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rs and carpet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dea of this experiment is to enable you to understand the connection between energy, force and distance and to use this to workout the braking force of a toy car (or dynamics trolley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You will need</w:t>
      </w:r>
    </w:p>
    <w:p>
      <w:pPr>
        <w:pStyle w:val="Normal"/>
        <w:jc w:val="both"/>
        <w:rPr/>
      </w:pPr>
      <w:r>
        <w:rPr/>
        <w:t>A toy car, a ramp, a piece of carpet, a light gate and timer unit, a ruler, plasticene, card, access to a balance and a wooden block</w:t>
      </w:r>
    </w:p>
    <w:p>
      <w:pPr>
        <w:pStyle w:val="TextBody"/>
        <w:rPr/>
      </w:pPr>
      <w:r>
        <w:rPr/>
        <w:t>Set up the apparatus as shown in the diagram and set your QED unit to measure speed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5501005" cy="1724660"/>
                <wp:effectExtent l="5715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724760"/>
                          <a:chOff x="0" y="0"/>
                          <a:chExt cx="5501160" cy="1724760"/>
                        </a:xfrm>
                      </wpg:grpSpPr>
                      <wps:wsp>
                        <wps:cNvSpPr/>
                        <wps:spPr>
                          <a:xfrm>
                            <a:off x="2922840" y="1266120"/>
                            <a:ext cx="24955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01160" cy="17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000"/>
                              <a:ext cx="3056760" cy="1198080"/>
                            </a:xfrm>
                          </wpg:grpSpPr>
                          <wps:wsp>
                            <wps:cNvSpPr/>
                            <wps:spPr>
                              <a:xfrm rot="553800">
                                <a:off x="-11880" y="870120"/>
                                <a:ext cx="2959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70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0"/>
                                <a:ext cx="750600" cy="8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750600" cy="42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600" cy="42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0600" cy="42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3800">
                                        <a:off x="12240" y="56520"/>
                                        <a:ext cx="72576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2" h="1142">
                                            <a:moveTo>
                                              <a:pt x="72" y="1136"/>
                                            </a:moveTo>
                                            <a:lnTo>
                                              <a:pt x="3858" y="1142"/>
                                            </a:lnTo>
                                            <a:lnTo>
                                              <a:pt x="3888" y="902"/>
                                            </a:lnTo>
                                            <a:lnTo>
                                              <a:pt x="3900" y="812"/>
                                            </a:lnTo>
                                            <a:lnTo>
                                              <a:pt x="3912" y="692"/>
                                            </a:lnTo>
                                            <a:lnTo>
                                              <a:pt x="3840" y="590"/>
                                            </a:lnTo>
                                            <a:lnTo>
                                              <a:pt x="3672" y="542"/>
                                            </a:lnTo>
                                            <a:lnTo>
                                              <a:pt x="2758" y="450"/>
                                            </a:lnTo>
                                            <a:lnTo>
                                              <a:pt x="2434" y="108"/>
                                            </a:lnTo>
                                            <a:cubicBezTo>
                                              <a:pt x="2327" y="33"/>
                                              <a:pt x="2421" y="18"/>
                                              <a:pt x="2116" y="0"/>
                                            </a:cubicBezTo>
                                            <a:lnTo>
                                              <a:pt x="604" y="0"/>
                                            </a:lnTo>
                                            <a:lnTo>
                                              <a:pt x="180" y="368"/>
                                            </a:lnTo>
                                            <a:lnTo>
                                              <a:pt x="114" y="494"/>
                                            </a:lnTo>
                                            <a:lnTo>
                                              <a:pt x="72" y="668"/>
                                            </a:lnTo>
                                            <a:lnTo>
                                              <a:pt x="0" y="890"/>
                                            </a:lnTo>
                                            <a:lnTo>
                                              <a:pt x="24" y="1028"/>
                                            </a:lnTo>
                                            <a:lnTo>
                                              <a:pt x="72" y="11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122760" y="39960"/>
                                        <a:ext cx="1720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8" h="434">
                                            <a:moveTo>
                                              <a:pt x="30" y="434"/>
                                            </a:moveTo>
                                            <a:lnTo>
                                              <a:pt x="0" y="302"/>
                                            </a:lnTo>
                                            <a:lnTo>
                                              <a:pt x="58" y="78"/>
                                            </a:lnTo>
                                            <a:lnTo>
                                              <a:pt x="160" y="6"/>
                                            </a:lnTo>
                                            <a:lnTo>
                                              <a:pt x="928" y="0"/>
                                            </a:lnTo>
                                            <a:lnTo>
                                              <a:pt x="928" y="432"/>
                                            </a:lnTo>
                                            <a:lnTo>
                                              <a:pt x="30" y="4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311400" y="70200"/>
                                        <a:ext cx="17136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6" h="42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26"/>
                                            </a:lnTo>
                                            <a:lnTo>
                                              <a:pt x="926" y="428"/>
                                            </a:lnTo>
                                            <a:lnTo>
                                              <a:pt x="70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800" y="54720"/>
                                        <a:ext cx="2988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960" y="113040"/>
                                        <a:ext cx="2988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53800">
                                          <a:off x="6480" y="720"/>
                                          <a:ext cx="1512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62"/>
                                              </a:lnTo>
                                              <a:lnTo>
                                                <a:pt x="81" y="139"/>
                                              </a:lnTo>
                                              <a:lnTo>
                                                <a:pt x="8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53800">
                                          <a:off x="2160" y="28080"/>
                                          <a:ext cx="25560" cy="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69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1" y="169"/>
                                              </a:lnTo>
                                              <a:lnTo>
                                                <a:pt x="137" y="167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53800">
                                        <a:off x="3960" y="151560"/>
                                        <a:ext cx="874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222">
                                            <a:moveTo>
                                              <a:pt x="54" y="0"/>
                                            </a:move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402" y="222"/>
                                            </a:lnTo>
                                            <a:lnTo>
                                              <a:pt x="432" y="114"/>
                                            </a:lnTo>
                                            <a:lnTo>
                                              <a:pt x="474" y="66"/>
                                            </a:lnTo>
                                            <a:lnTo>
                                              <a:pt x="96" y="66"/>
                                            </a:lnTo>
                                            <a:lnTo>
                                              <a:pt x="5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672480" y="273600"/>
                                        <a:ext cx="5076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6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64" y="0"/>
                                            </a:lnTo>
                                            <a:lnTo>
                                              <a:pt x="276" y="72"/>
                                            </a:lnTo>
                                            <a:lnTo>
                                              <a:pt x="270" y="162"/>
                                            </a:lnTo>
                                            <a:lnTo>
                                              <a:pt x="252" y="198"/>
                                            </a:lnTo>
                                            <a:lnTo>
                                              <a:pt x="72" y="198"/>
                                            </a:lnTo>
                                            <a:lnTo>
                                              <a:pt x="54" y="9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673200" y="225360"/>
                                        <a:ext cx="583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7" h="209">
                                            <a:moveTo>
                                              <a:pt x="305" y="181"/>
                                            </a:moveTo>
                                            <a:lnTo>
                                              <a:pt x="77" y="209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17" y="103"/>
                                            </a:lnTo>
                                            <a:lnTo>
                                              <a:pt x="30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227880" y="216000"/>
                                        <a:ext cx="326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6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6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0520" y="182520"/>
                                        <a:ext cx="225360" cy="24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53800">
                                          <a:off x="34920" y="38160"/>
                                          <a:ext cx="17028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8" h="432">
                                              <a:moveTo>
                                                <a:pt x="0" y="432"/>
                                              </a:moveTo>
                                              <a:lnTo>
                                                <a:pt x="918" y="432"/>
                                              </a:lnTo>
                                              <a:lnTo>
                                                <a:pt x="894" y="216"/>
                                              </a:lnTo>
                                              <a:lnTo>
                                                <a:pt x="636" y="6"/>
                                              </a:lnTo>
                                              <a:lnTo>
                                                <a:pt x="276" y="0"/>
                                              </a:lnTo>
                                              <a:lnTo>
                                                <a:pt x="54" y="216"/>
                                              </a:lnTo>
                                              <a:lnTo>
                                                <a:pt x="0" y="4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53800">
                                          <a:off x="15840" y="14040"/>
                                          <a:ext cx="193680" cy="213480"/>
                                        </a:xfrm>
                                        <a:prstGeom prst="blockArc">
                                          <a:avLst>
                                            <a:gd name="adj1" fmla="val 10848139"/>
                                            <a:gd name="adj2" fmla="val 21551861"/>
                                            <a:gd name="adj3" fmla="val 12644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40" y="110520"/>
                                        <a:ext cx="225360" cy="24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53800">
                                          <a:off x="34560" y="39240"/>
                                          <a:ext cx="17028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8" h="432">
                                              <a:moveTo>
                                                <a:pt x="0" y="432"/>
                                              </a:moveTo>
                                              <a:lnTo>
                                                <a:pt x="918" y="432"/>
                                              </a:lnTo>
                                              <a:lnTo>
                                                <a:pt x="894" y="216"/>
                                              </a:lnTo>
                                              <a:lnTo>
                                                <a:pt x="636" y="6"/>
                                              </a:lnTo>
                                              <a:lnTo>
                                                <a:pt x="276" y="0"/>
                                              </a:lnTo>
                                              <a:lnTo>
                                                <a:pt x="54" y="216"/>
                                              </a:lnTo>
                                              <a:lnTo>
                                                <a:pt x="0" y="4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53800">
                                          <a:off x="15840" y="14040"/>
                                          <a:ext cx="193680" cy="213480"/>
                                        </a:xfrm>
                                        <a:prstGeom prst="blockArc">
                                          <a:avLst>
                                            <a:gd name="adj1" fmla="val 10848139"/>
                                            <a:gd name="adj2" fmla="val 21551861"/>
                                            <a:gd name="adj3" fmla="val 12644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760" y="156960"/>
                                      <a:ext cx="133920" cy="13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920" cy="13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53800">
                                          <a:off x="8280" y="8280"/>
                                          <a:ext cx="117000" cy="1155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3b3b3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53800">
                                          <a:off x="26640" y="26280"/>
                                          <a:ext cx="8136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53800">
                                        <a:off x="55080" y="52560"/>
                                        <a:ext cx="24840" cy="248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7680" y="227520"/>
                                      <a:ext cx="1339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3800">
                                        <a:off x="8280" y="8280"/>
                                        <a:ext cx="117000" cy="11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25920" y="25920"/>
                                        <a:ext cx="81360" cy="79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3800">
                                        <a:off x="54000" y="52560"/>
                                        <a:ext cx="24840" cy="248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2600" y="142920"/>
                                    <a:ext cx="35928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53800">
                                  <a:off x="300240" y="4320"/>
                                  <a:ext cx="907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54400">
                                  <a:off x="270000" y="312840"/>
                                  <a:ext cx="95400" cy="118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57d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7320" y="234360"/>
                                <a:ext cx="379800" cy="871920"/>
                              </a:xfrm>
                            </wpg:grpSpPr>
                            <wps:wsp>
                              <wps:cNvSpPr/>
                              <wps:spPr>
                                <a:xfrm rot="553800">
                                  <a:off x="65880" y="14400"/>
                                  <a:ext cx="24768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3800">
                                  <a:off x="130320" y="419400"/>
                                  <a:ext cx="1090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3800">
                                  <a:off x="184680" y="69120"/>
                                  <a:ext cx="62280" cy="443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720" y="1353240"/>
                              <a:ext cx="541008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86760"/>
                              <a:ext cx="390600" cy="361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3400" y="572760"/>
                              <a:ext cx="73152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080"/>
                                <a:ext cx="73152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152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72576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2" h="1142">
                                          <a:moveTo>
                                            <a:pt x="72" y="1136"/>
                                          </a:moveTo>
                                          <a:lnTo>
                                            <a:pt x="3858" y="1142"/>
                                          </a:lnTo>
                                          <a:lnTo>
                                            <a:pt x="3888" y="902"/>
                                          </a:lnTo>
                                          <a:lnTo>
                                            <a:pt x="3900" y="812"/>
                                          </a:lnTo>
                                          <a:lnTo>
                                            <a:pt x="3912" y="692"/>
                                          </a:lnTo>
                                          <a:lnTo>
                                            <a:pt x="3840" y="590"/>
                                          </a:lnTo>
                                          <a:lnTo>
                                            <a:pt x="3672" y="542"/>
                                          </a:lnTo>
                                          <a:lnTo>
                                            <a:pt x="2758" y="450"/>
                                          </a:lnTo>
                                          <a:lnTo>
                                            <a:pt x="2434" y="108"/>
                                          </a:lnTo>
                                          <a:cubicBezTo>
                                            <a:pt x="2327" y="33"/>
                                            <a:pt x="2421" y="18"/>
                                            <a:pt x="2116" y="0"/>
                                          </a:cubicBezTo>
                                          <a:lnTo>
                                            <a:pt x="604" y="0"/>
                                          </a:lnTo>
                                          <a:lnTo>
                                            <a:pt x="180" y="368"/>
                                          </a:lnTo>
                                          <a:lnTo>
                                            <a:pt x="114" y="494"/>
                                          </a:lnTo>
                                          <a:lnTo>
                                            <a:pt x="72" y="668"/>
                                          </a:lnTo>
                                          <a:lnTo>
                                            <a:pt x="0" y="890"/>
                                          </a:lnTo>
                                          <a:lnTo>
                                            <a:pt x="24" y="1028"/>
                                          </a:lnTo>
                                          <a:lnTo>
                                            <a:pt x="72" y="1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0800"/>
                                      <a:ext cx="1720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8" h="434">
                                          <a:moveTo>
                                            <a:pt x="30" y="434"/>
                                          </a:moveTo>
                                          <a:lnTo>
                                            <a:pt x="0" y="302"/>
                                          </a:lnTo>
                                          <a:lnTo>
                                            <a:pt x="58" y="78"/>
                                          </a:lnTo>
                                          <a:lnTo>
                                            <a:pt x="160" y="6"/>
                                          </a:lnTo>
                                          <a:lnTo>
                                            <a:pt x="928" y="0"/>
                                          </a:lnTo>
                                          <a:lnTo>
                                            <a:pt x="928" y="432"/>
                                          </a:lnTo>
                                          <a:lnTo>
                                            <a:pt x="30" y="4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0800"/>
                                      <a:ext cx="1713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6" h="4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926" y="428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97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13760"/>
                                      <a:ext cx="255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8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55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69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" y="169"/>
                                            </a:lnTo>
                                            <a:lnTo>
                                              <a:pt x="137" y="16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7600"/>
                                      <a:ext cx="874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222">
                                          <a:moveTo>
                                            <a:pt x="54" y="0"/>
                                          </a:moveTo>
                                          <a:lnTo>
                                            <a:pt x="0" y="102"/>
                                          </a:lnTo>
                                          <a:lnTo>
                                            <a:pt x="18" y="222"/>
                                          </a:lnTo>
                                          <a:lnTo>
                                            <a:pt x="402" y="222"/>
                                          </a:lnTo>
                                          <a:lnTo>
                                            <a:pt x="432" y="114"/>
                                          </a:lnTo>
                                          <a:lnTo>
                                            <a:pt x="474" y="66"/>
                                          </a:lnTo>
                                          <a:lnTo>
                                            <a:pt x="96" y="66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680" y="163440"/>
                                      <a:ext cx="5076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4" y="0"/>
                                          </a:lnTo>
                                          <a:lnTo>
                                            <a:pt x="276" y="72"/>
                                          </a:lnTo>
                                          <a:lnTo>
                                            <a:pt x="270" y="162"/>
                                          </a:lnTo>
                                          <a:lnTo>
                                            <a:pt x="252" y="198"/>
                                          </a:lnTo>
                                          <a:lnTo>
                                            <a:pt x="72" y="198"/>
                                          </a:lnTo>
                                          <a:lnTo>
                                            <a:pt x="54" y="9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0" y="115200"/>
                                      <a:ext cx="583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09">
                                          <a:moveTo>
                                            <a:pt x="305" y="181"/>
                                          </a:moveTo>
                                          <a:lnTo>
                                            <a:pt x="77" y="20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4" y="0"/>
                                          </a:lnTo>
                                          <a:lnTo>
                                            <a:pt x="317" y="103"/>
                                          </a:lnTo>
                                          <a:lnTo>
                                            <a:pt x="305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56240"/>
                                      <a:ext cx="326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6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7520" y="104400"/>
                                      <a:ext cx="193680" cy="21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24120"/>
                                        <a:ext cx="17028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918" y="432"/>
                                            </a:lnTo>
                                            <a:lnTo>
                                              <a:pt x="894" y="216"/>
                                            </a:lnTo>
                                            <a:lnTo>
                                              <a:pt x="636" y="6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3680" cy="213480"/>
                                      </a:xfrm>
                                      <a:prstGeom prst="blockArc">
                                        <a:avLst>
                                          <a:gd name="adj1" fmla="val 10848139"/>
                                          <a:gd name="adj2" fmla="val 21551861"/>
                                          <a:gd name="adj3" fmla="val 12644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920" y="104400"/>
                                      <a:ext cx="193680" cy="21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24120"/>
                                        <a:ext cx="17028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918" y="432"/>
                                            </a:lnTo>
                                            <a:lnTo>
                                              <a:pt x="894" y="216"/>
                                            </a:lnTo>
                                            <a:lnTo>
                                              <a:pt x="636" y="6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3680" cy="213480"/>
                                      </a:xfrm>
                                      <a:prstGeom prst="blockArc">
                                        <a:avLst>
                                          <a:gd name="adj1" fmla="val 10848139"/>
                                          <a:gd name="adj2" fmla="val 21551861"/>
                                          <a:gd name="adj3" fmla="val 12644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640" y="144720"/>
                                    <a:ext cx="1170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0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11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18000"/>
                                        <a:ext cx="81360" cy="79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440" y="4392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4960" y="144360"/>
                                    <a:ext cx="1170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7640"/>
                                      <a:ext cx="81360" cy="79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356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2520" y="11556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040" y="0"/>
                                <a:ext cx="90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0" y="309960"/>
                                <a:ext cx="95400" cy="118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7d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9320" y="1628280"/>
                              <a:ext cx="224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4480" y="1534320"/>
                              <a:ext cx="90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stance (d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348480"/>
                              <a:ext cx="6717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eed (v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576720"/>
                              <a:ext cx="8521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r mass (m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1285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sk fitted to ca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.1pt;width:434.1pt;height:135.8pt" coordorigin="46,142" coordsize="8682,2716">
                <v:rect id="shape_0" stroked="t" o:allowincell="f" style="position:absolute;left:4668;top:2136;width:3929;height:127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  <v:group id="shape_0" style="position:absolute;left:46;top:142;width:8682;height:2716">
                  <v:group id="shape_0" style="position:absolute;left:46;top:389;width:4729;height:1713">
                    <v:rect id="shape_0" fillcolor="#ff5703" stroked="t" o:allowincell="f" style="position:absolute;left:47;top:1752;width:4659;height:142;mso-wrap-style:none;v-text-anchor:middle;rotation:9">
                      <v:fill o:detectmouseclick="t" type="solid" color2="#00a8fc"/>
                      <v:stroke color="black" weight="9360" joinstyle="miter" endcap="flat"/>
                      <w10:wrap type="topAndBottom"/>
                    </v:rect>
                    <v:group id="shape_0" style="position:absolute;left:256;top:389;width:1157;height:1239">
                      <v:group id="shape_0" style="position:absolute;left:256;top:1046;width:1157;height:582">
                        <v:group id="shape_0" style="position:absolute;left:256;top:1046;width:1157;height:582">
                          <v:group id="shape_0" style="position:absolute;left:256;top:1046;width:1157;height:582">
          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269;top:1071;width:1142;height:333;mso-wrap-style:none;v-text-anchor:middle;rotation:9">
                              <v:fill o:detectmouseclick="t" type="solid" color2="aqua"/>
                              <v:stroke color="black" weight="9360" joinstyle="round" endcap="flat"/>
                              <w10:wrap type="topAndBottom"/>
                            </v:shape>
                            <v:shape id="shape_0" coordsize="928,434" path="m30,434l0,302l58,78l160,6l928,0l928,432l30,434xe" fillcolor="white" stroked="t" o:allowincell="f" style="position:absolute;left:443;top:1045;width:270;height:126;mso-wrap-style:none;v-text-anchor:middle;rotation:9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  <v:shape id="shape_0" coordsize="926,428" path="m0,0l0,426l926,428l708,0l0,0xe" fillcolor="white" stroked="t" o:allowincell="f" style="position:absolute;left:740;top:1093;width:269;height:124;mso-wrap-style:none;v-text-anchor:middle;rotation:9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  <v:line id="shape_0" from="692,1069" to="738,13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274;top:1162;width:40;height:92">
                              <v:shape id="shape_0" coordsize="81,162" path="m0,0l0,162l81,139l81,2l0,0xe" fillcolor="white" stroked="t" o:allowincell="f" style="position:absolute;left:280;top:1162;width:23;height:46;mso-wrap-style:none;v-text-anchor:middle;rotation:9">
                                <v:fill o:detectmouseclick="t" type="solid" color2="black"/>
                                <v:stroke color="black" weight="9360" joinstyle="round" endcap="flat"/>
                                <w10:wrap type="topAndBottom"/>
                              </v:shape>
                              <v:shape id="shape_0" coordsize="137,169" path="m0,1l1,169l137,167l79,0l0,1xe" fillcolor="#ff9900" stroked="t" o:allowincell="f" style="position:absolute;left:273;top:1204;width:39;height:48;mso-wrap-style:none;v-text-anchor:middle;rotation:9">
                                <v:fill o:detectmouseclick="t" type="solid" color2="#0066ff"/>
                                <v:stroke color="black" weight="9360" joinstyle="round" endcap="flat"/>
                                <w10:wrap type="topAndBottom"/>
                              </v:shape>
                            </v:group>
                            <v:shape id="shape_0" coordsize="474,222" path="m54,0l0,102l18,222l402,222l432,114l474,66l96,66l54,0xe" fillcolor="black" stroked="t" o:allowincell="f" style="position:absolute;left:256;top:1221;width:137;height:64;mso-wrap-style:none;v-text-anchor:middle;rotation:9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6,198" path="m0,0l264,0l276,72l270,162l252,198l72,198l54,96l0,0xe" fillcolor="black" stroked="t" o:allowincell="f" style="position:absolute;left:1309;top:1414;width:79;height:56;mso-wrap-style:none;v-text-anchor:middle;rotation:9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17,209" path="m305,181l77,209l0,0l274,0l317,103l305,181xe" fillcolor="white" stroked="t" o:allowincell="f" style="position:absolute;left:1310;top:1337;width:91;height:60;mso-wrap-style:none;v-text-anchor:middle;rotation:9">
                              <v:fill o:detectmouseclick="t" color2="#8e8e8e"/>
                              <v:stroke color="black" weight="9360" joinstyle="round" endcap="flat"/>
                              <w10:wrap type="topAndBottom"/>
                            </v:shape>
                            <v:shape id="shape_0" coordsize="1760,1" path="m0,0l1760,1e" stroked="t" o:allowincell="f" style="position:absolute;left:609;top:1323;width:513;height:0;mso-wrap-style:none;v-text-anchor:middle;rotation:9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group id="shape_0" style="position:absolute;left:1016;top:1293;width:305;height:336">
                              <v:shape id="shape_0" coordsize="918,432" path="m0,432l918,432l894,216l636,6l276,0l54,216l0,432xe" fillcolor="#333333" stroked="t" o:allowincell="f" style="position:absolute;left:1046;top:1330;width:267;height:125;mso-wrap-style:none;v-text-anchor:middle;rotation:9">
                                <v:fill o:detectmouseclick="t" type="solid" color2="#cccccc"/>
                                <v:stroke color="black" weight="9360" joinstyle="round" endcap="flat"/>
                                <w10:wrap type="topAndBottom"/>
                              </v:shape>
                              <v:rect id="shape_0" fillcolor="red" stroked="t" o:allowincell="f" style="position:absolute;left:1015;top:1292;width:304;height:335;mso-wrap-style:none;v-text-anchor:middle;rotation:9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rect>
                            </v:group>
                            <v:group id="shape_0" style="position:absolute;left:325;top:1179;width:305;height:336">
                              <v:shape id="shape_0" coordsize="918,432" path="m0,432l918,432l894,216l636,6l276,0l54,216l0,432xe" fillcolor="#333333" stroked="t" o:allowincell="f" style="position:absolute;left:355;top:1218;width:267;height:125;mso-wrap-style:none;v-text-anchor:middle;rotation:9">
                                <v:fill o:detectmouseclick="t" type="solid" color2="#cccccc"/>
                                <v:stroke color="black" weight="9360" joinstyle="round" endcap="flat"/>
                                <w10:wrap type="topAndBottom"/>
                              </v:shape>
                              <v:rect id="shape_0" fillcolor="red" stroked="t" o:allowincell="f" style="position:absolute;left:324;top:1179;width:304;height:335;mso-wrap-style:none;v-text-anchor:middle;rotation:9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  <v:group id="shape_0" style="position:absolute;left:386;top:1243;width:184;height:182">
                            <v:group id="shape_0" style="position:absolute;left:386;top:1243;width:184;height:182">
                              <v:oval id="shape_0" fillcolor="#3b3b3b" stroked="t" o:allowincell="f" style="position:absolute;left:385;top:1243;width:183;height:181;mso-wrap-style:none;v-text-anchor:middle;rotation:9">
                                <v:fill o:detectmouseclick="t" color2="gray"/>
                                <v:stroke color="black" weight="9360" joinstyle="miter" endcap="flat"/>
                                <w10:wrap type="topAndBottom"/>
                              </v:oval>
                              <v:oval id="shape_0" fillcolor="#585858" stroked="t" o:allowincell="f" style="position:absolute;left:414;top:1271;width:127;height:125;mso-wrap-style:none;v-text-anchor:middle;rotation:9">
                                <v:fill o:detectmouseclick="t" color2="silver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oval id="shape_0" fillcolor="#757575" stroked="t" o:allowincell="f" style="position:absolute;left:458;top:1312;width:38;height:38;mso-wrap-style:none;v-text-anchor:middle;rotation:9">
                              <v:fill o:detectmouseclick="t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1078;top:1354;width:184;height:182">
                            <v:oval id="shape_0" fillcolor="#3b3b3b" stroked="t" o:allowincell="f" style="position:absolute;left:1078;top:1354;width:183;height:181;mso-wrap-style:none;v-text-anchor:middle;rotation:9">
                              <v:fill o:detectmouseclick="t" color2="gray"/>
                              <v:stroke color="black" weight="9360" joinstyle="miter" endcap="flat"/>
                              <w10:wrap type="topAndBottom"/>
                            </v:oval>
                            <v:oval id="shape_0" fillcolor="#585858" stroked="t" o:allowincell="f" style="position:absolute;left:1106;top:1382;width:127;height:125;mso-wrap-style:none;v-text-anchor:middle;rotation:9">
                              <v:fill o:detectmouseclick="t" color2="silver"/>
                              <v:stroke color="black" weight="9360" joinstyle="miter" endcap="flat"/>
                              <w10:wrap type="topAndBottom"/>
                            </v:oval>
                            <v:oval id="shape_0" fillcolor="#757575" stroked="t" o:allowincell="f" style="position:absolute;left:1149;top:1423;width:38;height:38;mso-wrap-style:none;v-text-anchor:middle;rotation:9">
                              <v:fill o:detectmouseclick="t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line id="shape_0" from="553,1208" to="1118,12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white" stroked="t" o:allowincell="f" style="position:absolute;left:723;top:390;width:142;height:659;mso-wrap-style:none;v-text-anchor:middle;rotation:9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57dfff" stroked="t" o:allowincell="f" style="position:absolute;left:675;top:876;width:149;height:186;mso-wrap-style:none;v-text-anchor:middle;rotation:279" type="_x0000_t135">
                        <v:fill o:detectmouseclick="t" type="solid" color2="#a82000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385;top:775;width:390;height:1328">
                      <v:rect id="shape_0" fillcolor="#ff9900" stroked="t" o:allowincell="f" style="position:absolute;left:4384;top:774;width:389;height:1327;mso-wrap-style:none;v-text-anchor:middle;rotation:9">
                        <v:fill o:detectmouseclick="t" type="solid" color2="#0066ff"/>
                        <v:stroke color="black" weight="9360" joinstyle="miter" endcap="flat"/>
                        <w10:wrap type="topAndBottom"/>
                      </v:rect>
                      <v:oval id="shape_0" fillcolor="yellow" stroked="t" o:allowincell="f" style="position:absolute;left:4486;top:1412;width:171;height:171;mso-wrap-style:none;v-text-anchor:middle;rotation:9">
                        <v:fill o:detectmouseclick="t" type="solid" color2="blue"/>
                        <v:stroke color="black" weight="9360" joinstyle="miter" endcap="flat"/>
                        <w10:wrap type="topAndBottom"/>
                      </v:oval>
                      <v:rect id="shape_0" fillcolor="#757575" stroked="t" o:allowincell="f" style="position:absolute;left:4572;top:861;width:97;height:697;mso-wrap-style:none;v-text-anchor:middle;rotation:9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</v:group>
                  <v:rect id="shape_0" stroked="t" o:allowincell="f" style="position:absolute;left:208;top:2273;width:8519;height:209;mso-wrap-style:none;v-text-anchor:middle">
                    <v:imagedata r:id="rId6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494;top:1696;width:614;height:569;mso-wrap-style:none;v-text-anchor:middle">
                    <v:imagedata r:id="rId7" o:detectmouseclick="t"/>
                    <v:stroke color="black" weight="9360" joinstyle="miter" endcap="flat"/>
                    <w10:wrap type="topAndBottom"/>
                  </v:rect>
                  <v:group id="shape_0" style="position:absolute;left:7047;top:1044;width:1152;height:1169">
                    <v:group id="shape_0" style="position:absolute;left:7047;top:1712;width:1152;height:501">
                      <v:group id="shape_0" style="position:absolute;left:7047;top:1712;width:1152;height:501">
                        <v:group id="shape_0" style="position:absolute;left:7047;top:1712;width:1152;height:501">
        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7052;top:1712;width:1142;height:333;mso-wrap-style:none;v-text-anchor:middle">
                            <v:fill o:detectmouseclick="t" type="solid" color2="aqua"/>
                            <v:stroke color="black" weight="9360" joinstyle="round" endcap="flat"/>
                            <w10:wrap type="topAndBottom"/>
                          </v:shape>
                          <v:shape id="shape_0" coordsize="928,434" path="m30,434l0,302l58,78l160,6l928,0l928,432l30,434xe" fillcolor="white" stroked="t" o:allowincell="f" style="position:absolute;left:7208;top:1729;width:270;height:126;mso-wrap-style:none;v-text-anchor:middle">
                            <v:fill o:detectmouseclick="t" color2="#757575"/>
                            <v:stroke color="black" weight="9360" joinstyle="round" endcap="flat"/>
                            <w10:wrap type="topAndBottom"/>
                          </v:shape>
                          <v:shape id="shape_0" coordsize="926,428" path="m0,0l0,426l926,428l708,0l0,0xe" fillcolor="white" stroked="t" o:allowincell="f" style="position:absolute;left:7509;top:1729;width:269;height:124;mso-wrap-style:none;v-text-anchor:middle">
                            <v:fill o:detectmouseclick="t" color2="#757575"/>
                            <v:stroke color="black" weight="9360" joinstyle="round" endcap="flat"/>
                            <w10:wrap type="topAndBottom"/>
                          </v:shape>
                          <v:line id="shape_0" from="7495,1727" to="7495,201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7062;top:1891;width:40;height:90">
                            <v:shape id="shape_0" coordsize="81,162" path="m0,0l0,162l81,139l81,2l0,0xe" fillcolor="white" stroked="t" o:allowincell="f" style="position:absolute;left:7062;top:1891;width:23;height:4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137,169" path="m0,1l1,169l137,167l79,0l0,1xe" fillcolor="#ff9900" stroked="t" o:allowincell="f" style="position:absolute;left:7062;top:1932;width:39;height:48;mso-wrap-style:none;v-text-anchor:middle">
                              <v:fill o:detectmouseclick="t" type="solid" color2="#0066ff"/>
                              <v:stroke color="black" weight="9360" joinstyle="round" endcap="flat"/>
                              <w10:wrap type="topAndBottom"/>
                            </v:shape>
                          </v:group>
                          <v:shape id="shape_0" coordsize="474,222" path="m54,0l0,102l18,222l402,222l432,114l474,66l96,66l54,0xe" fillcolor="black" stroked="t" o:allowincell="f" style="position:absolute;left:7047;top:1944;width:137;height:64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shape id="shape_0" coordsize="276,198" path="m0,0l264,0l276,72l270,162l252,198l72,198l54,96l0,0xe" fillcolor="black" stroked="t" o:allowincell="f" style="position:absolute;left:8117;top:1969;width:79;height:56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shape id="shape_0" coordsize="317,209" path="m305,181l77,209l0,0l274,0l317,103l305,181xe" fillcolor="white" stroked="t" o:allowincell="f" style="position:absolute;left:8107;top:1893;width:91;height:60;mso-wrap-style:none;v-text-anchor:middle">
                            <v:fill o:detectmouseclick="t" color2="#8e8e8e"/>
                            <v:stroke color="black" weight="9360" joinstyle="round" endcap="flat"/>
                            <w10:wrap type="topAndBottom"/>
                          </v:shape>
                          <v:shape id="shape_0" coordsize="1760,1" path="m0,0l1760,1e" stroked="t" o:allowincell="f" style="position:absolute;left:7404;top:1958;width:513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7830;top:1876;width:305;height:336">
                            <v:shape id="shape_0" coordsize="918,432" path="m0,432l918,432l894,216l636,6l276,0l54,216l0,432xe" fillcolor="#333333" stroked="t" o:allowincell="f" style="position:absolute;left:7849;top:1914;width:267;height:125;mso-wrap-style:none;v-text-anchor:middle">
                              <v:fill o:detectmouseclick="t" type="solid" color2="#cccccc"/>
                              <v:stroke color="black" weight="9360" joinstyle="round" endcap="flat"/>
                              <w10:wrap type="topAndBottom"/>
                            </v:shape>
                            <v:rect id="shape_0" fillcolor="red" stroked="t" o:allowincell="f" style="position:absolute;left:7830;top:1876;width:304;height:33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7130;top:1876;width:305;height:336">
                            <v:shape id="shape_0" coordsize="918,432" path="m0,432l918,432l894,216l636,6l276,0l54,216l0,432xe" fillcolor="#333333" stroked="t" o:allowincell="f" style="position:absolute;left:7149;top:1914;width:267;height:125;mso-wrap-style:none;v-text-anchor:middle">
                              <v:fill o:detectmouseclick="t" type="solid" color2="#cccccc"/>
                              <v:stroke color="black" weight="9360" joinstyle="round" endcap="flat"/>
                              <w10:wrap type="topAndBottom"/>
                            </v:shape>
                            <v:rect id="shape_0" fillcolor="red" stroked="t" o:allowincell="f" style="position:absolute;left:7130;top:1876;width:304;height:33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7188;top:1939;width:184;height:182">
                          <v:group id="shape_0" style="position:absolute;left:7188;top:1939;width:184;height:182">
                            <v:oval id="shape_0" fillcolor="#3b3b3b" stroked="t" o:allowincell="f" style="position:absolute;left:7188;top:1939;width:183;height:181;mso-wrap-style:none;v-text-anchor:middle">
                              <v:fill o:detectmouseclick="t" color2="gray"/>
                              <v:stroke color="black" weight="9360" joinstyle="miter" endcap="flat"/>
                              <w10:wrap type="topAndBottom"/>
                            </v:oval>
                            <v:oval id="shape_0" fillcolor="#585858" stroked="t" o:allowincell="f" style="position:absolute;left:7216;top:1968;width:127;height:125;mso-wrap-style:none;v-text-anchor:middle">
                              <v:fill o:detectmouseclick="t" color2="silver"/>
                              <v:stroke color="black" weight="9360" joinstyle="miter" endcap="flat"/>
                              <w10:wrap type="topAndBottom"/>
                            </v:oval>
                          </v:group>
                          <v:oval id="shape_0" fillcolor="#757575" stroked="t" o:allowincell="f" style="position:absolute;left:7261;top:2009;width:38;height:38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7889;top:1939;width:184;height:182">
                          <v:oval id="shape_0" fillcolor="#3b3b3b" stroked="t" o:allowincell="f" style="position:absolute;left:7889;top:1939;width:183;height:181;mso-wrap-style:none;v-text-anchor:middle">
                            <v:fill o:detectmouseclick="t" color2="gray"/>
                            <v:stroke color="black" weight="9360" joinstyle="miter" endcap="flat"/>
                            <w10:wrap type="topAndBottom"/>
                          </v:oval>
                          <v:oval id="shape_0" fillcolor="#585858" stroked="t" o:allowincell="f" style="position:absolute;left:7917;top:1967;width:127;height:125;mso-wrap-style:none;v-text-anchor:middle">
                            <v:fill o:detectmouseclick="t" color2="silver"/>
                            <v:stroke color="black" weight="9360" joinstyle="miter" endcap="flat"/>
                            <w10:wrap type="topAndBottom"/>
                          </v:oval>
                          <v:oval id="shape_0" fillcolor="#757575" stroked="t" o:allowincell="f" style="position:absolute;left:7960;top:2007;width:38;height:38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line id="shape_0" from="7334,1894" to="7907,18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7423;top:1044;width:142;height:6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#57dfff" stroked="t" o:allowincell="f" style="position:absolute;left:7415;top:1533;width:149;height:186;mso-wrap-style:none;v-text-anchor:middle;rotation:270" type="_x0000_t135">
                      <v:fill o:detectmouseclick="t" type="solid" color2="#a82000"/>
                      <v:stroke color="black" weight="9360" joinstyle="miter" endcap="flat"/>
                      <w10:wrap type="topAndBottom"/>
                    </v:shape>
                  </v:group>
                  <v:line id="shape_0" from="4678,2706" to="8217,2706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5631;top:2558;width:143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stance (d)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930;top:691;width:105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ed (v)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1483;top:1050;width:134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r mass (m)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1017;top:142;width:20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sk fitted to ca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Measure the mass of the car ( in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w the car to run down the ramp and record:</w:t>
      </w:r>
    </w:p>
    <w:p>
      <w:pPr>
        <w:pStyle w:val="Normal"/>
        <w:jc w:val="both"/>
        <w:rPr/>
      </w:pPr>
      <w:r>
        <w:rPr/>
        <w:t>(a) the speed shown by the light gate</w:t>
      </w:r>
    </w:p>
    <w:p>
      <w:pPr>
        <w:pStyle w:val="Normal"/>
        <w:jc w:val="both"/>
        <w:rPr/>
      </w:pPr>
      <w:r>
        <w:rPr/>
        <w:t>(b) the distance (d) (in metres) that the car travels on the carpet before stopp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this twice so that you have three pairs of values of speed and d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kinetic energy of the car as it leaves the end of the ramp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5890895</wp:posOffset>
                </wp:positionV>
                <wp:extent cx="29591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90720"/>
                        </a:xfrm>
                        <a:prstGeom prst="rect">
                          <a:avLst/>
                        </a:prstGeom>
                        <a:solidFill>
                          <a:srgbClr val="ff570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703" stroked="t" o:allowincell="f" style="position:absolute;margin-left:97.75pt;margin-top:463.85pt;width:232.95pt;height:7.1pt;mso-wrap-style:none;v-text-anchor:middle">
                <v:fill o:detectmouseclick="t" type="solid" color2="#00a8f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verted into heat as the car slows to a stop on the car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 out the energy of the car as it leaves the ramp from the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Energy as the car leaves the ramp =   [½ mv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ork out the braking force of the car from the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3357245" cy="309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09880"/>
                        </a:xfrm>
                        <a:prstGeom prst="rect"/>
                        <a:solidFill>
                          <a:srgbClr val="BBF2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king force (F) = [Energy on leaving ramp]/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F2FF" strokecolor="#000000" strokeweight="1pt" style="position:absolute;rotation:-0;width:264.35pt;height:24.4pt;mso-wrap-distance-left:9.05pt;mso-wrap-distance-right:9.05pt;mso-wrap-distance-top:0pt;mso-wrap-distance-bottom:0pt;margin-top:3.55pt;mso-position-vertical-relative:text;margin-left:83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aking force (F) = [Energy on leaving ramp]/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the whole experiment for two other positions of the car on the ramp and finally work out the average braking force of the 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re is time try another surface such as the bench or a different piece of carp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51:00Z</dcterms:created>
  <dc:creator>Keith Gibbs</dc:creator>
  <dc:description>Measurement of the braking force of a toy car.</dc:description>
  <cp:keywords>cars and carpet energy changes</cp:keywords>
  <dc:language>en-US</dc:language>
  <cp:lastModifiedBy>Gibbs</cp:lastModifiedBy>
  <dcterms:modified xsi:type="dcterms:W3CDTF">2007-01-13T15:14:00Z</dcterms:modified>
  <cp:revision>4</cp:revision>
  <dc:subject>mechanics</dc:subject>
  <dc:title>Cars and carpet</dc:title>
</cp:coreProperties>
</file>