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The Efficiency of a bicycle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The bicycle is a very efficient machine and this experiment is designed to help you  measure just how efficient.</w:t>
      </w:r>
    </w:p>
    <w:p>
      <w:pPr>
        <w:pStyle w:val="TextBody"/>
        <w:rPr/>
      </w:pPr>
      <w:r>
        <w:rPr/>
        <w:t>First put the bicycle upside down on the ground as shown in the diagram and hold it firmly in a pair of clamp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18110</wp:posOffset>
                </wp:positionV>
                <wp:extent cx="4933315" cy="2470785"/>
                <wp:effectExtent l="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2470680"/>
                          <a:chOff x="0" y="0"/>
                          <a:chExt cx="4933440" cy="247068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4828680" cy="24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6320" cy="24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5560" y="1836360"/>
                                <a:ext cx="35244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5400" y="0"/>
                                <a:ext cx="681480" cy="23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76320" cy="227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360"/>
                                  <a:ext cx="68148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86320" cy="24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1391760"/>
                                  <a:ext cx="3524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486320" cy="23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200"/>
                                    <a:ext cx="4486320" cy="234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8240" y="576360"/>
                                      <a:ext cx="109476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90440" cy="20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299880"/>
                                        <a:ext cx="1090440" cy="20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86320" cy="234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6440" y="0"/>
                                        <a:ext cx="3879720" cy="223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79720" cy="2235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19280" y="1744920"/>
                                            <a:ext cx="543600" cy="48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6" h="762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93" y="306"/>
                                                </a:lnTo>
                                                <a:lnTo>
                                                  <a:pt x="93" y="648"/>
                                                </a:lnTo>
                                                <a:lnTo>
                                                  <a:pt x="0" y="648"/>
                                                </a:lnTo>
                                                <a:lnTo>
                                                  <a:pt x="0" y="762"/>
                                                </a:lnTo>
                                                <a:lnTo>
                                                  <a:pt x="551" y="762"/>
                                                </a:lnTo>
                                                <a:cubicBezTo>
                                                  <a:pt x="671" y="752"/>
                                                  <a:pt x="679" y="733"/>
                                                  <a:pt x="723" y="702"/>
                                                </a:cubicBezTo>
                                                <a:cubicBezTo>
                                                  <a:pt x="767" y="671"/>
                                                  <a:pt x="793" y="629"/>
                                                  <a:pt x="813" y="579"/>
                                                </a:cubicBezTo>
                                                <a:lnTo>
                                                  <a:pt x="846" y="399"/>
                                                </a:lnTo>
                                                <a:cubicBezTo>
                                                  <a:pt x="850" y="340"/>
                                                  <a:pt x="856" y="268"/>
                                                  <a:pt x="836" y="222"/>
                                                </a:cubicBezTo>
                                                <a:cubicBezTo>
                                                  <a:pt x="816" y="176"/>
                                                  <a:pt x="783" y="137"/>
                                                  <a:pt x="723" y="120"/>
                                                </a:cubicBezTo>
                                                <a:lnTo>
                                                  <a:pt x="474" y="120"/>
                                                </a:lnTo>
                                                <a:lnTo>
                                                  <a:pt x="476" y="230"/>
                                                </a:lnTo>
                                                <a:lnTo>
                                                  <a:pt x="687" y="234"/>
                                                </a:lnTo>
                                                <a:cubicBezTo>
                                                  <a:pt x="734" y="248"/>
                                                  <a:pt x="750" y="266"/>
                                                  <a:pt x="759" y="315"/>
                                                </a:cubicBezTo>
                                                <a:lnTo>
                                                  <a:pt x="738" y="530"/>
                                                </a:lnTo>
                                                <a:cubicBezTo>
                                                  <a:pt x="717" y="583"/>
                                                  <a:pt x="675" y="613"/>
                                                  <a:pt x="630" y="633"/>
                                                </a:cubicBezTo>
                                                <a:cubicBezTo>
                                                  <a:pt x="585" y="653"/>
                                                  <a:pt x="519" y="648"/>
                                                  <a:pt x="468" y="651"/>
                                                </a:cubicBezTo>
                                                <a:lnTo>
                                                  <a:pt x="326" y="650"/>
                                                </a:lnTo>
                                                <a:lnTo>
                                                  <a:pt x="177" y="648"/>
                                                </a:lnTo>
                                                <a:lnTo>
                                                  <a:pt x="176" y="365"/>
                                                </a:lnTo>
                                                <a:lnTo>
                                                  <a:pt x="264" y="27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79720" cy="2235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79720" cy="2124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05520" y="1765080"/>
                                                <a:ext cx="131400" cy="358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477000">
                                                  <a:off x="19800" y="60120"/>
                                                  <a:ext cx="73080" cy="29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06400">
                                                  <a:off x="20520" y="6480"/>
                                                  <a:ext cx="100440" cy="15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79720" cy="184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79720" cy="1841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41720" y="0"/>
                                                    <a:ext cx="1638360" cy="1638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38360" cy="1638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1640" y="42840"/>
                                                        <a:ext cx="1518840" cy="1523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18840" cy="1523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776160"/>
                                                            <a:ext cx="1518840" cy="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7360" y="0"/>
                                                            <a:ext cx="0" cy="1523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9520" y="238320"/>
                                                          <a:ext cx="1089720" cy="1094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000" y="10800"/>
                                                            <a:ext cx="1064880" cy="108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0"/>
                                                            <a:ext cx="1089720" cy="106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5440" y="57960"/>
                                                          <a:ext cx="1404720" cy="1406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34520"/>
                                                            <a:ext cx="1404720" cy="57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5720" y="0"/>
                                                            <a:ext cx="583560" cy="1406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6440" y="53640"/>
                                                          <a:ext cx="1418760" cy="1424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451440"/>
                                                            <a:ext cx="1418760" cy="54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560" y="0"/>
                                                            <a:ext cx="541080" cy="142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638360" cy="1638360"/>
                                                      </a:xfrm>
                                                      <a:prstGeom prst="donut">
                                                        <a:avLst>
                                                          <a:gd name="adj" fmla="val 7124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9000" y="746640"/>
                                                      <a:ext cx="178920" cy="162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78920" cy="162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80" y="54000"/>
                                                        <a:ext cx="52560" cy="525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2600"/>
                                                    <a:ext cx="2705040" cy="1828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38360" cy="1638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38360" cy="1638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2000" y="43200"/>
                                                          <a:ext cx="1518840" cy="1523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18840" cy="1523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775800"/>
                                                              <a:ext cx="1518840" cy="4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47360" y="0"/>
                                                              <a:ext cx="0" cy="1523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09520" y="237960"/>
                                                            <a:ext cx="1089720" cy="109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640" y="10800"/>
                                                              <a:ext cx="1064880" cy="1083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089720" cy="1064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5080" y="57600"/>
                                                            <a:ext cx="1404720" cy="1406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434520"/>
                                                              <a:ext cx="1404720" cy="577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405720" y="0"/>
                                                              <a:ext cx="583560" cy="1406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6080" y="53280"/>
                                                            <a:ext cx="1418760" cy="1424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451440"/>
                                                              <a:ext cx="1418760" cy="544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21920" y="0"/>
                                                              <a:ext cx="541080" cy="142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638360" cy="163836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7124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80808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35480" y="746640"/>
                                                        <a:ext cx="178920" cy="1620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78920" cy="1620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280" y="54000"/>
                                                          <a:ext cx="52560" cy="525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93800" y="787320"/>
                                                      <a:ext cx="1149480" cy="65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3103800">
                                                      <a:off x="585000" y="1272960"/>
                                                      <a:ext cx="1216080" cy="75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7313600">
                                                      <a:off x="1199880" y="1263600"/>
                                                      <a:ext cx="1098720" cy="63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55920" y="1739880"/>
                                                      <a:ext cx="1149480" cy="65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3103800">
                                                      <a:off x="1677240" y="1253880"/>
                                                      <a:ext cx="1216080" cy="75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24240" y="1720800"/>
                                                      <a:ext cx="108000" cy="108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09720" y="723960"/>
                                                      <a:ext cx="190440" cy="2030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6320" y="768240"/>
                                                    <a:ext cx="442440" cy="844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7" h="1330">
                                                        <a:moveTo>
                                                          <a:pt x="0" y="1300"/>
                                                        </a:moveTo>
                                                        <a:lnTo>
                                                          <a:pt x="440" y="260"/>
                                                        </a:lnTo>
                                                        <a:lnTo>
                                                          <a:pt x="496" y="125"/>
                                                        </a:lnTo>
                                                        <a:lnTo>
                                                          <a:pt x="484" y="92"/>
                                                        </a:lnTo>
                                                        <a:lnTo>
                                                          <a:pt x="493" y="50"/>
                                                        </a:lnTo>
                                                        <a:lnTo>
                                                          <a:pt x="532" y="14"/>
                                                        </a:lnTo>
                                                        <a:lnTo>
                                                          <a:pt x="580" y="0"/>
                                                        </a:lnTo>
                                                        <a:lnTo>
                                                          <a:pt x="619" y="5"/>
                                                        </a:lnTo>
                                                        <a:lnTo>
                                                          <a:pt x="664" y="23"/>
                                                        </a:lnTo>
                                                        <a:lnTo>
                                                          <a:pt x="685" y="50"/>
                                                        </a:lnTo>
                                                        <a:lnTo>
                                                          <a:pt x="697" y="95"/>
                                                        </a:lnTo>
                                                        <a:lnTo>
                                                          <a:pt x="688" y="131"/>
                                                        </a:lnTo>
                                                        <a:lnTo>
                                                          <a:pt x="661" y="170"/>
                                                        </a:lnTo>
                                                        <a:lnTo>
                                                          <a:pt x="625" y="185"/>
                                                        </a:lnTo>
                                                        <a:lnTo>
                                                          <a:pt x="570" y="200"/>
                                                        </a:lnTo>
                                                        <a:lnTo>
                                                          <a:pt x="510" y="310"/>
                                                        </a:lnTo>
                                                        <a:lnTo>
                                                          <a:pt x="100" y="1330"/>
                                                        </a:lnTo>
                                                        <a:lnTo>
                                                          <a:pt x="0" y="13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231200">
                                                    <a:off x="2648160" y="1536840"/>
                                                    <a:ext cx="90720" cy="291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0075"/>
                                                      </a:gs>
                                                      <a:gs pos="50000">
                                                        <a:srgbClr val="0000ff"/>
                                                      </a:gs>
                                                      <a:gs pos="100000">
                                                        <a:srgbClr val="00007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62120" y="780840"/>
                                                  <a:ext cx="127080" cy="127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92400" y="2085840"/>
                                              <a:ext cx="572040" cy="14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01" h="235">
                                                  <a:moveTo>
                                                    <a:pt x="90" y="15"/>
                                                  </a:moveTo>
                                                  <a:cubicBezTo>
                                                    <a:pt x="67" y="26"/>
                                                    <a:pt x="29" y="54"/>
                                                    <a:pt x="15" y="75"/>
                                                  </a:cubicBezTo>
                                                  <a:cubicBezTo>
                                                    <a:pt x="1" y="96"/>
                                                    <a:pt x="0" y="119"/>
                                                    <a:pt x="6" y="141"/>
                                                  </a:cubicBezTo>
                                                  <a:cubicBezTo>
                                                    <a:pt x="12" y="163"/>
                                                    <a:pt x="23" y="195"/>
                                                    <a:pt x="53" y="210"/>
                                                  </a:cubicBezTo>
                                                  <a:lnTo>
                                                    <a:pt x="188" y="233"/>
                                                  </a:lnTo>
                                                  <a:cubicBezTo>
                                                    <a:pt x="239" y="235"/>
                                                    <a:pt x="310" y="231"/>
                                                    <a:pt x="360" y="225"/>
                                                  </a:cubicBezTo>
                                                  <a:cubicBezTo>
                                                    <a:pt x="410" y="219"/>
                                                    <a:pt x="431" y="199"/>
                                                    <a:pt x="488" y="195"/>
                                                  </a:cubicBezTo>
                                                  <a:cubicBezTo>
                                                    <a:pt x="545" y="191"/>
                                                    <a:pt x="649" y="198"/>
                                                    <a:pt x="705" y="203"/>
                                                  </a:cubicBezTo>
                                                  <a:lnTo>
                                                    <a:pt x="825" y="225"/>
                                                  </a:lnTo>
                                                  <a:cubicBezTo>
                                                    <a:pt x="857" y="218"/>
                                                    <a:pt x="901" y="178"/>
                                                    <a:pt x="900" y="158"/>
                                                  </a:cubicBezTo>
                                                  <a:cubicBezTo>
                                                    <a:pt x="899" y="138"/>
                                                    <a:pt x="859" y="120"/>
                                                    <a:pt x="818" y="105"/>
                                                  </a:cubicBezTo>
                                                  <a:lnTo>
                                                    <a:pt x="653" y="68"/>
                                                  </a:lnTo>
                                                  <a:lnTo>
                                                    <a:pt x="518" y="38"/>
                                                  </a:lnTo>
                                                  <a:lnTo>
                                                    <a:pt x="375" y="15"/>
                                                  </a:lnTo>
                                                  <a:lnTo>
                                                    <a:pt x="273" y="0"/>
                                                  </a:lnTo>
                                                  <a:lnTo>
                                                    <a:pt x="156" y="3"/>
                                                  </a:lnTo>
                                                  <a:lnTo>
                                                    <a:pt x="90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434343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635200" y="1810800"/>
                                            <a:ext cx="27180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4600"/>
                                              </a:gs>
                                              <a:gs pos="50000">
                                                <a:srgbClr val="ff9900"/>
                                              </a:gs>
                                              <a:gs pos="100000">
                                                <a:srgbClr val="7546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92360" y="819000"/>
                                          <a:ext cx="452880" cy="47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4840" y="557280"/>
                                          <a:ext cx="542880" cy="542880"/>
                                        </a:xfrm>
                                        <a:prstGeom prst="donut">
                                          <a:avLst>
                                            <a:gd name="adj" fmla="val 1637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080" y="314280"/>
                                          <a:ext cx="61560" cy="967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0" y="79992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7040" y="272160"/>
                                          <a:ext cx="26172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2080" y="1253160"/>
                                          <a:ext cx="26172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38120"/>
                                        <a:ext cx="4486320" cy="104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4120" y="0"/>
                                    <a:ext cx="3103200" cy="141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40960" y="1165680"/>
                                      <a:ext cx="136224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6240" y="106920"/>
                                        <a:ext cx="12708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72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503600">
                                        <a:off x="30240" y="32760"/>
                                        <a:ext cx="197640" cy="186840"/>
                                      </a:xfrm>
                                      <a:prstGeom prst="blockArc">
                                        <a:avLst>
                                          <a:gd name="adj1" fmla="val 9073541"/>
                                          <a:gd name="adj2" fmla="val 1726459"/>
                                          <a:gd name="adj3" fmla="val 1718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1800" y="106920"/>
                                        <a:ext cx="12708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708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180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160" y="129600"/>
                                        <a:ext cx="99000" cy="30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5640" y="47160"/>
                                        <a:ext cx="876240" cy="18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6240" cy="18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5640"/>
                                            <a:ext cx="648360" cy="11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755e00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0" y="92520"/>
                                            <a:ext cx="439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4240" y="52200"/>
                                            <a:ext cx="0" cy="7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1480" y="0"/>
                                            <a:ext cx="195120" cy="184680"/>
                                          </a:xfrm>
                                          <a:prstGeom prst="donut">
                                            <a:avLst>
                                              <a:gd name="adj" fmla="val 13319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a886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360" y="62280"/>
                                            <a:ext cx="85680" cy="6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4900"/>
                                              </a:gs>
                                              <a:gs pos="50000">
                                                <a:srgbClr val="ffcc00"/>
                                              </a:gs>
                                              <a:gs pos="100000">
                                                <a:srgbClr val="5b49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120" y="100440"/>
                                          <a:ext cx="419760" cy="3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48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4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264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76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92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9760" y="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5400" y="0"/>
                                      <a:ext cx="128844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2840" y="10800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440" cy="25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503600">
                                          <a:off x="30240" y="32760"/>
                                          <a:ext cx="197640" cy="186840"/>
                                        </a:xfrm>
                                        <a:prstGeom prst="blockArc">
                                          <a:avLst>
                                            <a:gd name="adj1" fmla="val 9073541"/>
                                            <a:gd name="adj2" fmla="val 1726459"/>
                                            <a:gd name="adj3" fmla="val 1718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1160" y="46440"/>
                                          <a:ext cx="1097280" cy="18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0280" y="60840"/>
                                            <a:ext cx="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040" y="60840"/>
                                            <a:ext cx="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240" y="60840"/>
                                            <a:ext cx="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97280" cy="184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5480" y="60840"/>
                                              <a:ext cx="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800" y="60840"/>
                                              <a:ext cx="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97280" cy="18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1040" y="0"/>
                                                <a:ext cx="876240" cy="184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5280"/>
                                                  <a:ext cx="648360" cy="11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640" y="92520"/>
                                                  <a:ext cx="439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080" y="51840"/>
                                                  <a:ext cx="0" cy="75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1480" y="0"/>
                                                  <a:ext cx="195120" cy="184680"/>
                                                </a:xfrm>
                                                <a:prstGeom prst="donut">
                                                  <a:avLst>
                                                    <a:gd name="adj" fmla="val 13319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a88600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360" y="62280"/>
                                                  <a:ext cx="85680" cy="6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5b49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5b4900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1720"/>
                                                <a:ext cx="99000" cy="30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5b4900"/>
                                                  </a:gs>
                                                  <a:gs pos="50000">
                                                    <a:srgbClr val="ffcc00"/>
                                                  </a:gs>
                                                  <a:gs pos="100000">
                                                    <a:srgbClr val="5b4900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6400" y="100080"/>
                                              <a:ext cx="114480" cy="3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0"/>
                                                <a:ext cx="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440" y="0"/>
                                                <a:ext cx="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120" y="0"/>
                                                <a:ext cx="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9400" y="100080"/>
                                            <a:ext cx="11448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61680" y="100080"/>
                                            <a:ext cx="11448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4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0"/>
                                              <a:ext cx="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" y="128160"/>
                                      <a:ext cx="1428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1299960"/>
                                      <a:ext cx="7142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60480" cy="144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8520" y="0"/>
                                  <a:ext cx="681480" cy="235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76320" cy="227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360"/>
                                    <a:ext cx="681480" cy="89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1270800"/>
                                  <a:ext cx="12178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72648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102600"/>
                                    <a:ext cx="170640" cy="85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78120"/>
                                    <a:ext cx="36324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166680"/>
                                    <a:ext cx="36324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6320" y="0"/>
                                    <a:ext cx="11700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117000" cy="12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6156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2040" y="1297440"/>
                                  <a:ext cx="18684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6840" cy="186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1600">
                                    <a:off x="66960" y="2160"/>
                                    <a:ext cx="49680" cy="210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5680" y="1699200"/>
                                <a:ext cx="1217880" cy="28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91400" y="120600"/>
                                  <a:ext cx="72648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102960"/>
                                  <a:ext cx="170640" cy="85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20"/>
                                  <a:ext cx="36324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040"/>
                                  <a:ext cx="36324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920" y="0"/>
                                  <a:ext cx="11700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7400"/>
                                    <a:ext cx="117000" cy="12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615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8640" y="1735560"/>
                                <a:ext cx="1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186840" cy="186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1600">
                                  <a:off x="66960" y="2160"/>
                                  <a:ext cx="49680" cy="210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00000" y="83160"/>
                              <a:ext cx="600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920" y="1273680"/>
                              <a:ext cx="7524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FF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772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6012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3632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6948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772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632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60696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1192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.3pt;width:388.45pt;height:194.55pt" coordorigin="675,186" coordsize="7769,3891">
                <v:group id="shape_0" style="position:absolute;left:840;top:186;width:7604;height:3891">
                  <v:group id="shape_0" style="position:absolute;left:840;top:186;width:7065;height:3891">
                    <v:rect id="shape_0" fillcolor="#ff9900" stroked="t" o:allowincell="f" style="position:absolute;left:5132;top:3078;width:554;height:45;mso-wrap-style:none;v-text-anchor:middle">
                      <v:fill o:detectmouseclick="t" color2="#754600"/>
                      <v:stroke color="black" weight="9360" joinstyle="miter" endcap="flat"/>
                      <w10:wrap type="topAndBottom"/>
                    </v:rect>
                    <v:group id="shape_0" style="position:absolute;left:5951;top:186;width:1073;height:3713">
                      <v:rect id="shape_0" fillcolor="#5b5b5b" stroked="t" o:allowincell="f" style="position:absolute;left:6031;top:186;width:119;height:3581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blue" stroked="t" o:allowincell="f" style="position:absolute;left:5951;top:3758;width:1072;height:140;mso-wrap-style:none;v-text-anchor:middle">
                        <v:fill o:detectmouseclick="t" color2="#00005b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840;top:186;width:7065;height:3891">
                      <v:rect id="shape_0" fillcolor="#ff9900" stroked="t" o:allowincell="f" style="position:absolute;left:2687;top:2378;width:554;height:70;mso-wrap-style:none;v-text-anchor:middle">
                        <v:fill o:detectmouseclick="t" color2="#754600"/>
                        <v:stroke color="black" weight="9360" joinstyle="miter" endcap="flat"/>
                        <w10:wrap type="topAndBottom"/>
                      </v:rect>
                      <v:group id="shape_0" style="position:absolute;left:840;top:357;width:7065;height:3720">
                        <v:group id="shape_0" style="position:absolute;left:840;top:387;width:7065;height:3690">
                          <v:group id="shape_0" style="position:absolute;left:2333;top:1295;width:1722;height:793">
                            <v:line id="shape_0" from="2333,1295" to="4049,1616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2340,1767" to="4056,208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840;top:387;width:7065;height:3690">
                            <v:group id="shape_0" style="position:absolute;left:1055;top:387;width:6110;height:3520">
                              <v:group id="shape_0" style="position:absolute;left:1055;top:387;width:6110;height:3520">
          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5022;top:3135;width:855;height:761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group id="shape_0" style="position:absolute;left:1055;top:387;width:6110;height:3520">
                                  <v:group id="shape_0" style="position:absolute;left:1055;top:387;width:6110;height:3340">
                                    <v:group id="shape_0" style="position:absolute;left:3457;top:3177;width:159;height:549">
                                      <v:rect id="shape_0" fillcolor="#757575" stroked="t" o:allowincell="f" style="position:absolute;left:3457;top:3261;width:114;height:464;mso-wrap-style:none;v-text-anchor:middle;rotation:8">
                                        <v:fill o:detectmouseclick="t" color2="white"/>
                                        <v:stroke color="black" weight="9360" joinstyle="miter" endcap="flat"/>
                                        <w10:wrap type="topAndBottom"/>
                                      </v:rect>
                                      <v:rect id="shape_0" fillcolor="blue" stroked="t" o:allowincell="f" style="position:absolute;left:3458;top:3177;width:157;height:246;mso-wrap-style:none;v-text-anchor:middle;rotation:8">
                                        <v:fill o:detectmouseclick="t" type="solid" color2="yellow"/>
                                        <v:stroke color="black" weight="9360" joinstyle="miter" endcap="flat"/>
                                        <w10:wrap type="topAndBottom"/>
                                      </v:rect>
                                    </v:group>
                                    <v:group id="shape_0" style="position:absolute;left:1055;top:387;width:6110;height:2900">
                                      <v:group id="shape_0" style="position:absolute;left:1055;top:387;width:6110;height:2900">
                                        <v:group id="shape_0" style="position:absolute;left:4585;top:387;width:2580;height:2580">
                                          <v:group id="shape_0" style="position:absolute;left:4585;top:387;width:2580;height:2580">
                                            <v:group id="shape_0" style="position:absolute;left:4698;top:455;width:2391;height:2398">
                                              <v:group id="shape_0" style="position:absolute;left:4698;top:455;width:2391;height:2398">
                                                <v:line id="shape_0" from="4698,1677" to="7089,1683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5875,455" to="5875,2853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5028;top:830;width:1715;height:1721">
                                                <v:line id="shape_0" from="5042,847" to="6718,2552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5028,830" to="6743,2506" stroked="t" o:allowincell="f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4785;top:545;width:2211;height:2215">
                                                <v:line id="shape_0" from="4785,1230" to="6996,2139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5424,546" to="6342,2760" stroked="t" o:allowincell="f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4771;top:539;width:2233;height:2242">
                                                <v:line id="shape_0" from="4771,1250" to="7004,2106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5435,539" to="6286,2781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  <v:shapetype id="_x0000_t23" coordsize="21600,21600" o:spt="23" adj="5400" path="m,10800qy@9@10qx@11@12qy@13@14qx@15@16xm@0,10800qy@17@18qx@19@20qy@21@22qx@23@24xe">
                                              <v:stroke joinstyle="miter"/>
                                              <v:formulas>
                                                <v:f eqn="val #0"/>
                                                <v:f eqn="sum 10800 0 @0"/>
                                                <v:f eqn="sumangle 0 45 0"/>
                                                <v:f eqn="cos 10800 @2"/>
                                                <v:f eqn="sin 10800 @2"/>
                                                <v:f eqn="sum 10800 0 @3"/>
                                                <v:f eqn="sum 10800 @3 0"/>
                                                <v:f eqn="sum 10800 0 @4"/>
                                                <v:f eqn="sum 10800 @4 0"/>
                                                <v:f eqn="sum 10800 0 0"/>
                                                <v:f eqn="sum 0 10800 10800"/>
                                                <v:f eqn="sum 10800 @9 0"/>
                                                <v:f eqn="sum 10800 @10 0"/>
                                                <v:f eqn="sum 0 @11 10800"/>
                                                <v:f eqn="sum 10800 @12 0"/>
                                                <v:f eqn="sum 0 @13 10800"/>
                                                <v:f eqn="sum 0 @14 10800"/>
                                                <v:f eqn="sum @1 @0 0"/>
                                                <v:f eqn="sum @1 10800 0"/>
                                                <v:f eqn="sum @1 @17 0"/>
                                                <v:f eqn="sum 0 @18 @1"/>
                                                <v:f eqn="sum 0 @19 @1"/>
                                                <v:f eqn="sum 0 @20 @1"/>
                                                <v:f eqn="sum 0 @21 @1"/>
                                                <v:f eqn="sum @1 @22 0"/>
                                              </v:formulas>
                                              <v:path gradientshapeok="t" o:connecttype="rect" textboxrect="@5,@7,@6,@8"/>
                                              <v:handles>
                                                <v:h position="@0,10800"/>
                                              </v:handles>
                                            </v:shapetype>
                                            <v:shape id="shape_0" fillcolor="gray" stroked="t" o:allowincell="f" style="position:absolute;left:4585;top:387;width:2579;height:2579;mso-wrap-style:none;v-text-anchor:middle" type="_x0000_t23">
                                              <v:fill o:detectmouseclick="t" type="solid" color2="#7f7f7f"/>
                                              <v:stroke color="black" weight="12600" joinstyle="miter" endcap="flat"/>
                                              <w10:wrap type="topAndBottom"/>
                                            </v:shape>
                                          </v:group>
                                          <v:group id="shape_0" style="position:absolute;left:5733;top:1563;width:282;height:255">
                                            <v:oval id="shape_0" fillcolor="white" stroked="t" o:allowincell="f" style="position:absolute;left:5733;top:1563;width:281;height:254;mso-wrap-style:none;v-text-anchor:middle">
                                              <v:fill o:detectmouseclick="t" type="solid" color2="black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  <v:oval id="shape_0" fillcolor="black" stroked="t" o:allowincell="f" style="position:absolute;left:5831;top:1648;width:82;height:82;mso-wrap-style:none;v-text-anchor:middle">
                                              <v:fill o:detectmouseclick="t" type="solid" color2="white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</v:group>
                                        </v:group>
                                        <v:group id="shape_0" style="position:absolute;left:1055;top:407;width:4556;height:2880">
                                          <v:group id="shape_0" style="position:absolute;left:1055;top:407;width:2580;height:2580">
                                            <v:group id="shape_0" style="position:absolute;left:1055;top:407;width:2580;height:2580">
                                              <v:group id="shape_0" style="position:absolute;left:1168;top:475;width:2391;height:2398">
                                                <v:group id="shape_0" style="position:absolute;left:1168;top:475;width:2391;height:2398">
                                                  <v:line id="shape_0" from="1168,1697" to="3559,1703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2345,475" to="2345,2873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1498;top:850;width:1715;height:1721">
                                                  <v:line id="shape_0" from="1512,867" to="3188,2572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98,850" to="3213,2526" stroked="t" o:allowincell="f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1255;top:565;width:2211;height:2215">
                                                  <v:line id="shape_0" from="1255,1250" to="3466,215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894,566" to="2812,2780" stroked="t" o:allowincell="f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1241;top:559;width:2233;height:2242">
                                                  <v:line id="shape_0" from="1241,1270" to="3474,2126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905,559" to="2756,2801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</v:group>
                                              <v:shape id="shape_0" fillcolor="gray" stroked="t" o:allowincell="f" style="position:absolute;left:1055;top:407;width:2579;height:2579;mso-wrap-style:none;v-text-anchor:middle" type="_x0000_t23">
                                                <v:fill o:detectmouseclick="t" type="solid" color2="#7f7f7f"/>
                                                <v:stroke color="black" weight="12600" joinstyle="miter" endcap="flat"/>
                                                <w10:wrap type="topAndBottom"/>
                                              </v:shape>
                                            </v:group>
                                            <v:group id="shape_0" style="position:absolute;left:2213;top:1583;width:282;height:255">
                                              <v:oval id="shape_0" fillcolor="white" stroked="t" o:allowincell="f" style="position:absolute;left:2213;top:1583;width:281;height:254;mso-wrap-style:none;v-text-anchor:middle">
                                                <v:fill o:detectmouseclick="t" type="solid" color2="black"/>
                                                <v:stroke color="black" weight="12600" joinstyle="miter" endcap="flat"/>
                                                <w10:wrap type="topAndBottom"/>
                                              </v:oval>
                                              <v:oval id="shape_0" fillcolor="black" stroked="t" o:allowincell="f" style="position:absolute;left:2311;top:1668;width:82;height:82;mso-wrap-style:none;v-text-anchor:middle">
                                                <v:fill o:detectmouseclick="t" type="solid" color2="white"/>
                                                <v:stroke color="black" weight="12600" joinstyle="miter" endcap="flat"/>
                                                <w10:wrap type="topAndBottom"/>
                                              </v:oval>
                                            </v:group>
                                          </v:group>
                                          <v:rect id="shape_0" fillcolor="blue" stroked="t" o:allowincell="f" style="position:absolute;left:2305;top:1647;width:1809;height:102;mso-wrap-style:none;v-text-anchor:middle">
                                            <v:fill o:detectmouseclick="t" color2="#000075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#000075" stroked="t" o:allowincell="f" style="position:absolute;left:1977;top:2412;width:1914;height:118;mso-wrap-style:none;v-text-anchor:middle;rotation:52">
                                            <v:fill o:detectmouseclick="t" color2="blue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2945;top:2396;width:1729;height:99;mso-wrap-style:none;v-text-anchor:middle;rotation:288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3505;top:3147;width:1809;height:102;mso-wrap-style:none;v-text-anchor:middle">
                                            <v:fill o:detectmouseclick="t" color2="#000075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3697;top:2382;width:1914;height:118;mso-wrap-style:none;v-text-anchor:middle;rotation:52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oval id="shape_0" fillcolor="blue" stroked="t" o:allowincell="f" style="position:absolute;left:3455;top:3117;width:169;height:169;mso-wrap-style:none;v-text-anchor:middle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3905;top:1547;width:299;height:319;mso-wrap-style:none;v-text-anchor:middle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oval>
                                        </v:group>
          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5285;top:1597;width:696;height:1329;mso-wrap-style:none;v-text-anchor:middle">
                                          <v:fill o:detectmouseclick="t" type="solid" color2="yellow"/>
                                          <v:stroke color="black" weight="12600" joinstyle="round" endcap="flat"/>
                                          <w10:wrap type="topAndBottom"/>
                                        </v:shape>
                                        <v:rect id="shape_0" fillcolor="#000075" stroked="t" o:allowincell="f" style="position:absolute;left:5225;top:2807;width:142;height:459;mso-wrap-style:none;v-text-anchor:middle;rotation:21">
                                          <v:fill o:detectmouseclick="t" color2="blue"/>
                                          <v:stroke color="black" weight="12600" joinstyle="miter" endcap="flat"/>
                                          <w10:wrap type="topAndBottom"/>
                                        </v:rect>
                                      </v:group>
                                      <v:oval id="shape_0" fillcolor="blue" stroked="t" o:allowincell="f" style="position:absolute;left:2255;top:1617;width:199;height:199;mso-wrap-style:none;v-text-anchor:middle">
                                        <v:fill o:detectmouseclick="t" type="solid" color2="yellow"/>
                                        <v:stroke color="black" weight="12600" joinstyle="miter" endcap="flat"/>
                                        <w10:wrap type="topAndBottom"/>
                                      </v:oval>
                                    </v:group>
                                  </v:group>
          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3090;top:3672;width:900;height:234;mso-wrap-style:none;v-text-anchor:middle">
                                    <v:fill o:detectmouseclick="t" color2="#434343"/>
                                    <v:stroke color="black" weight="9360" joinstyle="round" endcap="flat"/>
                                    <w10:wrap type="topAndBottom"/>
                                  </v:shape>
                                </v:group>
                                <v:rect id="shape_0" fillcolor="#ff9900" stroked="t" o:allowincell="f" style="position:absolute;left:5205;top:3239;width:427;height:142;mso-wrap-style:none;v-text-anchor:middle">
                                  <v:fill o:detectmouseclick="t" color2="#754600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rect id="shape_0" fillcolor="gray" stroked="t" o:allowincell="f" style="position:absolute;left:3720;top:1677;width:712;height:74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topAndBottom"/>
                              </v:rect>
                              <v:shape id="shape_0" fillcolor="silver" stroked="t" o:allowincell="f" style="position:absolute;left:3645;top:1265;width:854;height:854;mso-wrap-style:none;v-text-anchor:middle" type="_x0000_t23">
                                <v:fill o:detectmouseclick="t" type="solid" color2="#3f3f3f"/>
                                <v:stroke color="black" weight="12600" joinstyle="miter" endcap="flat"/>
                                <w10:wrap type="topAndBottom"/>
                              </v:shape>
                              <v:rect id="shape_0" fillcolor="#757575" stroked="t" o:allowincell="f" style="position:absolute;left:4019;top:882;width:96;height:1523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rect>
                              <v:oval id="shape_0" fillcolor="#757575" stroked="t" o:allowincell="f" style="position:absolute;left:3997;top:1647;width:142;height:142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  <v:rect id="shape_0" stroked="t" o:allowincell="f" style="position:absolute;left:3869;top:816;width:411;height:97;mso-wrap-style:none;v-text-anchor:middle">
                                <v:imagedata r:id="rId5" o:detectmouseclick="t"/>
                                <v:stroke color="black" weight="9360" joinstyle="miter" endcap="flat"/>
                                <w10:wrap type="topAndBottom"/>
                              </v:rect>
                              <v:rect id="shape_0" stroked="t" o:allowincell="f" style="position:absolute;left:3877;top:2361;width:411;height:97;mso-wrap-style:none;v-text-anchor:middle">
                                <v:imagedata r:id="rId6" o:detectmouseclick="t"/>
                                <v:stroke color="black" weight="9360" joinstyle="miter" endcap="flat"/>
                                <w10:wrap type="topAndBottom"/>
                              </v:rect>
                            </v:group>
                            <v:rect id="shape_0" stroked="t" o:allowincell="f" style="position:absolute;left:840;top:3912;width:7064;height:164;mso-wrap-style:none;v-text-anchor:middle">
                              <v:imagedata r:id="rId7" o:detectmouseclick="t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2295;top:357;width:4886;height:2149">
                          <v:group id="shape_0" style="position:absolute;left:5085;top:2193;width:2097;height:313">
                            <v:group id="shape_0" style="position:absolute;left:5708;top:2309;width:199;height:112">
                              <v:line id="shape_0" from="5908,2309" to="5908,24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708,2312" to="5708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788,2312" to="5788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828,2312" to="5828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748,2312" to="5748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868,2312" to="5868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fillcolor="#ffcc00" stroked="t" o:allowincell="f" style="position:absolute;left:5084;top:2193;width:310;height:293;flip:y;mso-wrap-style:none;v-text-anchor:middle;rotation:335">
                              <v:fill o:detectmouseclick="t" color2="#755e00"/>
                              <v:stroke color="black" weight="12600" joinstyle="miter" endcap="flat"/>
                              <w10:wrap type="topAndBottom"/>
                            </v:rect>
                            <v:group id="shape_0" style="position:absolute;left:5465;top:2309;width:200;height:112">
                              <v:line id="shape_0" from="5665,2309" to="5665,24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465,2312" to="5465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545,2312" to="5545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585,2312" to="5585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505,2312" to="5505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625,2312" to="5625,24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fillcolor="#ffcc00" stroked="t" o:allowincell="f" style="position:absolute;left:5338;top:2345;width:155;height:48;mso-wrap-style:none;v-text-anchor:middle">
                              <v:fill o:detectmouseclick="t" color2="#5b4900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5802;top:2215;width:1380;height:291">
                              <v:group id="shape_0" style="position:absolute;left:5802;top:2215;width:1380;height:291">
                                <v:rect id="shape_0" fillcolor="#ffcc00" stroked="t" o:allowincell="f" style="position:absolute;left:5802;top:2271;width:1020;height:186;mso-wrap-style:none;v-text-anchor:middle">
                                  <v:fill o:detectmouseclick="t" color2="#755e00"/>
                                  <v:stroke color="black" weight="9360" joinstyle="miter" endcap="flat"/>
                                  <w10:wrap type="topAndBottom"/>
                                </v:rect>
                                <v:line id="shape_0" from="6000,2361" to="6691,2361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18,2297" to="6218,241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#a88600" stroked="t" o:allowincell="f" style="position:absolute;left:6875;top:2215;width:306;height:290;mso-wrap-style:none;v-text-anchor:middle" type="_x0000_t23">
                                  <v:fill o:detectmouseclick="t" color2="#ffcc00"/>
                                  <v:stroke color="black" weight="9360" joinstyle="miter" endcap="flat"/>
                                  <w10:wrap type="topAndBottom"/>
                                </v:shape>
                                <v:rect id="shape_0" fillcolor="#ffcc00" stroked="t" o:allowincell="f" style="position:absolute;left:6823;top:2313;width:134;height:98;mso-wrap-style:none;v-text-anchor:middle">
                                  <v:fill o:detectmouseclick="t" color2="#5b4900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group id="shape_0" style="position:absolute;left:6010;top:2373;width:660;height:53">
                                <v:group id="shape_0" style="position:absolute;left:6010;top:2373;width:180;height:53">
                                  <v:line id="shape_0" from="6010,2373" to="6010,24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130,2373" to="6130,24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069,2373" to="6069,24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190,2373" to="6190,24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line id="shape_0" from="6250,2373" to="6250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370,2373" to="6370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310,2373" to="6310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30,2373" to="6430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90,2373" to="6490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11,2373" to="6611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550,2373" to="6550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71,2373" to="6671,24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4478;top:357;width:1982;height:312">
                            <v:line id="shape_0" from="5064,475" to="5064,5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4478;top:357;width:1982;height:312">
                              <v:rect id="shape_0" fillcolor="#ffcc00" stroked="t" o:allowincell="f" style="position:absolute;left:4477;top:357;width:310;height:293;flip:y;mso-wrap-style:none;v-text-anchor:middle;rotation:335">
                                <v:fill o:detectmouseclick="t" color2="#755e00"/>
                                <v:stroke color="black" weight="12600" joinstyle="miter" endcap="flat"/>
                                <w10:wrap type="topAndBottom"/>
                              </v:rect>
                              <v:group id="shape_0" style="position:absolute;left:4731;top:378;width:1729;height:291">
                                <v:line id="shape_0" from="4857,474" to="4857,58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937,474" to="4937,58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977,474" to="4977,58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4731;top:378;width:1729;height:291">
                                  <v:line id="shape_0" from="4897,474" to="4897,58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017,474" to="5017,58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4731;top:378;width:1729;height:291">
                                    <v:group id="shape_0" style="position:absolute;left:5079;top:378;width:1381;height:291">
                                      <v:rect id="shape_0" fillcolor="#ffcc00" stroked="t" o:allowincell="f" style="position:absolute;left:5079;top:434;width:1020;height:186;mso-wrap-style:none;v-text-anchor:middle">
                                        <v:fill o:detectmouseclick="t" color2="#755e00"/>
                                        <v:stroke color="black" weight="9360" joinstyle="miter" endcap="flat"/>
                                        <w10:wrap type="topAndBottom"/>
                                      </v:rect>
                                      <v:line id="shape_0" from="5277,524" to="5968,52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line id="shape_0" from="5605,460" to="5605,57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shape id="shape_0" fillcolor="#a88600" stroked="t" o:allowincell="f" style="position:absolute;left:6152;top:378;width:306;height:290;mso-wrap-style:none;v-text-anchor:middle" type="_x0000_t23">
                                        <v:fill o:detectmouseclick="t" color2="#ffcc00"/>
                                        <v:stroke color="black" weight="9360" joinstyle="miter" endcap="flat"/>
                                        <w10:wrap type="topAndBottom"/>
                                      </v:shape>
                                      <v:rect id="shape_0" fillcolor="#ffcc00" stroked="t" o:allowincell="f" style="position:absolute;left:6100;top:476;width:134;height:98;mso-wrap-style:none;v-text-anchor:middle">
                                        <v:fill o:detectmouseclick="t" color2="#5b4900"/>
                                        <v:stroke color="black" weight="9360" joinstyle="miter" endcap="flat"/>
                                        <w10:wrap type="topAndBottom"/>
                                      </v:rect>
                                    </v:group>
                                    <v:rect id="shape_0" fillcolor="#ffcc00" stroked="t" o:allowincell="f" style="position:absolute;left:4731;top:507;width:155;height:48;mso-wrap-style:none;v-text-anchor:middle">
                                      <v:fill o:detectmouseclick="t" color2="#5b4900"/>
                                      <v:stroke color="black" weight="9360" joinstyle="miter" endcap="flat"/>
                                      <w10:wrap type="topAndBottom"/>
                                    </v:rect>
                                  </v:group>
                                  <v:group id="shape_0" style="position:absolute;left:5292;top:536;width:179;height:53">
                                    <v:line id="shape_0" from="5292,536" to="5292,5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412,536" to="5412,5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351,536" to="5351,5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472,536" to="5472,5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  <v:group id="shape_0" style="position:absolute;left:5533;top:536;width:179;height:53">
                                  <v:line id="shape_0" from="5533,536" to="553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653,536" to="565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593,536" to="559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713,536" to="571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5773;top:536;width:180;height:53">
                                  <v:line id="shape_0" from="5773,536" to="577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893,536" to="589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832,536" to="5832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953,536" to="5953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</v:group>
                          <v:line id="shape_0" from="2310,507" to="4559,50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035,2352" to="5159,235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rect id="shape_0" fillcolor="#ff9900" stroked="t" o:allowincell="f" style="position:absolute;left:2295;top:387;width:94;height:227;mso-wrap-style:none;v-text-anchor:middle">
                            <v:fill o:detectmouseclick="t" color2="#754600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style="position:absolute;left:1751;top:186;width:1073;height:3713">
                        <v:rect id="shape_0" fillcolor="#5b5b5b" stroked="t" o:allowincell="f" style="position:absolute;left:1831;top:186;width:119;height:3581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rect id="shape_0" fillcolor="blue" stroked="t" o:allowincell="f" style="position:absolute;left:1751;top:3758;width:1072;height:140;mso-wrap-style:none;v-text-anchor:middle">
                          <v:fill o:detectmouseclick="t" color2="#00005b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305;top:2187;width:1918;height:450">
                        <v:rect id="shape_0" fillcolor="white" stroked="t" o:allowincell="f" style="position:absolute;left:1305;top:2377;width:1143;height:67;mso-wrap-style:none;v-text-anchor:middle">
                          <v:fill o:detectmouseclick="t" color2="#424242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82;top:2349;width:268;height:134;mso-wrap-style:none;v-text-anchor:middle">
                          <v:fill o:detectmouseclick="t" color2="#757575"/>
                          <v:stroke color="black" weight="9360" joinstyle="miter" endcap="flat"/>
                          <w10:wrap type="topAndBottom"/>
                        </v:rect>
                        <v:rect id="shape_0" fillcolor="#ff9900" stroked="t" o:allowincell="f" style="position:absolute;left:2651;top:2310;width:571;height:61;mso-wrap-style:none;v-text-anchor:middle">
                          <v:fill o:detectmouseclick="t" color2="#754600"/>
                          <v:stroke color="black" weight="9360" joinstyle="miter" endcap="flat"/>
                          <w10:wrap type="topAndBottom"/>
                        </v:rect>
                        <v:rect id="shape_0" fillcolor="#ff9900" stroked="t" o:allowincell="f" style="position:absolute;left:2651;top:2450;width:571;height:61;mso-wrap-style:none;v-text-anchor:middle">
                          <v:fill o:detectmouseclick="t" color2="#754600"/>
                          <v:stroke color="black" weight="9360" joinstyle="miter" endcap="flat"/>
                          <w10:wrap type="topAndBottom"/>
                        </v:rect>
                        <v:group id="shape_0" style="position:absolute;left:2417;top:2187;width:184;height:450">
                          <v:oval id="shape_0" fillcolor="#757575" stroked="t" o:allowincell="f" style="position:absolute;left:2417;top:2309;width:183;height:193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  <v:rect id="shape_0" fillcolor="blue" stroked="t" o:allowincell="f" style="position:absolute;left:2457;top:2187;width:96;height:449;mso-wrap-style:none;v-text-anchor:middle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style="position:absolute;left:1741;top:2233;width:294;height:331">
                        <v:oval id="shape_0" fillcolor="#757575" stroked="t" o:allowincell="f" style="position:absolute;left:1741;top:2248;width:293;height:293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  <v:rect id="shape_0" fillcolor="blue" stroked="t" o:allowincell="f" style="position:absolute;left:1846;top:2232;width:77;height:330;mso-wrap-style:none;v-text-anchor:middle;rotation:342">
                          <v:fill o:detectmouseclick="t" color2="#000075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5085;top:2862;width:1917;height:450">
                      <v:rect id="shape_0" fillcolor="white" stroked="t" o:allowincell="f" style="position:absolute;left:5859;top:3052;width:1143;height:67;flip:x;mso-wrap-style:none;v-text-anchor:middle">
                        <v:fill o:detectmouseclick="t" color2="#424242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657;top:3024;width:268;height:134;flip:x;mso-wrap-style:none;v-text-anchor:middle">
                        <v:fill o:detectmouseclick="t" color2="#757575"/>
                        <v:stroke color="black" weight="9360" joinstyle="miter" endcap="flat"/>
                        <w10:wrap type="topAndBottom"/>
                      </v:rect>
                      <v:rect id="shape_0" fillcolor="#ff9900" stroked="t" o:allowincell="f" style="position:absolute;left:5085;top:2985;width:571;height:61;flip:x;mso-wrap-style:none;v-text-anchor:middle">
                        <v:fill o:detectmouseclick="t" color2="#754600"/>
                        <v:stroke color="black" weight="9360" joinstyle="miter" endcap="flat"/>
                        <w10:wrap type="topAndBottom"/>
                      </v:rect>
                      <v:rect id="shape_0" fillcolor="#ff9900" stroked="t" o:allowincell="f" style="position:absolute;left:5085;top:3125;width:571;height:61;flip:x;mso-wrap-style:none;v-text-anchor:middle">
                        <v:fill o:detectmouseclick="t" color2="#754600"/>
                        <v:stroke color="black" weight="9360" joinstyle="miter" endcap="flat"/>
                        <w10:wrap type="topAndBottom"/>
                      </v:rect>
                      <v:group id="shape_0" style="position:absolute;left:5707;top:2862;width:184;height:450">
                        <v:oval id="shape_0" fillcolor="#757575" stroked="t" o:allowincell="f" style="position:absolute;left:5707;top:2984;width:183;height:193;flip:x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  <v:rect id="shape_0" fillcolor="blue" stroked="t" o:allowincell="f" style="position:absolute;left:5754;top:2862;width:96;height:449;flip:x;mso-wrap-style:none;v-text-anchor:middle">
                          <v:fill o:detectmouseclick="t" type="solid" color2="yellow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5956;top:2923;width:294;height:331">
                      <v:oval id="shape_0" fillcolor="#757575" stroked="t" o:allowincell="f" style="position:absolute;left:5956;top:2938;width:293;height:293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oval>
                      <v:rect id="shape_0" fillcolor="blue" stroked="t" o:allowincell="f" style="position:absolute;left:6061;top:2922;width:77;height:330;mso-wrap-style:none;v-text-anchor:middle;rotation:342">
                        <v:fill o:detectmouseclick="t" color2="#000075"/>
                        <v:stroke color="black" weight="9360" joinstyle="miter" endcap="flat"/>
                        <w10:wrap type="topAndBottom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6509;top:317;width:94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  <v:shape id="shape_0" fillcolor="#ffff99" stroked="t" o:allowincell="f" style="position:absolute;left:7259;top:2192;width:118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FFORT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</v:group>
                <v:line id="shape_0" from="675,513" to="2324,513" stroked="t" o:allowincell="f" style="position:absolute">
                  <v:stroke color="black" weight="19080" dashstyle="dash" joinstyle="miter" endcap="flat"/>
                  <v:fill o:detectmouseclick="t" on="false"/>
                  <w10:wrap type="topAndBottom"/>
                </v:line>
                <v:line id="shape_0" from="705,1698" to="2354,1698" stroked="t" o:allowincell="f" style="position:absolute">
                  <v:stroke color="black" weight="19080" dashstyle="dash" joinstyle="miter" endcap="flat"/>
                  <v:fill o:detectmouseclick="t" on="false"/>
                  <w10:wrap type="topAndBottom"/>
                </v:line>
                <v:line id="shape_0" from="3510,873" to="5159,873" stroked="t" o:allowincell="f" style="position:absolute">
                  <v:stroke color="black" weight="19080" dashstyle="dash" joinstyle="miter" endcap="flat"/>
                  <v:fill o:detectmouseclick="t" on="false"/>
                  <w10:wrap type="topAndBottom"/>
                </v:line>
                <v:line id="shape_0" from="3540,1713" to="5189,1713" stroked="t" o:allowincell="f" style="position:absolute">
                  <v:stroke color="black" weight="19080" dashstyle="dash" joinstyle="miter" endcap="flat"/>
                  <v:fill o:detectmouseclick="t" on="false"/>
                  <w10:wrap type="topAndBottom"/>
                </v:line>
                <v:line id="shape_0" from="945,513" to="945,1697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635,873" to="4635,1682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f" o:allowincell="f" style="position:absolute;left:4514;top:114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794;top:99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Using a pair of Newton meters find a pair of forces on the pedal and the back wheel that just balanc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 on the back wheel is the LOAD and the force on the pedal is the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urn the pedal round once and find how many times the back wheel goes roun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ATIONS</w:t>
      </w:r>
    </w:p>
    <w:p>
      <w:pPr>
        <w:pStyle w:val="Normal"/>
        <w:rPr/>
      </w:pPr>
      <w:r>
        <w:rPr/>
        <w:t>Force applied to pedal (effort)</w:t>
        <w:tab/>
        <w:tab/>
        <w:tab/>
        <w:tab/>
        <w:tab/>
        <w:tab/>
        <w:t>=</w:t>
        <w:tab/>
        <w:t>N</w:t>
      </w:r>
    </w:p>
    <w:p>
      <w:pPr>
        <w:pStyle w:val="Normal"/>
        <w:rPr/>
      </w:pPr>
      <w:r>
        <w:rPr/>
        <w:t>Force applied to back wheel</w:t>
        <w:tab/>
        <w:tab/>
        <w:tab/>
        <w:tab/>
        <w:tab/>
        <w:tab/>
        <w:tab/>
        <w:t>=</w:t>
        <w:tab/>
        <w:t>N</w:t>
      </w:r>
    </w:p>
    <w:p>
      <w:pPr>
        <w:pStyle w:val="Normal"/>
        <w:rPr/>
      </w:pPr>
      <w:r>
        <w:rPr/>
        <w:t>Number of rotations of back wheel for one rotation of pedal</w:t>
        <w:tab/>
        <w:tab/>
        <w:tab/>
        <w:t xml:space="preserve">=  </w:t>
      </w:r>
    </w:p>
    <w:p>
      <w:pPr>
        <w:pStyle w:val="Normal"/>
        <w:rPr/>
      </w:pPr>
      <w:r>
        <w:rPr/>
        <w:t>Radius of back wheel (R)</w:t>
        <w:tab/>
        <w:tab/>
        <w:tab/>
        <w:tab/>
        <w:tab/>
        <w:tab/>
        <w:tab/>
        <w:t>=</w:t>
        <w:tab/>
        <w:t>m</w:t>
      </w:r>
    </w:p>
    <w:p>
      <w:pPr>
        <w:pStyle w:val="Normal"/>
        <w:rPr/>
      </w:pPr>
      <w:r>
        <w:rPr/>
        <w:t>Length of pedal crank (r)</w:t>
        <w:tab/>
        <w:tab/>
        <w:tab/>
        <w:tab/>
        <w:tab/>
        <w:tab/>
        <w:tab/>
        <w:t>=</w:t>
        <w:tab/>
        <w:t>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ical advantage  </w:t>
        <w:tab/>
        <w:t xml:space="preserve">= </w:t>
        <w:tab/>
        <w:t>Load/Effort</w:t>
        <w:tab/>
        <w:tab/>
        <w:tab/>
        <w:tab/>
        <w:t>=</w:t>
      </w:r>
    </w:p>
    <w:p>
      <w:pPr>
        <w:pStyle w:val="Normal"/>
        <w:rPr/>
      </w:pPr>
      <w:r>
        <w:rPr/>
        <w:t xml:space="preserve">Distance effort moves </w:t>
        <w:tab/>
        <w:t xml:space="preserve">= </w:t>
        <w:tab/>
        <w:t>2</w:t>
      </w:r>
      <w:r>
        <w:rPr>
          <w:rFonts w:cs="Symbol" w:ascii="Symbol" w:hAnsi="Symbol"/>
        </w:rPr>
        <w:t></w:t>
      </w:r>
      <w:r>
        <w:rPr/>
        <w:t xml:space="preserve">r </w:t>
        <w:tab/>
        <w:t>= 2</w:t>
      </w:r>
      <w:r>
        <w:rPr>
          <w:rFonts w:cs="Symbol" w:ascii="Symbol" w:hAnsi="Symbol"/>
        </w:rPr>
        <w:t></w:t>
      </w:r>
      <w:r>
        <w:rPr/>
        <w:t xml:space="preserve"> (   ) </w:t>
        <w:tab/>
        <w:tab/>
        <w:tab/>
        <w:t>=</w:t>
        <w:tab/>
        <w:t>m</w:t>
      </w:r>
    </w:p>
    <w:p>
      <w:pPr>
        <w:pStyle w:val="Normal"/>
        <w:rPr/>
      </w:pPr>
      <w:r>
        <w:rPr/>
        <w:t xml:space="preserve">Distance load moves </w:t>
        <w:tab/>
        <w:tab/>
        <w:t xml:space="preserve">= </w:t>
        <w:tab/>
        <w:t>2</w:t>
      </w:r>
      <w:r>
        <w:rPr>
          <w:rFonts w:cs="Symbol" w:ascii="Symbol" w:hAnsi="Symbol"/>
        </w:rPr>
        <w:t></w:t>
      </w:r>
      <w:r>
        <w:rPr/>
        <w:t xml:space="preserve">R </w:t>
        <w:tab/>
        <w:t>= 2</w:t>
      </w:r>
      <w:r>
        <w:rPr>
          <w:rFonts w:cs="Symbol" w:ascii="Symbol" w:hAnsi="Symbol"/>
        </w:rPr>
        <w:t></w:t>
      </w:r>
      <w:r>
        <w:rPr/>
        <w:t xml:space="preserve"> (   ) </w:t>
        <w:tab/>
        <w:tab/>
        <w:tab/>
        <w:t>=</w:t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ocity ratio = Distance load moves/Distance effort moves </w:t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input </w:t>
        <w:tab/>
        <w:t>= Effort x Distance Effort moves</w:t>
        <w:tab/>
        <w:tab/>
        <w:tab/>
        <w:tab/>
        <w:t>=</w:t>
        <w:tab/>
        <w:t>J</w:t>
      </w:r>
    </w:p>
    <w:p>
      <w:pPr>
        <w:pStyle w:val="Normal"/>
        <w:rPr/>
      </w:pPr>
      <w:r>
        <w:rPr/>
        <w:t xml:space="preserve">Work output </w:t>
        <w:tab/>
        <w:t>= Load x Distance Load moves</w:t>
        <w:tab/>
        <w:tab/>
        <w:tab/>
        <w:tab/>
        <w:t>=</w:t>
        <w:tab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fficiency = [Work output/ Work input in the same time ]x100%</w:t>
        <w:tab/>
        <w:t xml:space="preserve">=       </w:t>
        <w:tab/>
        <w:tab/>
        <w:t>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04:00Z</dcterms:created>
  <dc:creator>Keith Gibbs</dc:creator>
  <dc:description>An experiment to measure the efficiency of a bicycle.</dc:description>
  <cp:keywords>efficiency bicycle</cp:keywords>
  <dc:language>en-US</dc:language>
  <cp:lastModifiedBy>Gibbs</cp:lastModifiedBy>
  <cp:lastPrinted>2001-08-26T16:06:00Z</cp:lastPrinted>
  <dcterms:modified xsi:type="dcterms:W3CDTF">2007-01-13T15:40:00Z</dcterms:modified>
  <cp:revision>6</cp:revision>
  <dc:subject>mechanics</dc:subject>
  <dc:title>Efficiency of a bicycle</dc:title>
</cp:coreProperties>
</file>