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RMINAL VELOCITY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color w:val="0000FF"/>
          <w:lang w:val="en-US"/>
        </w:rPr>
      </w:pPr>
      <w:r>
        <w:rPr>
          <w:rFonts w:cs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0000FF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75565</wp:posOffset>
                </wp:positionV>
                <wp:extent cx="1668145" cy="3003550"/>
                <wp:effectExtent l="10160" t="0" r="9525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3003480"/>
                          <a:chOff x="0" y="0"/>
                          <a:chExt cx="1668240" cy="30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240" cy="30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240" cy="30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8240" cy="30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0560" y="491400"/>
                                  <a:ext cx="685800" cy="217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8240" cy="30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63360"/>
                                    <a:ext cx="16682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405">
                                        <a:moveTo>
                                          <a:pt x="0" y="0"/>
                                        </a:moveTo>
                                        <a:lnTo>
                                          <a:pt x="2145" y="0"/>
                                        </a:lnTo>
                                        <a:lnTo>
                                          <a:pt x="2115" y="210"/>
                                        </a:lnTo>
                                        <a:lnTo>
                                          <a:pt x="2190" y="405"/>
                                        </a:lnTo>
                                        <a:lnTo>
                                          <a:pt x="45" y="405"/>
                                        </a:lnTo>
                                        <a:lnTo>
                                          <a:pt x="120" y="22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6960" y="0"/>
                                    <a:ext cx="1130400" cy="275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0"/>
                                      <a:ext cx="0" cy="257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960" y="0"/>
                                      <a:ext cx="0" cy="257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72560"/>
                                      <a:ext cx="11304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5" h="240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1485" y="240"/>
                                          </a:lnTo>
                                          <a:lnTo>
                                            <a:pt x="1140" y="10"/>
                                          </a:lnTo>
                                          <a:lnTo>
                                            <a:pt x="930" y="70"/>
                                          </a:lnTo>
                                          <a:lnTo>
                                            <a:pt x="705" y="105"/>
                                          </a:lnTo>
                                          <a:lnTo>
                                            <a:pt x="430" y="70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3920" y="910440"/>
                                <a:ext cx="7239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207160"/>
                                <a:ext cx="7239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1280" y="2136600"/>
                              <a:ext cx="198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839520"/>
                              <a:ext cx="198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502280"/>
                            <a:ext cx="108720" cy="10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4400" y="1756440"/>
                            <a:ext cx="377280" cy="199440"/>
                          </a:xfrm>
                          <a:custGeom>
                            <a:avLst/>
                            <a:gdLst>
                              <a:gd name="textAreaLeft" fmla="*/ 33120 w 213840"/>
                              <a:gd name="textAreaRight" fmla="*/ 187200 w 213840"/>
                              <a:gd name="textAreaTop" fmla="*/ 28080 h 113040"/>
                              <a:gd name="textAreaBottom" fmla="*/ 8496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5.95pt;width:131.35pt;height:236.5pt" coordorigin="6452,119" coordsize="2627,4730">
                <v:group id="shape_0" style="position:absolute;left:6452;top:119;width:2627;height:4730">
                  <v:group id="shape_0" style="position:absolute;left:6452;top:119;width:2627;height:4730">
                    <v:group id="shape_0" style="position:absolute;left:6452;top:119;width:2627;height:4730">
                      <v:rect id="shape_0" fillcolor="#ffcc99" stroked="f" o:allowincell="f" style="position:absolute;left:7130;top:893;width:1079;height:3421;mso-wrap-style:none;v-text-anchor:middle">
                        <v:fill o:detectmouseclick="t" type="solid" color2="#003366"/>
                        <v:stroke color="#3465a4" joinstyle="round" endcap="flat"/>
                        <w10:wrap type="square"/>
                      </v:rect>
                      <v:group id="shape_0" style="position:absolute;left:6452;top:119;width:2627;height:4730">
                        <v:shape id="shape_0" coordsize="2190,405" path="m0,0l2145,0l2115,210l2190,405l45,405l120,225l0,0xe" stroked="t" o:allowincell="f" style="position:absolute;left:6452;top:4471;width:2626;height:377;mso-wrap-style:none;v-text-anchor:middle">
                          <v:imagedata r:id="rId3" o:detectmouseclick="t"/>
                          <v:stroke color="black" weight="19080" joinstyle="round" endcap="flat"/>
                          <w10:wrap type="square"/>
                        </v:shape>
                        <v:group id="shape_0" style="position:absolute;left:6841;top:119;width:1780;height:4339">
                          <v:line id="shape_0" from="7128,119" to="7128,416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208,119" to="8208,416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shape id="shape_0" coordsize="1485,240" path="m0,240l1485,240l1140,10l930,70l705,105l430,70l240,0l0,240xe" fillcolor="#ccffff" stroked="t" o:allowincell="f" style="position:absolute;left:6841;top:4170;width:1779;height:287;mso-wrap-style:none;v-text-anchor:middle">
                            <v:fill o:detectmouseclick="t" type="solid" color2="#330000"/>
                            <v:stroke color="black" weight="19080" joinstyle="round" endcap="flat"/>
                            <w10:wrap type="square"/>
                          </v:shape>
                        </v:group>
                      </v:group>
                    </v:group>
                    <v:rect id="shape_0" fillcolor="#ff6600" stroked="t" o:allowincell="f" style="position:absolute;left:7088;top:1553;width:1139;height:110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088;top:3595;width:1139;height:110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65;top:3484;width:3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7;top:1441;width:3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#757575" stroked="t" o:allowincell="f" style="position:absolute;left:7533;top:2485;width:170;height:170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7326;top:2885;width:593;height:313;mso-wrap-style:none;v-text-anchor:middle;rotation:90" type="_x0000_t93">
                  <v:fill o:detectmouseclick="t" type="solid" color2="yellow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color w:val="0000FF"/>
          <w:lang w:val="en-US"/>
        </w:rPr>
        <w:t xml:space="preserve">AIM: </w:t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e aim of this experiment is to measure the terminal velocity of various objects in a viscous liquid such as wallpaper paste.</w:t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A large measuring cylinder or gas jar (500 ml is about right), two rubber bands, a stopwatch, a marble, plasticine, wallpaper paste, ruler.</w:t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 diameter of the measuring cylinder should be considerably larger than the diameter of your marble. A large plastic bottle with the top cut off makes a good alternative.</w:t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jc w:val="both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Set up the apparatus as shown in the diagram. Measure the diameter of all your marble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Drop the marble gently into the liquid and time how long it takes to fall from X to Y. Measure the length XY and hence determine the terminal velocity of the marble (v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Terminal velocity = Distance (XY)/Time to fall from X to Y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Repeat the experiment for a sphere of plasticine the same size as the marble and some plasticine shapes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ANALYSIS AND CONCLUS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esent your results in a table showing the shape and size of the object, its density and its terminal velocit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rite up a conclusion to your experiment and try and explain why certain objects fall faster than other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hat would have happened it you had used water as the liquid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Density of glass</w:t>
        <w:tab/>
        <w:t>2600 kg/m</w:t>
      </w:r>
      <w:r>
        <w:rPr>
          <w:rFonts w:cs="Arial"/>
          <w:color w:val="000000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 xml:space="preserve">Density of plasticine </w:t>
        <w:tab/>
        <w:t>1320 kg/m</w:t>
      </w:r>
      <w:r>
        <w:rPr>
          <w:rFonts w:cs="Arial"/>
          <w:color w:val="000000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autoSpaceDE w:val="false"/>
      <w:jc w:val="center"/>
    </w:pPr>
    <w:rPr>
      <w:rFonts w:cs="Arial"/>
      <w:b/>
      <w:bCs/>
      <w:color w:val="0000FF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7:00Z</dcterms:created>
  <dc:creator>Keith Gibbs</dc:creator>
  <dc:description>Measurement of the terminal velocity.</dc:description>
  <cp:keywords>terminal velocity</cp:keywords>
  <dc:language>en-US</dc:language>
  <cp:lastModifiedBy>Gibbs</cp:lastModifiedBy>
  <cp:lastPrinted>2007-11-13T06:11:00Z</cp:lastPrinted>
  <dcterms:modified xsi:type="dcterms:W3CDTF">2007-11-13T17:07:00Z</dcterms:modified>
  <cp:revision>9</cp:revision>
  <dc:subject>mechanics</dc:subject>
  <dc:title>Terminal velocity</dc:title>
</cp:coreProperties>
</file>