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Heading3"/>
        <w:rPr/>
      </w:pPr>
      <w:r>
        <w:rPr/>
        <w:t>As fast as you can – forces and acceleration       Name: ………………………………</w:t>
      </w:r>
    </w:p>
    <w:p>
      <w:pPr>
        <w:pStyle w:val="Normal"/>
        <w:autoSpaceDE w:val="false"/>
        <w:rPr>
          <w:color w:val="0000FF"/>
          <w:sz w:val="20"/>
          <w:szCs w:val="22"/>
          <w:lang w:val="en-US"/>
        </w:rPr>
      </w:pPr>
      <w:r>
        <w:rPr>
          <w:color w:val="0000FF"/>
          <w:sz w:val="20"/>
          <w:szCs w:val="22"/>
          <w:lang w:val="en-US"/>
        </w:rPr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1. What is meant by a resultant force?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color w:val="000000"/>
          <w:szCs w:val="22"/>
          <w:lang w:val="en-US"/>
        </w:rPr>
        <w:t>..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347345</wp:posOffset>
                </wp:positionV>
                <wp:extent cx="5838825" cy="1154430"/>
                <wp:effectExtent l="5715" t="63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1154520"/>
                          <a:chOff x="0" y="0"/>
                          <a:chExt cx="5838840" cy="11545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800680" cy="113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ed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8680"/>
                            <a:ext cx="5838840" cy="9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8840" cy="9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960" y="542520"/>
                                <a:ext cx="3591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38840" cy="9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7440" y="0"/>
                                  <a:ext cx="1980000" cy="87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1520"/>
                                    <a:ext cx="1980000" cy="14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48240" y="0"/>
                                      <a:ext cx="1314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1840"/>
                                        <a:ext cx="111240" cy="39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3b3b3b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0520" y="0"/>
                                        <a:ext cx="20880" cy="140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1314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52200"/>
                                        <a:ext cx="111240" cy="39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3b3b3b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40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9120" y="0"/>
                                    <a:ext cx="1838160" cy="87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26280"/>
                                      <a:ext cx="1824480" cy="74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8160" cy="9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d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484560"/>
                                      <a:ext cx="18244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d1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" y="624960"/>
                                      <a:ext cx="542880" cy="24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3720" cy="243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6560" y="19080"/>
                                          <a:ext cx="205920" cy="206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920" cy="206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9720"/>
                                              <a:ext cx="20592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720" y="96480"/>
                                              <a:ext cx="20628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920" y="26640"/>
                                            <a:ext cx="157320" cy="15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63000">
                                              <a:off x="-25920" y="72000"/>
                                              <a:ext cx="20628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963000">
                                              <a:off x="-24120" y="70200"/>
                                              <a:ext cx="20592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3720" cy="243720"/>
                                        </a:xfrm>
                                        <a:prstGeom prst="donut">
                                          <a:avLst>
                                            <a:gd name="adj" fmla="val 11861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760" y="100440"/>
                                          <a:ext cx="482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9160" y="0"/>
                                        <a:ext cx="243720" cy="243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6560" y="19080"/>
                                          <a:ext cx="205920" cy="206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920" cy="206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9720"/>
                                              <a:ext cx="20592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720" y="96480"/>
                                              <a:ext cx="20628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920" y="26640"/>
                                            <a:ext cx="157320" cy="15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63000">
                                              <a:off x="-25920" y="72000"/>
                                              <a:ext cx="20628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963000">
                                              <a:off x="-24120" y="70200"/>
                                              <a:ext cx="20592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3720" cy="243720"/>
                                        </a:xfrm>
                                        <a:prstGeom prst="donut">
                                          <a:avLst>
                                            <a:gd name="adj" fmla="val 11861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760" y="100440"/>
                                          <a:ext cx="482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5960" y="628560"/>
                                      <a:ext cx="542880" cy="24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3720" cy="243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6560" y="19080"/>
                                          <a:ext cx="205920" cy="206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920" cy="206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9720"/>
                                              <a:ext cx="20592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720" y="96480"/>
                                              <a:ext cx="20628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920" y="26640"/>
                                            <a:ext cx="157320" cy="15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63000">
                                              <a:off x="-25920" y="72000"/>
                                              <a:ext cx="20628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963000">
                                              <a:off x="-24120" y="70200"/>
                                              <a:ext cx="20592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3720" cy="243720"/>
                                        </a:xfrm>
                                        <a:prstGeom prst="donut">
                                          <a:avLst>
                                            <a:gd name="adj" fmla="val 11861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760" y="100440"/>
                                          <a:ext cx="482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9160" y="0"/>
                                        <a:ext cx="243720" cy="243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6200" y="19080"/>
                                          <a:ext cx="205920" cy="206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920" cy="206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9720"/>
                                              <a:ext cx="20592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360" y="96480"/>
                                              <a:ext cx="20628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6280" y="26640"/>
                                            <a:ext cx="157320" cy="15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63000">
                                              <a:off x="-25920" y="72000"/>
                                              <a:ext cx="20628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963000">
                                              <a:off x="-24120" y="70200"/>
                                              <a:ext cx="20592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3720" cy="243720"/>
                                        </a:xfrm>
                                        <a:prstGeom prst="donut">
                                          <a:avLst>
                                            <a:gd name="adj" fmla="val 11861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760" y="100440"/>
                                          <a:ext cx="482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01200" y="506880"/>
                                      <a:ext cx="144720" cy="14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1240" y="191880"/>
                                      <a:ext cx="161424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040" cy="264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480" y="3240"/>
                                        <a:ext cx="158040" cy="264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1680" y="1080"/>
                                        <a:ext cx="158040" cy="264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7480" y="1080"/>
                                        <a:ext cx="158040" cy="264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2640" y="1800"/>
                                        <a:ext cx="158040" cy="264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5840" y="1080"/>
                                        <a:ext cx="158040" cy="264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1400" y="0"/>
                                        <a:ext cx="158040" cy="264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6480" y="507600"/>
                                      <a:ext cx="144720" cy="14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870840"/>
                                  <a:ext cx="58388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9000" y="328320"/>
                              <a:ext cx="37512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1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920" y="249480"/>
                                  <a:ext cx="25416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360"/>
                                    <a:ext cx="24768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691">
                                        <a:moveTo>
                                          <a:pt x="744" y="685"/>
                                        </a:moveTo>
                                        <a:cubicBezTo>
                                          <a:pt x="735" y="687"/>
                                          <a:pt x="718" y="691"/>
                                          <a:pt x="718" y="691"/>
                                        </a:cubicBezTo>
                                        <a:lnTo>
                                          <a:pt x="428" y="669"/>
                                        </a:lnTo>
                                        <a:lnTo>
                                          <a:pt x="431" y="613"/>
                                        </a:lnTo>
                                        <a:lnTo>
                                          <a:pt x="448" y="590"/>
                                        </a:lnTo>
                                        <a:lnTo>
                                          <a:pt x="455" y="536"/>
                                        </a:lnTo>
                                        <a:lnTo>
                                          <a:pt x="463" y="434"/>
                                        </a:lnTo>
                                        <a:cubicBezTo>
                                          <a:pt x="465" y="393"/>
                                          <a:pt x="460" y="324"/>
                                          <a:pt x="462" y="288"/>
                                        </a:cubicBezTo>
                                        <a:cubicBezTo>
                                          <a:pt x="465" y="251"/>
                                          <a:pt x="472" y="235"/>
                                          <a:pt x="477" y="214"/>
                                        </a:cubicBezTo>
                                        <a:lnTo>
                                          <a:pt x="492" y="167"/>
                                        </a:lnTo>
                                        <a:cubicBezTo>
                                          <a:pt x="489" y="154"/>
                                          <a:pt x="491" y="139"/>
                                          <a:pt x="459" y="135"/>
                                        </a:cubicBezTo>
                                        <a:cubicBezTo>
                                          <a:pt x="428" y="131"/>
                                          <a:pt x="351" y="146"/>
                                          <a:pt x="301" y="144"/>
                                        </a:cubicBezTo>
                                        <a:cubicBezTo>
                                          <a:pt x="251" y="142"/>
                                          <a:pt x="201" y="147"/>
                                          <a:pt x="157" y="123"/>
                                        </a:cubicBezTo>
                                        <a:cubicBezTo>
                                          <a:pt x="113" y="99"/>
                                          <a:pt x="0" y="14"/>
                                          <a:pt x="35" y="0"/>
                                        </a:cubicBezTo>
                                        <a:lnTo>
                                          <a:pt x="365" y="37"/>
                                        </a:lnTo>
                                        <a:cubicBezTo>
                                          <a:pt x="446" y="45"/>
                                          <a:pt x="480" y="8"/>
                                          <a:pt x="523" y="45"/>
                                        </a:cubicBezTo>
                                        <a:lnTo>
                                          <a:pt x="622" y="262"/>
                                        </a:lnTo>
                                        <a:cubicBezTo>
                                          <a:pt x="637" y="314"/>
                                          <a:pt x="618" y="330"/>
                                          <a:pt x="613" y="357"/>
                                        </a:cubicBezTo>
                                        <a:lnTo>
                                          <a:pt x="588" y="429"/>
                                        </a:lnTo>
                                        <a:lnTo>
                                          <a:pt x="563" y="564"/>
                                        </a:lnTo>
                                        <a:lnTo>
                                          <a:pt x="578" y="591"/>
                                        </a:lnTo>
                                        <a:cubicBezTo>
                                          <a:pt x="594" y="605"/>
                                          <a:pt x="637" y="631"/>
                                          <a:pt x="661" y="642"/>
                                        </a:cubicBezTo>
                                        <a:lnTo>
                                          <a:pt x="720" y="662"/>
                                        </a:lnTo>
                                        <a:lnTo>
                                          <a:pt x="744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15600">
                                    <a:off x="137520" y="236880"/>
                                    <a:ext cx="1148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650">
                                        <a:moveTo>
                                          <a:pt x="214" y="0"/>
                                        </a:moveTo>
                                        <a:lnTo>
                                          <a:pt x="225" y="159"/>
                                        </a:lnTo>
                                        <a:cubicBezTo>
                                          <a:pt x="257" y="187"/>
                                          <a:pt x="358" y="165"/>
                                          <a:pt x="405" y="167"/>
                                        </a:cubicBezTo>
                                        <a:lnTo>
                                          <a:pt x="510" y="174"/>
                                        </a:lnTo>
                                        <a:lnTo>
                                          <a:pt x="629" y="273"/>
                                        </a:lnTo>
                                        <a:lnTo>
                                          <a:pt x="617" y="451"/>
                                        </a:lnTo>
                                        <a:lnTo>
                                          <a:pt x="585" y="581"/>
                                        </a:lnTo>
                                        <a:lnTo>
                                          <a:pt x="579" y="650"/>
                                        </a:lnTo>
                                        <a:lnTo>
                                          <a:pt x="438" y="640"/>
                                        </a:lnTo>
                                        <a:lnTo>
                                          <a:pt x="434" y="542"/>
                                        </a:lnTo>
                                        <a:lnTo>
                                          <a:pt x="427" y="421"/>
                                        </a:lnTo>
                                        <a:cubicBezTo>
                                          <a:pt x="430" y="380"/>
                                          <a:pt x="461" y="319"/>
                                          <a:pt x="453" y="298"/>
                                        </a:cubicBezTo>
                                        <a:lnTo>
                                          <a:pt x="378" y="294"/>
                                        </a:lnTo>
                                        <a:lnTo>
                                          <a:pt x="190" y="279"/>
                                        </a:lnTo>
                                        <a:lnTo>
                                          <a:pt x="124" y="281"/>
                                        </a:lnTo>
                                        <a:cubicBezTo>
                                          <a:pt x="101" y="277"/>
                                          <a:pt x="73" y="278"/>
                                          <a:pt x="52" y="257"/>
                                        </a:cubicBezTo>
                                        <a:cubicBezTo>
                                          <a:pt x="31" y="236"/>
                                          <a:pt x="9" y="183"/>
                                          <a:pt x="0" y="152"/>
                                        </a:cubicBezTo>
                                        <a:lnTo>
                                          <a:pt x="0" y="69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316200">
                                  <a:off x="24480" y="131400"/>
                                  <a:ext cx="2401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99720" cy="137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0"/>
                                    <a:ext cx="990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901">
                                        <a:moveTo>
                                          <a:pt x="560" y="787"/>
                                        </a:moveTo>
                                        <a:cubicBezTo>
                                          <a:pt x="557" y="767"/>
                                          <a:pt x="565" y="770"/>
                                          <a:pt x="559" y="733"/>
                                        </a:cubicBezTo>
                                        <a:lnTo>
                                          <a:pt x="517" y="619"/>
                                        </a:lnTo>
                                        <a:lnTo>
                                          <a:pt x="523" y="565"/>
                                        </a:lnTo>
                                        <a:lnTo>
                                          <a:pt x="586" y="514"/>
                                        </a:lnTo>
                                        <a:cubicBezTo>
                                          <a:pt x="605" y="491"/>
                                          <a:pt x="623" y="473"/>
                                          <a:pt x="637" y="427"/>
                                        </a:cubicBezTo>
                                        <a:cubicBezTo>
                                          <a:pt x="651" y="381"/>
                                          <a:pt x="690" y="300"/>
                                          <a:pt x="670" y="237"/>
                                        </a:cubicBezTo>
                                        <a:cubicBezTo>
                                          <a:pt x="650" y="174"/>
                                          <a:pt x="588" y="87"/>
                                          <a:pt x="517" y="49"/>
                                        </a:cubicBezTo>
                                        <a:cubicBezTo>
                                          <a:pt x="446" y="11"/>
                                          <a:pt x="311" y="0"/>
                                          <a:pt x="241" y="10"/>
                                        </a:cubicBezTo>
                                        <a:cubicBezTo>
                                          <a:pt x="171" y="20"/>
                                          <a:pt x="117" y="81"/>
                                          <a:pt x="94" y="109"/>
                                        </a:cubicBezTo>
                                        <a:cubicBezTo>
                                          <a:pt x="71" y="137"/>
                                          <a:pt x="108" y="154"/>
                                          <a:pt x="103" y="181"/>
                                        </a:cubicBezTo>
                                        <a:lnTo>
                                          <a:pt x="64" y="274"/>
                                        </a:lnTo>
                                        <a:lnTo>
                                          <a:pt x="61" y="337"/>
                                        </a:lnTo>
                                        <a:lnTo>
                                          <a:pt x="10" y="394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8" y="481"/>
                                        </a:lnTo>
                                        <a:lnTo>
                                          <a:pt x="70" y="517"/>
                                        </a:lnTo>
                                        <a:lnTo>
                                          <a:pt x="60" y="587"/>
                                        </a:lnTo>
                                        <a:cubicBezTo>
                                          <a:pt x="59" y="612"/>
                                          <a:pt x="51" y="652"/>
                                          <a:pt x="64" y="670"/>
                                        </a:cubicBezTo>
                                        <a:cubicBezTo>
                                          <a:pt x="77" y="688"/>
                                          <a:pt x="114" y="694"/>
                                          <a:pt x="140" y="697"/>
                                        </a:cubicBezTo>
                                        <a:lnTo>
                                          <a:pt x="223" y="691"/>
                                        </a:lnTo>
                                        <a:lnTo>
                                          <a:pt x="256" y="901"/>
                                        </a:lnTo>
                                        <a:lnTo>
                                          <a:pt x="310" y="897"/>
                                        </a:lnTo>
                                        <a:lnTo>
                                          <a:pt x="560" y="7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32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438">
                                        <a:moveTo>
                                          <a:pt x="12" y="12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324" y="39"/>
                                        </a:lnTo>
                                        <a:lnTo>
                                          <a:pt x="378" y="105"/>
                                        </a:lnTo>
                                        <a:lnTo>
                                          <a:pt x="408" y="180"/>
                                        </a:lnTo>
                                        <a:lnTo>
                                          <a:pt x="402" y="276"/>
                                        </a:lnTo>
                                        <a:lnTo>
                                          <a:pt x="342" y="360"/>
                                        </a:lnTo>
                                        <a:cubicBezTo>
                                          <a:pt x="285" y="400"/>
                                          <a:pt x="309" y="376"/>
                                          <a:pt x="309" y="426"/>
                                        </a:cubicBezTo>
                                        <a:lnTo>
                                          <a:pt x="279" y="438"/>
                                        </a:lnTo>
                                        <a:lnTo>
                                          <a:pt x="267" y="384"/>
                                        </a:lnTo>
                                        <a:lnTo>
                                          <a:pt x="252" y="309"/>
                                        </a:lnTo>
                                        <a:lnTo>
                                          <a:pt x="258" y="258"/>
                                        </a:lnTo>
                                        <a:lnTo>
                                          <a:pt x="252" y="210"/>
                                        </a:lnTo>
                                        <a:lnTo>
                                          <a:pt x="222" y="192"/>
                                        </a:lnTo>
                                        <a:lnTo>
                                          <a:pt x="180" y="147"/>
                                        </a:lnTo>
                                        <a:lnTo>
                                          <a:pt x="63" y="132"/>
                                        </a:lnTo>
                                        <a:lnTo>
                                          <a:pt x="3" y="10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00"/>
                                  <a:ext cx="18432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807">
                                      <a:moveTo>
                                        <a:pt x="286" y="21"/>
                                      </a:moveTo>
                                      <a:cubicBezTo>
                                        <a:pt x="337" y="35"/>
                                        <a:pt x="356" y="64"/>
                                        <a:pt x="380" y="89"/>
                                      </a:cubicBezTo>
                                      <a:cubicBezTo>
                                        <a:pt x="406" y="114"/>
                                        <a:pt x="428" y="148"/>
                                        <a:pt x="437" y="170"/>
                                      </a:cubicBezTo>
                                      <a:cubicBezTo>
                                        <a:pt x="446" y="194"/>
                                        <a:pt x="437" y="213"/>
                                        <a:pt x="436" y="228"/>
                                      </a:cubicBezTo>
                                      <a:lnTo>
                                        <a:pt x="434" y="262"/>
                                      </a:lnTo>
                                      <a:lnTo>
                                        <a:pt x="425" y="382"/>
                                      </a:lnTo>
                                      <a:lnTo>
                                        <a:pt x="402" y="487"/>
                                      </a:lnTo>
                                      <a:cubicBezTo>
                                        <a:pt x="399" y="523"/>
                                        <a:pt x="385" y="569"/>
                                        <a:pt x="410" y="600"/>
                                      </a:cubicBezTo>
                                      <a:lnTo>
                                        <a:pt x="554" y="671"/>
                                      </a:lnTo>
                                      <a:lnTo>
                                        <a:pt x="348" y="758"/>
                                      </a:lnTo>
                                      <a:lnTo>
                                        <a:pt x="211" y="807"/>
                                      </a:lnTo>
                                      <a:lnTo>
                                        <a:pt x="168" y="763"/>
                                      </a:lnTo>
                                      <a:cubicBezTo>
                                        <a:pt x="154" y="734"/>
                                        <a:pt x="135" y="674"/>
                                        <a:pt x="126" y="637"/>
                                      </a:cubicBezTo>
                                      <a:cubicBezTo>
                                        <a:pt x="116" y="601"/>
                                        <a:pt x="124" y="582"/>
                                        <a:pt x="114" y="546"/>
                                      </a:cubicBezTo>
                                      <a:cubicBezTo>
                                        <a:pt x="105" y="512"/>
                                        <a:pt x="80" y="465"/>
                                        <a:pt x="65" y="427"/>
                                      </a:cubicBezTo>
                                      <a:lnTo>
                                        <a:pt x="23" y="321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0" y="139"/>
                                      </a:lnTo>
                                      <a:cubicBezTo>
                                        <a:pt x="17" y="97"/>
                                        <a:pt x="59" y="20"/>
                                        <a:pt x="106" y="0"/>
                                      </a:cubicBezTo>
                                      <a:lnTo>
                                        <a:pt x="28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41200"/>
                                  <a:ext cx="345600" cy="315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839200">
                                    <a:off x="27000" y="28440"/>
                                    <a:ext cx="28836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1778">
                                        <a:moveTo>
                                          <a:pt x="0" y="1749"/>
                                        </a:moveTo>
                                        <a:cubicBezTo>
                                          <a:pt x="20" y="1756"/>
                                          <a:pt x="60" y="1769"/>
                                          <a:pt x="60" y="1769"/>
                                        </a:cubicBezTo>
                                        <a:lnTo>
                                          <a:pt x="725" y="1778"/>
                                        </a:lnTo>
                                        <a:lnTo>
                                          <a:pt x="731" y="1649"/>
                                        </a:lnTo>
                                        <a:lnTo>
                                          <a:pt x="698" y="1595"/>
                                        </a:lnTo>
                                        <a:lnTo>
                                          <a:pt x="692" y="1469"/>
                                        </a:lnTo>
                                        <a:lnTo>
                                          <a:pt x="695" y="1235"/>
                                        </a:lnTo>
                                        <a:cubicBezTo>
                                          <a:pt x="701" y="1141"/>
                                          <a:pt x="726" y="986"/>
                                          <a:pt x="728" y="902"/>
                                        </a:cubicBezTo>
                                        <a:cubicBezTo>
                                          <a:pt x="730" y="818"/>
                                          <a:pt x="717" y="778"/>
                                          <a:pt x="710" y="731"/>
                                        </a:cubicBezTo>
                                        <a:lnTo>
                                          <a:pt x="686" y="620"/>
                                        </a:lnTo>
                                        <a:cubicBezTo>
                                          <a:pt x="695" y="591"/>
                                          <a:pt x="694" y="556"/>
                                          <a:pt x="767" y="554"/>
                                        </a:cubicBezTo>
                                        <a:cubicBezTo>
                                          <a:pt x="840" y="552"/>
                                          <a:pt x="1012" y="602"/>
                                          <a:pt x="1127" y="608"/>
                                        </a:cubicBezTo>
                                        <a:cubicBezTo>
                                          <a:pt x="1242" y="614"/>
                                          <a:pt x="1341" y="586"/>
                                          <a:pt x="1460" y="589"/>
                                        </a:cubicBezTo>
                                        <a:cubicBezTo>
                                          <a:pt x="1579" y="592"/>
                                          <a:pt x="1757" y="656"/>
                                          <a:pt x="1840" y="629"/>
                                        </a:cubicBezTo>
                                        <a:cubicBezTo>
                                          <a:pt x="1923" y="602"/>
                                          <a:pt x="1933" y="519"/>
                                          <a:pt x="1958" y="428"/>
                                        </a:cubicBezTo>
                                        <a:cubicBezTo>
                                          <a:pt x="1983" y="337"/>
                                          <a:pt x="1992" y="155"/>
                                          <a:pt x="1991" y="84"/>
                                        </a:cubicBezTo>
                                        <a:lnTo>
                                          <a:pt x="1955" y="0"/>
                                        </a:lnTo>
                                        <a:lnTo>
                                          <a:pt x="1337" y="3"/>
                                        </a:lnTo>
                                        <a:lnTo>
                                          <a:pt x="1310" y="119"/>
                                        </a:lnTo>
                                        <a:cubicBezTo>
                                          <a:pt x="1246" y="143"/>
                                          <a:pt x="1063" y="129"/>
                                          <a:pt x="950" y="146"/>
                                        </a:cubicBezTo>
                                        <a:cubicBezTo>
                                          <a:pt x="837" y="163"/>
                                          <a:pt x="718" y="201"/>
                                          <a:pt x="630" y="219"/>
                                        </a:cubicBezTo>
                                        <a:lnTo>
                                          <a:pt x="422" y="254"/>
                                        </a:lnTo>
                                        <a:cubicBezTo>
                                          <a:pt x="373" y="281"/>
                                          <a:pt x="345" y="337"/>
                                          <a:pt x="338" y="383"/>
                                        </a:cubicBezTo>
                                        <a:cubicBezTo>
                                          <a:pt x="331" y="429"/>
                                          <a:pt x="375" y="458"/>
                                          <a:pt x="380" y="529"/>
                                        </a:cubicBezTo>
                                        <a:lnTo>
                                          <a:pt x="370" y="809"/>
                                        </a:lnTo>
                                        <a:cubicBezTo>
                                          <a:pt x="368" y="892"/>
                                          <a:pt x="363" y="964"/>
                                          <a:pt x="370" y="1029"/>
                                        </a:cubicBezTo>
                                        <a:lnTo>
                                          <a:pt x="410" y="1199"/>
                                        </a:lnTo>
                                        <a:lnTo>
                                          <a:pt x="440" y="1509"/>
                                        </a:lnTo>
                                        <a:lnTo>
                                          <a:pt x="400" y="1569"/>
                                        </a:lnTo>
                                        <a:cubicBezTo>
                                          <a:pt x="360" y="1596"/>
                                          <a:pt x="257" y="1647"/>
                                          <a:pt x="200" y="1669"/>
                                        </a:cubicBezTo>
                                        <a:lnTo>
                                          <a:pt x="59" y="1703"/>
                                        </a:lnTo>
                                        <a:lnTo>
                                          <a:pt x="0" y="17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839200">
                                    <a:off x="227160" y="228600"/>
                                    <a:ext cx="1148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839200">
                                    <a:off x="19440" y="30600"/>
                                    <a:ext cx="24336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3" h="900">
                                        <a:moveTo>
                                          <a:pt x="655" y="6"/>
                                        </a:moveTo>
                                        <a:lnTo>
                                          <a:pt x="592" y="60"/>
                                        </a:lnTo>
                                        <a:cubicBezTo>
                                          <a:pt x="543" y="74"/>
                                          <a:pt x="418" y="80"/>
                                          <a:pt x="358" y="90"/>
                                        </a:cubicBezTo>
                                        <a:lnTo>
                                          <a:pt x="231" y="120"/>
                                        </a:lnTo>
                                        <a:lnTo>
                                          <a:pt x="91" y="140"/>
                                        </a:lnTo>
                                        <a:cubicBezTo>
                                          <a:pt x="53" y="160"/>
                                          <a:pt x="12" y="205"/>
                                          <a:pt x="0" y="239"/>
                                        </a:cubicBezTo>
                                        <a:lnTo>
                                          <a:pt x="21" y="345"/>
                                        </a:lnTo>
                                        <a:lnTo>
                                          <a:pt x="13" y="603"/>
                                        </a:lnTo>
                                        <a:lnTo>
                                          <a:pt x="42" y="796"/>
                                        </a:lnTo>
                                        <a:lnTo>
                                          <a:pt x="42" y="895"/>
                                        </a:lnTo>
                                        <a:lnTo>
                                          <a:pt x="246" y="900"/>
                                        </a:lnTo>
                                        <a:lnTo>
                                          <a:pt x="265" y="759"/>
                                        </a:lnTo>
                                        <a:lnTo>
                                          <a:pt x="292" y="585"/>
                                        </a:lnTo>
                                        <a:cubicBezTo>
                                          <a:pt x="293" y="526"/>
                                          <a:pt x="256" y="434"/>
                                          <a:pt x="271" y="405"/>
                                        </a:cubicBezTo>
                                        <a:lnTo>
                                          <a:pt x="380" y="408"/>
                                        </a:lnTo>
                                        <a:lnTo>
                                          <a:pt x="652" y="411"/>
                                        </a:lnTo>
                                        <a:lnTo>
                                          <a:pt x="748" y="423"/>
                                        </a:lnTo>
                                        <a:cubicBezTo>
                                          <a:pt x="801" y="426"/>
                                          <a:pt x="921" y="457"/>
                                          <a:pt x="973" y="432"/>
                                        </a:cubicBezTo>
                                        <a:cubicBezTo>
                                          <a:pt x="1025" y="407"/>
                                          <a:pt x="1048" y="323"/>
                                          <a:pt x="1063" y="270"/>
                                        </a:cubicBezTo>
                                        <a:lnTo>
                                          <a:pt x="1063" y="113"/>
                                        </a:lnTo>
                                        <a:lnTo>
                                          <a:pt x="1048" y="0"/>
                                        </a:lnTo>
                                        <a:lnTo>
                                          <a:pt x="65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55000">
                                  <a:off x="5040" y="136440"/>
                                  <a:ext cx="2401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839200">
                                <a:off x="40680" y="279000"/>
                                <a:ext cx="97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96">
                                    <a:moveTo>
                                      <a:pt x="9" y="8"/>
                                    </a:moveTo>
                                    <a:lnTo>
                                      <a:pt x="0" y="68"/>
                                    </a:lnTo>
                                    <a:cubicBezTo>
                                      <a:pt x="31" y="82"/>
                                      <a:pt x="124" y="94"/>
                                      <a:pt x="195" y="95"/>
                                    </a:cubicBezTo>
                                    <a:cubicBezTo>
                                      <a:pt x="266" y="96"/>
                                      <a:pt x="389" y="92"/>
                                      <a:pt x="426" y="77"/>
                                    </a:cubicBezTo>
                                    <a:lnTo>
                                      <a:pt x="417" y="8"/>
                                    </a:lnTo>
                                    <a:cubicBezTo>
                                      <a:pt x="382" y="0"/>
                                      <a:pt x="284" y="26"/>
                                      <a:pt x="216" y="26"/>
                                    </a:cubicBezTo>
                                    <a:cubicBezTo>
                                      <a:pt x="148" y="26"/>
                                      <a:pt x="52" y="12"/>
                                      <a:pt x="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4600" y="309240"/>
                              <a:ext cx="452160" cy="55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640" y="253440"/>
                                <a:ext cx="265320" cy="29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7520"/>
                                  <a:ext cx="25956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691">
                                      <a:moveTo>
                                        <a:pt x="744" y="685"/>
                                      </a:moveTo>
                                      <a:cubicBezTo>
                                        <a:pt x="735" y="687"/>
                                        <a:pt x="718" y="691"/>
                                        <a:pt x="718" y="691"/>
                                      </a:cubicBezTo>
                                      <a:lnTo>
                                        <a:pt x="428" y="669"/>
                                      </a:lnTo>
                                      <a:lnTo>
                                        <a:pt x="431" y="613"/>
                                      </a:lnTo>
                                      <a:lnTo>
                                        <a:pt x="448" y="590"/>
                                      </a:lnTo>
                                      <a:lnTo>
                                        <a:pt x="455" y="536"/>
                                      </a:lnTo>
                                      <a:lnTo>
                                        <a:pt x="463" y="434"/>
                                      </a:lnTo>
                                      <a:cubicBezTo>
                                        <a:pt x="465" y="393"/>
                                        <a:pt x="460" y="324"/>
                                        <a:pt x="462" y="288"/>
                                      </a:cubicBezTo>
                                      <a:cubicBezTo>
                                        <a:pt x="465" y="251"/>
                                        <a:pt x="472" y="235"/>
                                        <a:pt x="477" y="214"/>
                                      </a:cubicBezTo>
                                      <a:lnTo>
                                        <a:pt x="492" y="167"/>
                                      </a:lnTo>
                                      <a:cubicBezTo>
                                        <a:pt x="489" y="154"/>
                                        <a:pt x="491" y="139"/>
                                        <a:pt x="459" y="135"/>
                                      </a:cubicBezTo>
                                      <a:cubicBezTo>
                                        <a:pt x="428" y="131"/>
                                        <a:pt x="351" y="146"/>
                                        <a:pt x="301" y="144"/>
                                      </a:cubicBezTo>
                                      <a:cubicBezTo>
                                        <a:pt x="251" y="142"/>
                                        <a:pt x="201" y="147"/>
                                        <a:pt x="157" y="123"/>
                                      </a:cubicBezTo>
                                      <a:cubicBezTo>
                                        <a:pt x="113" y="99"/>
                                        <a:pt x="0" y="14"/>
                                        <a:pt x="35" y="0"/>
                                      </a:cubicBezTo>
                                      <a:lnTo>
                                        <a:pt x="365" y="37"/>
                                      </a:lnTo>
                                      <a:cubicBezTo>
                                        <a:pt x="446" y="45"/>
                                        <a:pt x="480" y="8"/>
                                        <a:pt x="523" y="45"/>
                                      </a:cubicBezTo>
                                      <a:lnTo>
                                        <a:pt x="622" y="262"/>
                                      </a:lnTo>
                                      <a:cubicBezTo>
                                        <a:pt x="637" y="314"/>
                                        <a:pt x="618" y="330"/>
                                        <a:pt x="613" y="357"/>
                                      </a:cubicBezTo>
                                      <a:lnTo>
                                        <a:pt x="588" y="429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8" y="591"/>
                                      </a:lnTo>
                                      <a:cubicBezTo>
                                        <a:pt x="594" y="605"/>
                                        <a:pt x="637" y="631"/>
                                        <a:pt x="661" y="642"/>
                                      </a:cubicBezTo>
                                      <a:lnTo>
                                        <a:pt x="720" y="662"/>
                                      </a:lnTo>
                                      <a:lnTo>
                                        <a:pt x="744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84400">
                                  <a:off x="1440" y="248400"/>
                                  <a:ext cx="1206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0"/>
                                  <a:ext cx="2196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650">
                                      <a:moveTo>
                                        <a:pt x="214" y="0"/>
                                      </a:moveTo>
                                      <a:lnTo>
                                        <a:pt x="225" y="159"/>
                                      </a:lnTo>
                                      <a:cubicBezTo>
                                        <a:pt x="257" y="187"/>
                                        <a:pt x="358" y="165"/>
                                        <a:pt x="405" y="167"/>
                                      </a:cubicBezTo>
                                      <a:lnTo>
                                        <a:pt x="510" y="174"/>
                                      </a:lnTo>
                                      <a:lnTo>
                                        <a:pt x="629" y="273"/>
                                      </a:lnTo>
                                      <a:lnTo>
                                        <a:pt x="617" y="451"/>
                                      </a:lnTo>
                                      <a:lnTo>
                                        <a:pt x="585" y="581"/>
                                      </a:lnTo>
                                      <a:lnTo>
                                        <a:pt x="579" y="650"/>
                                      </a:lnTo>
                                      <a:lnTo>
                                        <a:pt x="438" y="640"/>
                                      </a:lnTo>
                                      <a:lnTo>
                                        <a:pt x="434" y="542"/>
                                      </a:lnTo>
                                      <a:lnTo>
                                        <a:pt x="427" y="421"/>
                                      </a:lnTo>
                                      <a:cubicBezTo>
                                        <a:pt x="430" y="380"/>
                                        <a:pt x="461" y="319"/>
                                        <a:pt x="453" y="298"/>
                                      </a:cubicBezTo>
                                      <a:lnTo>
                                        <a:pt x="378" y="294"/>
                                      </a:lnTo>
                                      <a:lnTo>
                                        <a:pt x="190" y="279"/>
                                      </a:lnTo>
                                      <a:lnTo>
                                        <a:pt x="124" y="281"/>
                                      </a:lnTo>
                                      <a:cubicBezTo>
                                        <a:pt x="101" y="277"/>
                                        <a:pt x="73" y="278"/>
                                        <a:pt x="52" y="257"/>
                                      </a:cubicBezTo>
                                      <a:cubicBezTo>
                                        <a:pt x="31" y="236"/>
                                        <a:pt x="9" y="183"/>
                                        <a:pt x="0" y="152"/>
                                      </a:cubicBezTo>
                                      <a:lnTo>
                                        <a:pt x="0" y="69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283800">
                                <a:off x="156960" y="143280"/>
                                <a:ext cx="2520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8680" y="0"/>
                                <a:ext cx="108720" cy="14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1040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93">
                                      <a:moveTo>
                                        <a:pt x="57" y="343"/>
                                      </a:moveTo>
                                      <a:cubicBezTo>
                                        <a:pt x="58" y="335"/>
                                        <a:pt x="54" y="336"/>
                                        <a:pt x="57" y="320"/>
                                      </a:cubicBezTo>
                                      <a:lnTo>
                                        <a:pt x="75" y="270"/>
                                      </a:lnTo>
                                      <a:lnTo>
                                        <a:pt x="73" y="246"/>
                                      </a:lnTo>
                                      <a:lnTo>
                                        <a:pt x="45" y="224"/>
                                      </a:lnTo>
                                      <a:cubicBezTo>
                                        <a:pt x="37" y="214"/>
                                        <a:pt x="29" y="206"/>
                                        <a:pt x="23" y="186"/>
                                      </a:cubicBezTo>
                                      <a:cubicBezTo>
                                        <a:pt x="17" y="166"/>
                                        <a:pt x="0" y="131"/>
                                        <a:pt x="9" y="103"/>
                                      </a:cubicBezTo>
                                      <a:cubicBezTo>
                                        <a:pt x="17" y="76"/>
                                        <a:pt x="44" y="38"/>
                                        <a:pt x="75" y="21"/>
                                      </a:cubicBezTo>
                                      <a:cubicBezTo>
                                        <a:pt x="106" y="5"/>
                                        <a:pt x="165" y="0"/>
                                        <a:pt x="195" y="4"/>
                                      </a:cubicBezTo>
                                      <a:cubicBezTo>
                                        <a:pt x="226" y="9"/>
                                        <a:pt x="249" y="35"/>
                                        <a:pt x="259" y="48"/>
                                      </a:cubicBezTo>
                                      <a:cubicBezTo>
                                        <a:pt x="269" y="60"/>
                                        <a:pt x="253" y="67"/>
                                        <a:pt x="255" y="79"/>
                                      </a:cubicBezTo>
                                      <a:lnTo>
                                        <a:pt x="272" y="120"/>
                                      </a:lnTo>
                                      <a:lnTo>
                                        <a:pt x="273" y="147"/>
                                      </a:lnTo>
                                      <a:lnTo>
                                        <a:pt x="296" y="172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5" y="210"/>
                                      </a:lnTo>
                                      <a:lnTo>
                                        <a:pt x="270" y="226"/>
                                      </a:lnTo>
                                      <a:lnTo>
                                        <a:pt x="283" y="259"/>
                                      </a:lnTo>
                                      <a:cubicBezTo>
                                        <a:pt x="285" y="272"/>
                                        <a:pt x="290" y="296"/>
                                        <a:pt x="283" y="307"/>
                                      </a:cubicBezTo>
                                      <a:cubicBezTo>
                                        <a:pt x="276" y="318"/>
                                        <a:pt x="251" y="323"/>
                                        <a:pt x="238" y="322"/>
                                      </a:cubicBezTo>
                                      <a:lnTo>
                                        <a:pt x="203" y="301"/>
                                      </a:lnTo>
                                      <a:lnTo>
                                        <a:pt x="189" y="393"/>
                                      </a:lnTo>
                                      <a:lnTo>
                                        <a:pt x="165" y="391"/>
                                      </a:lnTo>
                                      <a:lnTo>
                                        <a:pt x="57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1029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302">
                                      <a:moveTo>
                                        <a:pt x="287" y="83"/>
                                      </a:moveTo>
                                      <a:lnTo>
                                        <a:pt x="295" y="64"/>
                                      </a:lnTo>
                                      <a:lnTo>
                                        <a:pt x="291" y="41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42" y="265"/>
                                      </a:lnTo>
                                      <a:cubicBezTo>
                                        <a:pt x="82" y="293"/>
                                        <a:pt x="82" y="259"/>
                                        <a:pt x="82" y="294"/>
                                      </a:cubicBezTo>
                                      <a:lnTo>
                                        <a:pt x="103" y="302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21" y="213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21" y="145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252" y="91"/>
                                      </a:lnTo>
                                      <a:lnTo>
                                        <a:pt x="293" y="7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60800">
                                <a:off x="303840" y="114120"/>
                                <a:ext cx="1188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174">
                                    <a:moveTo>
                                      <a:pt x="126" y="87"/>
                                    </a:moveTo>
                                    <a:cubicBezTo>
                                      <a:pt x="77" y="123"/>
                                      <a:pt x="64" y="169"/>
                                      <a:pt x="44" y="213"/>
                                    </a:cubicBezTo>
                                    <a:cubicBezTo>
                                      <a:pt x="24" y="257"/>
                                      <a:pt x="9" y="311"/>
                                      <a:pt x="5" y="347"/>
                                    </a:cubicBezTo>
                                    <a:cubicBezTo>
                                      <a:pt x="1" y="383"/>
                                      <a:pt x="15" y="407"/>
                                      <a:pt x="19" y="428"/>
                                    </a:cubicBezTo>
                                    <a:lnTo>
                                      <a:pt x="30" y="476"/>
                                    </a:lnTo>
                                    <a:lnTo>
                                      <a:pt x="16" y="550"/>
                                    </a:lnTo>
                                    <a:lnTo>
                                      <a:pt x="16" y="605"/>
                                    </a:lnTo>
                                    <a:lnTo>
                                      <a:pt x="19" y="656"/>
                                    </a:lnTo>
                                    <a:lnTo>
                                      <a:pt x="44" y="776"/>
                                    </a:lnTo>
                                    <a:cubicBezTo>
                                      <a:pt x="43" y="819"/>
                                      <a:pt x="18" y="865"/>
                                      <a:pt x="11" y="918"/>
                                    </a:cubicBezTo>
                                    <a:lnTo>
                                      <a:pt x="0" y="1092"/>
                                    </a:lnTo>
                                    <a:lnTo>
                                      <a:pt x="234" y="1149"/>
                                    </a:lnTo>
                                    <a:lnTo>
                                      <a:pt x="386" y="1174"/>
                                    </a:lnTo>
                                    <a:lnTo>
                                      <a:pt x="420" y="1098"/>
                                    </a:lnTo>
                                    <a:cubicBezTo>
                                      <a:pt x="428" y="1054"/>
                                      <a:pt x="434" y="962"/>
                                      <a:pt x="435" y="908"/>
                                    </a:cubicBezTo>
                                    <a:cubicBezTo>
                                      <a:pt x="436" y="854"/>
                                      <a:pt x="423" y="829"/>
                                      <a:pt x="425" y="776"/>
                                    </a:cubicBezTo>
                                    <a:cubicBezTo>
                                      <a:pt x="427" y="723"/>
                                      <a:pt x="442" y="650"/>
                                      <a:pt x="449" y="592"/>
                                    </a:cubicBezTo>
                                    <a:lnTo>
                                      <a:pt x="468" y="428"/>
                                    </a:lnTo>
                                    <a:lnTo>
                                      <a:pt x="474" y="327"/>
                                    </a:lnTo>
                                    <a:lnTo>
                                      <a:pt x="449" y="162"/>
                                    </a:lnTo>
                                    <a:cubicBezTo>
                                      <a:pt x="421" y="108"/>
                                      <a:pt x="360" y="13"/>
                                      <a:pt x="307" y="0"/>
                                    </a:cubicBezTo>
                                    <a:lnTo>
                                      <a:pt x="12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0600"/>
                                <a:ext cx="398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640" y="20880"/>
                                  <a:ext cx="30996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622">
                                      <a:moveTo>
                                        <a:pt x="887" y="486"/>
                                      </a:moveTo>
                                      <a:cubicBezTo>
                                        <a:pt x="880" y="492"/>
                                        <a:pt x="867" y="504"/>
                                        <a:pt x="867" y="504"/>
                                      </a:cubicBezTo>
                                      <a:lnTo>
                                        <a:pt x="602" y="622"/>
                                      </a:lnTo>
                                      <a:lnTo>
                                        <a:pt x="577" y="572"/>
                                      </a:lnTo>
                                      <a:lnTo>
                                        <a:pt x="581" y="544"/>
                                      </a:lnTo>
                                      <a:lnTo>
                                        <a:pt x="562" y="493"/>
                                      </a:lnTo>
                                      <a:lnTo>
                                        <a:pt x="520" y="400"/>
                                      </a:lnTo>
                                      <a:cubicBezTo>
                                        <a:pt x="502" y="363"/>
                                        <a:pt x="465" y="305"/>
                                        <a:pt x="450" y="272"/>
                                      </a:cubicBezTo>
                                      <a:cubicBezTo>
                                        <a:pt x="435" y="238"/>
                                        <a:pt x="434" y="220"/>
                                        <a:pt x="428" y="200"/>
                                      </a:cubicBezTo>
                                      <a:lnTo>
                                        <a:pt x="418" y="152"/>
                                      </a:lnTo>
                                      <a:cubicBezTo>
                                        <a:pt x="410" y="141"/>
                                        <a:pt x="407" y="145"/>
                                        <a:pt x="375" y="139"/>
                                      </a:cubicBezTo>
                                      <a:cubicBezTo>
                                        <a:pt x="343" y="133"/>
                                        <a:pt x="273" y="116"/>
                                        <a:pt x="226" y="117"/>
                                      </a:cubicBezTo>
                                      <a:cubicBezTo>
                                        <a:pt x="179" y="118"/>
                                        <a:pt x="127" y="148"/>
                                        <a:pt x="91" y="147"/>
                                      </a:cubicBezTo>
                                      <a:cubicBezTo>
                                        <a:pt x="55" y="146"/>
                                        <a:pt x="14" y="130"/>
                                        <a:pt x="7" y="108"/>
                                      </a:cubicBezTo>
                                      <a:cubicBezTo>
                                        <a:pt x="0" y="86"/>
                                        <a:pt x="14" y="33"/>
                                        <a:pt x="51" y="16"/>
                                      </a:cubicBezTo>
                                      <a:lnTo>
                                        <a:pt x="231" y="7"/>
                                      </a:lnTo>
                                      <a:cubicBezTo>
                                        <a:pt x="281" y="5"/>
                                        <a:pt x="314" y="0"/>
                                        <a:pt x="352" y="3"/>
                                      </a:cubicBezTo>
                                      <a:lnTo>
                                        <a:pt x="457" y="24"/>
                                      </a:lnTo>
                                      <a:cubicBezTo>
                                        <a:pt x="479" y="36"/>
                                        <a:pt x="467" y="39"/>
                                        <a:pt x="487" y="78"/>
                                      </a:cubicBezTo>
                                      <a:lnTo>
                                        <a:pt x="580" y="258"/>
                                      </a:lnTo>
                                      <a:lnTo>
                                        <a:pt x="613" y="327"/>
                                      </a:lnTo>
                                      <a:lnTo>
                                        <a:pt x="670" y="466"/>
                                      </a:lnTo>
                                      <a:lnTo>
                                        <a:pt x="697" y="483"/>
                                      </a:lnTo>
                                      <a:cubicBezTo>
                                        <a:pt x="717" y="487"/>
                                        <a:pt x="767" y="490"/>
                                        <a:pt x="794" y="488"/>
                                      </a:cubicBezTo>
                                      <a:lnTo>
                                        <a:pt x="855" y="478"/>
                                      </a:lnTo>
                                      <a:lnTo>
                                        <a:pt x="887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4400">
                                  <a:off x="3600" y="180720"/>
                                  <a:ext cx="1206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0"/>
                                  <a:ext cx="3110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520">
                                      <a:moveTo>
                                        <a:pt x="265" y="0"/>
                                      </a:moveTo>
                                      <a:lnTo>
                                        <a:pt x="316" y="26"/>
                                      </a:lnTo>
                                      <a:cubicBezTo>
                                        <a:pt x="352" y="28"/>
                                        <a:pt x="436" y="13"/>
                                        <a:pt x="478" y="11"/>
                                      </a:cubicBezTo>
                                      <a:lnTo>
                                        <a:pt x="568" y="12"/>
                                      </a:lnTo>
                                      <a:lnTo>
                                        <a:pt x="665" y="5"/>
                                      </a:lnTo>
                                      <a:cubicBezTo>
                                        <a:pt x="693" y="12"/>
                                        <a:pt x="726" y="34"/>
                                        <a:pt x="741" y="57"/>
                                      </a:cubicBezTo>
                                      <a:lnTo>
                                        <a:pt x="756" y="142"/>
                                      </a:lnTo>
                                      <a:lnTo>
                                        <a:pt x="816" y="286"/>
                                      </a:lnTo>
                                      <a:lnTo>
                                        <a:pt x="864" y="382"/>
                                      </a:lnTo>
                                      <a:lnTo>
                                        <a:pt x="891" y="445"/>
                                      </a:lnTo>
                                      <a:lnTo>
                                        <a:pt x="750" y="520"/>
                                      </a:lnTo>
                                      <a:lnTo>
                                        <a:pt x="702" y="436"/>
                                      </a:lnTo>
                                      <a:lnTo>
                                        <a:pt x="645" y="331"/>
                                      </a:lnTo>
                                      <a:cubicBezTo>
                                        <a:pt x="625" y="293"/>
                                        <a:pt x="606" y="227"/>
                                        <a:pt x="584" y="210"/>
                                      </a:cubicBezTo>
                                      <a:lnTo>
                                        <a:pt x="512" y="229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266" y="295"/>
                                      </a:lnTo>
                                      <a:cubicBezTo>
                                        <a:pt x="231" y="305"/>
                                        <a:pt x="155" y="343"/>
                                        <a:pt x="116" y="335"/>
                                      </a:cubicBezTo>
                                      <a:cubicBezTo>
                                        <a:pt x="77" y="326"/>
                                        <a:pt x="49" y="273"/>
                                        <a:pt x="31" y="239"/>
                                      </a:cubicBezTo>
                                      <a:lnTo>
                                        <a:pt x="7" y="13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45000">
                                <a:off x="177480" y="148320"/>
                                <a:ext cx="2520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0800">
                                <a:off x="301680" y="284760"/>
                                <a:ext cx="10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96">
                                    <a:moveTo>
                                      <a:pt x="9" y="8"/>
                                    </a:moveTo>
                                    <a:lnTo>
                                      <a:pt x="0" y="68"/>
                                    </a:lnTo>
                                    <a:cubicBezTo>
                                      <a:pt x="31" y="82"/>
                                      <a:pt x="124" y="94"/>
                                      <a:pt x="195" y="95"/>
                                    </a:cubicBezTo>
                                    <a:cubicBezTo>
                                      <a:pt x="266" y="96"/>
                                      <a:pt x="389" y="92"/>
                                      <a:pt x="426" y="77"/>
                                    </a:cubicBezTo>
                                    <a:lnTo>
                                      <a:pt x="417" y="8"/>
                                    </a:lnTo>
                                    <a:cubicBezTo>
                                      <a:pt x="382" y="0"/>
                                      <a:pt x="284" y="26"/>
                                      <a:pt x="216" y="26"/>
                                    </a:cubicBezTo>
                                    <a:cubicBezTo>
                                      <a:pt x="148" y="26"/>
                                      <a:pt x="52" y="12"/>
                                      <a:pt x="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136440"/>
                                <a:ext cx="1116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84">
                                    <a:moveTo>
                                      <a:pt x="48" y="12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6" y="201"/>
                                    </a:lnTo>
                                    <a:lnTo>
                                      <a:pt x="123" y="294"/>
                                    </a:lnTo>
                                    <a:lnTo>
                                      <a:pt x="213" y="375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82" y="357"/>
                                    </a:lnTo>
                                    <a:lnTo>
                                      <a:pt x="315" y="333"/>
                                    </a:lnTo>
                                    <a:lnTo>
                                      <a:pt x="318" y="306"/>
                                    </a:lnTo>
                                    <a:lnTo>
                                      <a:pt x="321" y="243"/>
                                    </a:lnTo>
                                    <a:lnTo>
                                      <a:pt x="297" y="213"/>
                                    </a:lnTo>
                                    <a:lnTo>
                                      <a:pt x="279" y="165"/>
                                    </a:lnTo>
                                    <a:lnTo>
                                      <a:pt x="237" y="132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7.35pt;width:459.75pt;height:90.95pt" coordorigin="97,547" coordsize="9195,1819">
                <v:rect id="shape_0" fillcolor="#dbedff" stroked="f" o:allowincell="f" style="position:absolute;left:127;top:547;width:9134;height:1784;mso-wrap-style:none;v-text-anchor:middle">
                  <v:fill o:detectmouseclick="t" color2="white"/>
                  <v:stroke color="#3465a4" joinstyle="round" endcap="flat"/>
                  <w10:wrap type="topAndBottom"/>
                </v:rect>
                <v:group id="shape_0" style="position:absolute;left:97;top:923;width:9195;height:1442">
                  <v:group id="shape_0" style="position:absolute;left:97;top:923;width:9195;height:1442">
                    <v:line id="shape_0" from="1492,1777" to="7146,1777" stroked="t" o:allowincell="f" style="position:absolute">
                      <v:stroke color="#993300" weight="19080" joinstyle="miter" endcap="flat"/>
                      <v:fill o:detectmouseclick="t" on="false"/>
                      <w10:wrap type="topAndBottom"/>
                    </v:line>
                    <v:group id="shape_0" style="position:absolute;left:97;top:923;width:9195;height:1442">
                      <v:group id="shape_0" style="position:absolute;left:2707;top:923;width:3117;height:1374">
                        <v:group id="shape_0" style="position:absolute;left:2707;top:1933;width:3117;height:224">
                          <v:group id="shape_0" style="position:absolute;left:5617;top:1933;width:208;height:221">
                            <v:rect id="shape_0" fillcolor="gray" stroked="t" o:allowincell="f" style="position:absolute;left:5618;top:2015;width:174;height:61;flip:x;mso-wrap-style:none;v-text-anchor:middle">
                              <v:fill o:detectmouseclick="t" color2="#3b3b3b"/>
                              <v:stroke color="black" weight="9360" joinstyle="miter" endcap="flat"/>
                              <w10:wrap type="topAndBottom"/>
                            </v:rect>
                            <v:rect id="shape_0" fillcolor="red" stroked="t" o:allowincell="f" style="position:absolute;left:5792;top:1933;width:32;height:220;flip:x;mso-wrap-style:none;v-text-anchor:middle">
                              <v:fill o:detectmouseclick="t" color2="#750000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2707;top:1936;width:207;height:221">
                            <v:rect id="shape_0" fillcolor="gray" stroked="t" o:allowincell="f" style="position:absolute;left:2739;top:2018;width:174;height:61;mso-wrap-style:none;v-text-anchor:middle">
                              <v:fill o:detectmouseclick="t" color2="#3b3b3b"/>
                              <v:stroke color="black" weight="9360" joinstyle="miter" endcap="flat"/>
                              <w10:wrap type="topAndBottom"/>
                            </v:rect>
                            <v:rect id="shape_0" fillcolor="red" stroked="t" o:allowincell="f" style="position:absolute;left:2707;top:1936;width:32;height:220;mso-wrap-style:none;v-text-anchor:middle">
                              <v:fill o:detectmouseclick="t" color2="#750000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group id="shape_0" style="position:absolute;left:2816;top:923;width:2895;height:1374">
                          <v:rect id="shape_0" fillcolor="#993300" stroked="t" o:allowincell="f" style="position:absolute;left:2829;top:964;width:2872;height:1179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topAndBottom"/>
                          </v:rect>
                          <v:rect id="shape_0" fillcolor="#ffffd1" stroked="t" o:allowincell="f" style="position:absolute;left:2816;top:923;width:2894;height:151;mso-wrap-style:none;v-text-anchor:middle">
                            <v:fill o:detectmouseclick="t" type="solid" color2="#00002e"/>
                            <v:stroke color="black" weight="12600" joinstyle="miter" endcap="flat"/>
                            <w10:wrap type="topAndBottom"/>
                          </v:rect>
                          <v:rect id="shape_0" fillcolor="#ffffd1" stroked="t" o:allowincell="f" style="position:absolute;left:2829;top:1686;width:2872;height:290;mso-wrap-style:none;v-text-anchor:middle">
                            <v:fill o:detectmouseclick="t" type="solid" color2="#00002e"/>
                            <v:stroke color="black" weight="9360" joinstyle="miter" endcap="flat"/>
                            <w10:wrap type="topAndBottom"/>
                          </v:rect>
                          <v:group id="shape_0" style="position:absolute;left:2880;top:1907;width:855;height:384">
                            <v:group id="shape_0" style="position:absolute;left:2880;top:1907;width:384;height:384">
                              <v:group id="shape_0" style="position:absolute;left:2905;top:2088;width:328;height:27">
                                <v:group id="shape_0" style="position:absolute;left:2905;top:2088;width:325;height:27">
                                  <v:rect id="shape_0" fillcolor="green" stroked="t" o:allowincell="f" style="position:absolute;left:2906;top:2094;width:323;height:20;mso-wrap-style:none;v-text-anchor:middle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2905;top:2089;width:324;height:20;mso-wrap-style:none;v-text-anchor:middle;rotation:270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  <v:group id="shape_0" style="position:absolute;left:2906;top:2089;width:328;height:25">
                                  <v:rect id="shape_0" fillcolor="green" stroked="t" o:allowincell="f" style="position:absolute;left:2906;top:2092;width:324;height:20;mso-wrap-style:none;v-text-anchor:middle;rotation:4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2909;top:2089;width:323;height:20;mso-wrap-style:none;v-text-anchor:middle;rotation:31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</v:group>
                              <v:shapetype id="_x0000_t23" coordsize="21600,21600" o:spt="23" adj="5400" path="m,10800qy@9@10qx@11@12qy@13@14qx@15@16xm@0,10800qy@17@18qx@19@20qy@21@22qx@23@24xe">
                                <v:stroke joinstyle="miter"/>
                                <v:formulas>
                                  <v:f eqn="val #0"/>
                                  <v:f eqn="sum 10800 0 @0"/>
                                  <v:f eqn="sumangle 0 45 0"/>
                                  <v:f eqn="cos 10800 @2"/>
                                  <v:f eqn="sin 10800 @2"/>
                                  <v:f eqn="sum 10800 0 @3"/>
                                  <v:f eqn="sum 10800 @3 0"/>
                                  <v:f eqn="sum 10800 0 @4"/>
                                  <v:f eqn="sum 10800 @4 0"/>
                                  <v:f eqn="sum 10800 0 0"/>
                                  <v:f eqn="sum 0 10800 10800"/>
                                  <v:f eqn="sum 10800 @9 0"/>
                                  <v:f eqn="sum 10800 @10 0"/>
                                  <v:f eqn="sum 0 @11 10800"/>
                                  <v:f eqn="sum 10800 @12 0"/>
                                  <v:f eqn="sum 0 @13 10800"/>
                                  <v:f eqn="sum 0 @14 10800"/>
                                  <v:f eqn="sum @1 @0 0"/>
                                  <v:f eqn="sum @1 10800 0"/>
                                  <v:f eqn="sum @1 @17 0"/>
                                  <v:f eqn="sum 0 @18 @1"/>
                                  <v:f eqn="sum 0 @19 @1"/>
                                  <v:f eqn="sum 0 @20 @1"/>
                                  <v:f eqn="sum 0 @21 @1"/>
                                  <v:f eqn="sum @1 @22 0"/>
                                </v:formulas>
                                <v:path gradientshapeok="t" o:connecttype="rect" textboxrect="@5,@7,@6,@8"/>
                                <v:handles>
                                  <v:h position="@0,10800"/>
                                </v:handles>
                              </v:shapetype>
                              <v:shape id="shape_0" fillcolor="gray" stroked="t" o:allowincell="f" style="position:absolute;left:2880;top:1907;width:383;height:383;mso-wrap-style:none;v-text-anchor:middle" type="_x0000_t23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shape>
                              <v:oval id="shape_0" fillcolor="gray" stroked="t" o:allowincell="f" style="position:absolute;left:3031;top:2065;width:75;height:75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</v:group>
                            <v:group id="shape_0" style="position:absolute;left:3351;top:1907;width:384;height:384">
                              <v:group id="shape_0" style="position:absolute;left:3376;top:2088;width:328;height:27">
                                <v:group id="shape_0" style="position:absolute;left:3376;top:2088;width:325;height:27">
                                  <v:rect id="shape_0" fillcolor="green" stroked="t" o:allowincell="f" style="position:absolute;left:3377;top:2094;width:323;height:20;mso-wrap-style:none;v-text-anchor:middle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3376;top:2089;width:324;height:20;mso-wrap-style:none;v-text-anchor:middle;rotation:270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  <v:group id="shape_0" style="position:absolute;left:3376;top:2089;width:328;height:25">
                                  <v:rect id="shape_0" fillcolor="green" stroked="t" o:allowincell="f" style="position:absolute;left:3377;top:2092;width:324;height:20;mso-wrap-style:none;v-text-anchor:middle;rotation:4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3380;top:2089;width:323;height:20;mso-wrap-style:none;v-text-anchor:middle;rotation:31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</v:group>
                              <v:shape id="shape_0" fillcolor="gray" stroked="t" o:allowincell="f" style="position:absolute;left:3351;top:1907;width:383;height:383;mso-wrap-style:none;v-text-anchor:middle" type="_x0000_t23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shape>
                              <v:oval id="shape_0" fillcolor="gray" stroked="t" o:allowincell="f" style="position:absolute;left:3502;top:2065;width:75;height:75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</v:group>
                          </v:group>
                          <v:group id="shape_0" style="position:absolute;left:4778;top:1913;width:855;height:384">
                            <v:group id="shape_0" style="position:absolute;left:4778;top:1913;width:384;height:384">
                              <v:group id="shape_0" style="position:absolute;left:4803;top:2094;width:328;height:27">
                                <v:group id="shape_0" style="position:absolute;left:4803;top:2094;width:325;height:27">
                                  <v:rect id="shape_0" fillcolor="green" stroked="t" o:allowincell="f" style="position:absolute;left:4804;top:2100;width:323;height:20;mso-wrap-style:none;v-text-anchor:middle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4803;top:2095;width:324;height:20;mso-wrap-style:none;v-text-anchor:middle;rotation:270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  <v:group id="shape_0" style="position:absolute;left:4803;top:2095;width:328;height:25">
                                  <v:rect id="shape_0" fillcolor="green" stroked="t" o:allowincell="f" style="position:absolute;left:4804;top:2098;width:324;height:20;mso-wrap-style:none;v-text-anchor:middle;rotation:4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4807;top:2095;width:323;height:20;mso-wrap-style:none;v-text-anchor:middle;rotation:31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</v:group>
                              <v:shape id="shape_0" fillcolor="gray" stroked="t" o:allowincell="f" style="position:absolute;left:4778;top:1913;width:383;height:383;mso-wrap-style:none;v-text-anchor:middle" type="_x0000_t23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shape>
                              <v:oval id="shape_0" fillcolor="gray" stroked="t" o:allowincell="f" style="position:absolute;left:4929;top:2071;width:75;height:75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</v:group>
                            <v:group id="shape_0" style="position:absolute;left:5249;top:1913;width:384;height:384">
                              <v:group id="shape_0" style="position:absolute;left:5274;top:2094;width:328;height:27">
                                <v:group id="shape_0" style="position:absolute;left:5274;top:2094;width:325;height:27">
                                  <v:rect id="shape_0" fillcolor="green" stroked="t" o:allowincell="f" style="position:absolute;left:5275;top:2100;width:323;height:20;mso-wrap-style:none;v-text-anchor:middle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5274;top:2095;width:324;height:20;mso-wrap-style:none;v-text-anchor:middle;rotation:270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  <v:group id="shape_0" style="position:absolute;left:5274;top:2095;width:328;height:25">
                                  <v:rect id="shape_0" fillcolor="green" stroked="t" o:allowincell="f" style="position:absolute;left:5275;top:2098;width:324;height:20;mso-wrap-style:none;v-text-anchor:middle;rotation:4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5278;top:2095;width:323;height:20;mso-wrap-style:none;v-text-anchor:middle;rotation:31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</v:group>
                              <v:shape id="shape_0" fillcolor="gray" stroked="t" o:allowincell="f" style="position:absolute;left:5249;top:1913;width:383;height:383;mso-wrap-style:none;v-text-anchor:middle" type="_x0000_t23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shape>
                              <v:oval id="shape_0" fillcolor="gray" stroked="t" o:allowincell="f" style="position:absolute;left:5400;top:2071;width:75;height:75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</v:group>
                          </v:group>
                          <v:rect id="shape_0" stroked="t" o:allowincell="f" style="position:absolute;left:3763;top:1721;width:227;height:22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group id="shape_0" style="position:absolute;left:2991;top:1225;width:2542;height:421">
                            <v:rect id="shape_0" fillcolor="white" stroked="t" o:allowincell="f" style="position:absolute;left:2991;top:1225;width:248;height:415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  <v:rect id="shape_0" fillcolor="white" stroked="t" o:allowincell="f" style="position:absolute;left:3370;top:1230;width:248;height:415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  <v:rect id="shape_0" fillcolor="white" stroked="t" o:allowincell="f" style="position:absolute;left:3750;top:1227;width:248;height:415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  <v:rect id="shape_0" fillcolor="white" stroked="t" o:allowincell="f" style="position:absolute;left:4121;top:1227;width:248;height:415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  <v:rect id="shape_0" fillcolor="white" stroked="t" o:allowincell="f" style="position:absolute;left:4507;top:1228;width:248;height:415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  <v:rect id="shape_0" fillcolor="white" stroked="t" o:allowincell="f" style="position:absolute;left:5284;top:1227;width:248;height:415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  <v:rect id="shape_0" fillcolor="white" stroked="t" o:allowincell="f" style="position:absolute;left:4899;top:1225;width:248;height:415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</v:group>
                          <v:rect id="shape_0" stroked="t" o:allowincell="f" style="position:absolute;left:4527;top:1722;width:227;height:22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rect id="shape_0" fillcolor="gray" stroked="t" o:allowincell="f" style="position:absolute;left:97;top:2294;width:9194;height:70;mso-wrap-style:none;v-text-anchor:middle">
                        <v:fill o:detectmouseclick="t" type="solid" color2="#7f7f7f"/>
                        <v:stroke color="black" weight="9360" joinstyle="miter" endcap="flat"/>
                        <w10:wrap type="topAndBottom"/>
                      </v:rect>
                    </v:group>
                  </v:group>
                  <v:group id="shape_0" style="position:absolute;left:1387;top:1440;width:585;height:831">
                    <v:group id="shape_0" style="position:absolute;left:1387;top:1440;width:585;height:831">
                      <v:group id="shape_0" style="position:absolute;left:1442;top:1833;width:398;height:438">
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1442;top:1904;width:389;height:360;mso-wrap-style:none;v-text-anchor:middle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1658;top:2206;width:180;height:64;flip:x;mso-wrap-style:none;v-text-anchor:middle;rotation:355">
                          <v:fill o:detectmouseclick="t" type="solid" color2="#00a5f8"/>
                          <v:stroke color="black" weight="19080" joinstyle="round" endcap="flat"/>
                          <w10:wrap type="topAndBottom"/>
                        </v:shape>
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gray" stroked="t" o:allowincell="f" style="position:absolute;left:1448;top:1833;width:328;height:339;mso-wrap-style:none;v-text-anchor:middle">
                          <v:fill o:detectmouseclick="t" type="solid" color2="#7f7f7f"/>
                          <v:stroke color="black" weight="19080" joinstyle="round" endcap="flat"/>
                          <w10:wrap type="topAndBottom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1425;top:1646;width:377;height:200;flip:x;mso-wrap-style:none;v-text-anchor:middle;rotation:355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  <v:group id="shape_0" style="position:absolute;left:1404;top:1440;width:158;height:218">
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1406;top:1451;width:155;height:205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shape id="shape_0" coordsize="408,438" path="m12,120l0,93l6,60l96,3l219,0l324,39l378,105l408,180l402,276l342,360c285,400,309,376,309,426l279,438l267,384l252,309l258,258l252,210l222,192l180,147l63,132l3,102e" fillcolor="#ffff99" stroked="t" o:allowincell="f" style="position:absolute;left:1405;top:1440;width:146;height:157;flip:x;mso-wrap-style:none;v-text-anchor:middle">
                          <v:fill o:detectmouseclick="t" type="solid" color2="#000066"/>
                          <v:stroke color="black" weight="12600" joinstyle="round" endcap="flat"/>
                          <w10:wrap type="topAndBottom"/>
                        </v:shape>
                      </v:group>
                      <v:shape id="shape_0" coordsize="554,807" path="m286,21c337,35,356,64,380,89c406,114,428,148,437,170c446,194,437,213,436,228l434,262l425,382l402,487c399,523,385,569,410,600l554,671l348,758l211,807l168,763c154,734,135,674,126,637c116,601,124,582,114,546c105,512,80,465,65,427l23,321l2,255l0,139c17,97,59,20,106,0l286,21xe" fillcolor="navy" stroked="t" o:allowincell="f" style="position:absolute;left:1387;top:1610;width:289;height:422;mso-wrap-style:none;v-text-anchor:middle">
                        <v:fill o:detectmouseclick="t" type="solid" color2="#ffff7f"/>
                        <v:stroke color="black" weight="19080" joinstyle="round" endcap="flat"/>
                        <w10:wrap type="topAndBottom"/>
                      </v:shape>
                      <v:group id="shape_0" style="position:absolute;left:1464;top:1865;width:508;height:406">
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1477;top:1864;width:453;height:405;flip:x;mso-wrap-style:none;v-text-anchor:middle;rotation:13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1792;top:2180;width:180;height:65;flip:x;mso-wrap-style:none;v-text-anchor:middle;rotation:13">
                          <v:fill o:detectmouseclick="t" type="solid" color2="#00a5f8"/>
                          <v:stroke color="black" weight="19080" joinstyle="round" endcap="flat"/>
                          <w10:wrap type="topAndBottom"/>
                        </v:shape>
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gray" stroked="t" o:allowincell="f" style="position:absolute;left:1464;top:1868;width:382;height:324;flip:x;mso-wrap-style:none;v-text-anchor:middle;rotation:13">
                          <v:fill o:detectmouseclick="t" type="solid" color2="#7f7f7f"/>
                          <v:stroke color="black" weight="19080" joinstyle="round" endcap="flat"/>
                          <w10:wrap type="topAndBottom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1394;top:1654;width:377;height:200;flip:x;mso-wrap-style:none;v-text-anchor:middle;rotation:356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</v:group>
                    <v:shape id="shape_0" coordsize="426,96" path="m9,8l0,68c31,82,124,94,195,95c266,96,389,92,426,77l417,8c382,0,284,26,216,26c148,26,52,12,9,8xe" fillcolor="#993300" stroked="t" o:allowincell="f" style="position:absolute;left:1450;top:1879;width:153;height:33;flip:x;mso-wrap-style:none;v-text-anchor:middle;rotation:13">
                      <v:fill o:detectmouseclick="t" type="solid" color2="#66ccff"/>
                      <v:stroke color="black" weight="19080" joinstyle="round" endcap="flat"/>
                      <w10:wrap type="topAndBottom"/>
                    </v:shape>
                  </v:group>
                  <v:group id="shape_0" style="position:absolute;left:6613;top:1410;width:683;height:858">
                    <v:group id="shape_0" style="position:absolute;left:6809;top:1809;width:415;height:459">
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6815;top:1884;width:408;height:377;flip:x;mso-wrap-style:none;v-text-anchor:middle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6808;top:2200;width:189;height:66;mso-wrap-style:none;v-text-anchor:middle;rotation:355">
                        <v:fill o:detectmouseclick="t" type="solid" color2="#00a5f8"/>
                        <v:stroke color="black" weight="19080" joinstyle="round" endcap="flat"/>
                        <w10:wrap type="topAndBottom"/>
                      </v:shape>
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6871;top:1809;width:345;height:354;flip:x;mso-wrap-style:none;v-text-anchor:middle">
                        <v:fill o:detectmouseclick="t" color2="#755e00"/>
                        <v:stroke color="black" weight="19080" joinstyle="round" endcap="flat"/>
                        <w10:wrap type="topAndBottom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855;top:1635;width:396;height:209;mso-wrap-style:none;v-text-anchor:middle;rotation:355">
                      <v:fill o:detectmouseclick="t" type="solid" color2="#003366"/>
                      <v:stroke color="black" weight="19080" joinstyle="round" endcap="flat"/>
                      <w10:wrap type="topAndBottom"/>
                    </v:shape>
                    <v:group id="shape_0" style="position:absolute;left:7126;top:1410;width:171;height:226">
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7126;top:1421;width:163;height:213;flip:x;mso-wrap-style:none;v-text-anchor:middle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7135;top:1410;width:161;height:164;flip:x;mso-wrap-style:none;v-text-anchor:middle">
                        <v:fill o:detectmouseclick="t" type="solid" color2="#66ccff"/>
                        <v:stroke color="black" weight="12600" joinstyle="round" endcap="flat"/>
                        <w10:wrap type="topAndBottom"/>
                      </v:shape>
                    </v:group>
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7087;top:1590;width:186;height:442;mso-wrap-style:none;v-text-anchor:middle;rotation:13">
                      <v:fill o:detectmouseclick="t" type="solid" color2="black"/>
                      <v:stroke color="black" weight="19080" joinstyle="round" endcap="flat"/>
                      <w10:wrap type="topAndBottom"/>
                    </v:shape>
                    <v:group id="shape_0" style="position:absolute;left:6613;top:1883;width:623;height:373">
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6622;top:1916;width:487;height:340;flip:x;mso-wrap-style:none;v-text-anchor:middle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6613;top:2167;width:189;height:68;mso-wrap-style:none;v-text-anchor:middle;rotation:23">
                        <v:fill o:detectmouseclick="t" type="solid" color2="#00a5f8"/>
                        <v:stroke color="black" weight="19080" joinstyle="round" endcap="flat"/>
                        <w10:wrap type="topAndBottom"/>
                      </v:shape>
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6746;top:1883;width:489;height:284;flip:x;mso-wrap-style:none;v-text-anchor:middle">
                        <v:fill o:detectmouseclick="t" type="solid" color2="#0033ff"/>
                        <v:stroke color="black" weight="19080" joinstyle="round" endcap="flat"/>
                        <w10:wrap type="topAndBottom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888;top:1643;width:396;height:209;mso-wrap-style:none;v-text-anchor:middle;rotation:356">
                      <v:fill o:detectmouseclick="t" type="solid" color2="#003366"/>
                      <v:stroke color="black" weight="19080" joinstyle="round" endcap="flat"/>
                      <w10:wrap type="topAndBottom"/>
                    </v:shape>
                    <v:shape id="shape_0" coordsize="426,96" path="m9,8l0,68c31,82,124,94,195,95c266,96,389,92,426,77l417,8c382,0,284,26,216,26c148,26,52,12,9,8xe" fillcolor="#993300" stroked="t" o:allowincell="f" style="position:absolute;left:7083;top:1858;width:160;height:65;mso-wrap-style:none;v-text-anchor:middle;rotation:13">
                      <v:fill o:detectmouseclick="t" type="solid" color2="#66ccff"/>
                      <v:stroke color="black" weight="19080" joinstyle="round" endcap="flat"/>
                      <w10:wrap type="topAndBottom"/>
                    </v:shape>
                    <v:shape id="shape_0" coordsize="321,384" path="m48,12l0,60l0,117l36,201l123,294l213,375l237,384l282,357l315,333l318,306l321,243l297,213l279,165l237,132l198,45l147,9l78,0l48,12xe" fillcolor="white" stroked="t" o:allowincell="f" style="position:absolute;left:7110;top:1625;width:175;height:209;flip:x;mso-wrap-style:none;v-text-anchor:middle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2"/>
          <w:lang w:val="en-US"/>
        </w:rPr>
        <w:t>2. In the diagram below the two men are pulling on the carriage with equal but opposite forces. What will happen to the carriage?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403860</wp:posOffset>
                </wp:positionV>
                <wp:extent cx="5753100" cy="1167765"/>
                <wp:effectExtent l="5080" t="190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167840"/>
                          <a:chOff x="0" y="0"/>
                          <a:chExt cx="5753160" cy="11678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360" cy="113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ed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5753160" cy="11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6280" y="387360"/>
                              <a:ext cx="1658160" cy="7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6760"/>
                                <a:ext cx="165816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7640" y="0"/>
                                  <a:ext cx="11052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560"/>
                                    <a:ext cx="93240" cy="33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80" y="0"/>
                                    <a:ext cx="17640" cy="117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1052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43920"/>
                                    <a:ext cx="93240" cy="33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17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960" y="0"/>
                                <a:ext cx="153972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1600"/>
                                  <a:ext cx="1528560" cy="62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3972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d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05720"/>
                                  <a:ext cx="152856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d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523440"/>
                                  <a:ext cx="454680" cy="20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760" cy="20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15840"/>
                                      <a:ext cx="172800" cy="17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0" cy="17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3160"/>
                                          <a:ext cx="172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80640"/>
                                          <a:ext cx="172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320" y="21960"/>
                                        <a:ext cx="13212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1240" y="60120"/>
                                          <a:ext cx="172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0160" y="58320"/>
                                          <a:ext cx="172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20376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8352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920" y="0"/>
                                    <a:ext cx="203760" cy="20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15840"/>
                                      <a:ext cx="172800" cy="17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0" cy="17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3160"/>
                                          <a:ext cx="172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80640"/>
                                          <a:ext cx="172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960" y="21960"/>
                                        <a:ext cx="13212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0880" y="60120"/>
                                          <a:ext cx="172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0160" y="58320"/>
                                          <a:ext cx="172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20376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8352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3280" y="526320"/>
                                  <a:ext cx="454680" cy="20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760" cy="20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15840"/>
                                      <a:ext cx="172800" cy="17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0" cy="17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3520"/>
                                          <a:ext cx="172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80640"/>
                                          <a:ext cx="172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320" y="22320"/>
                                        <a:ext cx="13212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1240" y="60120"/>
                                          <a:ext cx="172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0160" y="58320"/>
                                          <a:ext cx="172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20376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8388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920" y="0"/>
                                    <a:ext cx="203760" cy="20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15840"/>
                                      <a:ext cx="172800" cy="17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0" cy="17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3520"/>
                                          <a:ext cx="172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80640"/>
                                          <a:ext cx="172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960" y="22320"/>
                                        <a:ext cx="13212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0880" y="60120"/>
                                          <a:ext cx="172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0160" y="58320"/>
                                          <a:ext cx="172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20376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8388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03640" y="424080"/>
                                  <a:ext cx="1213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240" y="160560"/>
                                  <a:ext cx="135180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840" cy="221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132840" cy="221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440"/>
                                    <a:ext cx="132840" cy="221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440"/>
                                    <a:ext cx="132840" cy="221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2160"/>
                                    <a:ext cx="132840" cy="221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1440"/>
                                    <a:ext cx="132840" cy="221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32840" cy="221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0080" y="424800"/>
                                  <a:ext cx="1213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33800" y="0"/>
                              <a:ext cx="135000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4080" y="0"/>
                                <a:ext cx="1106280" cy="5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520" y="720"/>
                                  <a:ext cx="21600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0600"/>
                                    <a:ext cx="954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368">
                                        <a:moveTo>
                                          <a:pt x="112" y="368"/>
                                        </a:moveTo>
                                        <a:cubicBezTo>
                                          <a:pt x="63" y="308"/>
                                          <a:pt x="14" y="249"/>
                                          <a:pt x="7" y="195"/>
                                        </a:cubicBezTo>
                                        <a:cubicBezTo>
                                          <a:pt x="0" y="141"/>
                                          <a:pt x="43" y="76"/>
                                          <a:pt x="67" y="45"/>
                                        </a:cubicBezTo>
                                        <a:cubicBezTo>
                                          <a:pt x="91" y="14"/>
                                          <a:pt x="118" y="10"/>
                                          <a:pt x="149" y="8"/>
                                        </a:cubicBezTo>
                                        <a:cubicBezTo>
                                          <a:pt x="180" y="6"/>
                                          <a:pt x="229" y="16"/>
                                          <a:pt x="254" y="30"/>
                                        </a:cubicBezTo>
                                        <a:cubicBezTo>
                                          <a:pt x="279" y="44"/>
                                          <a:pt x="287" y="88"/>
                                          <a:pt x="299" y="90"/>
                                        </a:cubicBezTo>
                                        <a:cubicBezTo>
                                          <a:pt x="311" y="92"/>
                                          <a:pt x="311" y="60"/>
                                          <a:pt x="329" y="45"/>
                                        </a:cubicBezTo>
                                        <a:cubicBezTo>
                                          <a:pt x="347" y="30"/>
                                          <a:pt x="379" y="0"/>
                                          <a:pt x="404" y="0"/>
                                        </a:cubicBezTo>
                                        <a:cubicBezTo>
                                          <a:pt x="429" y="0"/>
                                          <a:pt x="454" y="22"/>
                                          <a:pt x="47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36600">
                                    <a:off x="98280" y="14400"/>
                                    <a:ext cx="73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368">
                                        <a:moveTo>
                                          <a:pt x="112" y="368"/>
                                        </a:moveTo>
                                        <a:cubicBezTo>
                                          <a:pt x="63" y="308"/>
                                          <a:pt x="14" y="249"/>
                                          <a:pt x="7" y="195"/>
                                        </a:cubicBezTo>
                                        <a:cubicBezTo>
                                          <a:pt x="0" y="141"/>
                                          <a:pt x="43" y="76"/>
                                          <a:pt x="67" y="45"/>
                                        </a:cubicBezTo>
                                        <a:cubicBezTo>
                                          <a:pt x="91" y="14"/>
                                          <a:pt x="118" y="10"/>
                                          <a:pt x="149" y="8"/>
                                        </a:cubicBezTo>
                                        <a:cubicBezTo>
                                          <a:pt x="180" y="6"/>
                                          <a:pt x="229" y="16"/>
                                          <a:pt x="254" y="30"/>
                                        </a:cubicBezTo>
                                        <a:cubicBezTo>
                                          <a:pt x="279" y="44"/>
                                          <a:pt x="287" y="88"/>
                                          <a:pt x="299" y="90"/>
                                        </a:cubicBezTo>
                                        <a:cubicBezTo>
                                          <a:pt x="311" y="92"/>
                                          <a:pt x="311" y="60"/>
                                          <a:pt x="329" y="45"/>
                                        </a:cubicBezTo>
                                        <a:cubicBezTo>
                                          <a:pt x="347" y="30"/>
                                          <a:pt x="379" y="0"/>
                                          <a:pt x="404" y="0"/>
                                        </a:cubicBezTo>
                                        <a:cubicBezTo>
                                          <a:pt x="429" y="0"/>
                                          <a:pt x="454" y="22"/>
                                          <a:pt x="47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948400">
                                    <a:off x="113760" y="58680"/>
                                    <a:ext cx="954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368">
                                        <a:moveTo>
                                          <a:pt x="112" y="368"/>
                                        </a:moveTo>
                                        <a:cubicBezTo>
                                          <a:pt x="63" y="308"/>
                                          <a:pt x="14" y="249"/>
                                          <a:pt x="7" y="195"/>
                                        </a:cubicBezTo>
                                        <a:cubicBezTo>
                                          <a:pt x="0" y="141"/>
                                          <a:pt x="43" y="76"/>
                                          <a:pt x="67" y="45"/>
                                        </a:cubicBezTo>
                                        <a:cubicBezTo>
                                          <a:pt x="91" y="14"/>
                                          <a:pt x="118" y="10"/>
                                          <a:pt x="149" y="8"/>
                                        </a:cubicBezTo>
                                        <a:cubicBezTo>
                                          <a:pt x="180" y="6"/>
                                          <a:pt x="229" y="16"/>
                                          <a:pt x="254" y="30"/>
                                        </a:cubicBezTo>
                                        <a:cubicBezTo>
                                          <a:pt x="279" y="44"/>
                                          <a:pt x="287" y="88"/>
                                          <a:pt x="299" y="90"/>
                                        </a:cubicBezTo>
                                        <a:cubicBezTo>
                                          <a:pt x="311" y="92"/>
                                          <a:pt x="311" y="60"/>
                                          <a:pt x="329" y="45"/>
                                        </a:cubicBezTo>
                                        <a:cubicBezTo>
                                          <a:pt x="347" y="30"/>
                                          <a:pt x="379" y="0"/>
                                          <a:pt x="404" y="0"/>
                                        </a:cubicBezTo>
                                        <a:cubicBezTo>
                                          <a:pt x="429" y="0"/>
                                          <a:pt x="454" y="22"/>
                                          <a:pt x="47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96400">
                                    <a:off x="90360" y="111600"/>
                                    <a:ext cx="954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368">
                                        <a:moveTo>
                                          <a:pt x="112" y="368"/>
                                        </a:moveTo>
                                        <a:cubicBezTo>
                                          <a:pt x="63" y="308"/>
                                          <a:pt x="14" y="249"/>
                                          <a:pt x="7" y="195"/>
                                        </a:cubicBezTo>
                                        <a:cubicBezTo>
                                          <a:pt x="0" y="141"/>
                                          <a:pt x="43" y="76"/>
                                          <a:pt x="67" y="45"/>
                                        </a:cubicBezTo>
                                        <a:cubicBezTo>
                                          <a:pt x="91" y="14"/>
                                          <a:pt x="118" y="10"/>
                                          <a:pt x="149" y="8"/>
                                        </a:cubicBezTo>
                                        <a:cubicBezTo>
                                          <a:pt x="180" y="6"/>
                                          <a:pt x="229" y="16"/>
                                          <a:pt x="254" y="30"/>
                                        </a:cubicBezTo>
                                        <a:cubicBezTo>
                                          <a:pt x="279" y="44"/>
                                          <a:pt x="287" y="88"/>
                                          <a:pt x="299" y="90"/>
                                        </a:cubicBezTo>
                                        <a:cubicBezTo>
                                          <a:pt x="311" y="92"/>
                                          <a:pt x="311" y="60"/>
                                          <a:pt x="329" y="45"/>
                                        </a:cubicBezTo>
                                        <a:cubicBezTo>
                                          <a:pt x="347" y="30"/>
                                          <a:pt x="379" y="0"/>
                                          <a:pt x="404" y="0"/>
                                        </a:cubicBezTo>
                                        <a:cubicBezTo>
                                          <a:pt x="429" y="0"/>
                                          <a:pt x="454" y="22"/>
                                          <a:pt x="47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792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471">
                                        <a:moveTo>
                                          <a:pt x="116" y="471"/>
                                        </a:moveTo>
                                        <a:cubicBezTo>
                                          <a:pt x="98" y="449"/>
                                          <a:pt x="34" y="388"/>
                                          <a:pt x="17" y="339"/>
                                        </a:cubicBezTo>
                                        <a:cubicBezTo>
                                          <a:pt x="0" y="290"/>
                                          <a:pt x="6" y="215"/>
                                          <a:pt x="17" y="177"/>
                                        </a:cubicBezTo>
                                        <a:cubicBezTo>
                                          <a:pt x="28" y="139"/>
                                          <a:pt x="51" y="126"/>
                                          <a:pt x="79" y="112"/>
                                        </a:cubicBezTo>
                                        <a:cubicBezTo>
                                          <a:pt x="107" y="99"/>
                                          <a:pt x="157" y="90"/>
                                          <a:pt x="185" y="93"/>
                                        </a:cubicBezTo>
                                        <a:cubicBezTo>
                                          <a:pt x="214" y="97"/>
                                          <a:pt x="237" y="135"/>
                                          <a:pt x="249" y="132"/>
                                        </a:cubicBezTo>
                                        <a:cubicBezTo>
                                          <a:pt x="261" y="130"/>
                                          <a:pt x="249" y="100"/>
                                          <a:pt x="260" y="79"/>
                                        </a:cubicBezTo>
                                        <a:cubicBezTo>
                                          <a:pt x="271" y="59"/>
                                          <a:pt x="290" y="19"/>
                                          <a:pt x="313" y="10"/>
                                        </a:cubicBezTo>
                                        <a:cubicBezTo>
                                          <a:pt x="336" y="0"/>
                                          <a:pt x="368" y="11"/>
                                          <a:pt x="399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40400"/>
                                    <a:ext cx="838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0">
                                        <a:moveTo>
                                          <a:pt x="115" y="0"/>
                                        </a:moveTo>
                                        <a:cubicBezTo>
                                          <a:pt x="74" y="8"/>
                                          <a:pt x="34" y="16"/>
                                          <a:pt x="17" y="38"/>
                                        </a:cubicBezTo>
                                        <a:cubicBezTo>
                                          <a:pt x="0" y="60"/>
                                          <a:pt x="0" y="110"/>
                                          <a:pt x="10" y="135"/>
                                        </a:cubicBezTo>
                                        <a:cubicBezTo>
                                          <a:pt x="20" y="160"/>
                                          <a:pt x="48" y="183"/>
                                          <a:pt x="77" y="188"/>
                                        </a:cubicBezTo>
                                        <a:cubicBezTo>
                                          <a:pt x="106" y="193"/>
                                          <a:pt x="163" y="145"/>
                                          <a:pt x="182" y="165"/>
                                        </a:cubicBezTo>
                                        <a:cubicBezTo>
                                          <a:pt x="201" y="185"/>
                                          <a:pt x="174" y="273"/>
                                          <a:pt x="190" y="308"/>
                                        </a:cubicBezTo>
                                        <a:cubicBezTo>
                                          <a:pt x="206" y="343"/>
                                          <a:pt x="245" y="370"/>
                                          <a:pt x="280" y="375"/>
                                        </a:cubicBezTo>
                                        <a:cubicBezTo>
                                          <a:pt x="315" y="380"/>
                                          <a:pt x="377" y="371"/>
                                          <a:pt x="400" y="338"/>
                                        </a:cubicBezTo>
                                        <a:cubicBezTo>
                                          <a:pt x="423" y="305"/>
                                          <a:pt x="419" y="242"/>
                                          <a:pt x="415" y="1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896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7400" y="630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368">
                                        <a:moveTo>
                                          <a:pt x="112" y="368"/>
                                        </a:moveTo>
                                        <a:cubicBezTo>
                                          <a:pt x="63" y="308"/>
                                          <a:pt x="14" y="249"/>
                                          <a:pt x="7" y="195"/>
                                        </a:cubicBezTo>
                                        <a:cubicBezTo>
                                          <a:pt x="0" y="141"/>
                                          <a:pt x="43" y="76"/>
                                          <a:pt x="67" y="45"/>
                                        </a:cubicBezTo>
                                        <a:cubicBezTo>
                                          <a:pt x="91" y="14"/>
                                          <a:pt x="118" y="10"/>
                                          <a:pt x="149" y="8"/>
                                        </a:cubicBezTo>
                                        <a:cubicBezTo>
                                          <a:pt x="180" y="6"/>
                                          <a:pt x="229" y="16"/>
                                          <a:pt x="254" y="30"/>
                                        </a:cubicBezTo>
                                        <a:cubicBezTo>
                                          <a:pt x="279" y="44"/>
                                          <a:pt x="287" y="88"/>
                                          <a:pt x="299" y="90"/>
                                        </a:cubicBezTo>
                                        <a:cubicBezTo>
                                          <a:pt x="311" y="92"/>
                                          <a:pt x="311" y="60"/>
                                          <a:pt x="329" y="45"/>
                                        </a:cubicBezTo>
                                        <a:cubicBezTo>
                                          <a:pt x="347" y="30"/>
                                          <a:pt x="379" y="0"/>
                                          <a:pt x="404" y="0"/>
                                        </a:cubicBezTo>
                                        <a:cubicBezTo>
                                          <a:pt x="429" y="0"/>
                                          <a:pt x="454" y="22"/>
                                          <a:pt x="47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336600">
                                    <a:off x="29880" y="58680"/>
                                    <a:ext cx="41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368">
                                        <a:moveTo>
                                          <a:pt x="112" y="368"/>
                                        </a:moveTo>
                                        <a:cubicBezTo>
                                          <a:pt x="63" y="308"/>
                                          <a:pt x="14" y="249"/>
                                          <a:pt x="7" y="195"/>
                                        </a:cubicBezTo>
                                        <a:cubicBezTo>
                                          <a:pt x="0" y="141"/>
                                          <a:pt x="43" y="76"/>
                                          <a:pt x="67" y="45"/>
                                        </a:cubicBezTo>
                                        <a:cubicBezTo>
                                          <a:pt x="91" y="14"/>
                                          <a:pt x="118" y="10"/>
                                          <a:pt x="149" y="8"/>
                                        </a:cubicBezTo>
                                        <a:cubicBezTo>
                                          <a:pt x="180" y="6"/>
                                          <a:pt x="229" y="16"/>
                                          <a:pt x="254" y="30"/>
                                        </a:cubicBezTo>
                                        <a:cubicBezTo>
                                          <a:pt x="279" y="44"/>
                                          <a:pt x="287" y="88"/>
                                          <a:pt x="299" y="90"/>
                                        </a:cubicBezTo>
                                        <a:cubicBezTo>
                                          <a:pt x="311" y="92"/>
                                          <a:pt x="311" y="60"/>
                                          <a:pt x="329" y="45"/>
                                        </a:cubicBezTo>
                                        <a:cubicBezTo>
                                          <a:pt x="347" y="30"/>
                                          <a:pt x="379" y="0"/>
                                          <a:pt x="404" y="0"/>
                                        </a:cubicBezTo>
                                        <a:cubicBezTo>
                                          <a:pt x="429" y="0"/>
                                          <a:pt x="454" y="22"/>
                                          <a:pt x="47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948400">
                                    <a:off x="3240" y="45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368">
                                        <a:moveTo>
                                          <a:pt x="112" y="368"/>
                                        </a:moveTo>
                                        <a:cubicBezTo>
                                          <a:pt x="63" y="308"/>
                                          <a:pt x="14" y="249"/>
                                          <a:pt x="7" y="195"/>
                                        </a:cubicBezTo>
                                        <a:cubicBezTo>
                                          <a:pt x="0" y="141"/>
                                          <a:pt x="43" y="76"/>
                                          <a:pt x="67" y="45"/>
                                        </a:cubicBezTo>
                                        <a:cubicBezTo>
                                          <a:pt x="91" y="14"/>
                                          <a:pt x="118" y="10"/>
                                          <a:pt x="149" y="8"/>
                                        </a:cubicBezTo>
                                        <a:cubicBezTo>
                                          <a:pt x="180" y="6"/>
                                          <a:pt x="229" y="16"/>
                                          <a:pt x="254" y="30"/>
                                        </a:cubicBezTo>
                                        <a:cubicBezTo>
                                          <a:pt x="279" y="44"/>
                                          <a:pt x="287" y="88"/>
                                          <a:pt x="299" y="90"/>
                                        </a:cubicBezTo>
                                        <a:cubicBezTo>
                                          <a:pt x="311" y="92"/>
                                          <a:pt x="311" y="60"/>
                                          <a:pt x="329" y="45"/>
                                        </a:cubicBezTo>
                                        <a:cubicBezTo>
                                          <a:pt x="347" y="30"/>
                                          <a:pt x="379" y="0"/>
                                          <a:pt x="404" y="0"/>
                                        </a:cubicBezTo>
                                        <a:cubicBezTo>
                                          <a:pt x="429" y="0"/>
                                          <a:pt x="454" y="22"/>
                                          <a:pt x="47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9596400">
                                    <a:off x="19080" y="165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368">
                                        <a:moveTo>
                                          <a:pt x="112" y="368"/>
                                        </a:moveTo>
                                        <a:cubicBezTo>
                                          <a:pt x="63" y="308"/>
                                          <a:pt x="14" y="249"/>
                                          <a:pt x="7" y="195"/>
                                        </a:cubicBezTo>
                                        <a:cubicBezTo>
                                          <a:pt x="0" y="141"/>
                                          <a:pt x="43" y="76"/>
                                          <a:pt x="67" y="45"/>
                                        </a:cubicBezTo>
                                        <a:cubicBezTo>
                                          <a:pt x="91" y="14"/>
                                          <a:pt x="118" y="10"/>
                                          <a:pt x="149" y="8"/>
                                        </a:cubicBezTo>
                                        <a:cubicBezTo>
                                          <a:pt x="180" y="6"/>
                                          <a:pt x="229" y="16"/>
                                          <a:pt x="254" y="30"/>
                                        </a:cubicBezTo>
                                        <a:cubicBezTo>
                                          <a:pt x="279" y="44"/>
                                          <a:pt x="287" y="88"/>
                                          <a:pt x="299" y="90"/>
                                        </a:cubicBezTo>
                                        <a:cubicBezTo>
                                          <a:pt x="311" y="92"/>
                                          <a:pt x="311" y="60"/>
                                          <a:pt x="329" y="45"/>
                                        </a:cubicBezTo>
                                        <a:cubicBezTo>
                                          <a:pt x="347" y="30"/>
                                          <a:pt x="379" y="0"/>
                                          <a:pt x="404" y="0"/>
                                        </a:cubicBezTo>
                                        <a:cubicBezTo>
                                          <a:pt x="429" y="0"/>
                                          <a:pt x="454" y="22"/>
                                          <a:pt x="47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480" y="30600"/>
                                    <a:ext cx="514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471">
                                        <a:moveTo>
                                          <a:pt x="116" y="471"/>
                                        </a:moveTo>
                                        <a:cubicBezTo>
                                          <a:pt x="98" y="449"/>
                                          <a:pt x="34" y="388"/>
                                          <a:pt x="17" y="339"/>
                                        </a:cubicBezTo>
                                        <a:cubicBezTo>
                                          <a:pt x="0" y="290"/>
                                          <a:pt x="6" y="215"/>
                                          <a:pt x="17" y="177"/>
                                        </a:cubicBezTo>
                                        <a:cubicBezTo>
                                          <a:pt x="28" y="139"/>
                                          <a:pt x="51" y="126"/>
                                          <a:pt x="79" y="112"/>
                                        </a:cubicBezTo>
                                        <a:cubicBezTo>
                                          <a:pt x="107" y="99"/>
                                          <a:pt x="157" y="90"/>
                                          <a:pt x="185" y="93"/>
                                        </a:cubicBezTo>
                                        <a:cubicBezTo>
                                          <a:pt x="214" y="97"/>
                                          <a:pt x="237" y="135"/>
                                          <a:pt x="249" y="132"/>
                                        </a:cubicBezTo>
                                        <a:cubicBezTo>
                                          <a:pt x="261" y="130"/>
                                          <a:pt x="249" y="100"/>
                                          <a:pt x="260" y="79"/>
                                        </a:cubicBezTo>
                                        <a:cubicBezTo>
                                          <a:pt x="271" y="59"/>
                                          <a:pt x="290" y="19"/>
                                          <a:pt x="313" y="10"/>
                                        </a:cubicBezTo>
                                        <a:cubicBezTo>
                                          <a:pt x="336" y="0"/>
                                          <a:pt x="368" y="11"/>
                                          <a:pt x="399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640" y="0"/>
                                    <a:ext cx="54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0">
                                        <a:moveTo>
                                          <a:pt x="115" y="0"/>
                                        </a:moveTo>
                                        <a:cubicBezTo>
                                          <a:pt x="74" y="8"/>
                                          <a:pt x="34" y="16"/>
                                          <a:pt x="17" y="38"/>
                                        </a:cubicBezTo>
                                        <a:cubicBezTo>
                                          <a:pt x="0" y="60"/>
                                          <a:pt x="0" y="110"/>
                                          <a:pt x="10" y="135"/>
                                        </a:cubicBezTo>
                                        <a:cubicBezTo>
                                          <a:pt x="20" y="160"/>
                                          <a:pt x="48" y="183"/>
                                          <a:pt x="77" y="188"/>
                                        </a:cubicBezTo>
                                        <a:cubicBezTo>
                                          <a:pt x="106" y="193"/>
                                          <a:pt x="163" y="145"/>
                                          <a:pt x="182" y="165"/>
                                        </a:cubicBezTo>
                                        <a:cubicBezTo>
                                          <a:pt x="201" y="185"/>
                                          <a:pt x="174" y="273"/>
                                          <a:pt x="190" y="308"/>
                                        </a:cubicBezTo>
                                        <a:cubicBezTo>
                                          <a:pt x="206" y="343"/>
                                          <a:pt x="245" y="370"/>
                                          <a:pt x="280" y="375"/>
                                        </a:cubicBezTo>
                                        <a:cubicBezTo>
                                          <a:pt x="315" y="380"/>
                                          <a:pt x="377" y="371"/>
                                          <a:pt x="400" y="338"/>
                                        </a:cubicBezTo>
                                        <a:cubicBezTo>
                                          <a:pt x="423" y="305"/>
                                          <a:pt x="419" y="242"/>
                                          <a:pt x="415" y="1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0880" y="93960"/>
                                  <a:ext cx="36504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04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56520"/>
                                      <a:ext cx="15876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9" h="368">
                                          <a:moveTo>
                                            <a:pt x="112" y="368"/>
                                          </a:moveTo>
                                          <a:cubicBezTo>
                                            <a:pt x="63" y="308"/>
                                            <a:pt x="14" y="249"/>
                                            <a:pt x="7" y="195"/>
                                          </a:cubicBezTo>
                                          <a:cubicBezTo>
                                            <a:pt x="0" y="141"/>
                                            <a:pt x="43" y="76"/>
                                            <a:pt x="67" y="45"/>
                                          </a:cubicBezTo>
                                          <a:cubicBezTo>
                                            <a:pt x="91" y="14"/>
                                            <a:pt x="118" y="10"/>
                                            <a:pt x="149" y="8"/>
                                          </a:cubicBezTo>
                                          <a:cubicBezTo>
                                            <a:pt x="180" y="6"/>
                                            <a:pt x="229" y="16"/>
                                            <a:pt x="254" y="30"/>
                                          </a:cubicBezTo>
                                          <a:cubicBezTo>
                                            <a:pt x="279" y="44"/>
                                            <a:pt x="287" y="88"/>
                                            <a:pt x="299" y="90"/>
                                          </a:cubicBezTo>
                                          <a:cubicBezTo>
                                            <a:pt x="311" y="92"/>
                                            <a:pt x="311" y="60"/>
                                            <a:pt x="329" y="45"/>
                                          </a:cubicBezTo>
                                          <a:cubicBezTo>
                                            <a:pt x="347" y="30"/>
                                            <a:pt x="379" y="0"/>
                                            <a:pt x="404" y="0"/>
                                          </a:cubicBezTo>
                                          <a:cubicBezTo>
                                            <a:pt x="429" y="0"/>
                                            <a:pt x="454" y="22"/>
                                            <a:pt x="479" y="4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36600">
                                      <a:off x="149040" y="39240"/>
                                      <a:ext cx="15948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9" h="368">
                                          <a:moveTo>
                                            <a:pt x="112" y="368"/>
                                          </a:moveTo>
                                          <a:cubicBezTo>
                                            <a:pt x="63" y="308"/>
                                            <a:pt x="14" y="249"/>
                                            <a:pt x="7" y="195"/>
                                          </a:cubicBezTo>
                                          <a:cubicBezTo>
                                            <a:pt x="0" y="141"/>
                                            <a:pt x="43" y="76"/>
                                            <a:pt x="67" y="45"/>
                                          </a:cubicBezTo>
                                          <a:cubicBezTo>
                                            <a:pt x="91" y="14"/>
                                            <a:pt x="118" y="10"/>
                                            <a:pt x="149" y="8"/>
                                          </a:cubicBezTo>
                                          <a:cubicBezTo>
                                            <a:pt x="180" y="6"/>
                                            <a:pt x="229" y="16"/>
                                            <a:pt x="254" y="30"/>
                                          </a:cubicBezTo>
                                          <a:cubicBezTo>
                                            <a:pt x="279" y="44"/>
                                            <a:pt x="287" y="88"/>
                                            <a:pt x="299" y="90"/>
                                          </a:cubicBezTo>
                                          <a:cubicBezTo>
                                            <a:pt x="311" y="92"/>
                                            <a:pt x="311" y="60"/>
                                            <a:pt x="329" y="45"/>
                                          </a:cubicBezTo>
                                          <a:cubicBezTo>
                                            <a:pt x="347" y="30"/>
                                            <a:pt x="379" y="0"/>
                                            <a:pt x="404" y="0"/>
                                          </a:cubicBezTo>
                                          <a:cubicBezTo>
                                            <a:pt x="429" y="0"/>
                                            <a:pt x="454" y="22"/>
                                            <a:pt x="479" y="4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1948400">
                                      <a:off x="190800" y="120960"/>
                                      <a:ext cx="15876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9" h="368">
                                          <a:moveTo>
                                            <a:pt x="112" y="368"/>
                                          </a:moveTo>
                                          <a:cubicBezTo>
                                            <a:pt x="63" y="308"/>
                                            <a:pt x="14" y="249"/>
                                            <a:pt x="7" y="195"/>
                                          </a:cubicBezTo>
                                          <a:cubicBezTo>
                                            <a:pt x="0" y="141"/>
                                            <a:pt x="43" y="76"/>
                                            <a:pt x="67" y="45"/>
                                          </a:cubicBezTo>
                                          <a:cubicBezTo>
                                            <a:pt x="91" y="14"/>
                                            <a:pt x="118" y="10"/>
                                            <a:pt x="149" y="8"/>
                                          </a:cubicBezTo>
                                          <a:cubicBezTo>
                                            <a:pt x="180" y="6"/>
                                            <a:pt x="229" y="16"/>
                                            <a:pt x="254" y="30"/>
                                          </a:cubicBezTo>
                                          <a:cubicBezTo>
                                            <a:pt x="279" y="44"/>
                                            <a:pt x="287" y="88"/>
                                            <a:pt x="299" y="90"/>
                                          </a:cubicBezTo>
                                          <a:cubicBezTo>
                                            <a:pt x="311" y="92"/>
                                            <a:pt x="311" y="60"/>
                                            <a:pt x="329" y="45"/>
                                          </a:cubicBezTo>
                                          <a:cubicBezTo>
                                            <a:pt x="347" y="30"/>
                                            <a:pt x="379" y="0"/>
                                            <a:pt x="404" y="0"/>
                                          </a:cubicBezTo>
                                          <a:cubicBezTo>
                                            <a:pt x="429" y="0"/>
                                            <a:pt x="454" y="22"/>
                                            <a:pt x="479" y="4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96400">
                                      <a:off x="149760" y="232920"/>
                                      <a:ext cx="15876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9" h="368">
                                          <a:moveTo>
                                            <a:pt x="112" y="368"/>
                                          </a:moveTo>
                                          <a:cubicBezTo>
                                            <a:pt x="63" y="308"/>
                                            <a:pt x="14" y="249"/>
                                            <a:pt x="7" y="195"/>
                                          </a:cubicBezTo>
                                          <a:cubicBezTo>
                                            <a:pt x="0" y="141"/>
                                            <a:pt x="43" y="76"/>
                                            <a:pt x="67" y="45"/>
                                          </a:cubicBezTo>
                                          <a:cubicBezTo>
                                            <a:pt x="91" y="14"/>
                                            <a:pt x="118" y="10"/>
                                            <a:pt x="149" y="8"/>
                                          </a:cubicBezTo>
                                          <a:cubicBezTo>
                                            <a:pt x="180" y="6"/>
                                            <a:pt x="229" y="16"/>
                                            <a:pt x="254" y="30"/>
                                          </a:cubicBezTo>
                                          <a:cubicBezTo>
                                            <a:pt x="279" y="44"/>
                                            <a:pt x="287" y="88"/>
                                            <a:pt x="299" y="90"/>
                                          </a:cubicBezTo>
                                          <a:cubicBezTo>
                                            <a:pt x="311" y="92"/>
                                            <a:pt x="311" y="60"/>
                                            <a:pt x="329" y="45"/>
                                          </a:cubicBezTo>
                                          <a:cubicBezTo>
                                            <a:pt x="347" y="30"/>
                                            <a:pt x="379" y="0"/>
                                            <a:pt x="404" y="0"/>
                                          </a:cubicBezTo>
                                          <a:cubicBezTo>
                                            <a:pt x="429" y="0"/>
                                            <a:pt x="454" y="22"/>
                                            <a:pt x="479" y="4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880"/>
                                      <a:ext cx="13212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9" h="471">
                                          <a:moveTo>
                                            <a:pt x="116" y="471"/>
                                          </a:moveTo>
                                          <a:cubicBezTo>
                                            <a:pt x="98" y="449"/>
                                            <a:pt x="34" y="388"/>
                                            <a:pt x="17" y="339"/>
                                          </a:cubicBezTo>
                                          <a:cubicBezTo>
                                            <a:pt x="0" y="290"/>
                                            <a:pt x="6" y="215"/>
                                            <a:pt x="17" y="177"/>
                                          </a:cubicBezTo>
                                          <a:cubicBezTo>
                                            <a:pt x="28" y="139"/>
                                            <a:pt x="51" y="126"/>
                                            <a:pt x="79" y="112"/>
                                          </a:cubicBezTo>
                                          <a:cubicBezTo>
                                            <a:pt x="107" y="99"/>
                                            <a:pt x="157" y="90"/>
                                            <a:pt x="185" y="93"/>
                                          </a:cubicBezTo>
                                          <a:cubicBezTo>
                                            <a:pt x="214" y="97"/>
                                            <a:pt x="237" y="135"/>
                                            <a:pt x="249" y="132"/>
                                          </a:cubicBezTo>
                                          <a:cubicBezTo>
                                            <a:pt x="261" y="130"/>
                                            <a:pt x="249" y="100"/>
                                            <a:pt x="260" y="79"/>
                                          </a:cubicBezTo>
                                          <a:cubicBezTo>
                                            <a:pt x="271" y="59"/>
                                            <a:pt x="290" y="19"/>
                                            <a:pt x="313" y="10"/>
                                          </a:cubicBezTo>
                                          <a:cubicBezTo>
                                            <a:pt x="336" y="0"/>
                                            <a:pt x="368" y="11"/>
                                            <a:pt x="399" y="2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94120"/>
                                      <a:ext cx="140400" cy="12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3" h="380">
                                          <a:moveTo>
                                            <a:pt x="115" y="0"/>
                                          </a:moveTo>
                                          <a:cubicBezTo>
                                            <a:pt x="74" y="8"/>
                                            <a:pt x="34" y="16"/>
                                            <a:pt x="17" y="38"/>
                                          </a:cubicBezTo>
                                          <a:cubicBezTo>
                                            <a:pt x="0" y="60"/>
                                            <a:pt x="0" y="110"/>
                                            <a:pt x="10" y="135"/>
                                          </a:cubicBezTo>
                                          <a:cubicBezTo>
                                            <a:pt x="20" y="160"/>
                                            <a:pt x="48" y="183"/>
                                            <a:pt x="77" y="188"/>
                                          </a:cubicBezTo>
                                          <a:cubicBezTo>
                                            <a:pt x="106" y="193"/>
                                            <a:pt x="163" y="145"/>
                                            <a:pt x="182" y="165"/>
                                          </a:cubicBezTo>
                                          <a:cubicBezTo>
                                            <a:pt x="201" y="185"/>
                                            <a:pt x="174" y="273"/>
                                            <a:pt x="190" y="308"/>
                                          </a:cubicBezTo>
                                          <a:cubicBezTo>
                                            <a:pt x="206" y="343"/>
                                            <a:pt x="245" y="370"/>
                                            <a:pt x="280" y="375"/>
                                          </a:cubicBezTo>
                                          <a:cubicBezTo>
                                            <a:pt x="315" y="380"/>
                                            <a:pt x="377" y="371"/>
                                            <a:pt x="400" y="338"/>
                                          </a:cubicBezTo>
                                          <a:cubicBezTo>
                                            <a:pt x="423" y="305"/>
                                            <a:pt x="419" y="242"/>
                                            <a:pt x="415" y="18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0" y="61200"/>
                                    <a:ext cx="240840" cy="30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611">
                                        <a:moveTo>
                                          <a:pt x="281" y="82"/>
                                        </a:moveTo>
                                        <a:cubicBezTo>
                                          <a:pt x="241" y="93"/>
                                          <a:pt x="187" y="68"/>
                                          <a:pt x="168" y="82"/>
                                        </a:cubicBezTo>
                                        <a:cubicBezTo>
                                          <a:pt x="149" y="96"/>
                                          <a:pt x="175" y="134"/>
                                          <a:pt x="168" y="164"/>
                                        </a:cubicBezTo>
                                        <a:cubicBezTo>
                                          <a:pt x="161" y="194"/>
                                          <a:pt x="140" y="228"/>
                                          <a:pt x="123" y="262"/>
                                        </a:cubicBezTo>
                                        <a:cubicBezTo>
                                          <a:pt x="106" y="296"/>
                                          <a:pt x="82" y="334"/>
                                          <a:pt x="63" y="367"/>
                                        </a:cubicBezTo>
                                        <a:cubicBezTo>
                                          <a:pt x="44" y="400"/>
                                          <a:pt x="0" y="431"/>
                                          <a:pt x="11" y="457"/>
                                        </a:cubicBezTo>
                                        <a:cubicBezTo>
                                          <a:pt x="22" y="483"/>
                                          <a:pt x="101" y="502"/>
                                          <a:pt x="131" y="524"/>
                                        </a:cubicBezTo>
                                        <a:cubicBezTo>
                                          <a:pt x="161" y="546"/>
                                          <a:pt x="161" y="581"/>
                                          <a:pt x="191" y="592"/>
                                        </a:cubicBezTo>
                                        <a:cubicBezTo>
                                          <a:pt x="221" y="603"/>
                                          <a:pt x="272" y="611"/>
                                          <a:pt x="311" y="592"/>
                                        </a:cubicBezTo>
                                        <a:cubicBezTo>
                                          <a:pt x="350" y="573"/>
                                          <a:pt x="399" y="525"/>
                                          <a:pt x="423" y="479"/>
                                        </a:cubicBezTo>
                                        <a:cubicBezTo>
                                          <a:pt x="447" y="433"/>
                                          <a:pt x="443" y="366"/>
                                          <a:pt x="453" y="314"/>
                                        </a:cubicBezTo>
                                        <a:cubicBezTo>
                                          <a:pt x="463" y="262"/>
                                          <a:pt x="490" y="214"/>
                                          <a:pt x="483" y="164"/>
                                        </a:cubicBezTo>
                                        <a:cubicBezTo>
                                          <a:pt x="476" y="114"/>
                                          <a:pt x="437" y="28"/>
                                          <a:pt x="408" y="14"/>
                                        </a:cubicBezTo>
                                        <a:cubicBezTo>
                                          <a:pt x="379" y="0"/>
                                          <a:pt x="321" y="71"/>
                                          <a:pt x="281" y="8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960" y="12600"/>
                                  <a:ext cx="36504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04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4840" y="56520"/>
                                      <a:ext cx="15876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9" h="368">
                                          <a:moveTo>
                                            <a:pt x="112" y="368"/>
                                          </a:moveTo>
                                          <a:cubicBezTo>
                                            <a:pt x="63" y="308"/>
                                            <a:pt x="14" y="249"/>
                                            <a:pt x="7" y="195"/>
                                          </a:cubicBezTo>
                                          <a:cubicBezTo>
                                            <a:pt x="0" y="141"/>
                                            <a:pt x="43" y="76"/>
                                            <a:pt x="67" y="45"/>
                                          </a:cubicBezTo>
                                          <a:cubicBezTo>
                                            <a:pt x="91" y="14"/>
                                            <a:pt x="118" y="10"/>
                                            <a:pt x="149" y="8"/>
                                          </a:cubicBezTo>
                                          <a:cubicBezTo>
                                            <a:pt x="180" y="6"/>
                                            <a:pt x="229" y="16"/>
                                            <a:pt x="254" y="30"/>
                                          </a:cubicBezTo>
                                          <a:cubicBezTo>
                                            <a:pt x="279" y="44"/>
                                            <a:pt x="287" y="88"/>
                                            <a:pt x="299" y="90"/>
                                          </a:cubicBezTo>
                                          <a:cubicBezTo>
                                            <a:pt x="311" y="92"/>
                                            <a:pt x="311" y="60"/>
                                            <a:pt x="329" y="45"/>
                                          </a:cubicBezTo>
                                          <a:cubicBezTo>
                                            <a:pt x="347" y="30"/>
                                            <a:pt x="379" y="0"/>
                                            <a:pt x="404" y="0"/>
                                          </a:cubicBezTo>
                                          <a:cubicBezTo>
                                            <a:pt x="429" y="0"/>
                                            <a:pt x="454" y="22"/>
                                            <a:pt x="479" y="4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263400">
                                      <a:off x="56520" y="38880"/>
                                      <a:ext cx="15948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9" h="368">
                                          <a:moveTo>
                                            <a:pt x="112" y="368"/>
                                          </a:moveTo>
                                          <a:cubicBezTo>
                                            <a:pt x="63" y="308"/>
                                            <a:pt x="14" y="249"/>
                                            <a:pt x="7" y="195"/>
                                          </a:cubicBezTo>
                                          <a:cubicBezTo>
                                            <a:pt x="0" y="141"/>
                                            <a:pt x="43" y="76"/>
                                            <a:pt x="67" y="45"/>
                                          </a:cubicBezTo>
                                          <a:cubicBezTo>
                                            <a:pt x="91" y="14"/>
                                            <a:pt x="118" y="10"/>
                                            <a:pt x="149" y="8"/>
                                          </a:cubicBezTo>
                                          <a:cubicBezTo>
                                            <a:pt x="180" y="6"/>
                                            <a:pt x="229" y="16"/>
                                            <a:pt x="254" y="30"/>
                                          </a:cubicBezTo>
                                          <a:cubicBezTo>
                                            <a:pt x="279" y="44"/>
                                            <a:pt x="287" y="88"/>
                                            <a:pt x="299" y="90"/>
                                          </a:cubicBezTo>
                                          <a:cubicBezTo>
                                            <a:pt x="311" y="92"/>
                                            <a:pt x="311" y="60"/>
                                            <a:pt x="329" y="45"/>
                                          </a:cubicBezTo>
                                          <a:cubicBezTo>
                                            <a:pt x="347" y="30"/>
                                            <a:pt x="379" y="0"/>
                                            <a:pt x="404" y="0"/>
                                          </a:cubicBezTo>
                                          <a:cubicBezTo>
                                            <a:pt x="429" y="0"/>
                                            <a:pt x="454" y="22"/>
                                            <a:pt x="479" y="4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9651600">
                                      <a:off x="15480" y="120960"/>
                                      <a:ext cx="15876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9" h="368">
                                          <a:moveTo>
                                            <a:pt x="112" y="368"/>
                                          </a:moveTo>
                                          <a:cubicBezTo>
                                            <a:pt x="63" y="308"/>
                                            <a:pt x="14" y="249"/>
                                            <a:pt x="7" y="195"/>
                                          </a:cubicBezTo>
                                          <a:cubicBezTo>
                                            <a:pt x="0" y="141"/>
                                            <a:pt x="43" y="76"/>
                                            <a:pt x="67" y="45"/>
                                          </a:cubicBezTo>
                                          <a:cubicBezTo>
                                            <a:pt x="91" y="14"/>
                                            <a:pt x="118" y="10"/>
                                            <a:pt x="149" y="8"/>
                                          </a:cubicBezTo>
                                          <a:cubicBezTo>
                                            <a:pt x="180" y="6"/>
                                            <a:pt x="229" y="16"/>
                                            <a:pt x="254" y="30"/>
                                          </a:cubicBezTo>
                                          <a:cubicBezTo>
                                            <a:pt x="279" y="44"/>
                                            <a:pt x="287" y="88"/>
                                            <a:pt x="299" y="90"/>
                                          </a:cubicBezTo>
                                          <a:cubicBezTo>
                                            <a:pt x="311" y="92"/>
                                            <a:pt x="311" y="60"/>
                                            <a:pt x="329" y="45"/>
                                          </a:cubicBezTo>
                                          <a:cubicBezTo>
                                            <a:pt x="347" y="30"/>
                                            <a:pt x="379" y="0"/>
                                            <a:pt x="404" y="0"/>
                                          </a:cubicBezTo>
                                          <a:cubicBezTo>
                                            <a:pt x="429" y="0"/>
                                            <a:pt x="454" y="22"/>
                                            <a:pt x="479" y="4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2003600">
                                      <a:off x="56160" y="232560"/>
                                      <a:ext cx="15876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9" h="368">
                                          <a:moveTo>
                                            <a:pt x="112" y="368"/>
                                          </a:moveTo>
                                          <a:cubicBezTo>
                                            <a:pt x="63" y="308"/>
                                            <a:pt x="14" y="249"/>
                                            <a:pt x="7" y="195"/>
                                          </a:cubicBezTo>
                                          <a:cubicBezTo>
                                            <a:pt x="0" y="141"/>
                                            <a:pt x="43" y="76"/>
                                            <a:pt x="67" y="45"/>
                                          </a:cubicBezTo>
                                          <a:cubicBezTo>
                                            <a:pt x="91" y="14"/>
                                            <a:pt x="118" y="10"/>
                                            <a:pt x="149" y="8"/>
                                          </a:cubicBezTo>
                                          <a:cubicBezTo>
                                            <a:pt x="180" y="6"/>
                                            <a:pt x="229" y="16"/>
                                            <a:pt x="254" y="30"/>
                                          </a:cubicBezTo>
                                          <a:cubicBezTo>
                                            <a:pt x="279" y="44"/>
                                            <a:pt x="287" y="88"/>
                                            <a:pt x="299" y="90"/>
                                          </a:cubicBezTo>
                                          <a:cubicBezTo>
                                            <a:pt x="311" y="92"/>
                                            <a:pt x="311" y="60"/>
                                            <a:pt x="329" y="45"/>
                                          </a:cubicBezTo>
                                          <a:cubicBezTo>
                                            <a:pt x="347" y="30"/>
                                            <a:pt x="379" y="0"/>
                                            <a:pt x="404" y="0"/>
                                          </a:cubicBezTo>
                                          <a:cubicBezTo>
                                            <a:pt x="429" y="0"/>
                                            <a:pt x="454" y="22"/>
                                            <a:pt x="479" y="4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2920" y="146880"/>
                                      <a:ext cx="13212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9" h="471">
                                          <a:moveTo>
                                            <a:pt x="116" y="471"/>
                                          </a:moveTo>
                                          <a:cubicBezTo>
                                            <a:pt x="98" y="449"/>
                                            <a:pt x="34" y="388"/>
                                            <a:pt x="17" y="339"/>
                                          </a:cubicBezTo>
                                          <a:cubicBezTo>
                                            <a:pt x="0" y="290"/>
                                            <a:pt x="6" y="215"/>
                                            <a:pt x="17" y="177"/>
                                          </a:cubicBezTo>
                                          <a:cubicBezTo>
                                            <a:pt x="28" y="139"/>
                                            <a:pt x="51" y="126"/>
                                            <a:pt x="79" y="112"/>
                                          </a:cubicBezTo>
                                          <a:cubicBezTo>
                                            <a:pt x="107" y="99"/>
                                            <a:pt x="157" y="90"/>
                                            <a:pt x="185" y="93"/>
                                          </a:cubicBezTo>
                                          <a:cubicBezTo>
                                            <a:pt x="214" y="97"/>
                                            <a:pt x="237" y="135"/>
                                            <a:pt x="249" y="132"/>
                                          </a:cubicBezTo>
                                          <a:cubicBezTo>
                                            <a:pt x="261" y="130"/>
                                            <a:pt x="249" y="100"/>
                                            <a:pt x="260" y="79"/>
                                          </a:cubicBezTo>
                                          <a:cubicBezTo>
                                            <a:pt x="271" y="59"/>
                                            <a:pt x="290" y="19"/>
                                            <a:pt x="313" y="10"/>
                                          </a:cubicBezTo>
                                          <a:cubicBezTo>
                                            <a:pt x="336" y="0"/>
                                            <a:pt x="368" y="11"/>
                                            <a:pt x="399" y="2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240" y="294120"/>
                                      <a:ext cx="140400" cy="12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3" h="380">
                                          <a:moveTo>
                                            <a:pt x="115" y="0"/>
                                          </a:moveTo>
                                          <a:cubicBezTo>
                                            <a:pt x="74" y="8"/>
                                            <a:pt x="34" y="16"/>
                                            <a:pt x="17" y="38"/>
                                          </a:cubicBezTo>
                                          <a:cubicBezTo>
                                            <a:pt x="0" y="60"/>
                                            <a:pt x="0" y="110"/>
                                            <a:pt x="10" y="135"/>
                                          </a:cubicBezTo>
                                          <a:cubicBezTo>
                                            <a:pt x="20" y="160"/>
                                            <a:pt x="48" y="183"/>
                                            <a:pt x="77" y="188"/>
                                          </a:cubicBezTo>
                                          <a:cubicBezTo>
                                            <a:pt x="106" y="193"/>
                                            <a:pt x="163" y="145"/>
                                            <a:pt x="182" y="165"/>
                                          </a:cubicBezTo>
                                          <a:cubicBezTo>
                                            <a:pt x="201" y="185"/>
                                            <a:pt x="174" y="273"/>
                                            <a:pt x="190" y="308"/>
                                          </a:cubicBezTo>
                                          <a:cubicBezTo>
                                            <a:pt x="206" y="343"/>
                                            <a:pt x="245" y="370"/>
                                            <a:pt x="280" y="375"/>
                                          </a:cubicBezTo>
                                          <a:cubicBezTo>
                                            <a:pt x="315" y="380"/>
                                            <a:pt x="377" y="371"/>
                                            <a:pt x="400" y="338"/>
                                          </a:cubicBezTo>
                                          <a:cubicBezTo>
                                            <a:pt x="423" y="305"/>
                                            <a:pt x="419" y="242"/>
                                            <a:pt x="415" y="18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0640" y="76320"/>
                                    <a:ext cx="243720" cy="29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95">
                                        <a:moveTo>
                                          <a:pt x="174" y="81"/>
                                        </a:moveTo>
                                        <a:cubicBezTo>
                                          <a:pt x="173" y="133"/>
                                          <a:pt x="172" y="186"/>
                                          <a:pt x="152" y="223"/>
                                        </a:cubicBezTo>
                                        <a:cubicBezTo>
                                          <a:pt x="132" y="260"/>
                                          <a:pt x="78" y="281"/>
                                          <a:pt x="54" y="306"/>
                                        </a:cubicBezTo>
                                        <a:cubicBezTo>
                                          <a:pt x="30" y="331"/>
                                          <a:pt x="0" y="338"/>
                                          <a:pt x="9" y="373"/>
                                        </a:cubicBezTo>
                                        <a:cubicBezTo>
                                          <a:pt x="18" y="408"/>
                                          <a:pt x="81" y="480"/>
                                          <a:pt x="107" y="516"/>
                                        </a:cubicBezTo>
                                        <a:cubicBezTo>
                                          <a:pt x="133" y="552"/>
                                          <a:pt x="135" y="587"/>
                                          <a:pt x="167" y="591"/>
                                        </a:cubicBezTo>
                                        <a:cubicBezTo>
                                          <a:pt x="199" y="595"/>
                                          <a:pt x="266" y="570"/>
                                          <a:pt x="302" y="538"/>
                                        </a:cubicBezTo>
                                        <a:cubicBezTo>
                                          <a:pt x="338" y="506"/>
                                          <a:pt x="357" y="446"/>
                                          <a:pt x="384" y="396"/>
                                        </a:cubicBezTo>
                                        <a:cubicBezTo>
                                          <a:pt x="411" y="346"/>
                                          <a:pt x="451" y="292"/>
                                          <a:pt x="467" y="238"/>
                                        </a:cubicBezTo>
                                        <a:cubicBezTo>
                                          <a:pt x="483" y="184"/>
                                          <a:pt x="496" y="112"/>
                                          <a:pt x="482" y="73"/>
                                        </a:cubicBezTo>
                                        <a:cubicBezTo>
                                          <a:pt x="468" y="34"/>
                                          <a:pt x="436" y="12"/>
                                          <a:pt x="384" y="6"/>
                                        </a:cubicBezTo>
                                        <a:cubicBezTo>
                                          <a:pt x="332" y="0"/>
                                          <a:pt x="201" y="30"/>
                                          <a:pt x="167" y="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3880"/>
                                <a:ext cx="1343160" cy="67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7720"/>
                                  <a:ext cx="1343160" cy="1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2640" y="0"/>
                                    <a:ext cx="11052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560"/>
                                      <a:ext cx="93240" cy="33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880" y="0"/>
                                      <a:ext cx="17640" cy="117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1052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43920"/>
                                      <a:ext cx="93240" cy="33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17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400" y="0"/>
                                  <a:ext cx="1264320" cy="67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1880" y="0"/>
                                    <a:ext cx="18792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154440" cy="124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b3b3b"/>
                                        </a:gs>
                                        <a:gs pos="5000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87920" cy="20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45454"/>
                                        </a:gs>
                                        <a:gs pos="50000">
                                          <a:srgbClr val="808080"/>
                                        </a:gs>
                                        <a:gs pos="100000">
                                          <a:srgbClr val="545454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2840" y="9720"/>
                                    <a:ext cx="2703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475">
                                        <a:moveTo>
                                          <a:pt x="131" y="475"/>
                                        </a:moveTo>
                                        <a:cubicBezTo>
                                          <a:pt x="0" y="462"/>
                                          <a:pt x="198" y="453"/>
                                          <a:pt x="236" y="394"/>
                                        </a:cubicBezTo>
                                        <a:cubicBezTo>
                                          <a:pt x="274" y="335"/>
                                          <a:pt x="302" y="189"/>
                                          <a:pt x="356" y="124"/>
                                        </a:cubicBezTo>
                                        <a:cubicBezTo>
                                          <a:pt x="410" y="59"/>
                                          <a:pt x="491" y="2"/>
                                          <a:pt x="563" y="1"/>
                                        </a:cubicBezTo>
                                        <a:cubicBezTo>
                                          <a:pt x="635" y="0"/>
                                          <a:pt x="733" y="49"/>
                                          <a:pt x="791" y="115"/>
                                        </a:cubicBezTo>
                                        <a:cubicBezTo>
                                          <a:pt x="849" y="181"/>
                                          <a:pt x="872" y="340"/>
                                          <a:pt x="911" y="400"/>
                                        </a:cubicBezTo>
                                        <a:cubicBezTo>
                                          <a:pt x="950" y="460"/>
                                          <a:pt x="1155" y="463"/>
                                          <a:pt x="1025" y="475"/>
                                        </a:cubicBezTo>
                                        <a:lnTo>
                                          <a:pt x="131" y="4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1264320" cy="56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474480"/>
                                      <a:ext cx="1230480" cy="6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8960"/>
                                      <a:ext cx="1264320" cy="6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122796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040" y="105480"/>
                                        <a:ext cx="944280" cy="388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8000"/>
                                          </a:gs>
                                          <a:gs pos="100000">
                                            <a:srgbClr val="004700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920" y="153000"/>
                                        <a:ext cx="72072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332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4680" y="257040"/>
                                        <a:ext cx="625320" cy="1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49680"/>
                                        <a:ext cx="89640" cy="19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c2c2c2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840" y="250200"/>
                                        <a:ext cx="33120" cy="3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080" y="250200"/>
                                        <a:ext cx="33120" cy="3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0560" y="250200"/>
                                        <a:ext cx="33120" cy="3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040" y="250200"/>
                                        <a:ext cx="33120" cy="3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720" y="368280"/>
                                    <a:ext cx="1200960" cy="30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3200" y="720"/>
                                      <a:ext cx="301680" cy="30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880" y="24120"/>
                                        <a:ext cx="254520" cy="25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4520" cy="25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23120"/>
                                            <a:ext cx="25452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118800"/>
                                            <a:ext cx="25452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400" y="33120"/>
                                          <a:ext cx="195120" cy="195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32760" y="88920"/>
                                            <a:ext cx="25452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29880" y="85680"/>
                                            <a:ext cx="25452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1680" cy="3016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124560"/>
                                        <a:ext cx="59760" cy="59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0080" y="0"/>
                                      <a:ext cx="301680" cy="30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240" y="24120"/>
                                        <a:ext cx="254520" cy="25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4520" cy="25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23120"/>
                                            <a:ext cx="25452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-360" y="118800"/>
                                            <a:ext cx="25452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040" y="33120"/>
                                          <a:ext cx="195120" cy="195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32760" y="88920"/>
                                            <a:ext cx="25452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29880" y="85680"/>
                                            <a:ext cx="25452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1680" cy="3016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124560"/>
                                        <a:ext cx="59760" cy="59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203760" cy="20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040" y="15840"/>
                                        <a:ext cx="172800" cy="172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2800" cy="172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3160"/>
                                            <a:ext cx="172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80640"/>
                                            <a:ext cx="172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320" y="22320"/>
                                          <a:ext cx="132120" cy="131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21240" y="60120"/>
                                            <a:ext cx="172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20160" y="58320"/>
                                            <a:ext cx="172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3760" cy="20304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280" y="83880"/>
                                        <a:ext cx="3996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0" y="98640"/>
                                      <a:ext cx="203760" cy="20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680" y="15840"/>
                                        <a:ext cx="172800" cy="172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2800" cy="172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3160"/>
                                            <a:ext cx="172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80640"/>
                                            <a:ext cx="172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320" y="21960"/>
                                          <a:ext cx="132120" cy="131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20880" y="60120"/>
                                            <a:ext cx="172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20160" y="58320"/>
                                            <a:ext cx="172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3760" cy="20304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83520"/>
                                        <a:ext cx="3996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117800"/>
                              <a:ext cx="5753160" cy="45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31.8pt;width:453pt;height:92pt" coordorigin="112,636" coordsize="9060,1840">
                <v:rect id="shape_0" fillcolor="#dbedff" stroked="f" o:allowincell="f" style="position:absolute;left:127;top:636;width:9014;height:1784;mso-wrap-style:none;v-text-anchor:middle">
                  <v:fill o:detectmouseclick="t" color2="white"/>
                  <v:stroke color="#3465a4" joinstyle="round" endcap="flat"/>
                  <w10:wrap type="topAndBottom"/>
                </v:rect>
                <v:group id="shape_0" style="position:absolute;left:112;top:643;width:9060;height:1832">
                  <v:group id="shape_0" style="position:absolute;left:1004;top:1254;width:2611;height:1150">
                    <v:group id="shape_0" style="position:absolute;left:1004;top:2099;width:2611;height:187">
                      <v:group id="shape_0" style="position:absolute;left:3440;top:2099;width:175;height:185">
                        <v:rect id="shape_0" fillcolor="gray" stroked="t" o:allowincell="f" style="position:absolute;left:3441;top:2168;width:146;height:51;flip:x;mso-wrap-style:none;v-text-anchor:middle">
                          <v:fill o:detectmouseclick="t" color2="#3b3b3b"/>
                          <v:stroke color="black" weight="9360" joinstyle="miter" endcap="flat"/>
                          <w10:wrap type="topAndBottom"/>
                        </v:rect>
                        <v:rect id="shape_0" fillcolor="red" stroked="t" o:allowincell="f" style="position:absolute;left:3588;top:2099;width:27;height:184;flip:x;mso-wrap-style:none;v-text-anchor:middle">
                          <v:fill o:detectmouseclick="t" color2="#750000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004;top:2102;width:174;height:185">
                        <v:rect id="shape_0" fillcolor="gray" stroked="t" o:allowincell="f" style="position:absolute;left:1031;top:2171;width:146;height:51;mso-wrap-style:none;v-text-anchor:middle">
                          <v:fill o:detectmouseclick="t" color2="#3b3b3b"/>
                          <v:stroke color="black" weight="9360" joinstyle="miter" endcap="flat"/>
                          <w10:wrap type="topAndBottom"/>
                        </v:rect>
                        <v:rect id="shape_0" fillcolor="red" stroked="t" o:allowincell="f" style="position:absolute;left:1004;top:2102;width:27;height:184;mso-wrap-style:none;v-text-anchor:middle">
                          <v:fill o:detectmouseclick="t" color2="#750000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1095;top:1254;width:2425;height:1150">
                      <v:rect id="shape_0" fillcolor="#993300" stroked="t" o:allowincell="f" style="position:absolute;left:1106;top:1288;width:2406;height:987;mso-wrap-style:none;v-text-anchor:middle">
                        <v:fill o:detectmouseclick="t" type="solid" color2="#66ccff"/>
                        <v:stroke color="black" weight="12600" joinstyle="miter" endcap="flat"/>
                        <w10:wrap type="topAndBottom"/>
                      </v:rect>
                      <v:rect id="shape_0" fillcolor="#ffffd1" stroked="t" o:allowincell="f" style="position:absolute;left:1095;top:1254;width:2424;height:126;mso-wrap-style:none;v-text-anchor:middle">
                        <v:fill o:detectmouseclick="t" type="solid" color2="#00002e"/>
                        <v:stroke color="black" weight="12600" joinstyle="miter" endcap="flat"/>
                        <w10:wrap type="topAndBottom"/>
                      </v:rect>
                      <v:rect id="shape_0" fillcolor="#ffffd1" stroked="t" o:allowincell="f" style="position:absolute;left:1106;top:1893;width:2406;height:243;mso-wrap-style:none;v-text-anchor:middle">
                        <v:fill o:detectmouseclick="t" type="solid" color2="#00002e"/>
                        <v:stroke color="black" weight="9360" joinstyle="miter" endcap="flat"/>
                        <w10:wrap type="topAndBottom"/>
                      </v:rect>
                      <v:group id="shape_0" style="position:absolute;left:1149;top:2078;width:717;height:321">
                        <v:group id="shape_0" style="position:absolute;left:1149;top:2078;width:321;height:321">
                          <v:group id="shape_0" style="position:absolute;left:1171;top:2230;width:276;height:22">
                            <v:group id="shape_0" style="position:absolute;left:1171;top:2230;width:272;height:22">
                              <v:rect id="shape_0" fillcolor="green" stroked="t" o:allowincell="f" style="position:absolute;left:1171;top:2234;width:271;height:16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1172;top:2230;width:270;height:16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1172;top:2230;width:275;height:21">
                              <v:rect id="shape_0" fillcolor="green" stroked="t" o:allowincell="f" style="position:absolute;left:1173;top:2232;width:270;height:16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1174;top:2230;width:271;height:16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1149;top:2078;width:320;height:320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1275;top:2210;width:62;height:62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1544;top:2078;width:321;height:321">
                          <v:group id="shape_0" style="position:absolute;left:1566;top:2230;width:275;height:22">
                            <v:group id="shape_0" style="position:absolute;left:1566;top:2230;width:272;height:22">
                              <v:rect id="shape_0" fillcolor="green" stroked="t" o:allowincell="f" style="position:absolute;left:1566;top:2234;width:271;height:16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1567;top:2230;width:270;height:16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1567;top:2230;width:274;height:21">
                              <v:rect id="shape_0" fillcolor="green" stroked="t" o:allowincell="f" style="position:absolute;left:1568;top:2232;width:270;height:16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1569;top:2230;width:271;height:16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1544;top:2078;width:320;height:320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1670;top:2210;width:62;height:62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</v:group>
                      <v:group id="shape_0" style="position:absolute;left:2738;top:2083;width:717;height:321">
                        <v:group id="shape_0" style="position:absolute;left:2738;top:2083;width:321;height:321">
                          <v:group id="shape_0" style="position:absolute;left:2760;top:2234;width:275;height:23">
                            <v:group id="shape_0" style="position:absolute;left:2760;top:2234;width:272;height:23">
                              <v:rect id="shape_0" fillcolor="green" stroked="t" o:allowincell="f" style="position:absolute;left:2760;top:2239;width:271;height:16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2761;top:2235;width:270;height:16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2761;top:2235;width:275;height:21">
                              <v:rect id="shape_0" fillcolor="green" stroked="t" o:allowincell="f" style="position:absolute;left:2762;top:2237;width:270;height:16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2764;top:2235;width:271;height:16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2738;top:2083;width:320;height:320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2864;top:2215;width:62;height:62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3133;top:2083;width:321;height:321">
                          <v:group id="shape_0" style="position:absolute;left:3156;top:2234;width:275;height:23">
                            <v:group id="shape_0" style="position:absolute;left:3156;top:2234;width:272;height:23">
                              <v:rect id="shape_0" fillcolor="green" stroked="t" o:allowincell="f" style="position:absolute;left:3156;top:2239;width:271;height:16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3157;top:2235;width:270;height:16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3157;top:2235;width:273;height:21">
                              <v:rect id="shape_0" fillcolor="green" stroked="t" o:allowincell="f" style="position:absolute;left:3157;top:2237;width:270;height:16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3158;top:2235;width:271;height:16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3133;top:2083;width:320;height:320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3259;top:2215;width:62;height:62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</v:group>
                      <v:rect id="shape_0" stroked="t" o:allowincell="f" style="position:absolute;left:1888;top:1922;width:190;height:185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group id="shape_0" style="position:absolute;left:1242;top:1507;width:2130;height:352">
                        <v:rect id="shape_0" fillcolor="white" stroked="t" o:allowincell="f" style="position:absolute;left:1242;top:1507;width:208;height:347;mso-wrap-style:none;v-text-anchor:middle">
                          <v:fill o:detectmouseclick="t" color2="#757575"/>
                          <v:stroke color="black" weight="12600" joinstyle="miter" endcap="flat"/>
                          <w10:wrap type="topAndBottom"/>
                        </v:rect>
                        <v:rect id="shape_0" fillcolor="white" stroked="t" o:allowincell="f" style="position:absolute;left:1559;top:1511;width:208;height:347;mso-wrap-style:none;v-text-anchor:middle">
                          <v:fill o:detectmouseclick="t" color2="#757575"/>
                          <v:stroke color="black" weight="12600" joinstyle="miter" endcap="flat"/>
                          <w10:wrap type="topAndBottom"/>
                        </v:rect>
                        <v:rect id="shape_0" fillcolor="white" stroked="t" o:allowincell="f" style="position:absolute;left:1878;top:1509;width:208;height:347;mso-wrap-style:none;v-text-anchor:middle">
                          <v:fill o:detectmouseclick="t" color2="#757575"/>
                          <v:stroke color="black" weight="12600" joinstyle="miter" endcap="flat"/>
                          <w10:wrap type="topAndBottom"/>
                        </v:rect>
                        <v:rect id="shape_0" fillcolor="white" stroked="t" o:allowincell="f" style="position:absolute;left:2189;top:1509;width:208;height:347;mso-wrap-style:none;v-text-anchor:middle">
                          <v:fill o:detectmouseclick="t" color2="#757575"/>
                          <v:stroke color="black" weight="12600" joinstyle="miter" endcap="flat"/>
                          <w10:wrap type="topAndBottom"/>
                        </v:rect>
                        <v:rect id="shape_0" fillcolor="white" stroked="t" o:allowincell="f" style="position:absolute;left:2512;top:1510;width:208;height:347;mso-wrap-style:none;v-text-anchor:middle">
                          <v:fill o:detectmouseclick="t" color2="#757575"/>
                          <v:stroke color="black" weight="12600" joinstyle="miter" endcap="flat"/>
                          <w10:wrap type="topAndBottom"/>
                        </v:rect>
                        <v:rect id="shape_0" fillcolor="white" stroked="t" o:allowincell="f" style="position:absolute;left:3162;top:1509;width:208;height:347;mso-wrap-style:none;v-text-anchor:middle">
                          <v:fill o:detectmouseclick="t" color2="#757575"/>
                          <v:stroke color="black" weight="12600" joinstyle="miter" endcap="flat"/>
                          <w10:wrap type="topAndBottom"/>
                        </v:rect>
                        <v:rect id="shape_0" fillcolor="white" stroked="t" o:allowincell="f" style="position:absolute;left:2840;top:1507;width:208;height:347;mso-wrap-style:none;v-text-anchor:middle">
                          <v:fill o:detectmouseclick="t" color2="#757575"/>
                          <v:stroke color="black" weight="12600" joinstyle="miter" endcap="flat"/>
                          <w10:wrap type="topAndBottom"/>
                        </v:rect>
                      </v:group>
                      <v:rect id="shape_0" stroked="t" o:allowincell="f" style="position:absolute;left:2529;top:1923;width:190;height:185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</v:group>
                  <v:group id="shape_0" style="position:absolute;left:3630;top:643;width:2115;height:1756">
                    <v:group id="shape_0" style="position:absolute;left:4019;top:643;width:1711;height:811">
                      <v:group id="shape_0" style="position:absolute;left:4344;top:668;width:328;height:290">
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4346;top:693;width:149;height:88;mso-wrap-style:none;v-text-anchor:middle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4499;top:667;width:115;height:114;mso-wrap-style:none;v-text-anchor:middle;rotation:56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4523;top:738;width:149;height:88;flip:y;mso-wrap-style:none;v-text-anchor:middle;rotation:161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4486;top:821;width:149;height:88;mso-wrap-style:none;v-text-anchor:middle;rotation:160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4344;top:759;width:124;height:113;mso-wrap-style:none;v-text-anchor:middle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4375;top:866;width:131;height:91;mso-wrap-style:none;v-text-anchor:middle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</v:group>
                      <v:group id="shape_0" style="position:absolute;left:4019;top:643;width:214;height:169">
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4136;top:743;width:96;height:49;flip:xy;mso-wrap-style:none;v-text-anchor:middle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4061;top:736;width:64;height:74;flip:xy;mso-wrap-style:none;v-text-anchor:middle;rotation:56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4019;top:716;width:96;height:49;flip:x;mso-wrap-style:none;v-text-anchor:middle;rotation:161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4044;top:670;width:96;height:49;flip:xy;mso-wrap-style:none;v-text-anchor:middle;rotation:160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4152;top:692;width:80;height:63;flip:xy;mso-wrap-style:none;v-text-anchor:middle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4127;top:644;width:85;height:50;flip:xy;mso-wrap-style:none;v-text-anchor:middle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</v:group>
                      <v:group id="shape_0" style="position:absolute;left:5181;top:854;width:549;height:600">
                        <v:group id="shape_0" style="position:absolute;left:5181;top:854;width:549;height:600">
  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183;top:881;width:249;height:192;mso-wrap-style:none;v-text-anchor:middle">
                            <v:fill o:detectmouseclick="t" type="solid" color2="black"/>
                            <v:stroke color="black" weight="12600" joinstyle="round" endcap="flat"/>
                            <w10:wrap type="topAndBottom"/>
                          </v:shape>
  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415;top:853;width:250;height:191;mso-wrap-style:none;v-text-anchor:middle;rotation:56">
                            <v:fill o:detectmouseclick="t" type="solid" color2="black"/>
                            <v:stroke color="black" weight="12600" joinstyle="round" endcap="flat"/>
                            <w10:wrap type="topAndBottom"/>
                          </v:shape>
  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481;top:982;width:249;height:192;flip:y;mso-wrap-style:none;v-text-anchor:middle;rotation:161">
                            <v:fill o:detectmouseclick="t" type="solid" color2="black"/>
                            <v:stroke color="black" weight="12600" joinstyle="round" endcap="flat"/>
                            <w10:wrap type="topAndBottom"/>
                          </v:shape>
  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417;top:1159;width:249;height:192;mso-wrap-style:none;v-text-anchor:middle;rotation:160">
                            <v:fill o:detectmouseclick="t" type="solid" color2="black"/>
                            <v:stroke color="black" weight="12600" joinstyle="round" endcap="flat"/>
                            <w10:wrap type="topAndBottom"/>
                          </v:shape>
      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5181;top:1023;width:207;height:246;mso-wrap-style:none;v-text-anchor:middle">
                            <v:fill o:detectmouseclick="t" type="solid" color2="black"/>
                            <v:stroke color="black" weight="12600" joinstyle="round" endcap="flat"/>
                            <w10:wrap type="topAndBottom"/>
                          </v:shape>
      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5232;top:1255;width:220;height:198;mso-wrap-style:none;v-text-anchor:middle">
                            <v:fill o:detectmouseclick="t" type="solid" color2="black"/>
                            <v:stroke color="black" weight="12600" joinstyle="round" endcap="flat"/>
                            <w10:wrap type="topAndBottom"/>
                          </v:shape>
                        </v:group>
                        <v:shape id="shape_0" coordsize="490,611" path="m281,82c241,93,187,68,168,82c149,96,175,134,168,164c161,194,140,228,123,262c106,296,82,334,63,367c44,400,0,431,11,457c22,483,101,502,131,524c161,546,161,581,191,592c221,603,272,611,311,592c350,573,399,525,423,479c447,433,443,366,453,314c463,262,490,214,483,164c476,114,437,28,408,14c379,0,321,71,281,82xe" fillcolor="white" stroked="f" o:allowincell="f" style="position:absolute;left:5249;top:888;width:378;height:47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4766;top:726;width:553;height:601">
                        <v:group id="shape_0" style="position:absolute;left:4766;top:726;width:553;height:601">
  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066;top:753;width:249;height:192;flip:x;mso-wrap-style:none;v-text-anchor:middle">
                            <v:fill o:detectmouseclick="t" type="solid" color2="black"/>
                            <v:stroke color="black" weight="12600" joinstyle="round" endcap="flat"/>
                            <w10:wrap type="topAndBottom"/>
                          </v:shape>
  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4833;top:725;width:250;height:192;flip:x;mso-wrap-style:none;v-text-anchor:middle;rotation:56">
                            <v:fill o:detectmouseclick="t" type="solid" color2="black"/>
                            <v:stroke color="black" weight="12600" joinstyle="round" endcap="flat"/>
                            <w10:wrap type="topAndBottom"/>
                          </v:shape>
  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4767;top:854;width:249;height:192;flip:xy;mso-wrap-style:none;v-text-anchor:middle;rotation:161">
                            <v:fill o:detectmouseclick="t" type="solid" color2="black"/>
                            <v:stroke color="black" weight="12600" joinstyle="round" endcap="flat"/>
                            <w10:wrap type="topAndBottom"/>
                          </v:shape>
  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4831;top:1029;width:249;height:193;flip:x;mso-wrap-style:none;v-text-anchor:middle;rotation:160">
                            <v:fill o:detectmouseclick="t" type="solid" color2="black"/>
                            <v:stroke color="black" weight="12600" joinstyle="round" endcap="flat"/>
                            <w10:wrap type="topAndBottom"/>
                          </v:shape>
      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5110;top:895;width:207;height:246;flip:x;mso-wrap-style:none;v-text-anchor:middle">
                            <v:fill o:detectmouseclick="t" type="solid" color2="black"/>
                            <v:stroke color="black" weight="12600" joinstyle="round" endcap="flat"/>
                            <w10:wrap type="topAndBottom"/>
                          </v:shape>
      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5046;top:1127;width:220;height:198;flip:x;mso-wrap-style:none;v-text-anchor:middle">
                            <v:fill o:detectmouseclick="t" type="solid" color2="black"/>
                            <v:stroke color="black" weight="12600" joinstyle="round" endcap="flat"/>
                            <w10:wrap type="topAndBottom"/>
                          </v:shape>
                        </v:group>
                        <v:shape id="shape_0" coordsize="496,595" path="m174,81c173,133,172,186,152,223c132,260,78,281,54,306c30,331,0,338,9,373c18,408,81,480,107,516c133,552,135,587,167,591c199,595,266,570,302,538c338,506,357,446,384,396c411,346,451,292,467,238c483,184,496,112,482,73c468,34,436,12,384,6c332,0,201,30,167,36e" fillcolor="white" stroked="f" o:allowincell="f" style="position:absolute;left:4870;top:784;width:383;height:460;flip:x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</v:group>
                    <v:group id="shape_0" style="position:absolute;left:3630;top:1343;width:2115;height:1056">
                      <v:group id="shape_0" style="position:absolute;left:3630;top:2095;width:2115;height:187">
                        <v:group id="shape_0" style="position:absolute;left:5570;top:2095;width:175;height:185">
                          <v:rect id="shape_0" fillcolor="gray" stroked="t" o:allowincell="f" style="position:absolute;left:5571;top:2164;width:146;height:51;flip:x;mso-wrap-style:none;v-text-anchor:middle">
                            <v:fill o:detectmouseclick="t" color2="#3b3b3b"/>
                            <v:stroke color="black" weight="9360" joinstyle="miter" endcap="flat"/>
                            <w10:wrap type="topAndBottom"/>
                          </v:rect>
                          <v:rect id="shape_0" fillcolor="red" stroked="t" o:allowincell="f" style="position:absolute;left:5717;top:2095;width:27;height:184;flip:x;mso-wrap-style:none;v-text-anchor:middle">
                            <v:fill o:detectmouseclick="t" color2="#750000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3630;top:2097;width:174;height:185">
                          <v:rect id="shape_0" fillcolor="gray" stroked="t" o:allowincell="f" style="position:absolute;left:3657;top:2166;width:146;height:51;mso-wrap-style:none;v-text-anchor:middle">
                            <v:fill o:detectmouseclick="t" color2="#3b3b3b"/>
                            <v:stroke color="black" weight="9360" joinstyle="miter" endcap="flat"/>
                            <w10:wrap type="topAndBottom"/>
                          </v:rect>
                          <v:rect id="shape_0" fillcolor="red" stroked="t" o:allowincell="f" style="position:absolute;left:3630;top:2097;width:27;height:184;mso-wrap-style:none;v-text-anchor:middle">
                            <v:fill o:detectmouseclick="t" color2="#750000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group id="shape_0" style="position:absolute;left:3695;top:1343;width:1991;height:1056">
                        <v:group id="shape_0" style="position:absolute;left:5273;top:1343;width:296;height:196">
                          <v:rect id="shape_0" fillcolor="#3b3b3b" stroked="t" o:allowincell="f" style="position:absolute;left:5303;top:1343;width:242;height:195;mso-wrap-style:none;v-text-anchor:middle">
                            <v:fill o:detectmouseclick="t" color2="gray"/>
                            <v:stroke color="black" weight="9360" joinstyle="miter" endcap="flat"/>
                            <w10:wrap type="topAndBottom"/>
                          </v:rect>
                          <v:rect id="shape_0" fillcolor="#545454" stroked="t" o:allowincell="f" style="position:absolute;left:5273;top:1362;width:295;height:32;mso-wrap-style:none;v-text-anchor:middle">
                            <v:fill o:detectmouseclick="t" color2="gray"/>
                            <v:stroke color="black" weight="9360" joinstyle="miter" endcap="flat"/>
                            <w10:wrap type="topAndBottom"/>
                          </v:rect>
                        </v:group>
                        <v:shape id="shape_0" coordsize="1155,475" path="m131,475c0,462,198,453,236,394c274,335,302,189,356,124c410,59,491,2,563,1c635,0,733,49,791,115c849,181,872,340,911,400c950,460,1155,463,1025,475l131,475xe" fillcolor="#755e00" stroked="t" o:allowincell="f" style="position:absolute;left:4471;top:1358;width:425;height:174;mso-wrap-style:none;v-text-anchor:middle">
                          <v:fill o:detectmouseclick="t" color2="#ffcc00"/>
                          <v:stroke color="black" weight="12600" joinstyle="round" endcap="flat"/>
                          <w10:wrap type="topAndBottom"/>
                        </v:shape>
                        <v:group id="shape_0" style="position:absolute;left:3695;top:1356;width:1991;height:882">
                          <v:rect id="shape_0" fillcolor="#333333" stroked="t" o:allowincell="f" style="position:absolute;left:3702;top:2103;width:1937;height:94;mso-wrap-style:none;v-text-anchor:middle">
                            <v:fill o:detectmouseclick="t" type="solid" color2="#cccccc"/>
                            <v:stroke color="black" weight="9360" joinstyle="miter" endcap="flat"/>
                            <w10:wrap type="topAndBottom"/>
                          </v:rect>
                          <v:rect id="shape_0" fillcolor="silver" stroked="t" o:allowincell="f" style="position:absolute;left:3695;top:2142;width:1990;height:9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rect>
                          <v:group id="shape_0" style="position:absolute;left:3707;top:1356;width:1934;height:777">
                            <v:rect id="shape_0" fillcolor="green" stroked="t" o:allowincell="f" style="position:absolute;left:4154;top:1522;width:1486;height:610;mso-wrap-style:none;v-text-anchor:middle">
                              <v:fill o:detectmouseclick="t" color2="#004700"/>
                              <v:stroke color="black" weight="12600" joinstyle="miter" endcap="flat"/>
                              <w10:wrap type="topAndBottom"/>
                            </v:rect>
                            <v:rect id="shape_0" fillcolor="green" stroked="t" o:allowincell="f" style="position:absolute;left:4343;top:1597;width:1134;height:464;mso-wrap-style:none;v-text-anchor:middle">
                              <v:fill o:detectmouseclick="t" type="solid" color2="#ff7fff"/>
                              <v:stroke color="black" weight="19080" joinstyle="miter" endcap="flat"/>
                              <w10:wrap type="topAndBottom"/>
                            </v:rect>
                            <v:rect id="shape_0" fillcolor="green" stroked="t" o:allowincell="f" style="position:absolute;left:3707;top:1356;width:445;height:776;mso-wrap-style:none;v-text-anchor:middle">
                              <v:fill o:detectmouseclick="t" type="solid" color2="#ff7fff"/>
                              <v:stroke color="black" weight="12600" joinstyle="miter" endcap="flat"/>
                              <w10:wrap type="topAndBottom"/>
                            </v:rect>
                            <v:rect id="shape_0" fillcolor="#ffcc00" stroked="t" o:allowincell="f" style="position:absolute;left:4423;top:1761;width:984;height:25;mso-wrap-style:none;v-text-anchor:middle">
                              <v:fill o:detectmouseclick="t" type="solid" color2="#0033ff"/>
                              <v:stroke color="black" weight="12600" joinstyle="miter" endcap="flat"/>
                              <w10:wrap type="topAndBottom"/>
                            </v:rect>
                            <v:rect id="shape_0" fillcolor="white" stroked="t" o:allowincell="f" style="position:absolute;left:3792;top:1434;width:140;height:306;mso-wrap-style:none;v-text-anchor:middle">
                              <v:fill o:detectmouseclick="t" color2="#c2c2c2"/>
                              <v:stroke color="black" weight="12600" joinstyle="miter" endcap="flat"/>
                              <w10:wrap type="topAndBottom"/>
                            </v:rect>
                            <v:oval id="shape_0" fillcolor="#ffcc00" stroked="t" o:allowincell="f" style="position:absolute;left:4398;top:1750;width:51;height:51;mso-wrap-style:none;v-text-anchor:middle">
                              <v:fill o:detectmouseclick="t" type="solid" color2="#0033ff"/>
                              <v:stroke color="black" weight="12600" joinstyle="miter" endcap="flat"/>
                              <w10:wrap type="topAndBottom"/>
                            </v:oval>
                            <v:oval id="shape_0" fillcolor="#ffcc00" stroked="t" o:allowincell="f" style="position:absolute;left:4701;top:1750;width:51;height:51;mso-wrap-style:none;v-text-anchor:middle">
                              <v:fill o:detectmouseclick="t" type="solid" color2="#0033ff"/>
                              <v:stroke color="black" weight="12600" joinstyle="miter" endcap="flat"/>
                              <w10:wrap type="topAndBottom"/>
                            </v:oval>
                            <v:oval id="shape_0" fillcolor="#ffcc00" stroked="t" o:allowincell="f" style="position:absolute;left:5377;top:1750;width:51;height:51;mso-wrap-style:none;v-text-anchor:middle">
                              <v:fill o:detectmouseclick="t" type="solid" color2="#0033ff"/>
                              <v:stroke color="black" weight="12600" joinstyle="miter" endcap="flat"/>
                              <w10:wrap type="topAndBottom"/>
                            </v:oval>
                            <v:oval id="shape_0" fillcolor="#ffcc00" stroked="t" o:allowincell="f" style="position:absolute;left:5033;top:1750;width:51;height:51;mso-wrap-style:none;v-text-anchor:middle">
                              <v:fill o:detectmouseclick="t" type="solid" color2="#0033ff"/>
                              <v:stroke color="black" weight="12600" joinstyle="miter" endcap="flat"/>
                              <w10:wrap type="topAndBottom"/>
                            </v:oval>
                          </v:group>
                        </v:group>
                        <v:group id="shape_0" style="position:absolute;left:3753;top:1923;width:1891;height:476">
                          <v:group id="shape_0" style="position:absolute;left:4246;top:1924;width:475;height:475">
                            <v:group id="shape_0" style="position:absolute;left:4278;top:2149;width:406;height:34">
                              <v:group id="shape_0" style="position:absolute;left:4279;top:2149;width:402;height:34">
                                <v:rect id="shape_0" fillcolor="green" stroked="t" o:allowincell="f" style="position:absolute;left:4279;top:2156;width:400;height:25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4279;top:2149;width:400;height:25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  <v:group id="shape_0" style="position:absolute;left:4278;top:2149;width:406;height:32">
                                <v:rect id="shape_0" fillcolor="green" stroked="t" o:allowincell="f" style="position:absolute;left:4279;top:2154;width:400;height:25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4283;top:2149;width:400;height:25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</v:group>
                            <v:shape id="shape_0" fillcolor="gray" stroked="t" o:allowincell="f" style="position:absolute;left:4246;top:1924;width:474;height:474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shape>
                            <v:oval id="shape_0" fillcolor="gray" stroked="t" o:allowincell="f" style="position:absolute;left:4433;top:2120;width:93;height:93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4761;top:1923;width:475;height:475">
                            <v:group id="shape_0" style="position:absolute;left:4793;top:2148;width:406;height:34">
                              <v:group id="shape_0" style="position:absolute;left:4793;top:2148;width:402;height:34">
                                <v:rect id="shape_0" fillcolor="green" stroked="t" o:allowincell="f" style="position:absolute;left:4795;top:2155;width:400;height:25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4794;top:2148;width:400;height:25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  <v:group id="shape_0" style="position:absolute;left:4793;top:2148;width:406;height:32">
                                <v:rect id="shape_0" fillcolor="green" stroked="t" o:allowincell="f" style="position:absolute;left:4794;top:2153;width:400;height:25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4798;top:2148;width:400;height:25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</v:group>
                            <v:shape id="shape_0" fillcolor="gray" stroked="t" o:allowincell="f" style="position:absolute;left:4761;top:1923;width:474;height:474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shape>
                            <v:oval id="shape_0" fillcolor="gray" stroked="t" o:allowincell="f" style="position:absolute;left:4948;top:2119;width:93;height:93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3753;top:2079;width:321;height:320">
                            <v:group id="shape_0" style="position:absolute;left:3775;top:2230;width:276;height:22">
                              <v:group id="shape_0" style="position:absolute;left:3775;top:2230;width:272;height:22">
                                <v:rect id="shape_0" fillcolor="green" stroked="t" o:allowincell="f" style="position:absolute;left:3775;top:2235;width:271;height:16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3776;top:2231;width:270;height:16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  <v:group id="shape_0" style="position:absolute;left:3776;top:2231;width:275;height:21">
                                <v:rect id="shape_0" fillcolor="green" stroked="t" o:allowincell="f" style="position:absolute;left:3777;top:2233;width:270;height:16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3778;top:2231;width:271;height:16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</v:group>
                            <v:shape id="shape_0" fillcolor="gray" stroked="t" o:allowincell="f" style="position:absolute;left:3753;top:2079;width:320;height:319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shape>
                            <v:oval id="shape_0" fillcolor="gray" stroked="t" o:allowincell="f" style="position:absolute;left:3879;top:2211;width:62;height:6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5323;top:2078;width:321;height:320">
                            <v:group id="shape_0" style="position:absolute;left:5345;top:2230;width:275;height:22">
                              <v:group id="shape_0" style="position:absolute;left:5345;top:2230;width:272;height:22">
                                <v:rect id="shape_0" fillcolor="green" stroked="t" o:allowincell="f" style="position:absolute;left:5345;top:2234;width:271;height:16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5346;top:2230;width:270;height:16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  <v:group id="shape_0" style="position:absolute;left:5347;top:2230;width:273;height:21">
                                <v:rect id="shape_0" fillcolor="green" stroked="t" o:allowincell="f" style="position:absolute;left:5347;top:2232;width:270;height:16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5348;top:2230;width:271;height:16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</v:group>
                            <v:shape id="shape_0" fillcolor="gray" stroked="t" o:allowincell="f" style="position:absolute;left:5323;top:2078;width:320;height:319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shape>
                            <v:oval id="shape_0" fillcolor="gray" stroked="t" o:allowincell="f" style="position:absolute;left:5449;top:2210;width:62;height:6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oval>
                          </v:group>
                        </v:group>
                      </v:group>
                    </v:group>
                  </v:group>
                  <v:rect id="shape_0" fillcolor="gray" stroked="t" o:allowincell="f" style="position:absolute;left:112;top:2404;width:9059;height:70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  <w:r>
        <w:rPr>
          <w:color w:val="000000"/>
          <w:szCs w:val="22"/>
          <w:lang w:val="en-US"/>
        </w:rPr>
        <w:t>3. The train is moving along the track at 30 m/s. If the force of the engine (thrust) is equal and opposite to the drag due to frictional forces what will happen to the speed of the train?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color w:val="000000"/>
          <w:szCs w:val="22"/>
          <w:lang w:val="en-US"/>
        </w:rPr>
        <w:t>.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4. If the resultant force on an object is NOT zero how what will happen to its motion?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……………………………………………………………………………………………………</w:t>
      </w:r>
      <w:r>
        <w:rPr>
          <w:color w:val="000000"/>
          <w:szCs w:val="22"/>
          <w:lang w:val="en-US"/>
        </w:rPr>
        <w:t>.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5. In the next diagram if the men are all pulling with the same force describe the difference between the motion of the truck in figure 3(a) and that in figure 3(b).</w:t>
      </w:r>
    </w:p>
    <w:p>
      <w:pPr>
        <w:pStyle w:val="Normal"/>
        <w:autoSpaceDE w:val="false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33985</wp:posOffset>
                </wp:positionV>
                <wp:extent cx="5684520" cy="1075690"/>
                <wp:effectExtent l="6350" t="6350" r="952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1075680"/>
                          <a:chOff x="0" y="0"/>
                          <a:chExt cx="5684400" cy="107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40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0000" cy="77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1320" y="299160"/>
                                <a:ext cx="194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640" y="17280"/>
                                <a:ext cx="1186200" cy="71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5760"/>
                                  <a:ext cx="13968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55800"/>
                                    <a:ext cx="118080" cy="42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9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6520" y="455040"/>
                                  <a:ext cx="13968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6160"/>
                                    <a:ext cx="118080" cy="42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0"/>
                                    <a:ext cx="22320" cy="149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720" y="518040"/>
                                  <a:ext cx="8262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1012680" cy="55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0" y="443880"/>
                                  <a:ext cx="84780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840" cy="26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" y="20880"/>
                                      <a:ext cx="226800" cy="226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800" cy="226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9080"/>
                                          <a:ext cx="22680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105840"/>
                                          <a:ext cx="22680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520" y="29160"/>
                                        <a:ext cx="17352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9160" y="79200"/>
                                          <a:ext cx="22680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6640" y="77040"/>
                                          <a:ext cx="22680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7840" cy="26784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10520"/>
                                      <a:ext cx="5256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960" y="0"/>
                                    <a:ext cx="267840" cy="26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" y="20880"/>
                                      <a:ext cx="226800" cy="226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800" cy="226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9080"/>
                                          <a:ext cx="22680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105840"/>
                                          <a:ext cx="22680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160" y="29160"/>
                                        <a:ext cx="17352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9160" y="79200"/>
                                          <a:ext cx="22680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6640" y="77040"/>
                                          <a:ext cx="22680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7840" cy="26784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10520"/>
                                      <a:ext cx="5256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97360" y="74160"/>
                                  <a:ext cx="599400" cy="29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GW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32240"/>
                                <a:ext cx="2610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72800" y="0"/>
                                <a:ext cx="606960" cy="74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7040" y="342360"/>
                                  <a:ext cx="358200" cy="40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280" y="64080"/>
                                    <a:ext cx="3499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691">
                                        <a:moveTo>
                                          <a:pt x="744" y="685"/>
                                        </a:moveTo>
                                        <a:cubicBezTo>
                                          <a:pt x="735" y="687"/>
                                          <a:pt x="718" y="691"/>
                                          <a:pt x="718" y="691"/>
                                        </a:cubicBezTo>
                                        <a:lnTo>
                                          <a:pt x="428" y="669"/>
                                        </a:lnTo>
                                        <a:lnTo>
                                          <a:pt x="431" y="613"/>
                                        </a:lnTo>
                                        <a:lnTo>
                                          <a:pt x="448" y="590"/>
                                        </a:lnTo>
                                        <a:lnTo>
                                          <a:pt x="455" y="536"/>
                                        </a:lnTo>
                                        <a:lnTo>
                                          <a:pt x="463" y="434"/>
                                        </a:lnTo>
                                        <a:cubicBezTo>
                                          <a:pt x="465" y="393"/>
                                          <a:pt x="460" y="324"/>
                                          <a:pt x="462" y="288"/>
                                        </a:cubicBezTo>
                                        <a:cubicBezTo>
                                          <a:pt x="465" y="251"/>
                                          <a:pt x="472" y="235"/>
                                          <a:pt x="477" y="214"/>
                                        </a:cubicBezTo>
                                        <a:lnTo>
                                          <a:pt x="492" y="167"/>
                                        </a:lnTo>
                                        <a:cubicBezTo>
                                          <a:pt x="489" y="154"/>
                                          <a:pt x="491" y="139"/>
                                          <a:pt x="459" y="135"/>
                                        </a:cubicBezTo>
                                        <a:cubicBezTo>
                                          <a:pt x="428" y="131"/>
                                          <a:pt x="351" y="146"/>
                                          <a:pt x="301" y="144"/>
                                        </a:cubicBezTo>
                                        <a:cubicBezTo>
                                          <a:pt x="251" y="142"/>
                                          <a:pt x="201" y="147"/>
                                          <a:pt x="157" y="123"/>
                                        </a:cubicBezTo>
                                        <a:cubicBezTo>
                                          <a:pt x="113" y="99"/>
                                          <a:pt x="0" y="14"/>
                                          <a:pt x="35" y="0"/>
                                        </a:cubicBezTo>
                                        <a:lnTo>
                                          <a:pt x="365" y="37"/>
                                        </a:lnTo>
                                        <a:cubicBezTo>
                                          <a:pt x="446" y="45"/>
                                          <a:pt x="480" y="8"/>
                                          <a:pt x="523" y="45"/>
                                        </a:cubicBezTo>
                                        <a:lnTo>
                                          <a:pt x="622" y="262"/>
                                        </a:lnTo>
                                        <a:cubicBezTo>
                                          <a:pt x="637" y="314"/>
                                          <a:pt x="618" y="330"/>
                                          <a:pt x="613" y="357"/>
                                        </a:cubicBezTo>
                                        <a:lnTo>
                                          <a:pt x="588" y="429"/>
                                        </a:lnTo>
                                        <a:lnTo>
                                          <a:pt x="563" y="564"/>
                                        </a:lnTo>
                                        <a:lnTo>
                                          <a:pt x="578" y="591"/>
                                        </a:lnTo>
                                        <a:cubicBezTo>
                                          <a:pt x="594" y="605"/>
                                          <a:pt x="637" y="631"/>
                                          <a:pt x="661" y="642"/>
                                        </a:cubicBezTo>
                                        <a:lnTo>
                                          <a:pt x="720" y="662"/>
                                        </a:lnTo>
                                        <a:lnTo>
                                          <a:pt x="744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84400">
                                    <a:off x="2160" y="335160"/>
                                    <a:ext cx="1627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0"/>
                                    <a:ext cx="295920" cy="30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650">
                                        <a:moveTo>
                                          <a:pt x="214" y="0"/>
                                        </a:moveTo>
                                        <a:lnTo>
                                          <a:pt x="225" y="159"/>
                                        </a:lnTo>
                                        <a:cubicBezTo>
                                          <a:pt x="257" y="187"/>
                                          <a:pt x="358" y="165"/>
                                          <a:pt x="405" y="167"/>
                                        </a:cubicBezTo>
                                        <a:lnTo>
                                          <a:pt x="510" y="174"/>
                                        </a:lnTo>
                                        <a:lnTo>
                                          <a:pt x="629" y="273"/>
                                        </a:lnTo>
                                        <a:lnTo>
                                          <a:pt x="617" y="451"/>
                                        </a:lnTo>
                                        <a:lnTo>
                                          <a:pt x="585" y="581"/>
                                        </a:lnTo>
                                        <a:lnTo>
                                          <a:pt x="579" y="650"/>
                                        </a:lnTo>
                                        <a:lnTo>
                                          <a:pt x="438" y="640"/>
                                        </a:lnTo>
                                        <a:lnTo>
                                          <a:pt x="434" y="542"/>
                                        </a:lnTo>
                                        <a:lnTo>
                                          <a:pt x="427" y="421"/>
                                        </a:lnTo>
                                        <a:cubicBezTo>
                                          <a:pt x="430" y="380"/>
                                          <a:pt x="461" y="319"/>
                                          <a:pt x="453" y="298"/>
                                        </a:cubicBezTo>
                                        <a:lnTo>
                                          <a:pt x="378" y="294"/>
                                        </a:lnTo>
                                        <a:lnTo>
                                          <a:pt x="190" y="279"/>
                                        </a:lnTo>
                                        <a:lnTo>
                                          <a:pt x="124" y="281"/>
                                        </a:lnTo>
                                        <a:cubicBezTo>
                                          <a:pt x="101" y="277"/>
                                          <a:pt x="73" y="278"/>
                                          <a:pt x="52" y="257"/>
                                        </a:cubicBezTo>
                                        <a:cubicBezTo>
                                          <a:pt x="31" y="236"/>
                                          <a:pt x="9" y="183"/>
                                          <a:pt x="0" y="152"/>
                                        </a:cubicBezTo>
                                        <a:lnTo>
                                          <a:pt x="0" y="69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283800">
                                  <a:off x="209880" y="192240"/>
                                  <a:ext cx="3398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1360" y="0"/>
                                  <a:ext cx="146520" cy="192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14040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93">
                                        <a:moveTo>
                                          <a:pt x="57" y="343"/>
                                        </a:moveTo>
                                        <a:cubicBezTo>
                                          <a:pt x="58" y="335"/>
                                          <a:pt x="54" y="336"/>
                                          <a:pt x="57" y="320"/>
                                        </a:cubicBezTo>
                                        <a:lnTo>
                                          <a:pt x="75" y="270"/>
                                        </a:lnTo>
                                        <a:lnTo>
                                          <a:pt x="73" y="246"/>
                                        </a:lnTo>
                                        <a:lnTo>
                                          <a:pt x="45" y="224"/>
                                        </a:lnTo>
                                        <a:cubicBezTo>
                                          <a:pt x="37" y="214"/>
                                          <a:pt x="29" y="206"/>
                                          <a:pt x="23" y="186"/>
                                        </a:cubicBezTo>
                                        <a:cubicBezTo>
                                          <a:pt x="17" y="166"/>
                                          <a:pt x="0" y="131"/>
                                          <a:pt x="9" y="103"/>
                                        </a:cubicBezTo>
                                        <a:cubicBezTo>
                                          <a:pt x="17" y="76"/>
                                          <a:pt x="44" y="38"/>
                                          <a:pt x="75" y="21"/>
                                        </a:cubicBezTo>
                                        <a:cubicBezTo>
                                          <a:pt x="106" y="5"/>
                                          <a:pt x="165" y="0"/>
                                          <a:pt x="195" y="4"/>
                                        </a:cubicBezTo>
                                        <a:cubicBezTo>
                                          <a:pt x="226" y="9"/>
                                          <a:pt x="249" y="35"/>
                                          <a:pt x="259" y="48"/>
                                        </a:cubicBezTo>
                                        <a:cubicBezTo>
                                          <a:pt x="269" y="60"/>
                                          <a:pt x="253" y="67"/>
                                          <a:pt x="255" y="79"/>
                                        </a:cubicBezTo>
                                        <a:lnTo>
                                          <a:pt x="272" y="120"/>
                                        </a:lnTo>
                                        <a:lnTo>
                                          <a:pt x="273" y="147"/>
                                        </a:lnTo>
                                        <a:lnTo>
                                          <a:pt x="296" y="172"/>
                                        </a:lnTo>
                                        <a:lnTo>
                                          <a:pt x="300" y="195"/>
                                        </a:lnTo>
                                        <a:lnTo>
                                          <a:pt x="275" y="210"/>
                                        </a:lnTo>
                                        <a:lnTo>
                                          <a:pt x="270" y="226"/>
                                        </a:lnTo>
                                        <a:lnTo>
                                          <a:pt x="283" y="259"/>
                                        </a:lnTo>
                                        <a:cubicBezTo>
                                          <a:pt x="285" y="272"/>
                                          <a:pt x="290" y="296"/>
                                          <a:pt x="283" y="307"/>
                                        </a:cubicBezTo>
                                        <a:cubicBezTo>
                                          <a:pt x="276" y="318"/>
                                          <a:pt x="251" y="323"/>
                                          <a:pt x="238" y="322"/>
                                        </a:cubicBezTo>
                                        <a:lnTo>
                                          <a:pt x="203" y="301"/>
                                        </a:lnTo>
                                        <a:lnTo>
                                          <a:pt x="189" y="393"/>
                                        </a:lnTo>
                                        <a:lnTo>
                                          <a:pt x="165" y="391"/>
                                        </a:lnTo>
                                        <a:lnTo>
                                          <a:pt x="57" y="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0"/>
                                    <a:ext cx="13860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302">
                                        <a:moveTo>
                                          <a:pt x="287" y="83"/>
                                        </a:moveTo>
                                        <a:lnTo>
                                          <a:pt x="295" y="64"/>
                                        </a:lnTo>
                                        <a:lnTo>
                                          <a:pt x="291" y="41"/>
                                        </a:lnTo>
                                        <a:lnTo>
                                          <a:pt x="229" y="2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42" y="265"/>
                                        </a:lnTo>
                                        <a:cubicBezTo>
                                          <a:pt x="82" y="293"/>
                                          <a:pt x="82" y="259"/>
                                          <a:pt x="82" y="294"/>
                                        </a:cubicBezTo>
                                        <a:lnTo>
                                          <a:pt x="103" y="302"/>
                                        </a:lnTo>
                                        <a:lnTo>
                                          <a:pt x="111" y="265"/>
                                        </a:lnTo>
                                        <a:lnTo>
                                          <a:pt x="121" y="213"/>
                                        </a:lnTo>
                                        <a:lnTo>
                                          <a:pt x="117" y="178"/>
                                        </a:lnTo>
                                        <a:lnTo>
                                          <a:pt x="121" y="145"/>
                                        </a:lnTo>
                                        <a:lnTo>
                                          <a:pt x="142" y="132"/>
                                        </a:lnTo>
                                        <a:lnTo>
                                          <a:pt x="171" y="101"/>
                                        </a:lnTo>
                                        <a:lnTo>
                                          <a:pt x="252" y="91"/>
                                        </a:lnTo>
                                        <a:lnTo>
                                          <a:pt x="293" y="7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60800">
                                  <a:off x="407160" y="153720"/>
                                  <a:ext cx="160200" cy="38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1174">
                                      <a:moveTo>
                                        <a:pt x="126" y="87"/>
                                      </a:moveTo>
                                      <a:cubicBezTo>
                                        <a:pt x="77" y="123"/>
                                        <a:pt x="64" y="169"/>
                                        <a:pt x="44" y="213"/>
                                      </a:cubicBezTo>
                                      <a:cubicBezTo>
                                        <a:pt x="24" y="257"/>
                                        <a:pt x="9" y="311"/>
                                        <a:pt x="5" y="347"/>
                                      </a:cubicBezTo>
                                      <a:cubicBezTo>
                                        <a:pt x="1" y="383"/>
                                        <a:pt x="15" y="407"/>
                                        <a:pt x="19" y="428"/>
                                      </a:cubicBezTo>
                                      <a:lnTo>
                                        <a:pt x="30" y="476"/>
                                      </a:lnTo>
                                      <a:lnTo>
                                        <a:pt x="16" y="550"/>
                                      </a:lnTo>
                                      <a:lnTo>
                                        <a:pt x="16" y="605"/>
                                      </a:lnTo>
                                      <a:lnTo>
                                        <a:pt x="19" y="656"/>
                                      </a:lnTo>
                                      <a:lnTo>
                                        <a:pt x="44" y="776"/>
                                      </a:lnTo>
                                      <a:cubicBezTo>
                                        <a:pt x="43" y="819"/>
                                        <a:pt x="18" y="865"/>
                                        <a:pt x="11" y="918"/>
                                      </a:cubicBezTo>
                                      <a:lnTo>
                                        <a:pt x="0" y="1092"/>
                                      </a:lnTo>
                                      <a:lnTo>
                                        <a:pt x="234" y="1149"/>
                                      </a:lnTo>
                                      <a:lnTo>
                                        <a:pt x="386" y="1174"/>
                                      </a:lnTo>
                                      <a:lnTo>
                                        <a:pt x="420" y="1098"/>
                                      </a:lnTo>
                                      <a:cubicBezTo>
                                        <a:pt x="428" y="1054"/>
                                        <a:pt x="434" y="962"/>
                                        <a:pt x="435" y="908"/>
                                      </a:cubicBezTo>
                                      <a:cubicBezTo>
                                        <a:pt x="436" y="854"/>
                                        <a:pt x="423" y="829"/>
                                        <a:pt x="425" y="776"/>
                                      </a:cubicBezTo>
                                      <a:cubicBezTo>
                                        <a:pt x="427" y="723"/>
                                        <a:pt x="442" y="650"/>
                                        <a:pt x="449" y="592"/>
                                      </a:cubicBezTo>
                                      <a:lnTo>
                                        <a:pt x="468" y="428"/>
                                      </a:lnTo>
                                      <a:lnTo>
                                        <a:pt x="474" y="327"/>
                                      </a:lnTo>
                                      <a:lnTo>
                                        <a:pt x="449" y="162"/>
                                      </a:lnTo>
                                      <a:cubicBezTo>
                                        <a:pt x="421" y="108"/>
                                        <a:pt x="360" y="13"/>
                                        <a:pt x="307" y="0"/>
                                      </a:cubicBezTo>
                                      <a:lnTo>
                                        <a:pt x="12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5000"/>
                                  <a:ext cx="536040" cy="33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28800"/>
                                    <a:ext cx="41724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7" h="622">
                                        <a:moveTo>
                                          <a:pt x="887" y="486"/>
                                        </a:moveTo>
                                        <a:cubicBezTo>
                                          <a:pt x="880" y="492"/>
                                          <a:pt x="867" y="504"/>
                                          <a:pt x="867" y="504"/>
                                        </a:cubicBezTo>
                                        <a:lnTo>
                                          <a:pt x="602" y="622"/>
                                        </a:lnTo>
                                        <a:lnTo>
                                          <a:pt x="577" y="572"/>
                                        </a:lnTo>
                                        <a:lnTo>
                                          <a:pt x="581" y="544"/>
                                        </a:lnTo>
                                        <a:lnTo>
                                          <a:pt x="562" y="493"/>
                                        </a:lnTo>
                                        <a:lnTo>
                                          <a:pt x="520" y="400"/>
                                        </a:lnTo>
                                        <a:cubicBezTo>
                                          <a:pt x="502" y="363"/>
                                          <a:pt x="465" y="305"/>
                                          <a:pt x="450" y="272"/>
                                        </a:cubicBezTo>
                                        <a:cubicBezTo>
                                          <a:pt x="435" y="238"/>
                                          <a:pt x="434" y="220"/>
                                          <a:pt x="428" y="200"/>
                                        </a:cubicBezTo>
                                        <a:lnTo>
                                          <a:pt x="418" y="152"/>
                                        </a:lnTo>
                                        <a:cubicBezTo>
                                          <a:pt x="410" y="141"/>
                                          <a:pt x="407" y="145"/>
                                          <a:pt x="375" y="139"/>
                                        </a:cubicBezTo>
                                        <a:cubicBezTo>
                                          <a:pt x="343" y="133"/>
                                          <a:pt x="273" y="116"/>
                                          <a:pt x="226" y="117"/>
                                        </a:cubicBezTo>
                                        <a:cubicBezTo>
                                          <a:pt x="179" y="118"/>
                                          <a:pt x="127" y="148"/>
                                          <a:pt x="91" y="147"/>
                                        </a:cubicBezTo>
                                        <a:cubicBezTo>
                                          <a:pt x="55" y="146"/>
                                          <a:pt x="14" y="130"/>
                                          <a:pt x="7" y="108"/>
                                        </a:cubicBezTo>
                                        <a:cubicBezTo>
                                          <a:pt x="0" y="86"/>
                                          <a:pt x="14" y="33"/>
                                          <a:pt x="51" y="16"/>
                                        </a:cubicBezTo>
                                        <a:lnTo>
                                          <a:pt x="231" y="7"/>
                                        </a:lnTo>
                                        <a:cubicBezTo>
                                          <a:pt x="281" y="5"/>
                                          <a:pt x="314" y="0"/>
                                          <a:pt x="352" y="3"/>
                                        </a:cubicBezTo>
                                        <a:lnTo>
                                          <a:pt x="457" y="24"/>
                                        </a:lnTo>
                                        <a:cubicBezTo>
                                          <a:pt x="479" y="36"/>
                                          <a:pt x="467" y="39"/>
                                          <a:pt x="487" y="78"/>
                                        </a:cubicBezTo>
                                        <a:lnTo>
                                          <a:pt x="580" y="258"/>
                                        </a:lnTo>
                                        <a:lnTo>
                                          <a:pt x="613" y="327"/>
                                        </a:lnTo>
                                        <a:lnTo>
                                          <a:pt x="670" y="466"/>
                                        </a:lnTo>
                                        <a:lnTo>
                                          <a:pt x="697" y="483"/>
                                        </a:lnTo>
                                        <a:cubicBezTo>
                                          <a:pt x="717" y="487"/>
                                          <a:pt x="767" y="490"/>
                                          <a:pt x="794" y="488"/>
                                        </a:cubicBezTo>
                                        <a:lnTo>
                                          <a:pt x="855" y="478"/>
                                        </a:lnTo>
                                        <a:lnTo>
                                          <a:pt x="887" y="4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4400">
                                    <a:off x="4680" y="243720"/>
                                    <a:ext cx="1627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" y="0"/>
                                    <a:ext cx="419040" cy="2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1" h="520">
                                        <a:moveTo>
                                          <a:pt x="265" y="0"/>
                                        </a:moveTo>
                                        <a:lnTo>
                                          <a:pt x="316" y="26"/>
                                        </a:lnTo>
                                        <a:cubicBezTo>
                                          <a:pt x="352" y="28"/>
                                          <a:pt x="436" y="13"/>
                                          <a:pt x="478" y="11"/>
                                        </a:cubicBezTo>
                                        <a:lnTo>
                                          <a:pt x="568" y="12"/>
                                        </a:lnTo>
                                        <a:lnTo>
                                          <a:pt x="665" y="5"/>
                                        </a:lnTo>
                                        <a:cubicBezTo>
                                          <a:pt x="693" y="12"/>
                                          <a:pt x="726" y="34"/>
                                          <a:pt x="741" y="57"/>
                                        </a:cubicBezTo>
                                        <a:lnTo>
                                          <a:pt x="756" y="142"/>
                                        </a:lnTo>
                                        <a:lnTo>
                                          <a:pt x="816" y="286"/>
                                        </a:lnTo>
                                        <a:lnTo>
                                          <a:pt x="864" y="382"/>
                                        </a:lnTo>
                                        <a:lnTo>
                                          <a:pt x="891" y="445"/>
                                        </a:lnTo>
                                        <a:lnTo>
                                          <a:pt x="750" y="520"/>
                                        </a:lnTo>
                                        <a:lnTo>
                                          <a:pt x="702" y="436"/>
                                        </a:lnTo>
                                        <a:lnTo>
                                          <a:pt x="645" y="331"/>
                                        </a:lnTo>
                                        <a:cubicBezTo>
                                          <a:pt x="625" y="293"/>
                                          <a:pt x="606" y="227"/>
                                          <a:pt x="584" y="210"/>
                                        </a:cubicBezTo>
                                        <a:lnTo>
                                          <a:pt x="512" y="229"/>
                                        </a:lnTo>
                                        <a:lnTo>
                                          <a:pt x="329" y="272"/>
                                        </a:lnTo>
                                        <a:lnTo>
                                          <a:pt x="266" y="295"/>
                                        </a:lnTo>
                                        <a:cubicBezTo>
                                          <a:pt x="231" y="305"/>
                                          <a:pt x="155" y="343"/>
                                          <a:pt x="116" y="335"/>
                                        </a:cubicBezTo>
                                        <a:cubicBezTo>
                                          <a:pt x="77" y="326"/>
                                          <a:pt x="49" y="273"/>
                                          <a:pt x="31" y="239"/>
                                        </a:cubicBezTo>
                                        <a:lnTo>
                                          <a:pt x="7" y="134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345000">
                                  <a:off x="236160" y="199440"/>
                                  <a:ext cx="3402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0800">
                                  <a:off x="403920" y="384480"/>
                                  <a:ext cx="1386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96">
                                      <a:moveTo>
                                        <a:pt x="9" y="8"/>
                                      </a:moveTo>
                                      <a:lnTo>
                                        <a:pt x="0" y="68"/>
                                      </a:lnTo>
                                      <a:cubicBezTo>
                                        <a:pt x="31" y="82"/>
                                        <a:pt x="124" y="94"/>
                                        <a:pt x="195" y="95"/>
                                      </a:cubicBezTo>
                                      <a:cubicBezTo>
                                        <a:pt x="266" y="96"/>
                                        <a:pt x="389" y="92"/>
                                        <a:pt x="426" y="77"/>
                                      </a:cubicBezTo>
                                      <a:lnTo>
                                        <a:pt x="417" y="8"/>
                                      </a:lnTo>
                                      <a:cubicBezTo>
                                        <a:pt x="382" y="0"/>
                                        <a:pt x="284" y="26"/>
                                        <a:pt x="216" y="26"/>
                                      </a:cubicBezTo>
                                      <a:cubicBezTo>
                                        <a:pt x="148" y="26"/>
                                        <a:pt x="52" y="12"/>
                                        <a:pt x="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680" y="184320"/>
                                  <a:ext cx="1512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84">
                                      <a:moveTo>
                                        <a:pt x="48" y="12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36" y="201"/>
                                      </a:lnTo>
                                      <a:lnTo>
                                        <a:pt x="123" y="294"/>
                                      </a:lnTo>
                                      <a:lnTo>
                                        <a:pt x="213" y="375"/>
                                      </a:lnTo>
                                      <a:lnTo>
                                        <a:pt x="237" y="384"/>
                                      </a:lnTo>
                                      <a:lnTo>
                                        <a:pt x="282" y="357"/>
                                      </a:lnTo>
                                      <a:lnTo>
                                        <a:pt x="315" y="333"/>
                                      </a:lnTo>
                                      <a:lnTo>
                                        <a:pt x="318" y="306"/>
                                      </a:lnTo>
                                      <a:lnTo>
                                        <a:pt x="321" y="243"/>
                                      </a:lnTo>
                                      <a:lnTo>
                                        <a:pt x="297" y="213"/>
                                      </a:lnTo>
                                      <a:lnTo>
                                        <a:pt x="279" y="165"/>
                                      </a:lnTo>
                                      <a:lnTo>
                                        <a:pt x="237" y="132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4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0160" y="5040"/>
                              <a:ext cx="26942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7720" y="19080"/>
                                <a:ext cx="506880" cy="75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880" cy="75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080" y="336600"/>
                                    <a:ext cx="341640" cy="38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280" y="60840"/>
                                      <a:ext cx="33336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691">
                                          <a:moveTo>
                                            <a:pt x="744" y="685"/>
                                          </a:moveTo>
                                          <a:cubicBezTo>
                                            <a:pt x="735" y="687"/>
                                            <a:pt x="718" y="691"/>
                                            <a:pt x="718" y="691"/>
                                          </a:cubicBezTo>
                                          <a:lnTo>
                                            <a:pt x="428" y="669"/>
                                          </a:lnTo>
                                          <a:lnTo>
                                            <a:pt x="431" y="613"/>
                                          </a:lnTo>
                                          <a:lnTo>
                                            <a:pt x="448" y="590"/>
                                          </a:lnTo>
                                          <a:lnTo>
                                            <a:pt x="455" y="536"/>
                                          </a:lnTo>
                                          <a:lnTo>
                                            <a:pt x="463" y="434"/>
                                          </a:lnTo>
                                          <a:cubicBezTo>
                                            <a:pt x="465" y="393"/>
                                            <a:pt x="460" y="324"/>
                                            <a:pt x="462" y="288"/>
                                          </a:cubicBezTo>
                                          <a:cubicBezTo>
                                            <a:pt x="465" y="251"/>
                                            <a:pt x="472" y="235"/>
                                            <a:pt x="477" y="214"/>
                                          </a:cubicBezTo>
                                          <a:lnTo>
                                            <a:pt x="492" y="167"/>
                                          </a:lnTo>
                                          <a:cubicBezTo>
                                            <a:pt x="489" y="154"/>
                                            <a:pt x="491" y="139"/>
                                            <a:pt x="459" y="135"/>
                                          </a:cubicBezTo>
                                          <a:cubicBezTo>
                                            <a:pt x="428" y="131"/>
                                            <a:pt x="351" y="146"/>
                                            <a:pt x="301" y="144"/>
                                          </a:cubicBezTo>
                                          <a:cubicBezTo>
                                            <a:pt x="251" y="142"/>
                                            <a:pt x="201" y="147"/>
                                            <a:pt x="157" y="123"/>
                                          </a:cubicBezTo>
                                          <a:cubicBezTo>
                                            <a:pt x="113" y="99"/>
                                            <a:pt x="0" y="14"/>
                                            <a:pt x="35" y="0"/>
                                          </a:cubicBezTo>
                                          <a:lnTo>
                                            <a:pt x="365" y="37"/>
                                          </a:lnTo>
                                          <a:cubicBezTo>
                                            <a:pt x="446" y="45"/>
                                            <a:pt x="480" y="8"/>
                                            <a:pt x="523" y="45"/>
                                          </a:cubicBezTo>
                                          <a:lnTo>
                                            <a:pt x="622" y="262"/>
                                          </a:lnTo>
                                          <a:cubicBezTo>
                                            <a:pt x="637" y="314"/>
                                            <a:pt x="618" y="330"/>
                                            <a:pt x="613" y="357"/>
                                          </a:cubicBezTo>
                                          <a:lnTo>
                                            <a:pt x="588" y="429"/>
                                          </a:lnTo>
                                          <a:lnTo>
                                            <a:pt x="563" y="564"/>
                                          </a:lnTo>
                                          <a:lnTo>
                                            <a:pt x="578" y="591"/>
                                          </a:lnTo>
                                          <a:cubicBezTo>
                                            <a:pt x="594" y="605"/>
                                            <a:pt x="637" y="631"/>
                                            <a:pt x="661" y="642"/>
                                          </a:cubicBezTo>
                                          <a:lnTo>
                                            <a:pt x="720" y="662"/>
                                          </a:lnTo>
                                          <a:lnTo>
                                            <a:pt x="744" y="6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84400">
                                      <a:off x="2160" y="320400"/>
                                      <a:ext cx="1548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720" y="0"/>
                                      <a:ext cx="281160" cy="29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650">
                                          <a:moveTo>
                                            <a:pt x="214" y="0"/>
                                          </a:moveTo>
                                          <a:lnTo>
                                            <a:pt x="225" y="159"/>
                                          </a:lnTo>
                                          <a:cubicBezTo>
                                            <a:pt x="257" y="187"/>
                                            <a:pt x="358" y="165"/>
                                            <a:pt x="405" y="167"/>
                                          </a:cubicBezTo>
                                          <a:lnTo>
                                            <a:pt x="510" y="174"/>
                                          </a:lnTo>
                                          <a:lnTo>
                                            <a:pt x="629" y="273"/>
                                          </a:lnTo>
                                          <a:lnTo>
                                            <a:pt x="617" y="451"/>
                                          </a:lnTo>
                                          <a:lnTo>
                                            <a:pt x="585" y="581"/>
                                          </a:lnTo>
                                          <a:lnTo>
                                            <a:pt x="579" y="650"/>
                                          </a:lnTo>
                                          <a:lnTo>
                                            <a:pt x="438" y="640"/>
                                          </a:lnTo>
                                          <a:lnTo>
                                            <a:pt x="434" y="542"/>
                                          </a:lnTo>
                                          <a:lnTo>
                                            <a:pt x="427" y="421"/>
                                          </a:lnTo>
                                          <a:cubicBezTo>
                                            <a:pt x="430" y="380"/>
                                            <a:pt x="461" y="319"/>
                                            <a:pt x="453" y="298"/>
                                          </a:cubicBezTo>
                                          <a:lnTo>
                                            <a:pt x="378" y="294"/>
                                          </a:lnTo>
                                          <a:lnTo>
                                            <a:pt x="190" y="279"/>
                                          </a:lnTo>
                                          <a:lnTo>
                                            <a:pt x="124" y="281"/>
                                          </a:lnTo>
                                          <a:cubicBezTo>
                                            <a:pt x="101" y="277"/>
                                            <a:pt x="73" y="278"/>
                                            <a:pt x="52" y="257"/>
                                          </a:cubicBezTo>
                                          <a:cubicBezTo>
                                            <a:pt x="31" y="236"/>
                                            <a:pt x="9" y="183"/>
                                            <a:pt x="0" y="152"/>
                                          </a:cubicBezTo>
                                          <a:lnTo>
                                            <a:pt x="0" y="69"/>
                                          </a:lnTo>
                                          <a:lnTo>
                                            <a:pt x="21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283800">
                                    <a:off x="150120" y="177120"/>
                                    <a:ext cx="32400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33920" cy="18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13392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0" h="901">
                                          <a:moveTo>
                                            <a:pt x="560" y="787"/>
                                          </a:moveTo>
                                          <a:cubicBezTo>
                                            <a:pt x="557" y="767"/>
                                            <a:pt x="565" y="770"/>
                                            <a:pt x="559" y="733"/>
                                          </a:cubicBezTo>
                                          <a:lnTo>
                                            <a:pt x="517" y="619"/>
                                          </a:lnTo>
                                          <a:lnTo>
                                            <a:pt x="523" y="565"/>
                                          </a:lnTo>
                                          <a:lnTo>
                                            <a:pt x="586" y="514"/>
                                          </a:lnTo>
                                          <a:cubicBezTo>
                                            <a:pt x="605" y="491"/>
                                            <a:pt x="623" y="473"/>
                                            <a:pt x="637" y="427"/>
                                          </a:cubicBezTo>
                                          <a:cubicBezTo>
                                            <a:pt x="651" y="381"/>
                                            <a:pt x="690" y="300"/>
                                            <a:pt x="670" y="237"/>
                                          </a:cubicBezTo>
                                          <a:cubicBezTo>
                                            <a:pt x="650" y="174"/>
                                            <a:pt x="588" y="87"/>
                                            <a:pt x="517" y="49"/>
                                          </a:cubicBezTo>
                                          <a:cubicBezTo>
                                            <a:pt x="446" y="11"/>
                                            <a:pt x="311" y="0"/>
                                            <a:pt x="241" y="10"/>
                                          </a:cubicBezTo>
                                          <a:cubicBezTo>
                                            <a:pt x="171" y="20"/>
                                            <a:pt x="117" y="81"/>
                                            <a:pt x="94" y="109"/>
                                          </a:cubicBezTo>
                                          <a:cubicBezTo>
                                            <a:pt x="71" y="137"/>
                                            <a:pt x="108" y="154"/>
                                            <a:pt x="103" y="181"/>
                                          </a:cubicBezTo>
                                          <a:lnTo>
                                            <a:pt x="64" y="274"/>
                                          </a:lnTo>
                                          <a:lnTo>
                                            <a:pt x="61" y="337"/>
                                          </a:lnTo>
                                          <a:lnTo>
                                            <a:pt x="10" y="394"/>
                                          </a:lnTo>
                                          <a:lnTo>
                                            <a:pt x="0" y="447"/>
                                          </a:lnTo>
                                          <a:lnTo>
                                            <a:pt x="58" y="481"/>
                                          </a:lnTo>
                                          <a:lnTo>
                                            <a:pt x="70" y="517"/>
                                          </a:lnTo>
                                          <a:lnTo>
                                            <a:pt x="60" y="587"/>
                                          </a:lnTo>
                                          <a:cubicBezTo>
                                            <a:pt x="59" y="612"/>
                                            <a:pt x="51" y="652"/>
                                            <a:pt x="64" y="670"/>
                                          </a:cubicBezTo>
                                          <a:cubicBezTo>
                                            <a:pt x="77" y="688"/>
                                            <a:pt x="114" y="694"/>
                                            <a:pt x="140" y="697"/>
                                          </a:cubicBezTo>
                                          <a:lnTo>
                                            <a:pt x="223" y="691"/>
                                          </a:lnTo>
                                          <a:lnTo>
                                            <a:pt x="256" y="901"/>
                                          </a:lnTo>
                                          <a:lnTo>
                                            <a:pt x="310" y="897"/>
                                          </a:lnTo>
                                          <a:lnTo>
                                            <a:pt x="560" y="7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12564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8" h="438">
                                          <a:moveTo>
                                            <a:pt x="12" y="120"/>
                                          </a:moveTo>
                                          <a:lnTo>
                                            <a:pt x="0" y="93"/>
                                          </a:lnTo>
                                          <a:lnTo>
                                            <a:pt x="6" y="60"/>
                                          </a:lnTo>
                                          <a:lnTo>
                                            <a:pt x="96" y="3"/>
                                          </a:lnTo>
                                          <a:lnTo>
                                            <a:pt x="219" y="0"/>
                                          </a:lnTo>
                                          <a:lnTo>
                                            <a:pt x="324" y="39"/>
                                          </a:lnTo>
                                          <a:lnTo>
                                            <a:pt x="378" y="105"/>
                                          </a:lnTo>
                                          <a:lnTo>
                                            <a:pt x="408" y="180"/>
                                          </a:lnTo>
                                          <a:lnTo>
                                            <a:pt x="402" y="276"/>
                                          </a:lnTo>
                                          <a:lnTo>
                                            <a:pt x="342" y="360"/>
                                          </a:lnTo>
                                          <a:cubicBezTo>
                                            <a:pt x="285" y="400"/>
                                            <a:pt x="309" y="376"/>
                                            <a:pt x="309" y="426"/>
                                          </a:cubicBezTo>
                                          <a:lnTo>
                                            <a:pt x="279" y="438"/>
                                          </a:lnTo>
                                          <a:lnTo>
                                            <a:pt x="267" y="384"/>
                                          </a:lnTo>
                                          <a:lnTo>
                                            <a:pt x="252" y="309"/>
                                          </a:lnTo>
                                          <a:lnTo>
                                            <a:pt x="258" y="258"/>
                                          </a:lnTo>
                                          <a:lnTo>
                                            <a:pt x="252" y="210"/>
                                          </a:lnTo>
                                          <a:lnTo>
                                            <a:pt x="222" y="192"/>
                                          </a:lnTo>
                                          <a:lnTo>
                                            <a:pt x="180" y="147"/>
                                          </a:lnTo>
                                          <a:lnTo>
                                            <a:pt x="63" y="132"/>
                                          </a:lnTo>
                                          <a:lnTo>
                                            <a:pt x="3" y="10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58480" y="145440"/>
                                    <a:ext cx="24840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807">
                                        <a:moveTo>
                                          <a:pt x="286" y="21"/>
                                        </a:moveTo>
                                        <a:cubicBezTo>
                                          <a:pt x="337" y="35"/>
                                          <a:pt x="356" y="64"/>
                                          <a:pt x="380" y="89"/>
                                        </a:cubicBezTo>
                                        <a:cubicBezTo>
                                          <a:pt x="406" y="114"/>
                                          <a:pt x="428" y="148"/>
                                          <a:pt x="437" y="170"/>
                                        </a:cubicBezTo>
                                        <a:cubicBezTo>
                                          <a:pt x="446" y="194"/>
                                          <a:pt x="437" y="213"/>
                                          <a:pt x="436" y="228"/>
                                        </a:cubicBezTo>
                                        <a:lnTo>
                                          <a:pt x="434" y="262"/>
                                        </a:lnTo>
                                        <a:lnTo>
                                          <a:pt x="425" y="382"/>
                                        </a:lnTo>
                                        <a:lnTo>
                                          <a:pt x="402" y="487"/>
                                        </a:lnTo>
                                        <a:cubicBezTo>
                                          <a:pt x="399" y="523"/>
                                          <a:pt x="385" y="569"/>
                                          <a:pt x="410" y="600"/>
                                        </a:cubicBezTo>
                                        <a:lnTo>
                                          <a:pt x="554" y="671"/>
                                        </a:lnTo>
                                        <a:lnTo>
                                          <a:pt x="348" y="758"/>
                                        </a:lnTo>
                                        <a:lnTo>
                                          <a:pt x="211" y="807"/>
                                        </a:lnTo>
                                        <a:lnTo>
                                          <a:pt x="168" y="763"/>
                                        </a:lnTo>
                                        <a:cubicBezTo>
                                          <a:pt x="154" y="734"/>
                                          <a:pt x="135" y="674"/>
                                          <a:pt x="126" y="637"/>
                                        </a:cubicBezTo>
                                        <a:cubicBezTo>
                                          <a:pt x="116" y="601"/>
                                          <a:pt x="124" y="582"/>
                                          <a:pt x="114" y="546"/>
                                        </a:cubicBezTo>
                                        <a:cubicBezTo>
                                          <a:pt x="105" y="512"/>
                                          <a:pt x="80" y="465"/>
                                          <a:pt x="65" y="427"/>
                                        </a:cubicBezTo>
                                        <a:lnTo>
                                          <a:pt x="23" y="321"/>
                                        </a:lnTo>
                                        <a:lnTo>
                                          <a:pt x="2" y="255"/>
                                        </a:lnTo>
                                        <a:lnTo>
                                          <a:pt x="0" y="139"/>
                                        </a:lnTo>
                                        <a:cubicBezTo>
                                          <a:pt x="17" y="97"/>
                                          <a:pt x="59" y="20"/>
                                          <a:pt x="106" y="0"/>
                                        </a:cubicBezTo>
                                        <a:lnTo>
                                          <a:pt x="286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5800"/>
                                    <a:ext cx="465480" cy="42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60800">
                                      <a:off x="40680" y="38160"/>
                                      <a:ext cx="388800" cy="34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2" h="1778">
                                          <a:moveTo>
                                            <a:pt x="0" y="1749"/>
                                          </a:moveTo>
                                          <a:cubicBezTo>
                                            <a:pt x="20" y="1756"/>
                                            <a:pt x="60" y="1769"/>
                                            <a:pt x="60" y="1769"/>
                                          </a:cubicBezTo>
                                          <a:lnTo>
                                            <a:pt x="725" y="1778"/>
                                          </a:lnTo>
                                          <a:lnTo>
                                            <a:pt x="731" y="1649"/>
                                          </a:lnTo>
                                          <a:lnTo>
                                            <a:pt x="698" y="1595"/>
                                          </a:lnTo>
                                          <a:lnTo>
                                            <a:pt x="692" y="1469"/>
                                          </a:lnTo>
                                          <a:lnTo>
                                            <a:pt x="695" y="1235"/>
                                          </a:lnTo>
                                          <a:cubicBezTo>
                                            <a:pt x="701" y="1141"/>
                                            <a:pt x="726" y="986"/>
                                            <a:pt x="728" y="902"/>
                                          </a:cubicBezTo>
                                          <a:cubicBezTo>
                                            <a:pt x="730" y="818"/>
                                            <a:pt x="717" y="778"/>
                                            <a:pt x="710" y="731"/>
                                          </a:cubicBezTo>
                                          <a:lnTo>
                                            <a:pt x="686" y="620"/>
                                          </a:lnTo>
                                          <a:cubicBezTo>
                                            <a:pt x="695" y="591"/>
                                            <a:pt x="694" y="556"/>
                                            <a:pt x="767" y="554"/>
                                          </a:cubicBezTo>
                                          <a:cubicBezTo>
                                            <a:pt x="840" y="552"/>
                                            <a:pt x="1012" y="602"/>
                                            <a:pt x="1127" y="608"/>
                                          </a:cubicBezTo>
                                          <a:cubicBezTo>
                                            <a:pt x="1242" y="614"/>
                                            <a:pt x="1341" y="586"/>
                                            <a:pt x="1460" y="589"/>
                                          </a:cubicBezTo>
                                          <a:cubicBezTo>
                                            <a:pt x="1579" y="592"/>
                                            <a:pt x="1757" y="656"/>
                                            <a:pt x="1840" y="629"/>
                                          </a:cubicBezTo>
                                          <a:cubicBezTo>
                                            <a:pt x="1923" y="602"/>
                                            <a:pt x="1933" y="519"/>
                                            <a:pt x="1958" y="428"/>
                                          </a:cubicBezTo>
                                          <a:cubicBezTo>
                                            <a:pt x="1983" y="337"/>
                                            <a:pt x="1992" y="155"/>
                                            <a:pt x="1991" y="84"/>
                                          </a:cubicBezTo>
                                          <a:lnTo>
                                            <a:pt x="1955" y="0"/>
                                          </a:lnTo>
                                          <a:lnTo>
                                            <a:pt x="1337" y="3"/>
                                          </a:lnTo>
                                          <a:lnTo>
                                            <a:pt x="1310" y="119"/>
                                          </a:lnTo>
                                          <a:cubicBezTo>
                                            <a:pt x="1246" y="143"/>
                                            <a:pt x="1063" y="129"/>
                                            <a:pt x="950" y="146"/>
                                          </a:cubicBezTo>
                                          <a:cubicBezTo>
                                            <a:pt x="837" y="163"/>
                                            <a:pt x="718" y="201"/>
                                            <a:pt x="630" y="219"/>
                                          </a:cubicBezTo>
                                          <a:lnTo>
                                            <a:pt x="422" y="254"/>
                                          </a:lnTo>
                                          <a:cubicBezTo>
                                            <a:pt x="373" y="281"/>
                                            <a:pt x="345" y="337"/>
                                            <a:pt x="338" y="383"/>
                                          </a:cubicBezTo>
                                          <a:cubicBezTo>
                                            <a:pt x="331" y="429"/>
                                            <a:pt x="375" y="458"/>
                                            <a:pt x="380" y="529"/>
                                          </a:cubicBezTo>
                                          <a:lnTo>
                                            <a:pt x="370" y="809"/>
                                          </a:lnTo>
                                          <a:cubicBezTo>
                                            <a:pt x="368" y="892"/>
                                            <a:pt x="363" y="964"/>
                                            <a:pt x="370" y="1029"/>
                                          </a:cubicBezTo>
                                          <a:lnTo>
                                            <a:pt x="410" y="1199"/>
                                          </a:lnTo>
                                          <a:lnTo>
                                            <a:pt x="440" y="1509"/>
                                          </a:lnTo>
                                          <a:lnTo>
                                            <a:pt x="400" y="1569"/>
                                          </a:lnTo>
                                          <a:cubicBezTo>
                                            <a:pt x="360" y="1596"/>
                                            <a:pt x="257" y="1647"/>
                                            <a:pt x="200" y="1669"/>
                                          </a:cubicBezTo>
                                          <a:lnTo>
                                            <a:pt x="59" y="1703"/>
                                          </a:lnTo>
                                          <a:lnTo>
                                            <a:pt x="0" y="17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0800">
                                      <a:off x="3960" y="307800"/>
                                      <a:ext cx="1548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0800">
                                      <a:off x="110520" y="40680"/>
                                      <a:ext cx="328320" cy="27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3" h="900">
                                          <a:moveTo>
                                            <a:pt x="655" y="6"/>
                                          </a:moveTo>
                                          <a:lnTo>
                                            <a:pt x="592" y="60"/>
                                          </a:lnTo>
                                          <a:cubicBezTo>
                                            <a:pt x="543" y="74"/>
                                            <a:pt x="418" y="80"/>
                                            <a:pt x="358" y="90"/>
                                          </a:cubicBezTo>
                                          <a:lnTo>
                                            <a:pt x="231" y="120"/>
                                          </a:lnTo>
                                          <a:lnTo>
                                            <a:pt x="91" y="140"/>
                                          </a:lnTo>
                                          <a:cubicBezTo>
                                            <a:pt x="53" y="160"/>
                                            <a:pt x="12" y="205"/>
                                            <a:pt x="0" y="239"/>
                                          </a:cubicBezTo>
                                          <a:lnTo>
                                            <a:pt x="21" y="345"/>
                                          </a:lnTo>
                                          <a:lnTo>
                                            <a:pt x="13" y="603"/>
                                          </a:lnTo>
                                          <a:lnTo>
                                            <a:pt x="42" y="796"/>
                                          </a:lnTo>
                                          <a:lnTo>
                                            <a:pt x="42" y="895"/>
                                          </a:lnTo>
                                          <a:lnTo>
                                            <a:pt x="246" y="900"/>
                                          </a:lnTo>
                                          <a:lnTo>
                                            <a:pt x="265" y="759"/>
                                          </a:lnTo>
                                          <a:lnTo>
                                            <a:pt x="292" y="585"/>
                                          </a:lnTo>
                                          <a:cubicBezTo>
                                            <a:pt x="293" y="526"/>
                                            <a:pt x="256" y="434"/>
                                            <a:pt x="271" y="405"/>
                                          </a:cubicBezTo>
                                          <a:lnTo>
                                            <a:pt x="380" y="408"/>
                                          </a:lnTo>
                                          <a:lnTo>
                                            <a:pt x="652" y="411"/>
                                          </a:lnTo>
                                          <a:lnTo>
                                            <a:pt x="748" y="423"/>
                                          </a:lnTo>
                                          <a:cubicBezTo>
                                            <a:pt x="801" y="426"/>
                                            <a:pt x="921" y="457"/>
                                            <a:pt x="973" y="432"/>
                                          </a:cubicBezTo>
                                          <a:cubicBezTo>
                                            <a:pt x="1025" y="407"/>
                                            <a:pt x="1048" y="323"/>
                                            <a:pt x="1063" y="270"/>
                                          </a:cubicBezTo>
                                          <a:lnTo>
                                            <a:pt x="1063" y="113"/>
                                          </a:lnTo>
                                          <a:lnTo>
                                            <a:pt x="1048" y="0"/>
                                          </a:lnTo>
                                          <a:lnTo>
                                            <a:pt x="655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345000">
                                    <a:off x="175320" y="183600"/>
                                    <a:ext cx="32400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60800">
                                  <a:off x="320040" y="376200"/>
                                  <a:ext cx="131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96">
                                      <a:moveTo>
                                        <a:pt x="9" y="8"/>
                                      </a:moveTo>
                                      <a:lnTo>
                                        <a:pt x="0" y="68"/>
                                      </a:lnTo>
                                      <a:cubicBezTo>
                                        <a:pt x="31" y="82"/>
                                        <a:pt x="124" y="94"/>
                                        <a:pt x="195" y="95"/>
                                      </a:cubicBezTo>
                                      <a:cubicBezTo>
                                        <a:pt x="266" y="96"/>
                                        <a:pt x="389" y="92"/>
                                        <a:pt x="426" y="77"/>
                                      </a:cubicBezTo>
                                      <a:lnTo>
                                        <a:pt x="417" y="8"/>
                                      </a:lnTo>
                                      <a:cubicBezTo>
                                        <a:pt x="382" y="0"/>
                                        <a:pt x="284" y="26"/>
                                        <a:pt x="216" y="26"/>
                                      </a:cubicBezTo>
                                      <a:cubicBezTo>
                                        <a:pt x="148" y="26"/>
                                        <a:pt x="52" y="12"/>
                                        <a:pt x="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8668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0680" y="299160"/>
                                  <a:ext cx="194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1186200" cy="71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5760"/>
                                    <a:ext cx="13968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55800"/>
                                      <a:ext cx="118080" cy="42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49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6520" y="455040"/>
                                    <a:ext cx="13968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6160"/>
                                      <a:ext cx="118080" cy="42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0"/>
                                      <a:ext cx="22320" cy="149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3720" y="518040"/>
                                    <a:ext cx="82620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101268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0" y="443880"/>
                                    <a:ext cx="847800" cy="26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7840" cy="26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360" y="20880"/>
                                        <a:ext cx="226800" cy="226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6800" cy="226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9080"/>
                                            <a:ext cx="22680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105840"/>
                                            <a:ext cx="22680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160" y="29160"/>
                                          <a:ext cx="173520" cy="17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29160" y="79200"/>
                                            <a:ext cx="22680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26640" y="77040"/>
                                            <a:ext cx="22680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7840" cy="26784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480" y="110520"/>
                                        <a:ext cx="52560" cy="52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0" y="0"/>
                                      <a:ext cx="267840" cy="26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720" y="20880"/>
                                        <a:ext cx="226800" cy="226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6800" cy="226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9080"/>
                                            <a:ext cx="22680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105840"/>
                                            <a:ext cx="22680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160" y="29160"/>
                                          <a:ext cx="173520" cy="17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29160" y="79200"/>
                                            <a:ext cx="22680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26640" y="77040"/>
                                            <a:ext cx="22680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7840" cy="26784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480" y="110520"/>
                                        <a:ext cx="52560" cy="52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7360" y="74160"/>
                                    <a:ext cx="599400" cy="29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GWR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" y="732240"/>
                                  <a:ext cx="26766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2160" y="0"/>
                                  <a:ext cx="606960" cy="74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7040" y="342360"/>
                                    <a:ext cx="358200" cy="40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280" y="64080"/>
                                      <a:ext cx="34992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691">
                                          <a:moveTo>
                                            <a:pt x="744" y="685"/>
                                          </a:moveTo>
                                          <a:cubicBezTo>
                                            <a:pt x="735" y="687"/>
                                            <a:pt x="718" y="691"/>
                                            <a:pt x="718" y="691"/>
                                          </a:cubicBezTo>
                                          <a:lnTo>
                                            <a:pt x="428" y="669"/>
                                          </a:lnTo>
                                          <a:lnTo>
                                            <a:pt x="431" y="613"/>
                                          </a:lnTo>
                                          <a:lnTo>
                                            <a:pt x="448" y="590"/>
                                          </a:lnTo>
                                          <a:lnTo>
                                            <a:pt x="455" y="536"/>
                                          </a:lnTo>
                                          <a:lnTo>
                                            <a:pt x="463" y="434"/>
                                          </a:lnTo>
                                          <a:cubicBezTo>
                                            <a:pt x="465" y="393"/>
                                            <a:pt x="460" y="324"/>
                                            <a:pt x="462" y="288"/>
                                          </a:cubicBezTo>
                                          <a:cubicBezTo>
                                            <a:pt x="465" y="251"/>
                                            <a:pt x="472" y="235"/>
                                            <a:pt x="477" y="214"/>
                                          </a:cubicBezTo>
                                          <a:lnTo>
                                            <a:pt x="492" y="167"/>
                                          </a:lnTo>
                                          <a:cubicBezTo>
                                            <a:pt x="489" y="154"/>
                                            <a:pt x="491" y="139"/>
                                            <a:pt x="459" y="135"/>
                                          </a:cubicBezTo>
                                          <a:cubicBezTo>
                                            <a:pt x="428" y="131"/>
                                            <a:pt x="351" y="146"/>
                                            <a:pt x="301" y="144"/>
                                          </a:cubicBezTo>
                                          <a:cubicBezTo>
                                            <a:pt x="251" y="142"/>
                                            <a:pt x="201" y="147"/>
                                            <a:pt x="157" y="123"/>
                                          </a:cubicBezTo>
                                          <a:cubicBezTo>
                                            <a:pt x="113" y="99"/>
                                            <a:pt x="0" y="14"/>
                                            <a:pt x="35" y="0"/>
                                          </a:cubicBezTo>
                                          <a:lnTo>
                                            <a:pt x="365" y="37"/>
                                          </a:lnTo>
                                          <a:cubicBezTo>
                                            <a:pt x="446" y="45"/>
                                            <a:pt x="480" y="8"/>
                                            <a:pt x="523" y="45"/>
                                          </a:cubicBezTo>
                                          <a:lnTo>
                                            <a:pt x="622" y="262"/>
                                          </a:lnTo>
                                          <a:cubicBezTo>
                                            <a:pt x="637" y="314"/>
                                            <a:pt x="618" y="330"/>
                                            <a:pt x="613" y="357"/>
                                          </a:cubicBezTo>
                                          <a:lnTo>
                                            <a:pt x="588" y="429"/>
                                          </a:lnTo>
                                          <a:lnTo>
                                            <a:pt x="563" y="564"/>
                                          </a:lnTo>
                                          <a:lnTo>
                                            <a:pt x="578" y="591"/>
                                          </a:lnTo>
                                          <a:cubicBezTo>
                                            <a:pt x="594" y="605"/>
                                            <a:pt x="637" y="631"/>
                                            <a:pt x="661" y="642"/>
                                          </a:cubicBezTo>
                                          <a:lnTo>
                                            <a:pt x="720" y="662"/>
                                          </a:lnTo>
                                          <a:lnTo>
                                            <a:pt x="744" y="6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84400">
                                      <a:off x="2160" y="335160"/>
                                      <a:ext cx="16272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0"/>
                                      <a:ext cx="295920" cy="30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650">
                                          <a:moveTo>
                                            <a:pt x="214" y="0"/>
                                          </a:moveTo>
                                          <a:lnTo>
                                            <a:pt x="225" y="159"/>
                                          </a:lnTo>
                                          <a:cubicBezTo>
                                            <a:pt x="257" y="187"/>
                                            <a:pt x="358" y="165"/>
                                            <a:pt x="405" y="167"/>
                                          </a:cubicBezTo>
                                          <a:lnTo>
                                            <a:pt x="510" y="174"/>
                                          </a:lnTo>
                                          <a:lnTo>
                                            <a:pt x="629" y="273"/>
                                          </a:lnTo>
                                          <a:lnTo>
                                            <a:pt x="617" y="451"/>
                                          </a:lnTo>
                                          <a:lnTo>
                                            <a:pt x="585" y="581"/>
                                          </a:lnTo>
                                          <a:lnTo>
                                            <a:pt x="579" y="650"/>
                                          </a:lnTo>
                                          <a:lnTo>
                                            <a:pt x="438" y="640"/>
                                          </a:lnTo>
                                          <a:lnTo>
                                            <a:pt x="434" y="542"/>
                                          </a:lnTo>
                                          <a:lnTo>
                                            <a:pt x="427" y="421"/>
                                          </a:lnTo>
                                          <a:cubicBezTo>
                                            <a:pt x="430" y="380"/>
                                            <a:pt x="461" y="319"/>
                                            <a:pt x="453" y="298"/>
                                          </a:cubicBezTo>
                                          <a:lnTo>
                                            <a:pt x="378" y="294"/>
                                          </a:lnTo>
                                          <a:lnTo>
                                            <a:pt x="190" y="279"/>
                                          </a:lnTo>
                                          <a:lnTo>
                                            <a:pt x="124" y="281"/>
                                          </a:lnTo>
                                          <a:cubicBezTo>
                                            <a:pt x="101" y="277"/>
                                            <a:pt x="73" y="278"/>
                                            <a:pt x="52" y="257"/>
                                          </a:cubicBezTo>
                                          <a:cubicBezTo>
                                            <a:pt x="31" y="236"/>
                                            <a:pt x="9" y="183"/>
                                            <a:pt x="0" y="152"/>
                                          </a:cubicBezTo>
                                          <a:lnTo>
                                            <a:pt x="0" y="69"/>
                                          </a:lnTo>
                                          <a:lnTo>
                                            <a:pt x="21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00"/>
                                        </a:gs>
                                        <a:gs pos="100000">
                                          <a:srgbClr val="ffcc00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283800">
                                    <a:off x="209880" y="192240"/>
                                    <a:ext cx="3398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1360" y="0"/>
                                    <a:ext cx="14652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14040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393">
                                          <a:moveTo>
                                            <a:pt x="57" y="343"/>
                                          </a:moveTo>
                                          <a:cubicBezTo>
                                            <a:pt x="58" y="335"/>
                                            <a:pt x="54" y="336"/>
                                            <a:pt x="57" y="320"/>
                                          </a:cubicBezTo>
                                          <a:lnTo>
                                            <a:pt x="75" y="270"/>
                                          </a:lnTo>
                                          <a:lnTo>
                                            <a:pt x="73" y="246"/>
                                          </a:lnTo>
                                          <a:lnTo>
                                            <a:pt x="45" y="224"/>
                                          </a:lnTo>
                                          <a:cubicBezTo>
                                            <a:pt x="37" y="214"/>
                                            <a:pt x="29" y="206"/>
                                            <a:pt x="23" y="186"/>
                                          </a:cubicBezTo>
                                          <a:cubicBezTo>
                                            <a:pt x="17" y="166"/>
                                            <a:pt x="0" y="131"/>
                                            <a:pt x="9" y="103"/>
                                          </a:cubicBezTo>
                                          <a:cubicBezTo>
                                            <a:pt x="17" y="76"/>
                                            <a:pt x="44" y="38"/>
                                            <a:pt x="75" y="21"/>
                                          </a:cubicBezTo>
                                          <a:cubicBezTo>
                                            <a:pt x="106" y="5"/>
                                            <a:pt x="165" y="0"/>
                                            <a:pt x="195" y="4"/>
                                          </a:cubicBezTo>
                                          <a:cubicBezTo>
                                            <a:pt x="226" y="9"/>
                                            <a:pt x="249" y="35"/>
                                            <a:pt x="259" y="48"/>
                                          </a:cubicBezTo>
                                          <a:cubicBezTo>
                                            <a:pt x="269" y="60"/>
                                            <a:pt x="253" y="67"/>
                                            <a:pt x="255" y="79"/>
                                          </a:cubicBezTo>
                                          <a:lnTo>
                                            <a:pt x="272" y="120"/>
                                          </a:lnTo>
                                          <a:lnTo>
                                            <a:pt x="273" y="147"/>
                                          </a:lnTo>
                                          <a:lnTo>
                                            <a:pt x="296" y="172"/>
                                          </a:lnTo>
                                          <a:lnTo>
                                            <a:pt x="300" y="195"/>
                                          </a:lnTo>
                                          <a:lnTo>
                                            <a:pt x="275" y="210"/>
                                          </a:lnTo>
                                          <a:lnTo>
                                            <a:pt x="270" y="226"/>
                                          </a:lnTo>
                                          <a:lnTo>
                                            <a:pt x="283" y="259"/>
                                          </a:lnTo>
                                          <a:cubicBezTo>
                                            <a:pt x="285" y="272"/>
                                            <a:pt x="290" y="296"/>
                                            <a:pt x="283" y="307"/>
                                          </a:cubicBezTo>
                                          <a:cubicBezTo>
                                            <a:pt x="276" y="318"/>
                                            <a:pt x="251" y="323"/>
                                            <a:pt x="238" y="322"/>
                                          </a:cubicBezTo>
                                          <a:lnTo>
                                            <a:pt x="203" y="301"/>
                                          </a:lnTo>
                                          <a:lnTo>
                                            <a:pt x="189" y="393"/>
                                          </a:lnTo>
                                          <a:lnTo>
                                            <a:pt x="165" y="391"/>
                                          </a:lnTo>
                                          <a:lnTo>
                                            <a:pt x="57" y="3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0"/>
                                      <a:ext cx="13860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302">
                                          <a:moveTo>
                                            <a:pt x="287" y="83"/>
                                          </a:moveTo>
                                          <a:lnTo>
                                            <a:pt x="295" y="64"/>
                                          </a:lnTo>
                                          <a:lnTo>
                                            <a:pt x="291" y="41"/>
                                          </a:lnTo>
                                          <a:lnTo>
                                            <a:pt x="229" y="2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72" y="27"/>
                                          </a:lnTo>
                                          <a:lnTo>
                                            <a:pt x="15" y="40"/>
                                          </a:lnTo>
                                          <a:lnTo>
                                            <a:pt x="0" y="115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42" y="265"/>
                                          </a:lnTo>
                                          <a:cubicBezTo>
                                            <a:pt x="82" y="293"/>
                                            <a:pt x="82" y="259"/>
                                            <a:pt x="82" y="294"/>
                                          </a:cubicBezTo>
                                          <a:lnTo>
                                            <a:pt x="103" y="302"/>
                                          </a:lnTo>
                                          <a:lnTo>
                                            <a:pt x="111" y="265"/>
                                          </a:lnTo>
                                          <a:lnTo>
                                            <a:pt x="121" y="213"/>
                                          </a:lnTo>
                                          <a:lnTo>
                                            <a:pt x="117" y="178"/>
                                          </a:lnTo>
                                          <a:lnTo>
                                            <a:pt x="121" y="145"/>
                                          </a:lnTo>
                                          <a:lnTo>
                                            <a:pt x="142" y="132"/>
                                          </a:lnTo>
                                          <a:lnTo>
                                            <a:pt x="171" y="101"/>
                                          </a:lnTo>
                                          <a:lnTo>
                                            <a:pt x="252" y="91"/>
                                          </a:lnTo>
                                          <a:lnTo>
                                            <a:pt x="293" y="7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60800">
                                    <a:off x="406800" y="153720"/>
                                    <a:ext cx="160200" cy="38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4" h="1174">
                                        <a:moveTo>
                                          <a:pt x="126" y="87"/>
                                        </a:moveTo>
                                        <a:cubicBezTo>
                                          <a:pt x="77" y="123"/>
                                          <a:pt x="64" y="169"/>
                                          <a:pt x="44" y="213"/>
                                        </a:cubicBezTo>
                                        <a:cubicBezTo>
                                          <a:pt x="24" y="257"/>
                                          <a:pt x="9" y="311"/>
                                          <a:pt x="5" y="347"/>
                                        </a:cubicBezTo>
                                        <a:cubicBezTo>
                                          <a:pt x="1" y="383"/>
                                          <a:pt x="15" y="407"/>
                                          <a:pt x="19" y="428"/>
                                        </a:cubicBezTo>
                                        <a:lnTo>
                                          <a:pt x="30" y="476"/>
                                        </a:lnTo>
                                        <a:lnTo>
                                          <a:pt x="16" y="550"/>
                                        </a:lnTo>
                                        <a:lnTo>
                                          <a:pt x="16" y="605"/>
                                        </a:lnTo>
                                        <a:lnTo>
                                          <a:pt x="19" y="656"/>
                                        </a:lnTo>
                                        <a:lnTo>
                                          <a:pt x="44" y="776"/>
                                        </a:lnTo>
                                        <a:cubicBezTo>
                                          <a:pt x="43" y="819"/>
                                          <a:pt x="18" y="865"/>
                                          <a:pt x="11" y="918"/>
                                        </a:cubicBezTo>
                                        <a:lnTo>
                                          <a:pt x="0" y="1092"/>
                                        </a:lnTo>
                                        <a:lnTo>
                                          <a:pt x="234" y="1149"/>
                                        </a:lnTo>
                                        <a:lnTo>
                                          <a:pt x="386" y="1174"/>
                                        </a:lnTo>
                                        <a:lnTo>
                                          <a:pt x="420" y="1098"/>
                                        </a:lnTo>
                                        <a:cubicBezTo>
                                          <a:pt x="428" y="1054"/>
                                          <a:pt x="434" y="962"/>
                                          <a:pt x="435" y="908"/>
                                        </a:cubicBezTo>
                                        <a:cubicBezTo>
                                          <a:pt x="436" y="854"/>
                                          <a:pt x="423" y="829"/>
                                          <a:pt x="425" y="776"/>
                                        </a:cubicBezTo>
                                        <a:cubicBezTo>
                                          <a:pt x="427" y="723"/>
                                          <a:pt x="442" y="650"/>
                                          <a:pt x="449" y="592"/>
                                        </a:cubicBezTo>
                                        <a:lnTo>
                                          <a:pt x="468" y="428"/>
                                        </a:lnTo>
                                        <a:lnTo>
                                          <a:pt x="474" y="327"/>
                                        </a:lnTo>
                                        <a:lnTo>
                                          <a:pt x="449" y="162"/>
                                        </a:lnTo>
                                        <a:cubicBezTo>
                                          <a:pt x="421" y="108"/>
                                          <a:pt x="360" y="13"/>
                                          <a:pt x="307" y="0"/>
                                        </a:cubicBezTo>
                                        <a:lnTo>
                                          <a:pt x="126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05000"/>
                                    <a:ext cx="536040" cy="33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0" y="28800"/>
                                      <a:ext cx="417240" cy="29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7" h="622">
                                          <a:moveTo>
                                            <a:pt x="887" y="486"/>
                                          </a:moveTo>
                                          <a:cubicBezTo>
                                            <a:pt x="880" y="492"/>
                                            <a:pt x="867" y="504"/>
                                            <a:pt x="867" y="504"/>
                                          </a:cubicBezTo>
                                          <a:lnTo>
                                            <a:pt x="602" y="622"/>
                                          </a:lnTo>
                                          <a:lnTo>
                                            <a:pt x="577" y="572"/>
                                          </a:lnTo>
                                          <a:lnTo>
                                            <a:pt x="581" y="544"/>
                                          </a:lnTo>
                                          <a:lnTo>
                                            <a:pt x="562" y="493"/>
                                          </a:lnTo>
                                          <a:lnTo>
                                            <a:pt x="520" y="400"/>
                                          </a:lnTo>
                                          <a:cubicBezTo>
                                            <a:pt x="502" y="363"/>
                                            <a:pt x="465" y="305"/>
                                            <a:pt x="450" y="272"/>
                                          </a:cubicBezTo>
                                          <a:cubicBezTo>
                                            <a:pt x="435" y="238"/>
                                            <a:pt x="434" y="220"/>
                                            <a:pt x="428" y="200"/>
                                          </a:cubicBezTo>
                                          <a:lnTo>
                                            <a:pt x="418" y="152"/>
                                          </a:lnTo>
                                          <a:cubicBezTo>
                                            <a:pt x="410" y="141"/>
                                            <a:pt x="407" y="145"/>
                                            <a:pt x="375" y="139"/>
                                          </a:cubicBezTo>
                                          <a:cubicBezTo>
                                            <a:pt x="343" y="133"/>
                                            <a:pt x="273" y="116"/>
                                            <a:pt x="226" y="117"/>
                                          </a:cubicBezTo>
                                          <a:cubicBezTo>
                                            <a:pt x="179" y="118"/>
                                            <a:pt x="127" y="148"/>
                                            <a:pt x="91" y="147"/>
                                          </a:cubicBezTo>
                                          <a:cubicBezTo>
                                            <a:pt x="55" y="146"/>
                                            <a:pt x="14" y="130"/>
                                            <a:pt x="7" y="108"/>
                                          </a:cubicBezTo>
                                          <a:cubicBezTo>
                                            <a:pt x="0" y="86"/>
                                            <a:pt x="14" y="33"/>
                                            <a:pt x="51" y="16"/>
                                          </a:cubicBezTo>
                                          <a:lnTo>
                                            <a:pt x="231" y="7"/>
                                          </a:lnTo>
                                          <a:cubicBezTo>
                                            <a:pt x="281" y="5"/>
                                            <a:pt x="314" y="0"/>
                                            <a:pt x="352" y="3"/>
                                          </a:cubicBezTo>
                                          <a:lnTo>
                                            <a:pt x="457" y="24"/>
                                          </a:lnTo>
                                          <a:cubicBezTo>
                                            <a:pt x="479" y="36"/>
                                            <a:pt x="467" y="39"/>
                                            <a:pt x="487" y="78"/>
                                          </a:cubicBezTo>
                                          <a:lnTo>
                                            <a:pt x="580" y="258"/>
                                          </a:lnTo>
                                          <a:lnTo>
                                            <a:pt x="613" y="327"/>
                                          </a:lnTo>
                                          <a:lnTo>
                                            <a:pt x="670" y="466"/>
                                          </a:lnTo>
                                          <a:lnTo>
                                            <a:pt x="697" y="483"/>
                                          </a:lnTo>
                                          <a:cubicBezTo>
                                            <a:pt x="717" y="487"/>
                                            <a:pt x="767" y="490"/>
                                            <a:pt x="794" y="488"/>
                                          </a:cubicBezTo>
                                          <a:lnTo>
                                            <a:pt x="855" y="478"/>
                                          </a:lnTo>
                                          <a:lnTo>
                                            <a:pt x="887" y="4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94400">
                                      <a:off x="4680" y="243720"/>
                                      <a:ext cx="16272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000" y="0"/>
                                      <a:ext cx="419040" cy="24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1" h="520">
                                          <a:moveTo>
                                            <a:pt x="265" y="0"/>
                                          </a:moveTo>
                                          <a:lnTo>
                                            <a:pt x="316" y="26"/>
                                          </a:lnTo>
                                          <a:cubicBezTo>
                                            <a:pt x="352" y="28"/>
                                            <a:pt x="436" y="13"/>
                                            <a:pt x="478" y="11"/>
                                          </a:cubicBezTo>
                                          <a:lnTo>
                                            <a:pt x="568" y="12"/>
                                          </a:lnTo>
                                          <a:lnTo>
                                            <a:pt x="665" y="5"/>
                                          </a:lnTo>
                                          <a:cubicBezTo>
                                            <a:pt x="693" y="12"/>
                                            <a:pt x="726" y="34"/>
                                            <a:pt x="741" y="57"/>
                                          </a:cubicBezTo>
                                          <a:lnTo>
                                            <a:pt x="756" y="142"/>
                                          </a:lnTo>
                                          <a:lnTo>
                                            <a:pt x="816" y="286"/>
                                          </a:lnTo>
                                          <a:lnTo>
                                            <a:pt x="864" y="382"/>
                                          </a:lnTo>
                                          <a:lnTo>
                                            <a:pt x="891" y="445"/>
                                          </a:lnTo>
                                          <a:lnTo>
                                            <a:pt x="750" y="520"/>
                                          </a:lnTo>
                                          <a:lnTo>
                                            <a:pt x="702" y="436"/>
                                          </a:lnTo>
                                          <a:lnTo>
                                            <a:pt x="645" y="331"/>
                                          </a:lnTo>
                                          <a:cubicBezTo>
                                            <a:pt x="625" y="293"/>
                                            <a:pt x="606" y="227"/>
                                            <a:pt x="584" y="210"/>
                                          </a:cubicBezTo>
                                          <a:lnTo>
                                            <a:pt x="512" y="229"/>
                                          </a:lnTo>
                                          <a:lnTo>
                                            <a:pt x="329" y="272"/>
                                          </a:lnTo>
                                          <a:lnTo>
                                            <a:pt x="266" y="295"/>
                                          </a:lnTo>
                                          <a:cubicBezTo>
                                            <a:pt x="231" y="305"/>
                                            <a:pt x="155" y="343"/>
                                            <a:pt x="116" y="335"/>
                                          </a:cubicBezTo>
                                          <a:cubicBezTo>
                                            <a:pt x="77" y="326"/>
                                            <a:pt x="49" y="273"/>
                                            <a:pt x="31" y="239"/>
                                          </a:cubicBezTo>
                                          <a:lnTo>
                                            <a:pt x="7" y="134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26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345000">
                                    <a:off x="236160" y="199440"/>
                                    <a:ext cx="34020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0800">
                                    <a:off x="403920" y="384480"/>
                                    <a:ext cx="1386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96">
                                        <a:moveTo>
                                          <a:pt x="9" y="8"/>
                                        </a:moveTo>
                                        <a:lnTo>
                                          <a:pt x="0" y="68"/>
                                        </a:lnTo>
                                        <a:cubicBezTo>
                                          <a:pt x="31" y="82"/>
                                          <a:pt x="124" y="94"/>
                                          <a:pt x="195" y="95"/>
                                        </a:cubicBezTo>
                                        <a:cubicBezTo>
                                          <a:pt x="266" y="96"/>
                                          <a:pt x="389" y="92"/>
                                          <a:pt x="426" y="77"/>
                                        </a:cubicBezTo>
                                        <a:lnTo>
                                          <a:pt x="417" y="8"/>
                                        </a:lnTo>
                                        <a:cubicBezTo>
                                          <a:pt x="382" y="0"/>
                                          <a:pt x="284" y="26"/>
                                          <a:pt x="216" y="26"/>
                                        </a:cubicBezTo>
                                        <a:cubicBezTo>
                                          <a:pt x="148" y="26"/>
                                          <a:pt x="52" y="12"/>
                                          <a:pt x="9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7320" y="184320"/>
                                    <a:ext cx="15120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384">
                                        <a:moveTo>
                                          <a:pt x="48" y="12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123" y="294"/>
                                        </a:lnTo>
                                        <a:lnTo>
                                          <a:pt x="213" y="375"/>
                                        </a:lnTo>
                                        <a:lnTo>
                                          <a:pt x="237" y="384"/>
                                        </a:lnTo>
                                        <a:lnTo>
                                          <a:pt x="282" y="357"/>
                                        </a:lnTo>
                                        <a:lnTo>
                                          <a:pt x="315" y="333"/>
                                        </a:lnTo>
                                        <a:lnTo>
                                          <a:pt x="318" y="306"/>
                                        </a:lnTo>
                                        <a:lnTo>
                                          <a:pt x="321" y="243"/>
                                        </a:lnTo>
                                        <a:lnTo>
                                          <a:pt x="297" y="213"/>
                                        </a:lnTo>
                                        <a:lnTo>
                                          <a:pt x="279" y="165"/>
                                        </a:lnTo>
                                        <a:lnTo>
                                          <a:pt x="237" y="132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147" y="9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4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80520" y="847080"/>
                            <a:ext cx="73332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3(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856440"/>
                            <a:ext cx="73332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3(b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0.55pt;width:447.55pt;height:84.7pt" coordorigin="52,211" coordsize="8951,1694">
                <v:group id="shape_0" style="position:absolute;left:52;top:211;width:8951;height:1232">
                  <v:group id="shape_0" style="position:absolute;left:52;top:211;width:4110;height:1224">
                    <v:line id="shape_0" from="810,682" to="3873,682" stroked="t" o:allowincell="f" style="position:absolute">
                      <v:stroke color="#993300" weight="28440" joinstyle="miter" endcap="flat"/>
                      <v:fill o:detectmouseclick="t" on="false"/>
                      <w10:wrap type="topAndBottom"/>
                    </v:line>
                    <v:group id="shape_0" style="position:absolute;left:321;top:238;width:1868;height:1121">
                      <v:group id="shape_0" style="position:absolute;left:321;top:956;width:220;height:236">
                        <v:rect id="shape_0" fillcolor="gray" stroked="t" o:allowincell="f" style="position:absolute;left:355;top:1044;width:185;height:66;mso-wrap-style:none;v-text-anchor:middle">
                          <v:fill o:detectmouseclick="t" color2="#3b3b3b"/>
                          <v:stroke color="black" weight="9360" joinstyle="miter" endcap="flat"/>
                          <w10:wrap type="topAndBottom"/>
                        </v:rect>
                        <v:rect id="shape_0" fillcolor="red" stroked="t" o:allowincell="f" style="position:absolute;left:321;top:956;width:34;height:235;mso-wrap-style:none;v-text-anchor:middle">
                          <v:fill o:detectmouseclick="t" color2="#750000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969;top:955;width:220;height:236">
                        <v:rect id="shape_0" fillcolor="gray" stroked="t" o:allowincell="f" style="position:absolute;left:1969;top:1043;width:185;height:66;flip:x;mso-wrap-style:none;v-text-anchor:middle">
                          <v:fill o:detectmouseclick="t" color2="#3b3b3b"/>
                          <v:stroke color="black" weight="9360" joinstyle="miter" endcap="flat"/>
                          <w10:wrap type="topAndBottom"/>
                        </v:rect>
                        <v:rect id="shape_0" fillcolor="red" stroked="t" o:allowincell="f" style="position:absolute;left:2154;top:955;width:34;height:235;flip:x;mso-wrap-style:none;v-text-anchor:middle">
                          <v:fill o:detectmouseclick="t" color2="#750000"/>
                          <v:stroke color="black" weight="9360" joinstyle="miter" endcap="flat"/>
                          <w10:wrap type="topAndBottom"/>
                        </v:rect>
                      </v:group>
                      <v:rect id="shape_0" fillcolor="silver" stroked="t" o:allowincell="f" style="position:absolute;left:563;top:1054;width:1300;height:141;mso-wrap-style:none;v-text-anchor:middle">
                        <v:fill o:detectmouseclick="t" type="solid" color2="#3f3f3f"/>
                        <v:stroke color="black" weight="12600" joinstyle="miter" endcap="flat"/>
                        <w10:wrap type="topAndBottom"/>
                      </v:rect>
                      <v:rect id="shape_0" fillcolor="#969696" stroked="t" o:allowincell="f" style="position:absolute;left:437;top:238;width:1594;height:880;mso-wrap-style:none;v-text-anchor:middle">
                        <v:fill o:detectmouseclick="t" type="solid" color2="#696969"/>
                        <v:stroke color="black" weight="12600" joinstyle="miter" endcap="flat"/>
                        <w10:wrap type="topAndBottom"/>
                      </v:rect>
                      <v:group id="shape_0" style="position:absolute;left:593;top:937;width:1336;height:422">
                        <v:group id="shape_0" style="position:absolute;left:593;top:937;width:422;height:422">
                          <v:group id="shape_0" style="position:absolute;left:622;top:1136;width:362;height:29">
                            <v:group id="shape_0" style="position:absolute;left:622;top:1136;width:357;height:29">
                              <v:rect id="shape_0" fillcolor="green" stroked="t" o:allowincell="f" style="position:absolute;left:622;top:1142;width:356;height:22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622;top:1137;width:356;height:22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622;top:1137;width:362;height:27">
                              <v:rect id="shape_0" fillcolor="green" stroked="t" o:allowincell="f" style="position:absolute;left:622;top:1140;width:356;height:22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626;top:1137;width:356;height:22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593;top:937;width:421;height:42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759;top:1111;width:82;height:82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1506;top:937;width:422;height:422">
                          <v:group id="shape_0" style="position:absolute;left:1535;top:1136;width:362;height:29">
                            <v:group id="shape_0" style="position:absolute;left:1535;top:1136;width:357;height:29">
                              <v:rect id="shape_0" fillcolor="green" stroked="t" o:allowincell="f" style="position:absolute;left:1535;top:1142;width:356;height:22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1535;top:1137;width:356;height:22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1535;top:1137;width:362;height:27">
                              <v:rect id="shape_0" fillcolor="green" stroked="t" o:allowincell="f" style="position:absolute;left:1535;top:1140;width:356;height:22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1539;top:1137;width:356;height:22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1506;top:937;width:421;height:42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1672;top:1111;width:82;height:82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ffff99" stroked="t" o:allowincell="f" style="position:absolute;left:789;top:355;width:943;height:458;mso-wrap-style:none;v-text-anchor:middle" type="_x0000_t136">
                        <v:path textpathok="t"/>
                        <v:textpath on="t" fitshape="t" string="GWR" style="font-family:&quot;Arial Black&quot;;font-size:12pt"/>
                        <v:fill o:detectmouseclick="t" type="solid" color2="#000066"/>
                        <v:stroke color="black" weight="12600" joinstyle="miter" endcap="flat"/>
                        <w10:wrap type="topAndBottom"/>
                      </v:shape>
                    </v:group>
                    <v:rect id="shape_0" fillcolor="gray" stroked="t" o:allowincell="f" style="position:absolute;left:52;top:1364;width:4109;height:70;mso-wrap-style:none;v-text-anchor:middle">
                      <v:fill o:detectmouseclick="t" type="solid" color2="#7f7f7f"/>
                      <v:stroke color="black" weight="12600" joinstyle="miter" endcap="flat"/>
                      <w10:wrap type="topAndBottom"/>
                    </v:rect>
                    <v:group id="shape_0" style="position:absolute;left:3166;top:211;width:919;height:1159">
                      <v:group id="shape_0" style="position:absolute;left:3426;top:750;width:559;height:620">
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3435;top:851;width:550;height:509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3425;top:1278;width:255;height:91;mso-wrap-style:none;v-text-anchor:middle;rotation:355">
                          <v:fill o:detectmouseclick="t" type="solid" color2="#00a5f8"/>
                          <v:stroke color="black" weight="19080" joinstyle="round" endcap="flat"/>
                          <w10:wrap type="topAndBottom"/>
                        </v:shape>
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3511;top:750;width:465;height:479;flip:x;mso-wrap-style:none;v-text-anchor:middle">
                          <v:fill o:detectmouseclick="t" color2="#755e00"/>
                          <v:stroke color="black" weight="19080" joinstyle="round" endcap="flat"/>
                          <w10:wrap type="topAndBottom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3489;top:513;width:534;height:283;mso-wrap-style:none;v-text-anchor:middle;rotation:355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  <v:group id="shape_0" style="position:absolute;left:3853;top:211;width:232;height:303">
  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3854;top:226;width:220;height:288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3867;top:211;width:217;height:221;flip:x;mso-wrap-style:none;v-text-anchor:middle">
                          <v:fill o:detectmouseclick="t" type="solid" color2="#66ccff"/>
                          <v:stroke color="black" weight="12600" joinstyle="round" endcap="flat"/>
                          <w10:wrap type="topAndBottom"/>
                        </v:shape>
                      </v:group>
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3800;top:453;width:251;height:598;mso-wrap-style:none;v-text-anchor:middle;rotation:13">
                        <v:fill o:detectmouseclick="t" type="solid" color2="black"/>
                        <v:stroke color="black" weight="19080" joinstyle="round" endcap="flat"/>
                        <w10:wrap type="topAndBottom"/>
                      </v:shape>
                      <v:group id="shape_0" style="position:absolute;left:3166;top:849;width:837;height:505">
  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3176;top:894;width:656;height:458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3166;top:1232;width:255;height:91;mso-wrap-style:none;v-text-anchor:middle;rotation:23">
                          <v:fill o:detectmouseclick="t" type="solid" color2="#00a5f8"/>
                          <v:stroke color="black" weight="19080" joinstyle="round" endcap="flat"/>
                          <w10:wrap type="topAndBottom"/>
                        </v:shape>
  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3343;top:849;width:659;height:382;flip:x;mso-wrap-style:none;v-text-anchor:middle">
                          <v:fill o:detectmouseclick="t" type="solid" color2="#0033ff"/>
                          <v:stroke color="black" weight="19080" joinstyle="round" endcap="flat"/>
                          <w10:wrap type="topAndBottom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3530;top:525;width:535;height:283;mso-wrap-style:none;v-text-anchor:middle;rotation:356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  <v:shape id="shape_0" coordsize="426,96" path="m9,8l0,68c31,82,124,94,195,95c266,96,389,92,426,77l417,8c382,0,284,26,216,26c148,26,52,12,9,8xe" fillcolor="#993300" stroked="t" o:allowincell="f" style="position:absolute;left:3795;top:816;width:217;height:88;mso-wrap-style:none;v-text-anchor:middle;rotation:13">
                        <v:fill o:detectmouseclick="t" type="solid" color2="#66ccff"/>
                        <v:stroke color="black" weight="19080" joinstyle="round" endcap="flat"/>
                        <w10:wrap type="topAndBottom"/>
                      </v:shape>
                      <v:shape id="shape_0" coordsize="321,384" path="m48,12l0,60l0,117l36,201l123,294l213,375l237,384l282,357l315,333l318,306l321,243l297,213l279,165l237,132l198,45l147,9l78,0l48,12xe" fillcolor="white" stroked="t" o:allowincell="f" style="position:absolute;left:3832;top:501;width:237;height:282;flip:x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</v:group>
                  </v:group>
                  <v:group id="shape_0" style="position:absolute;left:4761;top:219;width:4242;height:1224">
                    <v:group id="shape_0" style="position:absolute;left:8213;top:249;width:791;height:1123">
                      <v:group id="shape_0" style="position:absolute;left:8213;top:249;width:791;height:1123">
                        <v:group id="shape_0" style="position:absolute;left:8396;top:779;width:534;height:593">
  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8405;top:875;width:524;height:487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8395;top:1283;width:243;height:87;mso-wrap-style:none;v-text-anchor:middle;rotation:355">
                            <v:fill o:detectmouseclick="t" type="solid" color2="#00a5f8"/>
                            <v:stroke color="black" weight="19080" joinstyle="round" endcap="flat"/>
                            <w10:wrap type="topAndBottom"/>
                          </v:shape>
  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gray" stroked="t" o:allowincell="f" style="position:absolute;left:8478;top:779;width:442;height:458;flip:x;mso-wrap-style:none;v-text-anchor:middle">
                            <v:fill o:detectmouseclick="t" type="solid" color2="#7f7f7f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8442;top:527;width:509;height:271;mso-wrap-style:none;v-text-anchor:middle;rotation:355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group id="shape_0" style="position:absolute;left:8768;top:249;width:211;height:291">
  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8768;top:263;width:210;height:276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408,438" path="m12,120l0,93l6,60l96,3l219,0l324,39l378,105l408,180l402,276l342,360c285,400,309,376,309,426l279,438l267,384l252,309l258,258l252,210l222,192l180,147l63,132l3,102e" fillcolor="#ffff99" stroked="t" o:allowincell="f" style="position:absolute;left:8780;top:249;width:197;height:212;mso-wrap-style:none;v-text-anchor:middle">
                            <v:fill o:detectmouseclick="t" type="solid" color2="#000066"/>
                            <v:stroke color="black" weight="12600" joinstyle="round" endcap="flat"/>
                            <w10:wrap type="topAndBottom"/>
                          </v:shape>
                        </v:group>
                        <v:shape id="shape_0" coordsize="554,807" path="m286,21c337,35,356,64,380,89c406,114,428,148,437,170c446,194,437,213,436,228l434,262l425,382l402,487c399,523,385,569,410,600l554,671l348,758l211,807l168,763c154,734,135,674,126,637c116,601,124,582,114,546c105,512,80,465,65,427l23,321l2,255l0,139c17,97,59,20,106,0l286,21xe" fillcolor="navy" stroked="t" o:allowincell="f" style="position:absolute;left:8613;top:478;width:390;height:569;flip:x;mso-wrap-style:none;v-text-anchor:middle">
                          <v:fill o:detectmouseclick="t" type="solid" color2="#ffff7f"/>
                          <v:stroke color="black" weight="19080" joinstyle="round" endcap="flat"/>
                          <w10:wrap type="topAndBottom"/>
                        </v:shape>
                        <v:group id="shape_0" style="position:absolute;left:8213;top:823;width:684;height:548">
  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8270;top:822;width:611;height:547;mso-wrap-style:none;v-text-anchor:middle;rotation:13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8212;top:1246;width:243;height:87;mso-wrap-style:none;v-text-anchor:middle;rotation:13">
                            <v:fill o:detectmouseclick="t" type="solid" color2="#00a5f8"/>
                            <v:stroke color="black" weight="19080" joinstyle="round" endcap="flat"/>
                            <w10:wrap type="topAndBottom"/>
                          </v:shape>
  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gray" stroked="t" o:allowincell="f" style="position:absolute;left:8380;top:826;width:516;height:438;mso-wrap-style:none;v-text-anchor:middle;rotation:13">
                            <v:fill o:detectmouseclick="t" type="solid" color2="#7f7f7f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8482;top:538;width:509;height:271;mso-wrap-style:none;v-text-anchor:middle;rotation:356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</v:group>
                      <v:shape id="shape_0" coordsize="426,96" path="m9,8l0,68c31,82,124,94,195,95c266,96,389,92,426,77l417,8c382,0,284,26,216,26c148,26,52,12,9,8xe" fillcolor="#993300" stroked="t" o:allowincell="f" style="position:absolute;left:8710;top:842;width:206;height:45;mso-wrap-style:none;v-text-anchor:middle;rotation:13">
                        <v:fill o:detectmouseclick="t" type="solid" color2="#66ccff"/>
                        <v:stroke color="black" weight="19080" joinstyle="round" endcap="flat"/>
                        <w10:wrap type="topAndBottom"/>
                      </v:shape>
                    </v:group>
                    <v:group id="shape_0" style="position:absolute;left:4761;top:219;width:4231;height:1224">
                      <v:line id="shape_0" from="5250,690" to="8313,690" stroked="t" o:allowincell="f" style="position:absolute">
                        <v:stroke color="#993300" weight="28440" joinstyle="miter" endcap="flat"/>
                        <v:fill o:detectmouseclick="t" on="false"/>
                        <w10:wrap type="topAndBottom"/>
                      </v:line>
                      <v:group id="shape_0" style="position:absolute;left:4761;top:246;width:1867;height:1121">
                        <v:group id="shape_0" style="position:absolute;left:4761;top:964;width:220;height:236">
                          <v:rect id="shape_0" fillcolor="gray" stroked="t" o:allowincell="f" style="position:absolute;left:4795;top:1052;width:185;height:66;mso-wrap-style:none;v-text-anchor:middle">
                            <v:fill o:detectmouseclick="t" color2="#3b3b3b"/>
                            <v:stroke color="black" weight="9360" joinstyle="miter" endcap="flat"/>
                            <w10:wrap type="topAndBottom"/>
                          </v:rect>
                          <v:rect id="shape_0" fillcolor="red" stroked="t" o:allowincell="f" style="position:absolute;left:4761;top:964;width:34;height:235;mso-wrap-style:none;v-text-anchor:middle">
                            <v:fill o:detectmouseclick="t" color2="#750000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6409;top:963;width:219;height:236">
                          <v:rect id="shape_0" fillcolor="gray" stroked="t" o:allowincell="f" style="position:absolute;left:6409;top:1051;width:185;height:66;flip:x;mso-wrap-style:none;v-text-anchor:middle">
                            <v:fill o:detectmouseclick="t" color2="#3b3b3b"/>
                            <v:stroke color="black" weight="9360" joinstyle="miter" endcap="flat"/>
                            <w10:wrap type="topAndBottom"/>
                          </v:rect>
                          <v:rect id="shape_0" fillcolor="red" stroked="t" o:allowincell="f" style="position:absolute;left:6594;top:963;width:34;height:235;flip:x;mso-wrap-style:none;v-text-anchor:middle">
                            <v:fill o:detectmouseclick="t" color2="#750000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silver" stroked="t" o:allowincell="f" style="position:absolute;left:5003;top:1062;width:1300;height:141;mso-wrap-style:none;v-text-anchor:middle">
                          <v:fill o:detectmouseclick="t" type="solid" color2="#3f3f3f"/>
                          <v:stroke color="black" weight="12600" joinstyle="miter" endcap="flat"/>
                          <w10:wrap type="topAndBottom"/>
                        </v:rect>
                        <v:rect id="shape_0" fillcolor="#969696" stroked="t" o:allowincell="f" style="position:absolute;left:4877;top:246;width:1594;height:880;mso-wrap-style:none;v-text-anchor:middle">
                          <v:fill o:detectmouseclick="t" type="solid" color2="#696969"/>
                          <v:stroke color="black" weight="12600" joinstyle="miter" endcap="flat"/>
                          <w10:wrap type="topAndBottom"/>
                        </v:rect>
                        <v:group id="shape_0" style="position:absolute;left:5033;top:945;width:1335;height:422">
                          <v:group id="shape_0" style="position:absolute;left:5033;top:945;width:422;height:422">
                            <v:group id="shape_0" style="position:absolute;left:5062;top:1144;width:362;height:29">
                              <v:group id="shape_0" style="position:absolute;left:5062;top:1144;width:357;height:29">
                                <v:rect id="shape_0" fillcolor="green" stroked="t" o:allowincell="f" style="position:absolute;left:5062;top:1150;width:356;height:22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5062;top:1145;width:356;height:22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  <v:group id="shape_0" style="position:absolute;left:5062;top:1145;width:362;height:27">
                                <v:rect id="shape_0" fillcolor="green" stroked="t" o:allowincell="f" style="position:absolute;left:5062;top:1148;width:356;height:22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5066;top:1145;width:356;height:22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</v:group>
                            <v:shape id="shape_0" fillcolor="gray" stroked="t" o:allowincell="f" style="position:absolute;left:5033;top:945;width:421;height:421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shape>
                            <v:oval id="shape_0" fillcolor="gray" stroked="t" o:allowincell="f" style="position:absolute;left:5199;top:1119;width:82;height:8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5946;top:945;width:422;height:422">
                            <v:group id="shape_0" style="position:absolute;left:5975;top:1144;width:362;height:29">
                              <v:group id="shape_0" style="position:absolute;left:5975;top:1144;width:357;height:29">
                                <v:rect id="shape_0" fillcolor="green" stroked="t" o:allowincell="f" style="position:absolute;left:5975;top:1150;width:356;height:22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5975;top:1145;width:356;height:22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  <v:group id="shape_0" style="position:absolute;left:5975;top:1145;width:362;height:27">
                                <v:rect id="shape_0" fillcolor="green" stroked="t" o:allowincell="f" style="position:absolute;left:5975;top:1148;width:356;height:22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5979;top:1145;width:356;height:22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</v:group>
                            <v:shape id="shape_0" fillcolor="gray" stroked="t" o:allowincell="f" style="position:absolute;left:5946;top:945;width:421;height:421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shape>
                            <v:oval id="shape_0" fillcolor="gray" stroked="t" o:allowincell="f" style="position:absolute;left:6112;top:1119;width:82;height:8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oval>
                          </v:group>
                        </v:group>
                        <v:shape id="shape_0" fillcolor="#ffff99" stroked="t" o:allowincell="f" style="position:absolute;left:5229;top:363;width:943;height:458;mso-wrap-style:none;v-text-anchor:middle" type="_x0000_t136">
                          <v:path textpathok="t"/>
                          <v:textpath on="t" fitshape="t" string="GWR" style="font-family:&quot;Arial Black&quot;;font-size:12pt"/>
                          <v:fill o:detectmouseclick="t" type="solid" color2="#000066"/>
                          <v:stroke color="black" weight="12600" joinstyle="miter" endcap="flat"/>
                          <w10:wrap type="topAndBottom"/>
                        </v:shape>
                      </v:group>
                      <v:rect id="shape_0" fillcolor="gray" stroked="t" o:allowincell="f" style="position:absolute;left:4777;top:1372;width:4214;height:70;mso-wrap-style:none;v-text-anchor:middle">
                        <v:fill o:detectmouseclick="t" type="solid" color2="#7f7f7f"/>
                        <v:stroke color="black" weight="12600" joinstyle="miter" endcap="flat"/>
                        <w10:wrap type="topAndBottom"/>
                      </v:rect>
                      <v:group id="shape_0" style="position:absolute;left:7606;top:219;width:919;height:1159">
                        <v:group id="shape_0" style="position:absolute;left:7866;top:758;width:559;height:620">
  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7875;top:859;width:550;height:509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7865;top:1286;width:255;height:91;mso-wrap-style:none;v-text-anchor:middle;rotation:355">
                            <v:fill o:detectmouseclick="t" type="solid" color2="#00a5f8"/>
                            <v:stroke color="black" weight="19080" joinstyle="round" endcap="flat"/>
                            <w10:wrap type="topAndBottom"/>
                          </v:shape>
  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7951;top:758;width:465;height:479;flip:x;mso-wrap-style:none;v-text-anchor:middle">
                            <v:fill o:detectmouseclick="t" color2="#755e00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929;top:521;width:534;height:283;mso-wrap-style:none;v-text-anchor:middle;rotation:355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group id="shape_0" style="position:absolute;left:8293;top:219;width:232;height:304">
    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8294;top:234;width:220;height:288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8307;top:219;width:217;height:221;flip:x;mso-wrap-style:none;v-text-anchor:middle">
                            <v:fill o:detectmouseclick="t" type="solid" color2="#66ccff"/>
                            <v:stroke color="black" weight="12600" joinstyle="round" endcap="flat"/>
                            <w10:wrap type="topAndBottom"/>
                          </v:shape>
                        </v:group>
  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8240;top:461;width:251;height:598;mso-wrap-style:none;v-text-anchor:middle;rotation:13">
                          <v:fill o:detectmouseclick="t" type="solid" color2="black"/>
                          <v:stroke color="black" weight="19080" joinstyle="round" endcap="flat"/>
                          <w10:wrap type="topAndBottom"/>
                        </v:shape>
                        <v:group id="shape_0" style="position:absolute;left:7606;top:857;width:837;height:505">
    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7616;top:902;width:656;height:458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7606;top:1240;width:255;height:91;mso-wrap-style:none;v-text-anchor:middle;rotation:23">
                            <v:fill o:detectmouseclick="t" type="solid" color2="#00a5f8"/>
                            <v:stroke color="black" weight="19080" joinstyle="round" endcap="flat"/>
                            <w10:wrap type="topAndBottom"/>
                          </v:shape>
    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7783;top:857;width:659;height:382;flip:x;mso-wrap-style:none;v-text-anchor:middle">
                            <v:fill o:detectmouseclick="t" type="solid" color2="#0033ff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970;top:533;width:535;height:283;mso-wrap-style:none;v-text-anchor:middle;rotation:356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shape id="shape_0" coordsize="426,96" path="m9,8l0,68c31,82,124,94,195,95c266,96,389,92,426,77l417,8c382,0,284,26,216,26c148,26,52,12,9,8xe" fillcolor="#993300" stroked="t" o:allowincell="f" style="position:absolute;left:8235;top:824;width:217;height:88;mso-wrap-style:none;v-text-anchor:middle;rotation:13">
                          <v:fill o:detectmouseclick="t" type="solid" color2="#66ccff"/>
                          <v:stroke color="black" weight="19080" joinstyle="round" endcap="flat"/>
                          <w10:wrap type="topAndBottom"/>
                        </v:shape>
                        <v:shape id="shape_0" coordsize="321,384" path="m48,12l0,60l0,117l36,201l123,294l213,375l237,384l282,357l315,333l318,306l321,243l297,213l279,165l237,132l198,45l147,9l78,0l48,12xe" fillcolor="white" stroked="t" o:allowincell="f" style="position:absolute;left:8272;top:509;width:237;height:282;flip:x;mso-wrap-style:none;v-text-anchor:middle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651;top:1545;width:11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3(a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6336;top:1560;width:11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3(b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6. Calculate the resultant force of the following sets of forces:</w:t>
      </w:r>
    </w:p>
    <w:p>
      <w:pPr>
        <w:pStyle w:val="Normal"/>
        <w:autoSpaceDE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</wp:posOffset>
                </wp:positionH>
                <wp:positionV relativeFrom="paragraph">
                  <wp:posOffset>142875</wp:posOffset>
                </wp:positionV>
                <wp:extent cx="2432050" cy="1751330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1751400"/>
                          <a:chOff x="0" y="0"/>
                          <a:chExt cx="2432160" cy="175140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21430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438120" y="85680"/>
                              <a:ext cx="1704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5840"/>
                              <a:ext cx="88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120" cy="37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26040"/>
                            <a:ext cx="21430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438120" y="85680"/>
                              <a:ext cx="1704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85840"/>
                              <a:ext cx="88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120" cy="37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6680"/>
                            <a:ext cx="243216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480" y="66600"/>
                              <a:ext cx="333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172440"/>
                              <a:ext cx="333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438120" cy="37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480" y="295200"/>
                              <a:ext cx="333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9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2840" y="285480"/>
                              <a:ext cx="121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1.25pt;width:191.45pt;height:137.9pt" coordorigin="562,225" coordsize="3829,2758">
                <v:group id="shape_0" style="position:absolute;left:667;top:225;width:3374;height:585">
                  <v:line id="shape_0" from="1357,360" to="4041,360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2,675" to="2736,675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67;top:225;width:689;height:584;mso-wrap-style:none;v-text-anchor:middle">
                    <v:imagedata r:id="rId5" o:detectmouseclick="t"/>
                    <v:stroke color="black" weight="19080" joinstyle="miter" endcap="flat"/>
                    <w10:wrap type="none"/>
                  </v:rect>
                </v:group>
                <v:group id="shape_0" style="position:absolute;left:667;top:1211;width:3374;height:585">
                  <v:line id="shape_0" from="1357,1346" to="4041,1346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1,1661" to="2735,1661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67;top:1211;width:689;height:584;mso-wrap-style:none;v-text-anchor:middle">
                    <v:imagedata r:id="rId6" o:detectmouseclick="t"/>
                    <v:stroke color="black" weight="19080" joinstyle="miter" endcap="flat"/>
                    <w10:wrap type="none"/>
                  </v:rect>
                </v:group>
                <v:group id="shape_0" style="position:absolute;left:562;top:2188;width:3829;height:794">
                  <v:shape id="shape_0" stroked="f" o:allowincell="f" style="position:absolute;left:2826;top:2293;width:52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;top:2460;width:52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2,2458" to="1821,2458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792;top:2188;width:689;height:584;mso-wrap-style:none;v-text-anchor:middle">
                    <v:imagedata r:id="rId7" o:detectmouseclick="t"/>
                    <v:stroke color="black" weight="19080" joinstyle="miter" endcap="flat"/>
                    <w10:wrap type="none"/>
                  </v:rect>
                  <v:shape id="shape_0" stroked="f" o:allowincell="f" style="position:absolute;left:2826;top:2653;width:52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9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72,2638" to="4391,2638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 xml:space="preserve">(a) </w:t>
        <w:tab/>
        <w:tab/>
        <w:tab/>
        <w:tab/>
        <w:tab/>
        <w:tab/>
        <w:tab/>
        <w:t>Resultant = 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67945</wp:posOffset>
                </wp:positionV>
                <wp:extent cx="33337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 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5.35pt;mso-position-vertical-relative:text;margin-left:136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107315</wp:posOffset>
                </wp:positionV>
                <wp:extent cx="333375" cy="20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4 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8.45pt;mso-position-vertical-relative:text;margin-left:89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4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 xml:space="preserve">(b) </w:t>
        <w:tab/>
        <w:tab/>
        <w:tab/>
        <w:tab/>
        <w:tab/>
        <w:tab/>
        <w:tab/>
        <w:t>Resultant = 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51435</wp:posOffset>
                </wp:positionV>
                <wp:extent cx="333375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 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4.05pt;mso-position-vertical-relative:text;margin-left:14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820</wp:posOffset>
                </wp:positionH>
                <wp:positionV relativeFrom="paragraph">
                  <wp:posOffset>92075</wp:posOffset>
                </wp:positionV>
                <wp:extent cx="333375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0 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7.25pt;mso-position-vertical-relative:text;margin-left:86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070</wp:posOffset>
                </wp:positionH>
                <wp:positionV relativeFrom="paragraph">
                  <wp:posOffset>10160</wp:posOffset>
                </wp:positionV>
                <wp:extent cx="8191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0.8pt" to="188.55pt,0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en-US"/>
        </w:rPr>
        <w:t>(c)</w:t>
        <w:tab/>
        <w:tab/>
        <w:tab/>
        <w:tab/>
        <w:tab/>
        <w:tab/>
        <w:tab/>
        <w:t>Resultant = ……………………………..</w:t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7. Complete the following grid using the equation Force = mass x acceleration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9"/>
        <w:gridCol w:w="1306"/>
        <w:gridCol w:w="257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Force (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Mas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Acceleration (m/s</w:t>
            </w:r>
            <w:r>
              <w:rPr>
                <w:color w:val="000000"/>
                <w:sz w:val="28"/>
                <w:szCs w:val="22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4 k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b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200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 xml:space="preserve">2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c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d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0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0.4 k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e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5000 m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200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Cs w:val="22"/>
          <w:lang w:val="en-US"/>
        </w:rPr>
        <w:t xml:space="preserve">8. A girl hits a hockey ball with a hockey stick. </w:t>
      </w:r>
      <w:r>
        <w:rPr>
          <w:szCs w:val="20"/>
          <w:lang w:val="en-US"/>
        </w:rPr>
        <w:t xml:space="preserve"> If the force of the stick on the ball is +200 N what is the force of the ball on the stick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mc:AlternateContent>
          <mc:Choice Requires="wpg">
            <w:drawing>
              <wp:anchor behindDoc="0" distT="0" distB="0" distL="99060" distR="114935" simplePos="0" locked="0" layoutInCell="0" allowOverlap="1" relativeHeight="13">
                <wp:simplePos x="0" y="0"/>
                <wp:positionH relativeFrom="column">
                  <wp:posOffset>4312920</wp:posOffset>
                </wp:positionH>
                <wp:positionV relativeFrom="paragraph">
                  <wp:posOffset>123825</wp:posOffset>
                </wp:positionV>
                <wp:extent cx="2019300" cy="1565910"/>
                <wp:effectExtent l="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66000"/>
                          <a:chOff x="0" y="0"/>
                          <a:chExt cx="2019240" cy="156600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1836360" cy="15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6680" y="0"/>
                              <a:ext cx="1535400" cy="154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5400" cy="154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240" y="438480"/>
                                <a:ext cx="83232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680" y="0"/>
                                  <a:ext cx="11736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723">
                                      <a:moveTo>
                                        <a:pt x="38" y="633"/>
                                      </a:moveTo>
                                      <a:cubicBezTo>
                                        <a:pt x="38" y="580"/>
                                        <a:pt x="0" y="483"/>
                                        <a:pt x="29" y="378"/>
                                      </a:cubicBezTo>
                                      <a:cubicBezTo>
                                        <a:pt x="58" y="273"/>
                                        <a:pt x="172" y="62"/>
                                        <a:pt x="212" y="0"/>
                                      </a:cubicBezTo>
                                      <a:lnTo>
                                        <a:pt x="272" y="6"/>
                                      </a:lnTo>
                                      <a:lnTo>
                                        <a:pt x="317" y="30"/>
                                      </a:lnTo>
                                      <a:lnTo>
                                        <a:pt x="341" y="63"/>
                                      </a:lnTo>
                                      <a:lnTo>
                                        <a:pt x="143" y="300"/>
                                      </a:lnTo>
                                      <a:cubicBezTo>
                                        <a:pt x="102" y="354"/>
                                        <a:pt x="102" y="346"/>
                                        <a:pt x="92" y="390"/>
                                      </a:cubicBezTo>
                                      <a:cubicBezTo>
                                        <a:pt x="82" y="434"/>
                                        <a:pt x="81" y="510"/>
                                        <a:pt x="83" y="564"/>
                                      </a:cubicBezTo>
                                      <a:cubicBezTo>
                                        <a:pt x="85" y="618"/>
                                        <a:pt x="108" y="691"/>
                                        <a:pt x="104" y="717"/>
                                      </a:cubicBezTo>
                                      <a:lnTo>
                                        <a:pt x="59" y="723"/>
                                      </a:lnTo>
                                      <a:lnTo>
                                        <a:pt x="38" y="63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100000">
                                      <a:srgbClr val="832b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83232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1878">
                                      <a:moveTo>
                                        <a:pt x="789" y="111"/>
                                      </a:moveTo>
                                      <a:cubicBezTo>
                                        <a:pt x="714" y="94"/>
                                        <a:pt x="596" y="26"/>
                                        <a:pt x="492" y="45"/>
                                      </a:cubicBezTo>
                                      <a:cubicBezTo>
                                        <a:pt x="388" y="64"/>
                                        <a:pt x="234" y="85"/>
                                        <a:pt x="162" y="225"/>
                                      </a:cubicBezTo>
                                      <a:cubicBezTo>
                                        <a:pt x="90" y="365"/>
                                        <a:pt x="0" y="650"/>
                                        <a:pt x="57" y="885"/>
                                      </a:cubicBezTo>
                                      <a:cubicBezTo>
                                        <a:pt x="114" y="1120"/>
                                        <a:pt x="330" y="1470"/>
                                        <a:pt x="507" y="1635"/>
                                      </a:cubicBezTo>
                                      <a:cubicBezTo>
                                        <a:pt x="684" y="1800"/>
                                        <a:pt x="1010" y="1842"/>
                                        <a:pt x="1122" y="1878"/>
                                      </a:cubicBezTo>
                                      <a:lnTo>
                                        <a:pt x="1176" y="1848"/>
                                      </a:lnTo>
                                      <a:lnTo>
                                        <a:pt x="1209" y="1788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302" y="1866"/>
                                      </a:lnTo>
                                      <a:lnTo>
                                        <a:pt x="1365" y="1863"/>
                                      </a:lnTo>
                                      <a:cubicBezTo>
                                        <a:pt x="1480" y="1794"/>
                                        <a:pt x="1828" y="1608"/>
                                        <a:pt x="1992" y="1455"/>
                                      </a:cubicBezTo>
                                      <a:cubicBezTo>
                                        <a:pt x="2156" y="1302"/>
                                        <a:pt x="2295" y="1122"/>
                                        <a:pt x="2352" y="945"/>
                                      </a:cubicBezTo>
                                      <a:cubicBezTo>
                                        <a:pt x="2409" y="768"/>
                                        <a:pt x="2384" y="527"/>
                                        <a:pt x="2337" y="390"/>
                                      </a:cubicBezTo>
                                      <a:lnTo>
                                        <a:pt x="2067" y="120"/>
                                      </a:lnTo>
                                      <a:cubicBezTo>
                                        <a:pt x="1960" y="60"/>
                                        <a:pt x="1815" y="42"/>
                                        <a:pt x="1692" y="30"/>
                                      </a:cubicBezTo>
                                      <a:cubicBezTo>
                                        <a:pt x="1569" y="18"/>
                                        <a:pt x="1432" y="0"/>
                                        <a:pt x="1332" y="45"/>
                                      </a:cubicBezTo>
                                      <a:cubicBezTo>
                                        <a:pt x="1232" y="90"/>
                                        <a:pt x="1157" y="283"/>
                                        <a:pt x="1092" y="300"/>
                                      </a:cubicBezTo>
                                      <a:lnTo>
                                        <a:pt x="942" y="150"/>
                                      </a:lnTo>
                                      <a:cubicBezTo>
                                        <a:pt x="892" y="119"/>
                                        <a:pt x="864" y="128"/>
                                        <a:pt x="789" y="1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01960"/>
                              <a:ext cx="18363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2" h="437">
                                  <a:moveTo>
                                    <a:pt x="100" y="25"/>
                                  </a:moveTo>
                                  <a:cubicBezTo>
                                    <a:pt x="200" y="5"/>
                                    <a:pt x="478" y="78"/>
                                    <a:pt x="670" y="115"/>
                                  </a:cubicBezTo>
                                  <a:cubicBezTo>
                                    <a:pt x="862" y="152"/>
                                    <a:pt x="1098" y="220"/>
                                    <a:pt x="1255" y="250"/>
                                  </a:cubicBezTo>
                                  <a:cubicBezTo>
                                    <a:pt x="1412" y="280"/>
                                    <a:pt x="1493" y="288"/>
                                    <a:pt x="1615" y="295"/>
                                  </a:cubicBezTo>
                                  <a:cubicBezTo>
                                    <a:pt x="1737" y="302"/>
                                    <a:pt x="1875" y="305"/>
                                    <a:pt x="1990" y="295"/>
                                  </a:cubicBezTo>
                                  <a:cubicBezTo>
                                    <a:pt x="2105" y="285"/>
                                    <a:pt x="2163" y="282"/>
                                    <a:pt x="2305" y="235"/>
                                  </a:cubicBezTo>
                                  <a:cubicBezTo>
                                    <a:pt x="2447" y="188"/>
                                    <a:pt x="2798" y="20"/>
                                    <a:pt x="2845" y="10"/>
                                  </a:cubicBezTo>
                                  <a:cubicBezTo>
                                    <a:pt x="2892" y="0"/>
                                    <a:pt x="2700" y="123"/>
                                    <a:pt x="2590" y="175"/>
                                  </a:cubicBezTo>
                                  <a:cubicBezTo>
                                    <a:pt x="2480" y="227"/>
                                    <a:pt x="2200" y="288"/>
                                    <a:pt x="2185" y="325"/>
                                  </a:cubicBezTo>
                                  <a:cubicBezTo>
                                    <a:pt x="2170" y="362"/>
                                    <a:pt x="2500" y="388"/>
                                    <a:pt x="2500" y="400"/>
                                  </a:cubicBezTo>
                                  <a:cubicBezTo>
                                    <a:pt x="2500" y="412"/>
                                    <a:pt x="2272" y="407"/>
                                    <a:pt x="2185" y="400"/>
                                  </a:cubicBezTo>
                                  <a:cubicBezTo>
                                    <a:pt x="2098" y="393"/>
                                    <a:pt x="2047" y="357"/>
                                    <a:pt x="1975" y="355"/>
                                  </a:cubicBezTo>
                                  <a:cubicBezTo>
                                    <a:pt x="1903" y="353"/>
                                    <a:pt x="1810" y="380"/>
                                    <a:pt x="1750" y="385"/>
                                  </a:cubicBezTo>
                                  <a:cubicBezTo>
                                    <a:pt x="1690" y="390"/>
                                    <a:pt x="1680" y="390"/>
                                    <a:pt x="1615" y="385"/>
                                  </a:cubicBezTo>
                                  <a:cubicBezTo>
                                    <a:pt x="1550" y="380"/>
                                    <a:pt x="1467" y="372"/>
                                    <a:pt x="1360" y="355"/>
                                  </a:cubicBezTo>
                                  <a:cubicBezTo>
                                    <a:pt x="1253" y="338"/>
                                    <a:pt x="1087" y="305"/>
                                    <a:pt x="970" y="280"/>
                                  </a:cubicBezTo>
                                  <a:cubicBezTo>
                                    <a:pt x="853" y="255"/>
                                    <a:pt x="698" y="180"/>
                                    <a:pt x="655" y="205"/>
                                  </a:cubicBezTo>
                                  <a:cubicBezTo>
                                    <a:pt x="612" y="230"/>
                                    <a:pt x="727" y="423"/>
                                    <a:pt x="715" y="430"/>
                                  </a:cubicBezTo>
                                  <a:cubicBezTo>
                                    <a:pt x="703" y="437"/>
                                    <a:pt x="643" y="290"/>
                                    <a:pt x="580" y="250"/>
                                  </a:cubicBezTo>
                                  <a:cubicBezTo>
                                    <a:pt x="517" y="210"/>
                                    <a:pt x="425" y="192"/>
                                    <a:pt x="340" y="190"/>
                                  </a:cubicBezTo>
                                  <a:cubicBezTo>
                                    <a:pt x="255" y="188"/>
                                    <a:pt x="110" y="250"/>
                                    <a:pt x="70" y="235"/>
                                  </a:cubicBezTo>
                                  <a:cubicBezTo>
                                    <a:pt x="30" y="220"/>
                                    <a:pt x="0" y="45"/>
                                    <a:pt x="100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c4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370800"/>
                            <a:ext cx="423000" cy="419760"/>
                          </a:xfrm>
                        </wpg:grpSpPr>
                        <wps:wsp>
                          <wps:cNvSpPr/>
                          <wps:spPr>
                            <a:xfrm rot="3109800">
                              <a:off x="66960" y="54000"/>
                              <a:ext cx="2890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747">
                                  <a:moveTo>
                                    <a:pt x="36" y="42"/>
                                  </a:moveTo>
                                  <a:cubicBezTo>
                                    <a:pt x="27" y="69"/>
                                    <a:pt x="0" y="113"/>
                                    <a:pt x="3" y="186"/>
                                  </a:cubicBezTo>
                                  <a:cubicBezTo>
                                    <a:pt x="6" y="259"/>
                                    <a:pt x="6" y="404"/>
                                    <a:pt x="57" y="483"/>
                                  </a:cubicBezTo>
                                  <a:cubicBezTo>
                                    <a:pt x="108" y="562"/>
                                    <a:pt x="236" y="624"/>
                                    <a:pt x="312" y="660"/>
                                  </a:cubicBezTo>
                                  <a:cubicBezTo>
                                    <a:pt x="388" y="696"/>
                                    <a:pt x="467" y="691"/>
                                    <a:pt x="513" y="699"/>
                                  </a:cubicBezTo>
                                  <a:cubicBezTo>
                                    <a:pt x="559" y="707"/>
                                    <a:pt x="561" y="703"/>
                                    <a:pt x="591" y="711"/>
                                  </a:cubicBezTo>
                                  <a:lnTo>
                                    <a:pt x="693" y="747"/>
                                  </a:lnTo>
                                  <a:lnTo>
                                    <a:pt x="681" y="651"/>
                                  </a:lnTo>
                                  <a:cubicBezTo>
                                    <a:pt x="679" y="625"/>
                                    <a:pt x="684" y="639"/>
                                    <a:pt x="681" y="588"/>
                                  </a:cubicBezTo>
                                  <a:cubicBezTo>
                                    <a:pt x="678" y="537"/>
                                    <a:pt x="689" y="432"/>
                                    <a:pt x="660" y="345"/>
                                  </a:cubicBezTo>
                                  <a:cubicBezTo>
                                    <a:pt x="631" y="258"/>
                                    <a:pt x="578" y="119"/>
                                    <a:pt x="507" y="63"/>
                                  </a:cubicBezTo>
                                  <a:cubicBezTo>
                                    <a:pt x="436" y="7"/>
                                    <a:pt x="305" y="12"/>
                                    <a:pt x="231" y="6"/>
                                  </a:cubicBezTo>
                                  <a:cubicBezTo>
                                    <a:pt x="157" y="0"/>
                                    <a:pt x="92" y="18"/>
                                    <a:pt x="60" y="24"/>
                                  </a:cubicBezTo>
                                  <a:cubicBezTo>
                                    <a:pt x="28" y="30"/>
                                    <a:pt x="42" y="28"/>
                                    <a:pt x="36" y="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9800">
                              <a:off x="78480" y="71640"/>
                              <a:ext cx="2700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711">
                                  <a:moveTo>
                                    <a:pt x="0" y="0"/>
                                  </a:moveTo>
                                  <a:cubicBezTo>
                                    <a:pt x="66" y="64"/>
                                    <a:pt x="132" y="128"/>
                                    <a:pt x="240" y="246"/>
                                  </a:cubicBezTo>
                                  <a:cubicBezTo>
                                    <a:pt x="348" y="364"/>
                                    <a:pt x="498" y="537"/>
                                    <a:pt x="648" y="7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9800">
                              <a:off x="146520" y="212400"/>
                              <a:ext cx="3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34">
                                  <a:moveTo>
                                    <a:pt x="78" y="0"/>
                                  </a:moveTo>
                                  <a:cubicBezTo>
                                    <a:pt x="59" y="27"/>
                                    <a:pt x="40" y="54"/>
                                    <a:pt x="27" y="93"/>
                                  </a:cubicBezTo>
                                  <a:cubicBezTo>
                                    <a:pt x="14" y="132"/>
                                    <a:pt x="7" y="183"/>
                                    <a:pt x="0" y="2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9800">
                              <a:off x="197280" y="277200"/>
                              <a:ext cx="10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">
                                  <a:moveTo>
                                    <a:pt x="0" y="29"/>
                                  </a:moveTo>
                                  <a:cubicBezTo>
                                    <a:pt x="26" y="16"/>
                                    <a:pt x="53" y="4"/>
                                    <a:pt x="96" y="2"/>
                                  </a:cubicBezTo>
                                  <a:cubicBezTo>
                                    <a:pt x="139" y="0"/>
                                    <a:pt x="198" y="8"/>
                                    <a:pt x="258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9800">
                              <a:off x="144000" y="95040"/>
                              <a:ext cx="43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42">
                                  <a:moveTo>
                                    <a:pt x="104" y="0"/>
                                  </a:moveTo>
                                  <a:cubicBezTo>
                                    <a:pt x="90" y="22"/>
                                    <a:pt x="34" y="75"/>
                                    <a:pt x="17" y="132"/>
                                  </a:cubicBezTo>
                                  <a:cubicBezTo>
                                    <a:pt x="0" y="189"/>
                                    <a:pt x="5" y="298"/>
                                    <a:pt x="2" y="3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9800">
                              <a:off x="217800" y="181800"/>
                              <a:ext cx="146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8">
                                  <a:moveTo>
                                    <a:pt x="0" y="48"/>
                                  </a:moveTo>
                                  <a:cubicBezTo>
                                    <a:pt x="22" y="41"/>
                                    <a:pt x="74" y="6"/>
                                    <a:pt x="132" y="3"/>
                                  </a:cubicBezTo>
                                  <a:cubicBezTo>
                                    <a:pt x="190" y="0"/>
                                    <a:pt x="306" y="22"/>
                                    <a:pt x="3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9800">
                              <a:off x="156600" y="25920"/>
                              <a:ext cx="37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39">
                                  <a:moveTo>
                                    <a:pt x="90" y="0"/>
                                  </a:moveTo>
                                  <a:cubicBezTo>
                                    <a:pt x="71" y="27"/>
                                    <a:pt x="54" y="37"/>
                                    <a:pt x="39" y="93"/>
                                  </a:cubicBezTo>
                                  <a:cubicBezTo>
                                    <a:pt x="24" y="149"/>
                                    <a:pt x="8" y="288"/>
                                    <a:pt x="0" y="3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9800">
                              <a:off x="216720" y="131040"/>
                              <a:ext cx="171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3">
                                  <a:moveTo>
                                    <a:pt x="0" y="30"/>
                                  </a:moveTo>
                                  <a:cubicBezTo>
                                    <a:pt x="24" y="25"/>
                                    <a:pt x="76" y="0"/>
                                    <a:pt x="144" y="0"/>
                                  </a:cubicBezTo>
                                  <a:cubicBezTo>
                                    <a:pt x="212" y="0"/>
                                    <a:pt x="356" y="26"/>
                                    <a:pt x="411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9800">
                              <a:off x="142200" y="148320"/>
                              <a:ext cx="37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6">
                                  <a:moveTo>
                                    <a:pt x="90" y="0"/>
                                  </a:moveTo>
                                  <a:cubicBezTo>
                                    <a:pt x="77" y="25"/>
                                    <a:pt x="24" y="99"/>
                                    <a:pt x="12" y="150"/>
                                  </a:cubicBezTo>
                                  <a:cubicBezTo>
                                    <a:pt x="0" y="201"/>
                                    <a:pt x="17" y="274"/>
                                    <a:pt x="18" y="3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9800">
                              <a:off x="208440" y="219600"/>
                              <a:ext cx="12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8">
                                  <a:moveTo>
                                    <a:pt x="300" y="16"/>
                                  </a:moveTo>
                                  <a:cubicBezTo>
                                    <a:pt x="271" y="14"/>
                                    <a:pt x="176" y="0"/>
                                    <a:pt x="126" y="7"/>
                                  </a:cubicBezTo>
                                  <a:cubicBezTo>
                                    <a:pt x="76" y="14"/>
                                    <a:pt x="26" y="48"/>
                                    <a:pt x="0" y="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960" y="0"/>
                            <a:ext cx="323280" cy="302400"/>
                          </a:xfrm>
                        </wpg:grpSpPr>
                        <wps:wsp>
                          <wps:cNvSpPr/>
                          <wps:spPr>
                            <a:xfrm rot="16348800">
                              <a:off x="16920" y="-4320"/>
                              <a:ext cx="2890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747">
                                  <a:moveTo>
                                    <a:pt x="36" y="42"/>
                                  </a:moveTo>
                                  <a:cubicBezTo>
                                    <a:pt x="27" y="69"/>
                                    <a:pt x="0" y="113"/>
                                    <a:pt x="3" y="186"/>
                                  </a:cubicBezTo>
                                  <a:cubicBezTo>
                                    <a:pt x="6" y="259"/>
                                    <a:pt x="6" y="404"/>
                                    <a:pt x="57" y="483"/>
                                  </a:cubicBezTo>
                                  <a:cubicBezTo>
                                    <a:pt x="108" y="562"/>
                                    <a:pt x="236" y="624"/>
                                    <a:pt x="312" y="660"/>
                                  </a:cubicBezTo>
                                  <a:cubicBezTo>
                                    <a:pt x="388" y="696"/>
                                    <a:pt x="467" y="691"/>
                                    <a:pt x="513" y="699"/>
                                  </a:cubicBezTo>
                                  <a:cubicBezTo>
                                    <a:pt x="559" y="707"/>
                                    <a:pt x="561" y="703"/>
                                    <a:pt x="591" y="711"/>
                                  </a:cubicBezTo>
                                  <a:lnTo>
                                    <a:pt x="693" y="747"/>
                                  </a:lnTo>
                                  <a:lnTo>
                                    <a:pt x="681" y="651"/>
                                  </a:lnTo>
                                  <a:cubicBezTo>
                                    <a:pt x="679" y="625"/>
                                    <a:pt x="684" y="639"/>
                                    <a:pt x="681" y="588"/>
                                  </a:cubicBezTo>
                                  <a:cubicBezTo>
                                    <a:pt x="678" y="537"/>
                                    <a:pt x="689" y="432"/>
                                    <a:pt x="660" y="345"/>
                                  </a:cubicBezTo>
                                  <a:cubicBezTo>
                                    <a:pt x="631" y="258"/>
                                    <a:pt x="578" y="119"/>
                                    <a:pt x="507" y="63"/>
                                  </a:cubicBezTo>
                                  <a:cubicBezTo>
                                    <a:pt x="436" y="7"/>
                                    <a:pt x="305" y="12"/>
                                    <a:pt x="231" y="6"/>
                                  </a:cubicBezTo>
                                  <a:cubicBezTo>
                                    <a:pt x="157" y="0"/>
                                    <a:pt x="92" y="18"/>
                                    <a:pt x="60" y="24"/>
                                  </a:cubicBezTo>
                                  <a:cubicBezTo>
                                    <a:pt x="28" y="30"/>
                                    <a:pt x="42" y="28"/>
                                    <a:pt x="36" y="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48800">
                              <a:off x="31680" y="-5040"/>
                              <a:ext cx="2700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711">
                                  <a:moveTo>
                                    <a:pt x="0" y="0"/>
                                  </a:moveTo>
                                  <a:cubicBezTo>
                                    <a:pt x="66" y="64"/>
                                    <a:pt x="132" y="128"/>
                                    <a:pt x="240" y="246"/>
                                  </a:cubicBezTo>
                                  <a:cubicBezTo>
                                    <a:pt x="348" y="364"/>
                                    <a:pt x="498" y="537"/>
                                    <a:pt x="648" y="7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48800">
                              <a:off x="216360" y="95040"/>
                              <a:ext cx="3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34">
                                  <a:moveTo>
                                    <a:pt x="78" y="0"/>
                                  </a:moveTo>
                                  <a:cubicBezTo>
                                    <a:pt x="59" y="27"/>
                                    <a:pt x="40" y="54"/>
                                    <a:pt x="27" y="93"/>
                                  </a:cubicBezTo>
                                  <a:cubicBezTo>
                                    <a:pt x="14" y="132"/>
                                    <a:pt x="7" y="183"/>
                                    <a:pt x="0" y="2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48800">
                              <a:off x="126360" y="63360"/>
                              <a:ext cx="10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">
                                  <a:moveTo>
                                    <a:pt x="0" y="29"/>
                                  </a:moveTo>
                                  <a:cubicBezTo>
                                    <a:pt x="26" y="16"/>
                                    <a:pt x="53" y="4"/>
                                    <a:pt x="96" y="2"/>
                                  </a:cubicBezTo>
                                  <a:cubicBezTo>
                                    <a:pt x="139" y="0"/>
                                    <a:pt x="198" y="8"/>
                                    <a:pt x="258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48800">
                              <a:off x="146160" y="142920"/>
                              <a:ext cx="43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42">
                                  <a:moveTo>
                                    <a:pt x="104" y="0"/>
                                  </a:moveTo>
                                  <a:cubicBezTo>
                                    <a:pt x="90" y="22"/>
                                    <a:pt x="34" y="75"/>
                                    <a:pt x="17" y="132"/>
                                  </a:cubicBezTo>
                                  <a:cubicBezTo>
                                    <a:pt x="0" y="189"/>
                                    <a:pt x="5" y="298"/>
                                    <a:pt x="2" y="3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48800">
                              <a:off x="17640" y="103320"/>
                              <a:ext cx="146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8">
                                  <a:moveTo>
                                    <a:pt x="0" y="48"/>
                                  </a:moveTo>
                                  <a:cubicBezTo>
                                    <a:pt x="22" y="41"/>
                                    <a:pt x="74" y="6"/>
                                    <a:pt x="132" y="3"/>
                                  </a:cubicBezTo>
                                  <a:cubicBezTo>
                                    <a:pt x="190" y="0"/>
                                    <a:pt x="306" y="22"/>
                                    <a:pt x="3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48800">
                              <a:off x="96480" y="189720"/>
                              <a:ext cx="37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39">
                                  <a:moveTo>
                                    <a:pt x="90" y="0"/>
                                  </a:moveTo>
                                  <a:cubicBezTo>
                                    <a:pt x="71" y="27"/>
                                    <a:pt x="54" y="37"/>
                                    <a:pt x="39" y="93"/>
                                  </a:cubicBezTo>
                                  <a:cubicBezTo>
                                    <a:pt x="24" y="149"/>
                                    <a:pt x="8" y="288"/>
                                    <a:pt x="0" y="3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48800">
                              <a:off x="-40320" y="139680"/>
                              <a:ext cx="171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3">
                                  <a:moveTo>
                                    <a:pt x="0" y="30"/>
                                  </a:moveTo>
                                  <a:cubicBezTo>
                                    <a:pt x="24" y="25"/>
                                    <a:pt x="76" y="0"/>
                                    <a:pt x="144" y="0"/>
                                  </a:cubicBezTo>
                                  <a:cubicBezTo>
                                    <a:pt x="212" y="0"/>
                                    <a:pt x="356" y="26"/>
                                    <a:pt x="411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48800">
                              <a:off x="183240" y="119160"/>
                              <a:ext cx="37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6">
                                  <a:moveTo>
                                    <a:pt x="90" y="0"/>
                                  </a:moveTo>
                                  <a:cubicBezTo>
                                    <a:pt x="77" y="25"/>
                                    <a:pt x="24" y="99"/>
                                    <a:pt x="12" y="150"/>
                                  </a:cubicBezTo>
                                  <a:cubicBezTo>
                                    <a:pt x="0" y="201"/>
                                    <a:pt x="17" y="274"/>
                                    <a:pt x="18" y="3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48800">
                              <a:off x="69120" y="83880"/>
                              <a:ext cx="12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8">
                                  <a:moveTo>
                                    <a:pt x="300" y="16"/>
                                  </a:moveTo>
                                  <a:cubicBezTo>
                                    <a:pt x="271" y="14"/>
                                    <a:pt x="176" y="0"/>
                                    <a:pt x="126" y="7"/>
                                  </a:cubicBezTo>
                                  <a:cubicBezTo>
                                    <a:pt x="76" y="14"/>
                                    <a:pt x="26" y="48"/>
                                    <a:pt x="0" y="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360" y="318600"/>
                            <a:ext cx="401400" cy="410040"/>
                          </a:xfrm>
                        </wpg:grpSpPr>
                        <wps:wsp>
                          <wps:cNvSpPr/>
                          <wps:spPr>
                            <a:xfrm rot="19921200">
                              <a:off x="55800" y="49320"/>
                              <a:ext cx="2890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747">
                                  <a:moveTo>
                                    <a:pt x="36" y="42"/>
                                  </a:moveTo>
                                  <a:cubicBezTo>
                                    <a:pt x="27" y="69"/>
                                    <a:pt x="0" y="113"/>
                                    <a:pt x="3" y="186"/>
                                  </a:cubicBezTo>
                                  <a:cubicBezTo>
                                    <a:pt x="6" y="259"/>
                                    <a:pt x="6" y="404"/>
                                    <a:pt x="57" y="483"/>
                                  </a:cubicBezTo>
                                  <a:cubicBezTo>
                                    <a:pt x="108" y="562"/>
                                    <a:pt x="236" y="624"/>
                                    <a:pt x="312" y="660"/>
                                  </a:cubicBezTo>
                                  <a:cubicBezTo>
                                    <a:pt x="388" y="696"/>
                                    <a:pt x="467" y="691"/>
                                    <a:pt x="513" y="699"/>
                                  </a:cubicBezTo>
                                  <a:cubicBezTo>
                                    <a:pt x="559" y="707"/>
                                    <a:pt x="561" y="703"/>
                                    <a:pt x="591" y="711"/>
                                  </a:cubicBezTo>
                                  <a:lnTo>
                                    <a:pt x="693" y="747"/>
                                  </a:lnTo>
                                  <a:lnTo>
                                    <a:pt x="681" y="651"/>
                                  </a:lnTo>
                                  <a:cubicBezTo>
                                    <a:pt x="679" y="625"/>
                                    <a:pt x="684" y="639"/>
                                    <a:pt x="681" y="588"/>
                                  </a:cubicBezTo>
                                  <a:cubicBezTo>
                                    <a:pt x="678" y="537"/>
                                    <a:pt x="689" y="432"/>
                                    <a:pt x="660" y="345"/>
                                  </a:cubicBezTo>
                                  <a:cubicBezTo>
                                    <a:pt x="631" y="258"/>
                                    <a:pt x="578" y="119"/>
                                    <a:pt x="507" y="63"/>
                                  </a:cubicBezTo>
                                  <a:cubicBezTo>
                                    <a:pt x="436" y="7"/>
                                    <a:pt x="305" y="12"/>
                                    <a:pt x="231" y="6"/>
                                  </a:cubicBezTo>
                                  <a:cubicBezTo>
                                    <a:pt x="157" y="0"/>
                                    <a:pt x="92" y="18"/>
                                    <a:pt x="60" y="24"/>
                                  </a:cubicBezTo>
                                  <a:cubicBezTo>
                                    <a:pt x="28" y="30"/>
                                    <a:pt x="42" y="28"/>
                                    <a:pt x="36" y="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1200">
                              <a:off x="74880" y="56520"/>
                              <a:ext cx="2700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711">
                                  <a:moveTo>
                                    <a:pt x="0" y="0"/>
                                  </a:moveTo>
                                  <a:cubicBezTo>
                                    <a:pt x="66" y="64"/>
                                    <a:pt x="132" y="128"/>
                                    <a:pt x="240" y="246"/>
                                  </a:cubicBezTo>
                                  <a:cubicBezTo>
                                    <a:pt x="348" y="364"/>
                                    <a:pt x="498" y="537"/>
                                    <a:pt x="648" y="7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1200">
                              <a:off x="226080" y="213480"/>
                              <a:ext cx="3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34">
                                  <a:moveTo>
                                    <a:pt x="78" y="0"/>
                                  </a:moveTo>
                                  <a:cubicBezTo>
                                    <a:pt x="59" y="27"/>
                                    <a:pt x="40" y="54"/>
                                    <a:pt x="27" y="93"/>
                                  </a:cubicBezTo>
                                  <a:cubicBezTo>
                                    <a:pt x="14" y="132"/>
                                    <a:pt x="7" y="183"/>
                                    <a:pt x="0" y="2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1200">
                              <a:off x="226440" y="172800"/>
                              <a:ext cx="10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">
                                  <a:moveTo>
                                    <a:pt x="0" y="29"/>
                                  </a:moveTo>
                                  <a:cubicBezTo>
                                    <a:pt x="26" y="16"/>
                                    <a:pt x="53" y="4"/>
                                    <a:pt x="96" y="2"/>
                                  </a:cubicBezTo>
                                  <a:cubicBezTo>
                                    <a:pt x="139" y="0"/>
                                    <a:pt x="198" y="8"/>
                                    <a:pt x="258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1200">
                              <a:off x="127080" y="171000"/>
                              <a:ext cx="43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42">
                                  <a:moveTo>
                                    <a:pt x="104" y="0"/>
                                  </a:moveTo>
                                  <a:cubicBezTo>
                                    <a:pt x="90" y="22"/>
                                    <a:pt x="34" y="75"/>
                                    <a:pt x="17" y="132"/>
                                  </a:cubicBezTo>
                                  <a:cubicBezTo>
                                    <a:pt x="0" y="189"/>
                                    <a:pt x="5" y="298"/>
                                    <a:pt x="2" y="3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1200">
                              <a:off x="123840" y="113760"/>
                              <a:ext cx="146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8">
                                  <a:moveTo>
                                    <a:pt x="0" y="48"/>
                                  </a:moveTo>
                                  <a:cubicBezTo>
                                    <a:pt x="22" y="41"/>
                                    <a:pt x="74" y="6"/>
                                    <a:pt x="132" y="3"/>
                                  </a:cubicBezTo>
                                  <a:cubicBezTo>
                                    <a:pt x="190" y="0"/>
                                    <a:pt x="306" y="22"/>
                                    <a:pt x="3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1200">
                              <a:off x="63720" y="149040"/>
                              <a:ext cx="37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39">
                                  <a:moveTo>
                                    <a:pt x="90" y="0"/>
                                  </a:moveTo>
                                  <a:cubicBezTo>
                                    <a:pt x="71" y="27"/>
                                    <a:pt x="54" y="37"/>
                                    <a:pt x="39" y="93"/>
                                  </a:cubicBezTo>
                                  <a:cubicBezTo>
                                    <a:pt x="24" y="149"/>
                                    <a:pt x="8" y="288"/>
                                    <a:pt x="0" y="3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1200">
                              <a:off x="59400" y="95400"/>
                              <a:ext cx="171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3">
                                  <a:moveTo>
                                    <a:pt x="0" y="30"/>
                                  </a:moveTo>
                                  <a:cubicBezTo>
                                    <a:pt x="24" y="25"/>
                                    <a:pt x="76" y="0"/>
                                    <a:pt x="144" y="0"/>
                                  </a:cubicBezTo>
                                  <a:cubicBezTo>
                                    <a:pt x="212" y="0"/>
                                    <a:pt x="356" y="26"/>
                                    <a:pt x="411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1200">
                              <a:off x="174240" y="191880"/>
                              <a:ext cx="37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6">
                                  <a:moveTo>
                                    <a:pt x="90" y="0"/>
                                  </a:moveTo>
                                  <a:cubicBezTo>
                                    <a:pt x="77" y="25"/>
                                    <a:pt x="24" y="99"/>
                                    <a:pt x="12" y="150"/>
                                  </a:cubicBezTo>
                                  <a:cubicBezTo>
                                    <a:pt x="0" y="201"/>
                                    <a:pt x="17" y="274"/>
                                    <a:pt x="18" y="3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1200">
                              <a:off x="169560" y="138240"/>
                              <a:ext cx="12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8">
                                  <a:moveTo>
                                    <a:pt x="300" y="16"/>
                                  </a:moveTo>
                                  <a:cubicBezTo>
                                    <a:pt x="271" y="14"/>
                                    <a:pt x="176" y="0"/>
                                    <a:pt x="126" y="7"/>
                                  </a:cubicBezTo>
                                  <a:cubicBezTo>
                                    <a:pt x="76" y="14"/>
                                    <a:pt x="26" y="48"/>
                                    <a:pt x="0" y="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9.35pt;width:157.65pt;height:123.75pt" coordorigin="6792,187" coordsize="3153,2475">
                <v:group id="shape_0" style="position:absolute;left:6792;top:222;width:2892;height:2439">
                  <v:group id="shape_0" style="position:absolute;left:7196;top:222;width:2418;height:2439">
                    <v:rect id="shape_0" fillcolor="white" stroked="f" o:allowincell="f" style="position:absolute;left:7196;top:222;width:2417;height:243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811;top:913;width:1311;height:1173">
                      <v:shape id="shape_0" coordsize="341,723" path="m38,633c38,580,0,483,29,378c58,273,172,62,212,0l272,6l317,30l341,63l143,300c102,354,102,346,92,390c82,434,81,510,83,564c85,618,108,691,104,717l59,723l38,633xe" fillcolor="#993300" stroked="t" o:allowincell="f" style="position:absolute;left:8371;top:913;width:184;height:392;mso-wrap-style:none;v-text-anchor:middle">
                        <v:fill o:detectmouseclick="t" color2="#832b00"/>
                        <v:stroke color="black" weight="9360" joinstyle="round" endcap="flat"/>
                        <w10:wrap type="square"/>
                      </v:shape>
                      <v:shape id="shape_0" coordsize="2409,1878" path="m789,111c714,94,596,26,492,45c388,64,234,85,162,225c90,365,0,650,57,885c114,1120,330,1470,507,1635c684,1800,1010,1842,1122,1878l1176,1848l1209,1788l1257,1830l1302,1866l1365,1863c1480,1794,1828,1608,1992,1455c2156,1302,2295,1122,2352,945c2409,768,2384,527,2337,390l2067,120c1960,60,1815,42,1692,30c1569,18,1432,0,1332,45c1232,90,1157,283,1092,300l942,150c892,119,864,128,789,111xe" fillcolor="#ff99cc" stroked="t" o:allowincell="f" style="position:absolute;left:7811;top:1063;width:1310;height:1022;mso-wrap-style:none;v-text-anchor:middle">
                        <v:fill o:detectmouseclick="t" color2="#ffff99"/>
                        <v:stroke color="black" weight="19080" joinstyle="round" endcap="flat"/>
                        <w10:wrap type="square"/>
                      </v:shape>
                    </v:group>
                  </v:group>
                  <v:shape id="shape_0" coordsize="2892,437" path="m100,25c200,5,478,78,670,115c862,152,1098,220,1255,250c1412,280,1493,288,1615,295c1737,302,1875,305,1990,295c2105,285,2163,282,2305,235c2447,188,2798,20,2845,10c2892,0,2700,123,2590,175c2480,227,2200,288,2185,325c2170,362,2500,388,2500,400c2500,412,2272,407,2185,400c2098,393,2047,357,1975,355c1903,353,1810,380,1750,385c1690,390,1680,390,1615,385c1550,380,1467,372,1360,355c1253,338,1087,305,970,280c853,255,698,180,655,205c612,230,727,423,715,430c703,437,643,290,580,250c517,210,425,192,340,190c255,188,110,250,70,235c30,220,0,45,100,25xe" fillcolor="#dc4900" stroked="t" o:allowincell="f" style="position:absolute;left:6792;top:540;width:2891;height:436;mso-wrap-style:none;v-text-anchor:middle">
                    <v:fill o:detectmouseclick="t" type="solid" color2="#23b6ff"/>
                    <v:stroke color="black" weight="9360" joinstyle="round" endcap="flat"/>
                    <w10:wrap type="square"/>
                  </v:shape>
                </v:group>
                <v:group id="shape_0" style="position:absolute;left:7165;top:820;width:507;height:538">
                  <v:shape id="shape_0" coordsize="693,747" path="m36,42c27,69,0,113,3,186c6,259,6,404,57,483c108,562,236,624,312,660c388,696,467,691,513,699c559,707,561,703,591,711l693,747l681,651c679,625,684,639,681,588c678,537,689,432,660,345c631,258,578,119,507,63c436,7,305,12,231,6c157,0,92,18,60,24c28,30,42,28,36,42xe" fillcolor="green" stroked="t" o:allowincell="f" style="position:absolute;left:7165;top:864;width:454;height:489;mso-wrap-style:none;v-text-anchor:middle;rotation:52">
                    <v:fill o:detectmouseclick="t" type="solid" color2="#ff7fff"/>
                    <v:stroke color="black" weight="9360" joinstyle="round" endcap="flat"/>
                    <w10:wrap type="square"/>
                  </v:shape>
                  <v:shape id="shape_0" coordsize="648,711" path="m0,0c66,64,132,128,240,246c348,364,498,537,648,711e" stroked="t" o:allowincell="f" style="position:absolute;left:7184;top:892;width:424;height:465;mso-wrap-style:none;v-text-anchor:middle;rotation:5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234" path="m78,0c59,27,40,54,27,93c14,132,7,183,0,234e" stroked="t" o:allowincell="f" style="position:absolute;left:7291;top:1114;width:50;height:152;mso-wrap-style:none;v-text-anchor:middle;rotation:5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8,29" path="m0,29c26,16,53,4,96,2c139,0,198,8,258,17e" stroked="t" o:allowincell="f" style="position:absolute;left:7372;top:1215;width:168;height:18;mso-wrap-style:none;v-text-anchor:middle;rotation:5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4,342" path="m104,0c90,22,34,75,17,132c0,189,5,298,2,342e" stroked="t" o:allowincell="f" style="position:absolute;left:7287;top:929;width:67;height:223;mso-wrap-style:none;v-text-anchor:middle;rotation:5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51,48" path="m0,48c22,41,74,6,132,3c190,0,306,22,351,27e" stroked="t" o:allowincell="f" style="position:absolute;left:7404;top:1065;width:229;height:30;mso-wrap-style:none;v-text-anchor:middle;rotation:5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339" path="m90,0c71,27,54,37,39,93c24,149,8,288,0,339e" stroked="t" o:allowincell="f" style="position:absolute;left:7306;top:820;width:58;height:221;mso-wrap-style:none;v-text-anchor:middle;rotation:5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1,33" path="m0,30c24,25,76,0,144,0c212,0,356,26,411,33e" stroked="t" o:allowincell="f" style="position:absolute;left:7402;top:985;width:269;height:20;mso-wrap-style:none;v-text-anchor:middle;rotation:5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306" path="m90,0c77,25,24,99,12,150c0,201,17,274,18,306e" stroked="t" o:allowincell="f" style="position:absolute;left:7284;top:1013;width:58;height:199;mso-wrap-style:none;v-text-anchor:middle;rotation:5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0,58" path="m300,16c271,14,176,0,126,7c76,14,26,48,0,58e" stroked="t" o:allowincell="f" style="position:absolute;left:7389;top:1125;width:196;height:37;mso-wrap-style:none;v-text-anchor:middle;rotation:52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9399;top:187;width:546;height:529">
                  <v:shape id="shape_0" coordsize="693,747" path="m36,42c27,69,0,113,3,186c6,259,6,404,57,483c108,562,236,624,312,660c388,696,467,691,513,699c559,707,561,703,591,711l693,747l681,651c679,625,684,639,681,588c678,537,689,432,660,345c631,258,578,119,507,63c436,7,305,12,231,6c157,0,92,18,60,24c28,30,42,28,36,42xe" fillcolor="green" stroked="t" o:allowincell="f" style="position:absolute;left:9490;top:188;width:454;height:489;mso-wrap-style:none;v-text-anchor:middle;rotation:272">
                    <v:fill o:detectmouseclick="t" type="solid" color2="#ff7fff"/>
                    <v:stroke color="black" weight="9360" joinstyle="round" endcap="flat"/>
                    <w10:wrap type="square"/>
                  </v:shape>
                  <v:shape id="shape_0" coordsize="648,711" path="m0,0c66,64,132,128,240,246c348,364,498,537,648,711e" stroked="t" o:allowincell="f" style="position:absolute;left:9513;top:187;width:424;height:465;mso-wrap-style:none;v-text-anchor:middle;rotation:27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234" path="m78,0c59,27,40,54,27,93c14,132,7,183,0,234e" stroked="t" o:allowincell="f" style="position:absolute;left:9804;top:346;width:50;height:152;mso-wrap-style:none;v-text-anchor:middle;rotation:27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8,29" path="m0,29c26,16,53,4,96,2c139,0,198,8,258,17e" stroked="t" o:allowincell="f" style="position:absolute;left:9662;top:295;width:168;height:18;mso-wrap-style:none;v-text-anchor:middle;rotation:27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4,342" path="m104,0c90,22,34,75,17,132c0,189,5,298,2,342e" stroked="t" o:allowincell="f" style="position:absolute;left:9693;top:421;width:67;height:223;mso-wrap-style:none;v-text-anchor:middle;rotation:27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51,48" path="m0,48c22,41,74,6,132,3c190,0,306,22,351,27e" stroked="t" o:allowincell="f" style="position:absolute;left:9491;top:358;width:229;height:30;mso-wrap-style:none;v-text-anchor:middle;rotation:27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339" path="m90,0c71,27,54,37,39,93c24,149,8,288,0,339e" stroked="t" o:allowincell="f" style="position:absolute;left:9614;top:495;width:58;height:221;mso-wrap-style:none;v-text-anchor:middle;rotation:27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1,33" path="m0,30c24,25,76,0,144,0c212,0,356,26,411,33e" stroked="t" o:allowincell="f" style="position:absolute;left:9400;top:414;width:269;height:20;mso-wrap-style:none;v-text-anchor:middle;rotation:27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306" path="m90,0c77,25,24,99,12,150c0,201,17,274,18,306e" stroked="t" o:allowincell="f" style="position:absolute;left:9751;top:383;width:58;height:199;mso-wrap-style:none;v-text-anchor:middle;rotation:27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0,58" path="m300,16c271,14,176,0,126,7c76,14,26,48,0,58e" stroked="t" o:allowincell="f" style="position:absolute;left:9572;top:327;width:196;height:37;mso-wrap-style:none;v-text-anchor:middle;rotation:272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9206;top:774;width:455;height:490">
                  <v:shape id="shape_0" coordsize="693,747" path="m36,42c27,69,0,113,3,186c6,259,6,404,57,483c108,562,236,624,312,660c388,696,467,691,513,699c559,707,561,703,591,711l693,747l681,651c679,625,684,639,681,588c678,537,689,432,660,345c631,258,578,119,507,63c436,7,305,12,231,6c157,0,92,18,60,24c28,30,42,28,36,42xe" fillcolor="green" stroked="t" o:allowincell="f" style="position:absolute;left:9205;top:775;width:454;height:489;mso-wrap-style:none;v-text-anchor:middle;rotation:332">
                    <v:fill o:detectmouseclick="t" type="solid" color2="#ff7fff"/>
                    <v:stroke color="black" weight="9360" joinstyle="round" endcap="flat"/>
                    <w10:wrap type="square"/>
                  </v:shape>
                  <v:shape id="shape_0" coordsize="648,711" path="m0,0c66,64,132,128,240,246c348,364,498,537,648,711e" stroked="t" o:allowincell="f" style="position:absolute;left:9235;top:786;width:424;height:465;mso-wrap-style:none;v-text-anchor:middle;rotation:33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234" path="m78,0c59,27,40,54,27,93c14,132,7,183,0,234e" stroked="t" o:allowincell="f" style="position:absolute;left:9472;top:1033;width:50;height:152;mso-wrap-style:none;v-text-anchor:middle;rotation:33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8,29" path="m0,29c26,16,53,4,96,2c139,0,198,8,258,17e" stroked="t" o:allowincell="f" style="position:absolute;left:9474;top:969;width:168;height:18;mso-wrap-style:none;v-text-anchor:middle;rotation:33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4,342" path="m104,0c90,22,34,75,17,132c0,189,5,298,2,342e" stroked="t" o:allowincell="f" style="position:absolute;left:9317;top:965;width:67;height:223;mso-wrap-style:none;v-text-anchor:middle;rotation:33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51,48" path="m0,48c22,41,74,6,132,3c190,0,306,22,351,27e" stroked="t" o:allowincell="f" style="position:absolute;left:9312;top:876;width:229;height:30;mso-wrap-style:none;v-text-anchor:middle;rotation:33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339" path="m90,0c71,27,54,37,39,93c24,149,8,288,0,339e" stroked="t" o:allowincell="f" style="position:absolute;left:9217;top:931;width:58;height:221;mso-wrap-style:none;v-text-anchor:middle;rotation:33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1,33" path="m0,30c24,25,76,0,144,0c212,0,356,26,411,33e" stroked="t" o:allowincell="f" style="position:absolute;left:9212;top:847;width:269;height:20;mso-wrap-style:none;v-text-anchor:middle;rotation:33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306" path="m90,0c77,25,24,99,12,150c0,201,17,274,18,306e" stroked="t" o:allowincell="f" style="position:absolute;left:9391;top:999;width:58;height:199;mso-wrap-style:none;v-text-anchor:middle;rotation:33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0,58" path="m300,16c271,14,176,0,126,7c76,14,26,48,0,58e" stroked="t" o:allowincell="f" style="position:absolute;left:9385;top:914;width:196;height:37;mso-wrap-style:none;v-text-anchor:middle;rotation:332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0"/>
          <w:lang w:val="en-US"/>
        </w:rPr>
        <w:t xml:space="preserve">9. Draw the forces acting on a 0.5 kg apple that is hanging from a branch. Your forces should be approximately to scale (Use 1 cm to represent 1 N) 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0"/>
          <w:lang w:val="en-US"/>
        </w:rPr>
        <w:t>(The strength of the earth’s gravitational field is 10 N/kg)</w:t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An apple is hanging on a tree from a branch that is 2 m above the ground. If you cut the stalk of the apple describe the way the apple moves during the first half second of its fa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sectPr>
      <w:footerReference w:type="default" r:id="rId8"/>
      <w:type w:val="nextPage"/>
      <w:pgSz w:w="12240" w:h="15840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choolphysic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FF"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sz w:val="20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07:00Z</dcterms:created>
  <dc:creator>Keith Gibbs</dc:creator>
  <dc:description>A set of problems suitable for the Edexcel module As fast as you can sections 9.6-9.13.</dc:description>
  <cp:keywords>force</cp:keywords>
  <dc:language>en-US</dc:language>
  <cp:lastModifiedBy>Gibbs</cp:lastModifiedBy>
  <dcterms:modified xsi:type="dcterms:W3CDTF">2007-04-06T06:03:00Z</dcterms:modified>
  <cp:revision>15</cp:revision>
  <dc:subject>mechanics</dc:subject>
  <dc:title>As fast as you can 2</dc:title>
</cp:coreProperties>
</file>