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What is the connection between forces and motion?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hich truck will move off faster? The one in 1(a) or the one in 1(b):  </w:t>
      </w:r>
      <w:r>
        <w:rPr>
          <w:color w:val="000000"/>
          <w:sz w:val="28"/>
        </w:rPr>
        <w:t>…………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219075</wp:posOffset>
                </wp:positionV>
                <wp:extent cx="5169535" cy="977900"/>
                <wp:effectExtent l="6350" t="6350" r="952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977760"/>
                          <a:chOff x="0" y="0"/>
                          <a:chExt cx="5169600" cy="97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960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348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7400" y="271080"/>
                                <a:ext cx="176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15120"/>
                                <a:ext cx="107820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4000"/>
                                  <a:ext cx="12708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51120"/>
                                    <a:ext cx="107280" cy="3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35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1480" y="413640"/>
                                  <a:ext cx="12708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107280" cy="3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20160" cy="135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680" y="470520"/>
                                  <a:ext cx="75132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92088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960" y="403200"/>
                                  <a:ext cx="770760" cy="24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72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19800"/>
                                      <a:ext cx="205920" cy="205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92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9000"/>
                                          <a:ext cx="2059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96120"/>
                                          <a:ext cx="2059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920" y="25920"/>
                                        <a:ext cx="157320" cy="15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5920" y="72000"/>
                                          <a:ext cx="2059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4120" y="70200"/>
                                          <a:ext cx="2059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720" cy="24336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00440"/>
                                      <a:ext cx="4824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7040" y="0"/>
                                    <a:ext cx="24372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19800"/>
                                      <a:ext cx="205920" cy="205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92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9000"/>
                                          <a:ext cx="2059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96120"/>
                                          <a:ext cx="2059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920" y="25920"/>
                                        <a:ext cx="157320" cy="15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5920" y="72000"/>
                                          <a:ext cx="2059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4120" y="70200"/>
                                          <a:ext cx="2059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720" cy="24336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00440"/>
                                      <a:ext cx="4824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0000" y="67320"/>
                                  <a:ext cx="545400" cy="26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GW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64920"/>
                                <a:ext cx="23734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3880" y="0"/>
                                <a:ext cx="551880" cy="67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760" y="310680"/>
                                  <a:ext cx="327600" cy="36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720" y="57600"/>
                                    <a:ext cx="318240" cy="29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691">
                                        <a:moveTo>
                                          <a:pt x="744" y="685"/>
                                        </a:moveTo>
                                        <a:cubicBezTo>
                                          <a:pt x="735" y="687"/>
                                          <a:pt x="718" y="691"/>
                                          <a:pt x="718" y="691"/>
                                        </a:cubicBezTo>
                                        <a:lnTo>
                                          <a:pt x="428" y="669"/>
                                        </a:lnTo>
                                        <a:lnTo>
                                          <a:pt x="431" y="613"/>
                                        </a:lnTo>
                                        <a:lnTo>
                                          <a:pt x="448" y="590"/>
                                        </a:lnTo>
                                        <a:lnTo>
                                          <a:pt x="455" y="536"/>
                                        </a:lnTo>
                                        <a:lnTo>
                                          <a:pt x="463" y="434"/>
                                        </a:lnTo>
                                        <a:cubicBezTo>
                                          <a:pt x="465" y="393"/>
                                          <a:pt x="460" y="324"/>
                                          <a:pt x="462" y="288"/>
                                        </a:cubicBezTo>
                                        <a:cubicBezTo>
                                          <a:pt x="465" y="251"/>
                                          <a:pt x="472" y="235"/>
                                          <a:pt x="477" y="214"/>
                                        </a:cubicBezTo>
                                        <a:lnTo>
                                          <a:pt x="492" y="167"/>
                                        </a:lnTo>
                                        <a:cubicBezTo>
                                          <a:pt x="489" y="154"/>
                                          <a:pt x="491" y="139"/>
                                          <a:pt x="459" y="135"/>
                                        </a:cubicBezTo>
                                        <a:cubicBezTo>
                                          <a:pt x="428" y="131"/>
                                          <a:pt x="351" y="146"/>
                                          <a:pt x="301" y="144"/>
                                        </a:cubicBezTo>
                                        <a:cubicBezTo>
                                          <a:pt x="251" y="142"/>
                                          <a:pt x="201" y="147"/>
                                          <a:pt x="157" y="123"/>
                                        </a:cubicBezTo>
                                        <a:cubicBezTo>
                                          <a:pt x="113" y="99"/>
                                          <a:pt x="0" y="14"/>
                                          <a:pt x="35" y="0"/>
                                        </a:cubicBezTo>
                                        <a:lnTo>
                                          <a:pt x="365" y="37"/>
                                        </a:lnTo>
                                        <a:cubicBezTo>
                                          <a:pt x="446" y="45"/>
                                          <a:pt x="480" y="8"/>
                                          <a:pt x="523" y="45"/>
                                        </a:cubicBezTo>
                                        <a:lnTo>
                                          <a:pt x="622" y="262"/>
                                        </a:lnTo>
                                        <a:cubicBezTo>
                                          <a:pt x="637" y="314"/>
                                          <a:pt x="618" y="330"/>
                                          <a:pt x="613" y="357"/>
                                        </a:cubicBezTo>
                                        <a:lnTo>
                                          <a:pt x="588" y="429"/>
                                        </a:lnTo>
                                        <a:lnTo>
                                          <a:pt x="563" y="564"/>
                                        </a:lnTo>
                                        <a:lnTo>
                                          <a:pt x="578" y="591"/>
                                        </a:lnTo>
                                        <a:cubicBezTo>
                                          <a:pt x="594" y="605"/>
                                          <a:pt x="637" y="631"/>
                                          <a:pt x="661" y="642"/>
                                        </a:cubicBezTo>
                                        <a:lnTo>
                                          <a:pt x="720" y="662"/>
                                        </a:lnTo>
                                        <a:lnTo>
                                          <a:pt x="744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84400">
                                    <a:off x="1800" y="303480"/>
                                    <a:ext cx="147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0"/>
                                    <a:ext cx="26928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650">
                                        <a:moveTo>
                                          <a:pt x="214" y="0"/>
                                        </a:moveTo>
                                        <a:lnTo>
                                          <a:pt x="225" y="159"/>
                                        </a:lnTo>
                                        <a:cubicBezTo>
                                          <a:pt x="257" y="187"/>
                                          <a:pt x="358" y="165"/>
                                          <a:pt x="405" y="167"/>
                                        </a:cubicBezTo>
                                        <a:lnTo>
                                          <a:pt x="510" y="174"/>
                                        </a:lnTo>
                                        <a:lnTo>
                                          <a:pt x="629" y="273"/>
                                        </a:lnTo>
                                        <a:lnTo>
                                          <a:pt x="617" y="451"/>
                                        </a:lnTo>
                                        <a:lnTo>
                                          <a:pt x="585" y="581"/>
                                        </a:lnTo>
                                        <a:lnTo>
                                          <a:pt x="579" y="650"/>
                                        </a:lnTo>
                                        <a:lnTo>
                                          <a:pt x="438" y="640"/>
                                        </a:lnTo>
                                        <a:lnTo>
                                          <a:pt x="434" y="542"/>
                                        </a:lnTo>
                                        <a:lnTo>
                                          <a:pt x="427" y="421"/>
                                        </a:lnTo>
                                        <a:cubicBezTo>
                                          <a:pt x="430" y="380"/>
                                          <a:pt x="461" y="319"/>
                                          <a:pt x="453" y="298"/>
                                        </a:cubicBezTo>
                                        <a:lnTo>
                                          <a:pt x="378" y="294"/>
                                        </a:lnTo>
                                        <a:lnTo>
                                          <a:pt x="190" y="279"/>
                                        </a:lnTo>
                                        <a:lnTo>
                                          <a:pt x="124" y="281"/>
                                        </a:lnTo>
                                        <a:cubicBezTo>
                                          <a:pt x="101" y="277"/>
                                          <a:pt x="73" y="278"/>
                                          <a:pt x="52" y="257"/>
                                        </a:cubicBezTo>
                                        <a:cubicBezTo>
                                          <a:pt x="31" y="236"/>
                                          <a:pt x="9" y="183"/>
                                          <a:pt x="0" y="152"/>
                                        </a:cubicBezTo>
                                        <a:lnTo>
                                          <a:pt x="0" y="69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283800">
                                  <a:off x="191160" y="174240"/>
                                  <a:ext cx="3085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1400" y="0"/>
                                  <a:ext cx="133200" cy="176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12780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93">
                                        <a:moveTo>
                                          <a:pt x="57" y="343"/>
                                        </a:moveTo>
                                        <a:cubicBezTo>
                                          <a:pt x="58" y="335"/>
                                          <a:pt x="54" y="336"/>
                                          <a:pt x="57" y="320"/>
                                        </a:cubicBezTo>
                                        <a:lnTo>
                                          <a:pt x="75" y="270"/>
                                        </a:lnTo>
                                        <a:lnTo>
                                          <a:pt x="73" y="246"/>
                                        </a:lnTo>
                                        <a:lnTo>
                                          <a:pt x="45" y="224"/>
                                        </a:lnTo>
                                        <a:cubicBezTo>
                                          <a:pt x="37" y="214"/>
                                          <a:pt x="29" y="206"/>
                                          <a:pt x="23" y="186"/>
                                        </a:cubicBezTo>
                                        <a:cubicBezTo>
                                          <a:pt x="17" y="166"/>
                                          <a:pt x="0" y="131"/>
                                          <a:pt x="9" y="103"/>
                                        </a:cubicBezTo>
                                        <a:cubicBezTo>
                                          <a:pt x="17" y="76"/>
                                          <a:pt x="44" y="38"/>
                                          <a:pt x="75" y="21"/>
                                        </a:cubicBezTo>
                                        <a:cubicBezTo>
                                          <a:pt x="106" y="5"/>
                                          <a:pt x="165" y="0"/>
                                          <a:pt x="195" y="4"/>
                                        </a:cubicBezTo>
                                        <a:cubicBezTo>
                                          <a:pt x="226" y="9"/>
                                          <a:pt x="249" y="35"/>
                                          <a:pt x="259" y="48"/>
                                        </a:cubicBezTo>
                                        <a:cubicBezTo>
                                          <a:pt x="269" y="60"/>
                                          <a:pt x="253" y="67"/>
                                          <a:pt x="255" y="79"/>
                                        </a:cubicBezTo>
                                        <a:lnTo>
                                          <a:pt x="272" y="120"/>
                                        </a:lnTo>
                                        <a:lnTo>
                                          <a:pt x="273" y="147"/>
                                        </a:lnTo>
                                        <a:lnTo>
                                          <a:pt x="296" y="172"/>
                                        </a:lnTo>
                                        <a:lnTo>
                                          <a:pt x="300" y="195"/>
                                        </a:lnTo>
                                        <a:lnTo>
                                          <a:pt x="275" y="210"/>
                                        </a:lnTo>
                                        <a:lnTo>
                                          <a:pt x="270" y="226"/>
                                        </a:lnTo>
                                        <a:lnTo>
                                          <a:pt x="283" y="259"/>
                                        </a:lnTo>
                                        <a:cubicBezTo>
                                          <a:pt x="285" y="272"/>
                                          <a:pt x="290" y="296"/>
                                          <a:pt x="283" y="307"/>
                                        </a:cubicBezTo>
                                        <a:cubicBezTo>
                                          <a:pt x="276" y="318"/>
                                          <a:pt x="251" y="323"/>
                                          <a:pt x="238" y="322"/>
                                        </a:cubicBezTo>
                                        <a:lnTo>
                                          <a:pt x="203" y="301"/>
                                        </a:lnTo>
                                        <a:lnTo>
                                          <a:pt x="189" y="393"/>
                                        </a:lnTo>
                                        <a:lnTo>
                                          <a:pt x="165" y="391"/>
                                        </a:lnTo>
                                        <a:lnTo>
                                          <a:pt x="57" y="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1256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302">
                                        <a:moveTo>
                                          <a:pt x="287" y="83"/>
                                        </a:moveTo>
                                        <a:lnTo>
                                          <a:pt x="295" y="64"/>
                                        </a:lnTo>
                                        <a:lnTo>
                                          <a:pt x="291" y="41"/>
                                        </a:lnTo>
                                        <a:lnTo>
                                          <a:pt x="229" y="2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42" y="265"/>
                                        </a:lnTo>
                                        <a:cubicBezTo>
                                          <a:pt x="82" y="293"/>
                                          <a:pt x="82" y="259"/>
                                          <a:pt x="82" y="294"/>
                                        </a:cubicBezTo>
                                        <a:lnTo>
                                          <a:pt x="103" y="302"/>
                                        </a:lnTo>
                                        <a:lnTo>
                                          <a:pt x="111" y="265"/>
                                        </a:lnTo>
                                        <a:lnTo>
                                          <a:pt x="121" y="213"/>
                                        </a:lnTo>
                                        <a:lnTo>
                                          <a:pt x="117" y="178"/>
                                        </a:lnTo>
                                        <a:lnTo>
                                          <a:pt x="121" y="145"/>
                                        </a:lnTo>
                                        <a:lnTo>
                                          <a:pt x="142" y="132"/>
                                        </a:lnTo>
                                        <a:lnTo>
                                          <a:pt x="171" y="101"/>
                                        </a:lnTo>
                                        <a:lnTo>
                                          <a:pt x="252" y="91"/>
                                        </a:lnTo>
                                        <a:lnTo>
                                          <a:pt x="293" y="7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60800">
                                  <a:off x="370440" y="139680"/>
                                  <a:ext cx="14544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1174">
                                      <a:moveTo>
                                        <a:pt x="126" y="87"/>
                                      </a:moveTo>
                                      <a:cubicBezTo>
                                        <a:pt x="77" y="123"/>
                                        <a:pt x="64" y="169"/>
                                        <a:pt x="44" y="213"/>
                                      </a:cubicBezTo>
                                      <a:cubicBezTo>
                                        <a:pt x="24" y="257"/>
                                        <a:pt x="9" y="311"/>
                                        <a:pt x="5" y="347"/>
                                      </a:cubicBezTo>
                                      <a:cubicBezTo>
                                        <a:pt x="1" y="383"/>
                                        <a:pt x="15" y="407"/>
                                        <a:pt x="19" y="428"/>
                                      </a:cubicBezTo>
                                      <a:lnTo>
                                        <a:pt x="30" y="476"/>
                                      </a:lnTo>
                                      <a:lnTo>
                                        <a:pt x="16" y="550"/>
                                      </a:lnTo>
                                      <a:lnTo>
                                        <a:pt x="16" y="605"/>
                                      </a:lnTo>
                                      <a:lnTo>
                                        <a:pt x="19" y="656"/>
                                      </a:lnTo>
                                      <a:lnTo>
                                        <a:pt x="44" y="776"/>
                                      </a:lnTo>
                                      <a:cubicBezTo>
                                        <a:pt x="43" y="819"/>
                                        <a:pt x="18" y="865"/>
                                        <a:pt x="11" y="918"/>
                                      </a:cubicBezTo>
                                      <a:lnTo>
                                        <a:pt x="0" y="1092"/>
                                      </a:lnTo>
                                      <a:lnTo>
                                        <a:pt x="234" y="1149"/>
                                      </a:lnTo>
                                      <a:lnTo>
                                        <a:pt x="386" y="1174"/>
                                      </a:lnTo>
                                      <a:lnTo>
                                        <a:pt x="420" y="1098"/>
                                      </a:lnTo>
                                      <a:cubicBezTo>
                                        <a:pt x="428" y="1054"/>
                                        <a:pt x="434" y="962"/>
                                        <a:pt x="435" y="908"/>
                                      </a:cubicBezTo>
                                      <a:cubicBezTo>
                                        <a:pt x="436" y="854"/>
                                        <a:pt x="423" y="829"/>
                                        <a:pt x="425" y="776"/>
                                      </a:cubicBezTo>
                                      <a:cubicBezTo>
                                        <a:pt x="427" y="723"/>
                                        <a:pt x="442" y="650"/>
                                        <a:pt x="449" y="592"/>
                                      </a:cubicBezTo>
                                      <a:lnTo>
                                        <a:pt x="468" y="428"/>
                                      </a:lnTo>
                                      <a:lnTo>
                                        <a:pt x="474" y="327"/>
                                      </a:lnTo>
                                      <a:lnTo>
                                        <a:pt x="449" y="162"/>
                                      </a:lnTo>
                                      <a:cubicBezTo>
                                        <a:pt x="421" y="108"/>
                                        <a:pt x="360" y="13"/>
                                        <a:pt x="307" y="0"/>
                                      </a:cubicBezTo>
                                      <a:lnTo>
                                        <a:pt x="12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7560"/>
                                  <a:ext cx="487800" cy="30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5560"/>
                                    <a:ext cx="37908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7" h="622">
                                        <a:moveTo>
                                          <a:pt x="887" y="486"/>
                                        </a:moveTo>
                                        <a:cubicBezTo>
                                          <a:pt x="880" y="492"/>
                                          <a:pt x="867" y="504"/>
                                          <a:pt x="867" y="504"/>
                                        </a:cubicBezTo>
                                        <a:lnTo>
                                          <a:pt x="602" y="622"/>
                                        </a:lnTo>
                                        <a:lnTo>
                                          <a:pt x="577" y="572"/>
                                        </a:lnTo>
                                        <a:lnTo>
                                          <a:pt x="581" y="544"/>
                                        </a:lnTo>
                                        <a:lnTo>
                                          <a:pt x="562" y="493"/>
                                        </a:lnTo>
                                        <a:lnTo>
                                          <a:pt x="520" y="400"/>
                                        </a:lnTo>
                                        <a:cubicBezTo>
                                          <a:pt x="502" y="363"/>
                                          <a:pt x="465" y="305"/>
                                          <a:pt x="450" y="272"/>
                                        </a:cubicBezTo>
                                        <a:cubicBezTo>
                                          <a:pt x="435" y="238"/>
                                          <a:pt x="434" y="220"/>
                                          <a:pt x="428" y="200"/>
                                        </a:cubicBezTo>
                                        <a:lnTo>
                                          <a:pt x="418" y="152"/>
                                        </a:lnTo>
                                        <a:cubicBezTo>
                                          <a:pt x="410" y="141"/>
                                          <a:pt x="407" y="145"/>
                                          <a:pt x="375" y="139"/>
                                        </a:cubicBezTo>
                                        <a:cubicBezTo>
                                          <a:pt x="343" y="133"/>
                                          <a:pt x="273" y="116"/>
                                          <a:pt x="226" y="117"/>
                                        </a:cubicBezTo>
                                        <a:cubicBezTo>
                                          <a:pt x="179" y="118"/>
                                          <a:pt x="127" y="148"/>
                                          <a:pt x="91" y="147"/>
                                        </a:cubicBezTo>
                                        <a:cubicBezTo>
                                          <a:pt x="55" y="146"/>
                                          <a:pt x="14" y="130"/>
                                          <a:pt x="7" y="108"/>
                                        </a:cubicBezTo>
                                        <a:cubicBezTo>
                                          <a:pt x="0" y="86"/>
                                          <a:pt x="14" y="33"/>
                                          <a:pt x="51" y="16"/>
                                        </a:cubicBezTo>
                                        <a:lnTo>
                                          <a:pt x="231" y="7"/>
                                        </a:lnTo>
                                        <a:cubicBezTo>
                                          <a:pt x="281" y="5"/>
                                          <a:pt x="314" y="0"/>
                                          <a:pt x="352" y="3"/>
                                        </a:cubicBezTo>
                                        <a:lnTo>
                                          <a:pt x="457" y="24"/>
                                        </a:lnTo>
                                        <a:cubicBezTo>
                                          <a:pt x="479" y="36"/>
                                          <a:pt x="467" y="39"/>
                                          <a:pt x="487" y="78"/>
                                        </a:cubicBezTo>
                                        <a:lnTo>
                                          <a:pt x="580" y="258"/>
                                        </a:lnTo>
                                        <a:lnTo>
                                          <a:pt x="613" y="327"/>
                                        </a:lnTo>
                                        <a:lnTo>
                                          <a:pt x="670" y="466"/>
                                        </a:lnTo>
                                        <a:lnTo>
                                          <a:pt x="697" y="483"/>
                                        </a:lnTo>
                                        <a:cubicBezTo>
                                          <a:pt x="717" y="487"/>
                                          <a:pt x="767" y="490"/>
                                          <a:pt x="794" y="488"/>
                                        </a:cubicBezTo>
                                        <a:lnTo>
                                          <a:pt x="855" y="478"/>
                                        </a:lnTo>
                                        <a:lnTo>
                                          <a:pt x="887" y="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4400">
                                    <a:off x="4320" y="221400"/>
                                    <a:ext cx="147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38088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1" h="520">
                                        <a:moveTo>
                                          <a:pt x="265" y="0"/>
                                        </a:moveTo>
                                        <a:lnTo>
                                          <a:pt x="316" y="26"/>
                                        </a:lnTo>
                                        <a:cubicBezTo>
                                          <a:pt x="352" y="28"/>
                                          <a:pt x="436" y="13"/>
                                          <a:pt x="478" y="11"/>
                                        </a:cubicBezTo>
                                        <a:lnTo>
                                          <a:pt x="568" y="12"/>
                                        </a:lnTo>
                                        <a:lnTo>
                                          <a:pt x="665" y="5"/>
                                        </a:lnTo>
                                        <a:cubicBezTo>
                                          <a:pt x="693" y="12"/>
                                          <a:pt x="726" y="34"/>
                                          <a:pt x="741" y="57"/>
                                        </a:cubicBezTo>
                                        <a:lnTo>
                                          <a:pt x="756" y="142"/>
                                        </a:lnTo>
                                        <a:lnTo>
                                          <a:pt x="816" y="286"/>
                                        </a:lnTo>
                                        <a:lnTo>
                                          <a:pt x="864" y="382"/>
                                        </a:lnTo>
                                        <a:lnTo>
                                          <a:pt x="891" y="445"/>
                                        </a:lnTo>
                                        <a:lnTo>
                                          <a:pt x="750" y="520"/>
                                        </a:lnTo>
                                        <a:lnTo>
                                          <a:pt x="702" y="436"/>
                                        </a:lnTo>
                                        <a:lnTo>
                                          <a:pt x="645" y="331"/>
                                        </a:lnTo>
                                        <a:cubicBezTo>
                                          <a:pt x="625" y="293"/>
                                          <a:pt x="606" y="227"/>
                                          <a:pt x="584" y="210"/>
                                        </a:cubicBezTo>
                                        <a:lnTo>
                                          <a:pt x="512" y="229"/>
                                        </a:lnTo>
                                        <a:lnTo>
                                          <a:pt x="329" y="272"/>
                                        </a:lnTo>
                                        <a:lnTo>
                                          <a:pt x="266" y="295"/>
                                        </a:lnTo>
                                        <a:cubicBezTo>
                                          <a:pt x="231" y="305"/>
                                          <a:pt x="155" y="343"/>
                                          <a:pt x="116" y="335"/>
                                        </a:cubicBezTo>
                                        <a:cubicBezTo>
                                          <a:pt x="77" y="326"/>
                                          <a:pt x="49" y="273"/>
                                          <a:pt x="31" y="239"/>
                                        </a:cubicBezTo>
                                        <a:lnTo>
                                          <a:pt x="7" y="134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345000">
                                  <a:off x="215640" y="181440"/>
                                  <a:ext cx="309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0800">
                                  <a:off x="367920" y="348840"/>
                                  <a:ext cx="125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440" y="167760"/>
                                  <a:ext cx="1371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84">
                                      <a:moveTo>
                                        <a:pt x="48" y="12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6" y="201"/>
                                      </a:lnTo>
                                      <a:lnTo>
                                        <a:pt x="123" y="294"/>
                                      </a:lnTo>
                                      <a:lnTo>
                                        <a:pt x="213" y="375"/>
                                      </a:lnTo>
                                      <a:lnTo>
                                        <a:pt x="237" y="384"/>
                                      </a:lnTo>
                                      <a:lnTo>
                                        <a:pt x="282" y="357"/>
                                      </a:lnTo>
                                      <a:lnTo>
                                        <a:pt x="315" y="333"/>
                                      </a:lnTo>
                                      <a:lnTo>
                                        <a:pt x="318" y="306"/>
                                      </a:lnTo>
                                      <a:lnTo>
                                        <a:pt x="321" y="243"/>
                                      </a:lnTo>
                                      <a:lnTo>
                                        <a:pt x="297" y="213"/>
                                      </a:lnTo>
                                      <a:lnTo>
                                        <a:pt x="279" y="165"/>
                                      </a:lnTo>
                                      <a:lnTo>
                                        <a:pt x="237" y="132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9800" y="4320"/>
                              <a:ext cx="2449800" cy="70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9360" y="17280"/>
                                <a:ext cx="460440" cy="68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0440" cy="68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6200" y="306000"/>
                                    <a:ext cx="311760" cy="34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280" y="55800"/>
                                      <a:ext cx="303480" cy="28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691">
                                          <a:moveTo>
                                            <a:pt x="744" y="685"/>
                                          </a:moveTo>
                                          <a:cubicBezTo>
                                            <a:pt x="735" y="687"/>
                                            <a:pt x="718" y="691"/>
                                            <a:pt x="718" y="691"/>
                                          </a:cubicBezTo>
                                          <a:lnTo>
                                            <a:pt x="428" y="669"/>
                                          </a:lnTo>
                                          <a:lnTo>
                                            <a:pt x="431" y="613"/>
                                          </a:lnTo>
                                          <a:lnTo>
                                            <a:pt x="448" y="590"/>
                                          </a:lnTo>
                                          <a:lnTo>
                                            <a:pt x="455" y="536"/>
                                          </a:lnTo>
                                          <a:lnTo>
                                            <a:pt x="463" y="434"/>
                                          </a:lnTo>
                                          <a:cubicBezTo>
                                            <a:pt x="465" y="393"/>
                                            <a:pt x="460" y="324"/>
                                            <a:pt x="462" y="288"/>
                                          </a:cubicBezTo>
                                          <a:cubicBezTo>
                                            <a:pt x="465" y="251"/>
                                            <a:pt x="472" y="235"/>
                                            <a:pt x="477" y="214"/>
                                          </a:cubicBezTo>
                                          <a:lnTo>
                                            <a:pt x="492" y="167"/>
                                          </a:lnTo>
                                          <a:cubicBezTo>
                                            <a:pt x="489" y="154"/>
                                            <a:pt x="491" y="139"/>
                                            <a:pt x="459" y="135"/>
                                          </a:cubicBezTo>
                                          <a:cubicBezTo>
                                            <a:pt x="428" y="131"/>
                                            <a:pt x="351" y="146"/>
                                            <a:pt x="301" y="144"/>
                                          </a:cubicBezTo>
                                          <a:cubicBezTo>
                                            <a:pt x="251" y="142"/>
                                            <a:pt x="201" y="147"/>
                                            <a:pt x="157" y="123"/>
                                          </a:cubicBezTo>
                                          <a:cubicBezTo>
                                            <a:pt x="113" y="99"/>
                                            <a:pt x="0" y="14"/>
                                            <a:pt x="35" y="0"/>
                                          </a:cubicBezTo>
                                          <a:lnTo>
                                            <a:pt x="365" y="37"/>
                                          </a:lnTo>
                                          <a:cubicBezTo>
                                            <a:pt x="446" y="45"/>
                                            <a:pt x="480" y="8"/>
                                            <a:pt x="523" y="45"/>
                                          </a:cubicBezTo>
                                          <a:lnTo>
                                            <a:pt x="622" y="262"/>
                                          </a:lnTo>
                                          <a:cubicBezTo>
                                            <a:pt x="637" y="314"/>
                                            <a:pt x="618" y="330"/>
                                            <a:pt x="613" y="357"/>
                                          </a:cubicBezTo>
                                          <a:lnTo>
                                            <a:pt x="588" y="429"/>
                                          </a:lnTo>
                                          <a:lnTo>
                                            <a:pt x="563" y="564"/>
                                          </a:lnTo>
                                          <a:lnTo>
                                            <a:pt x="578" y="591"/>
                                          </a:lnTo>
                                          <a:cubicBezTo>
                                            <a:pt x="594" y="605"/>
                                            <a:pt x="637" y="631"/>
                                            <a:pt x="661" y="642"/>
                                          </a:cubicBezTo>
                                          <a:lnTo>
                                            <a:pt x="720" y="662"/>
                                          </a:lnTo>
                                          <a:lnTo>
                                            <a:pt x="744" y="6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84400">
                                      <a:off x="1800" y="291240"/>
                                      <a:ext cx="1411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040" y="0"/>
                                      <a:ext cx="256680" cy="26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650">
                                          <a:moveTo>
                                            <a:pt x="214" y="0"/>
                                          </a:moveTo>
                                          <a:lnTo>
                                            <a:pt x="225" y="159"/>
                                          </a:lnTo>
                                          <a:cubicBezTo>
                                            <a:pt x="257" y="187"/>
                                            <a:pt x="358" y="165"/>
                                            <a:pt x="405" y="167"/>
                                          </a:cubicBezTo>
                                          <a:lnTo>
                                            <a:pt x="510" y="174"/>
                                          </a:lnTo>
                                          <a:lnTo>
                                            <a:pt x="629" y="273"/>
                                          </a:lnTo>
                                          <a:lnTo>
                                            <a:pt x="617" y="451"/>
                                          </a:lnTo>
                                          <a:lnTo>
                                            <a:pt x="585" y="581"/>
                                          </a:lnTo>
                                          <a:lnTo>
                                            <a:pt x="579" y="650"/>
                                          </a:lnTo>
                                          <a:lnTo>
                                            <a:pt x="438" y="640"/>
                                          </a:lnTo>
                                          <a:lnTo>
                                            <a:pt x="434" y="542"/>
                                          </a:lnTo>
                                          <a:lnTo>
                                            <a:pt x="427" y="421"/>
                                          </a:lnTo>
                                          <a:cubicBezTo>
                                            <a:pt x="430" y="380"/>
                                            <a:pt x="461" y="319"/>
                                            <a:pt x="453" y="298"/>
                                          </a:cubicBezTo>
                                          <a:lnTo>
                                            <a:pt x="378" y="294"/>
                                          </a:lnTo>
                                          <a:lnTo>
                                            <a:pt x="190" y="279"/>
                                          </a:lnTo>
                                          <a:lnTo>
                                            <a:pt x="124" y="281"/>
                                          </a:lnTo>
                                          <a:cubicBezTo>
                                            <a:pt x="101" y="277"/>
                                            <a:pt x="73" y="278"/>
                                            <a:pt x="52" y="257"/>
                                          </a:cubicBezTo>
                                          <a:cubicBezTo>
                                            <a:pt x="31" y="236"/>
                                            <a:pt x="9" y="183"/>
                                            <a:pt x="0" y="152"/>
                                          </a:cubicBezTo>
                                          <a:lnTo>
                                            <a:pt x="0" y="69"/>
                                          </a:lnTo>
                                          <a:lnTo>
                                            <a:pt x="2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283800">
                                    <a:off x="135360" y="160560"/>
                                    <a:ext cx="2941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00" y="0"/>
                                    <a:ext cx="1220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122040" cy="15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0" h="901">
                                          <a:moveTo>
                                            <a:pt x="560" y="787"/>
                                          </a:moveTo>
                                          <a:cubicBezTo>
                                            <a:pt x="557" y="767"/>
                                            <a:pt x="565" y="770"/>
                                            <a:pt x="559" y="733"/>
                                          </a:cubicBezTo>
                                          <a:lnTo>
                                            <a:pt x="517" y="619"/>
                                          </a:lnTo>
                                          <a:lnTo>
                                            <a:pt x="523" y="565"/>
                                          </a:lnTo>
                                          <a:lnTo>
                                            <a:pt x="586" y="514"/>
                                          </a:lnTo>
                                          <a:cubicBezTo>
                                            <a:pt x="605" y="491"/>
                                            <a:pt x="623" y="473"/>
                                            <a:pt x="637" y="427"/>
                                          </a:cubicBezTo>
                                          <a:cubicBezTo>
                                            <a:pt x="651" y="381"/>
                                            <a:pt x="690" y="300"/>
                                            <a:pt x="670" y="237"/>
                                          </a:cubicBezTo>
                                          <a:cubicBezTo>
                                            <a:pt x="650" y="174"/>
                                            <a:pt x="588" y="87"/>
                                            <a:pt x="517" y="49"/>
                                          </a:cubicBezTo>
                                          <a:cubicBezTo>
                                            <a:pt x="446" y="11"/>
                                            <a:pt x="311" y="0"/>
                                            <a:pt x="241" y="10"/>
                                          </a:cubicBezTo>
                                          <a:cubicBezTo>
                                            <a:pt x="171" y="20"/>
                                            <a:pt x="117" y="81"/>
                                            <a:pt x="94" y="109"/>
                                          </a:cubicBezTo>
                                          <a:cubicBezTo>
                                            <a:pt x="71" y="137"/>
                                            <a:pt x="108" y="154"/>
                                            <a:pt x="103" y="181"/>
                                          </a:cubicBezTo>
                                          <a:lnTo>
                                            <a:pt x="64" y="274"/>
                                          </a:lnTo>
                                          <a:lnTo>
                                            <a:pt x="61" y="337"/>
                                          </a:lnTo>
                                          <a:lnTo>
                                            <a:pt x="10" y="394"/>
                                          </a:lnTo>
                                          <a:lnTo>
                                            <a:pt x="0" y="447"/>
                                          </a:lnTo>
                                          <a:lnTo>
                                            <a:pt x="58" y="481"/>
                                          </a:lnTo>
                                          <a:lnTo>
                                            <a:pt x="70" y="517"/>
                                          </a:lnTo>
                                          <a:lnTo>
                                            <a:pt x="60" y="587"/>
                                          </a:lnTo>
                                          <a:cubicBezTo>
                                            <a:pt x="59" y="612"/>
                                            <a:pt x="51" y="652"/>
                                            <a:pt x="64" y="670"/>
                                          </a:cubicBezTo>
                                          <a:cubicBezTo>
                                            <a:pt x="77" y="688"/>
                                            <a:pt x="114" y="694"/>
                                            <a:pt x="140" y="697"/>
                                          </a:cubicBezTo>
                                          <a:lnTo>
                                            <a:pt x="223" y="691"/>
                                          </a:lnTo>
                                          <a:lnTo>
                                            <a:pt x="256" y="901"/>
                                          </a:lnTo>
                                          <a:lnTo>
                                            <a:pt x="310" y="897"/>
                                          </a:lnTo>
                                          <a:lnTo>
                                            <a:pt x="560" y="7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11448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8" h="438">
                                          <a:moveTo>
                                            <a:pt x="12" y="120"/>
                                          </a:moveTo>
                                          <a:lnTo>
                                            <a:pt x="0" y="93"/>
                                          </a:lnTo>
                                          <a:lnTo>
                                            <a:pt x="6" y="60"/>
                                          </a:lnTo>
                                          <a:lnTo>
                                            <a:pt x="96" y="3"/>
                                          </a:lnTo>
                                          <a:lnTo>
                                            <a:pt x="219" y="0"/>
                                          </a:lnTo>
                                          <a:lnTo>
                                            <a:pt x="324" y="39"/>
                                          </a:lnTo>
                                          <a:lnTo>
                                            <a:pt x="378" y="105"/>
                                          </a:lnTo>
                                          <a:lnTo>
                                            <a:pt x="408" y="180"/>
                                          </a:lnTo>
                                          <a:lnTo>
                                            <a:pt x="402" y="276"/>
                                          </a:lnTo>
                                          <a:lnTo>
                                            <a:pt x="342" y="360"/>
                                          </a:lnTo>
                                          <a:cubicBezTo>
                                            <a:pt x="285" y="400"/>
                                            <a:pt x="309" y="376"/>
                                            <a:pt x="309" y="426"/>
                                          </a:cubicBezTo>
                                          <a:lnTo>
                                            <a:pt x="279" y="438"/>
                                          </a:lnTo>
                                          <a:lnTo>
                                            <a:pt x="267" y="384"/>
                                          </a:lnTo>
                                          <a:lnTo>
                                            <a:pt x="252" y="309"/>
                                          </a:lnTo>
                                          <a:lnTo>
                                            <a:pt x="258" y="258"/>
                                          </a:lnTo>
                                          <a:lnTo>
                                            <a:pt x="252" y="210"/>
                                          </a:lnTo>
                                          <a:lnTo>
                                            <a:pt x="222" y="192"/>
                                          </a:lnTo>
                                          <a:lnTo>
                                            <a:pt x="180" y="147"/>
                                          </a:lnTo>
                                          <a:lnTo>
                                            <a:pt x="63" y="132"/>
                                          </a:lnTo>
                                          <a:lnTo>
                                            <a:pt x="3" y="10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5080" y="132120"/>
                                    <a:ext cx="22536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807">
                                        <a:moveTo>
                                          <a:pt x="286" y="21"/>
                                        </a:moveTo>
                                        <a:cubicBezTo>
                                          <a:pt x="337" y="35"/>
                                          <a:pt x="356" y="64"/>
                                          <a:pt x="380" y="89"/>
                                        </a:cubicBezTo>
                                        <a:cubicBezTo>
                                          <a:pt x="406" y="114"/>
                                          <a:pt x="428" y="148"/>
                                          <a:pt x="437" y="170"/>
                                        </a:cubicBezTo>
                                        <a:cubicBezTo>
                                          <a:pt x="446" y="194"/>
                                          <a:pt x="437" y="213"/>
                                          <a:pt x="436" y="228"/>
                                        </a:cubicBezTo>
                                        <a:lnTo>
                                          <a:pt x="434" y="262"/>
                                        </a:lnTo>
                                        <a:lnTo>
                                          <a:pt x="425" y="382"/>
                                        </a:lnTo>
                                        <a:lnTo>
                                          <a:pt x="402" y="487"/>
                                        </a:lnTo>
                                        <a:cubicBezTo>
                                          <a:pt x="399" y="523"/>
                                          <a:pt x="385" y="569"/>
                                          <a:pt x="410" y="600"/>
                                        </a:cubicBezTo>
                                        <a:lnTo>
                                          <a:pt x="554" y="671"/>
                                        </a:lnTo>
                                        <a:lnTo>
                                          <a:pt x="348" y="758"/>
                                        </a:lnTo>
                                        <a:lnTo>
                                          <a:pt x="211" y="807"/>
                                        </a:lnTo>
                                        <a:lnTo>
                                          <a:pt x="168" y="763"/>
                                        </a:lnTo>
                                        <a:cubicBezTo>
                                          <a:pt x="154" y="734"/>
                                          <a:pt x="135" y="674"/>
                                          <a:pt x="126" y="637"/>
                                        </a:cubicBezTo>
                                        <a:cubicBezTo>
                                          <a:pt x="116" y="601"/>
                                          <a:pt x="124" y="582"/>
                                          <a:pt x="114" y="546"/>
                                        </a:cubicBezTo>
                                        <a:cubicBezTo>
                                          <a:pt x="105" y="512"/>
                                          <a:pt x="80" y="465"/>
                                          <a:pt x="65" y="427"/>
                                        </a:cubicBezTo>
                                        <a:lnTo>
                                          <a:pt x="23" y="321"/>
                                        </a:lnTo>
                                        <a:lnTo>
                                          <a:pt x="2" y="255"/>
                                        </a:lnTo>
                                        <a:lnTo>
                                          <a:pt x="0" y="139"/>
                                        </a:lnTo>
                                        <a:cubicBezTo>
                                          <a:pt x="17" y="97"/>
                                          <a:pt x="59" y="20"/>
                                          <a:pt x="106" y="0"/>
                                        </a:cubicBezTo>
                                        <a:lnTo>
                                          <a:pt x="286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5920"/>
                                    <a:ext cx="423000" cy="3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60800">
                                      <a:off x="36720" y="34560"/>
                                      <a:ext cx="35352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2" h="1778">
                                          <a:moveTo>
                                            <a:pt x="0" y="1749"/>
                                          </a:moveTo>
                                          <a:cubicBezTo>
                                            <a:pt x="20" y="1756"/>
                                            <a:pt x="60" y="1769"/>
                                            <a:pt x="60" y="1769"/>
                                          </a:cubicBezTo>
                                          <a:lnTo>
                                            <a:pt x="725" y="1778"/>
                                          </a:lnTo>
                                          <a:lnTo>
                                            <a:pt x="731" y="1649"/>
                                          </a:lnTo>
                                          <a:lnTo>
                                            <a:pt x="698" y="1595"/>
                                          </a:lnTo>
                                          <a:lnTo>
                                            <a:pt x="692" y="1469"/>
                                          </a:lnTo>
                                          <a:lnTo>
                                            <a:pt x="695" y="1235"/>
                                          </a:lnTo>
                                          <a:cubicBezTo>
                                            <a:pt x="701" y="1141"/>
                                            <a:pt x="726" y="986"/>
                                            <a:pt x="728" y="902"/>
                                          </a:cubicBezTo>
                                          <a:cubicBezTo>
                                            <a:pt x="730" y="818"/>
                                            <a:pt x="717" y="778"/>
                                            <a:pt x="710" y="731"/>
                                          </a:cubicBezTo>
                                          <a:lnTo>
                                            <a:pt x="686" y="620"/>
                                          </a:lnTo>
                                          <a:cubicBezTo>
                                            <a:pt x="695" y="591"/>
                                            <a:pt x="694" y="556"/>
                                            <a:pt x="767" y="554"/>
                                          </a:cubicBezTo>
                                          <a:cubicBezTo>
                                            <a:pt x="840" y="552"/>
                                            <a:pt x="1012" y="602"/>
                                            <a:pt x="1127" y="608"/>
                                          </a:cubicBezTo>
                                          <a:cubicBezTo>
                                            <a:pt x="1242" y="614"/>
                                            <a:pt x="1341" y="586"/>
                                            <a:pt x="1460" y="589"/>
                                          </a:cubicBezTo>
                                          <a:cubicBezTo>
                                            <a:pt x="1579" y="592"/>
                                            <a:pt x="1757" y="656"/>
                                            <a:pt x="1840" y="629"/>
                                          </a:cubicBezTo>
                                          <a:cubicBezTo>
                                            <a:pt x="1923" y="602"/>
                                            <a:pt x="1933" y="519"/>
                                            <a:pt x="1958" y="428"/>
                                          </a:cubicBezTo>
                                          <a:cubicBezTo>
                                            <a:pt x="1983" y="337"/>
                                            <a:pt x="1992" y="155"/>
                                            <a:pt x="1991" y="84"/>
                                          </a:cubicBezTo>
                                          <a:lnTo>
                                            <a:pt x="1955" y="0"/>
                                          </a:lnTo>
                                          <a:lnTo>
                                            <a:pt x="1337" y="3"/>
                                          </a:lnTo>
                                          <a:lnTo>
                                            <a:pt x="1310" y="119"/>
                                          </a:lnTo>
                                          <a:cubicBezTo>
                                            <a:pt x="1246" y="143"/>
                                            <a:pt x="1063" y="129"/>
                                            <a:pt x="950" y="146"/>
                                          </a:cubicBezTo>
                                          <a:cubicBezTo>
                                            <a:pt x="837" y="163"/>
                                            <a:pt x="718" y="201"/>
                                            <a:pt x="630" y="219"/>
                                          </a:cubicBezTo>
                                          <a:lnTo>
                                            <a:pt x="422" y="254"/>
                                          </a:lnTo>
                                          <a:cubicBezTo>
                                            <a:pt x="373" y="281"/>
                                            <a:pt x="345" y="337"/>
                                            <a:pt x="338" y="383"/>
                                          </a:cubicBezTo>
                                          <a:cubicBezTo>
                                            <a:pt x="331" y="429"/>
                                            <a:pt x="375" y="458"/>
                                            <a:pt x="380" y="529"/>
                                          </a:cubicBezTo>
                                          <a:lnTo>
                                            <a:pt x="370" y="809"/>
                                          </a:lnTo>
                                          <a:cubicBezTo>
                                            <a:pt x="368" y="892"/>
                                            <a:pt x="363" y="964"/>
                                            <a:pt x="370" y="1029"/>
                                          </a:cubicBezTo>
                                          <a:lnTo>
                                            <a:pt x="410" y="1199"/>
                                          </a:lnTo>
                                          <a:lnTo>
                                            <a:pt x="440" y="1509"/>
                                          </a:lnTo>
                                          <a:lnTo>
                                            <a:pt x="400" y="1569"/>
                                          </a:lnTo>
                                          <a:cubicBezTo>
                                            <a:pt x="360" y="1596"/>
                                            <a:pt x="257" y="1647"/>
                                            <a:pt x="200" y="1669"/>
                                          </a:cubicBezTo>
                                          <a:lnTo>
                                            <a:pt x="59" y="1703"/>
                                          </a:lnTo>
                                          <a:lnTo>
                                            <a:pt x="0" y="17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0800">
                                      <a:off x="3600" y="280080"/>
                                      <a:ext cx="14112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0800">
                                      <a:off x="100080" y="36360"/>
                                      <a:ext cx="29844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3" h="900">
                                          <a:moveTo>
                                            <a:pt x="655" y="6"/>
                                          </a:moveTo>
                                          <a:lnTo>
                                            <a:pt x="592" y="60"/>
                                          </a:lnTo>
                                          <a:cubicBezTo>
                                            <a:pt x="543" y="74"/>
                                            <a:pt x="418" y="80"/>
                                            <a:pt x="358" y="90"/>
                                          </a:cubicBezTo>
                                          <a:lnTo>
                                            <a:pt x="231" y="120"/>
                                          </a:lnTo>
                                          <a:lnTo>
                                            <a:pt x="91" y="140"/>
                                          </a:lnTo>
                                          <a:cubicBezTo>
                                            <a:pt x="53" y="160"/>
                                            <a:pt x="12" y="205"/>
                                            <a:pt x="0" y="239"/>
                                          </a:cubicBezTo>
                                          <a:lnTo>
                                            <a:pt x="21" y="345"/>
                                          </a:lnTo>
                                          <a:lnTo>
                                            <a:pt x="13" y="603"/>
                                          </a:lnTo>
                                          <a:lnTo>
                                            <a:pt x="42" y="796"/>
                                          </a:lnTo>
                                          <a:lnTo>
                                            <a:pt x="42" y="895"/>
                                          </a:lnTo>
                                          <a:lnTo>
                                            <a:pt x="246" y="900"/>
                                          </a:lnTo>
                                          <a:lnTo>
                                            <a:pt x="265" y="759"/>
                                          </a:lnTo>
                                          <a:lnTo>
                                            <a:pt x="292" y="585"/>
                                          </a:lnTo>
                                          <a:cubicBezTo>
                                            <a:pt x="293" y="526"/>
                                            <a:pt x="256" y="434"/>
                                            <a:pt x="271" y="405"/>
                                          </a:cubicBezTo>
                                          <a:lnTo>
                                            <a:pt x="380" y="408"/>
                                          </a:lnTo>
                                          <a:lnTo>
                                            <a:pt x="652" y="411"/>
                                          </a:lnTo>
                                          <a:lnTo>
                                            <a:pt x="748" y="423"/>
                                          </a:lnTo>
                                          <a:cubicBezTo>
                                            <a:pt x="801" y="426"/>
                                            <a:pt x="921" y="457"/>
                                            <a:pt x="973" y="432"/>
                                          </a:cubicBezTo>
                                          <a:cubicBezTo>
                                            <a:pt x="1025" y="407"/>
                                            <a:pt x="1048" y="323"/>
                                            <a:pt x="1063" y="270"/>
                                          </a:cubicBezTo>
                                          <a:lnTo>
                                            <a:pt x="1063" y="113"/>
                                          </a:lnTo>
                                          <a:lnTo>
                                            <a:pt x="1048" y="0"/>
                                          </a:lnTo>
                                          <a:lnTo>
                                            <a:pt x="65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345000">
                                    <a:off x="159480" y="167400"/>
                                    <a:ext cx="2944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60800">
                                  <a:off x="290880" y="341640"/>
                                  <a:ext cx="119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4296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880" y="271440"/>
                                  <a:ext cx="1769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480"/>
                                  <a:ext cx="1078200" cy="64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4000"/>
                                    <a:ext cx="12708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50760"/>
                                      <a:ext cx="107280" cy="38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5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1120" y="413280"/>
                                    <a:ext cx="12708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760"/>
                                      <a:ext cx="107280" cy="38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560" y="0"/>
                                      <a:ext cx="20160" cy="135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9680" y="470520"/>
                                    <a:ext cx="75132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920880" cy="50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600" y="403200"/>
                                    <a:ext cx="77076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3720" cy="24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560" y="19440"/>
                                        <a:ext cx="205920" cy="205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92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936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9612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280" y="26280"/>
                                          <a:ext cx="157320" cy="15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26280" y="7200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24120" y="7020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4336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100080"/>
                                        <a:ext cx="4824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7040" y="0"/>
                                      <a:ext cx="243720" cy="24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560" y="19440"/>
                                        <a:ext cx="205920" cy="205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92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936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9612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280" y="26280"/>
                                          <a:ext cx="157320" cy="15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26280" y="7200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24120" y="7020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4336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100080"/>
                                        <a:ext cx="4824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9640" y="67320"/>
                                    <a:ext cx="545400" cy="264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GWR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" y="664920"/>
                                  <a:ext cx="243396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360" y="0"/>
                                  <a:ext cx="551880" cy="67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9760" y="310680"/>
                                    <a:ext cx="32760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360" y="57600"/>
                                      <a:ext cx="318240" cy="29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691">
                                          <a:moveTo>
                                            <a:pt x="744" y="685"/>
                                          </a:moveTo>
                                          <a:cubicBezTo>
                                            <a:pt x="735" y="687"/>
                                            <a:pt x="718" y="691"/>
                                            <a:pt x="718" y="691"/>
                                          </a:cubicBezTo>
                                          <a:lnTo>
                                            <a:pt x="428" y="669"/>
                                          </a:lnTo>
                                          <a:lnTo>
                                            <a:pt x="431" y="613"/>
                                          </a:lnTo>
                                          <a:lnTo>
                                            <a:pt x="448" y="590"/>
                                          </a:lnTo>
                                          <a:lnTo>
                                            <a:pt x="455" y="536"/>
                                          </a:lnTo>
                                          <a:lnTo>
                                            <a:pt x="463" y="434"/>
                                          </a:lnTo>
                                          <a:cubicBezTo>
                                            <a:pt x="465" y="393"/>
                                            <a:pt x="460" y="324"/>
                                            <a:pt x="462" y="288"/>
                                          </a:cubicBezTo>
                                          <a:cubicBezTo>
                                            <a:pt x="465" y="251"/>
                                            <a:pt x="472" y="235"/>
                                            <a:pt x="477" y="214"/>
                                          </a:cubicBezTo>
                                          <a:lnTo>
                                            <a:pt x="492" y="167"/>
                                          </a:lnTo>
                                          <a:cubicBezTo>
                                            <a:pt x="489" y="154"/>
                                            <a:pt x="491" y="139"/>
                                            <a:pt x="459" y="135"/>
                                          </a:cubicBezTo>
                                          <a:cubicBezTo>
                                            <a:pt x="428" y="131"/>
                                            <a:pt x="351" y="146"/>
                                            <a:pt x="301" y="144"/>
                                          </a:cubicBezTo>
                                          <a:cubicBezTo>
                                            <a:pt x="251" y="142"/>
                                            <a:pt x="201" y="147"/>
                                            <a:pt x="157" y="123"/>
                                          </a:cubicBezTo>
                                          <a:cubicBezTo>
                                            <a:pt x="113" y="99"/>
                                            <a:pt x="0" y="14"/>
                                            <a:pt x="35" y="0"/>
                                          </a:cubicBezTo>
                                          <a:lnTo>
                                            <a:pt x="365" y="37"/>
                                          </a:lnTo>
                                          <a:cubicBezTo>
                                            <a:pt x="446" y="45"/>
                                            <a:pt x="480" y="8"/>
                                            <a:pt x="523" y="45"/>
                                          </a:cubicBezTo>
                                          <a:lnTo>
                                            <a:pt x="622" y="262"/>
                                          </a:lnTo>
                                          <a:cubicBezTo>
                                            <a:pt x="637" y="314"/>
                                            <a:pt x="618" y="330"/>
                                            <a:pt x="613" y="357"/>
                                          </a:cubicBezTo>
                                          <a:lnTo>
                                            <a:pt x="588" y="429"/>
                                          </a:lnTo>
                                          <a:lnTo>
                                            <a:pt x="563" y="564"/>
                                          </a:lnTo>
                                          <a:lnTo>
                                            <a:pt x="578" y="591"/>
                                          </a:lnTo>
                                          <a:cubicBezTo>
                                            <a:pt x="594" y="605"/>
                                            <a:pt x="637" y="631"/>
                                            <a:pt x="661" y="642"/>
                                          </a:cubicBezTo>
                                          <a:lnTo>
                                            <a:pt x="720" y="662"/>
                                          </a:lnTo>
                                          <a:lnTo>
                                            <a:pt x="744" y="6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84400">
                                      <a:off x="1800" y="303480"/>
                                      <a:ext cx="147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280" y="0"/>
                                      <a:ext cx="269280" cy="27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650">
                                          <a:moveTo>
                                            <a:pt x="214" y="0"/>
                                          </a:moveTo>
                                          <a:lnTo>
                                            <a:pt x="225" y="159"/>
                                          </a:lnTo>
                                          <a:cubicBezTo>
                                            <a:pt x="257" y="187"/>
                                            <a:pt x="358" y="165"/>
                                            <a:pt x="405" y="167"/>
                                          </a:cubicBezTo>
                                          <a:lnTo>
                                            <a:pt x="510" y="174"/>
                                          </a:lnTo>
                                          <a:lnTo>
                                            <a:pt x="629" y="273"/>
                                          </a:lnTo>
                                          <a:lnTo>
                                            <a:pt x="617" y="451"/>
                                          </a:lnTo>
                                          <a:lnTo>
                                            <a:pt x="585" y="581"/>
                                          </a:lnTo>
                                          <a:lnTo>
                                            <a:pt x="579" y="650"/>
                                          </a:lnTo>
                                          <a:lnTo>
                                            <a:pt x="438" y="640"/>
                                          </a:lnTo>
                                          <a:lnTo>
                                            <a:pt x="434" y="542"/>
                                          </a:lnTo>
                                          <a:lnTo>
                                            <a:pt x="427" y="421"/>
                                          </a:lnTo>
                                          <a:cubicBezTo>
                                            <a:pt x="430" y="380"/>
                                            <a:pt x="461" y="319"/>
                                            <a:pt x="453" y="298"/>
                                          </a:cubicBezTo>
                                          <a:lnTo>
                                            <a:pt x="378" y="294"/>
                                          </a:lnTo>
                                          <a:lnTo>
                                            <a:pt x="190" y="279"/>
                                          </a:lnTo>
                                          <a:lnTo>
                                            <a:pt x="124" y="281"/>
                                          </a:lnTo>
                                          <a:cubicBezTo>
                                            <a:pt x="101" y="277"/>
                                            <a:pt x="73" y="278"/>
                                            <a:pt x="52" y="257"/>
                                          </a:cubicBezTo>
                                          <a:cubicBezTo>
                                            <a:pt x="31" y="236"/>
                                            <a:pt x="9" y="183"/>
                                            <a:pt x="0" y="152"/>
                                          </a:cubicBezTo>
                                          <a:lnTo>
                                            <a:pt x="0" y="69"/>
                                          </a:lnTo>
                                          <a:lnTo>
                                            <a:pt x="2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283800">
                                    <a:off x="190800" y="174600"/>
                                    <a:ext cx="3085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1040" y="0"/>
                                    <a:ext cx="13320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127800" cy="16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393">
                                          <a:moveTo>
                                            <a:pt x="57" y="343"/>
                                          </a:moveTo>
                                          <a:cubicBezTo>
                                            <a:pt x="58" y="335"/>
                                            <a:pt x="54" y="336"/>
                                            <a:pt x="57" y="320"/>
                                          </a:cubicBezTo>
                                          <a:lnTo>
                                            <a:pt x="75" y="270"/>
                                          </a:lnTo>
                                          <a:lnTo>
                                            <a:pt x="73" y="246"/>
                                          </a:lnTo>
                                          <a:lnTo>
                                            <a:pt x="45" y="224"/>
                                          </a:lnTo>
                                          <a:cubicBezTo>
                                            <a:pt x="37" y="214"/>
                                            <a:pt x="29" y="206"/>
                                            <a:pt x="23" y="186"/>
                                          </a:cubicBezTo>
                                          <a:cubicBezTo>
                                            <a:pt x="17" y="166"/>
                                            <a:pt x="0" y="131"/>
                                            <a:pt x="9" y="103"/>
                                          </a:cubicBezTo>
                                          <a:cubicBezTo>
                                            <a:pt x="17" y="76"/>
                                            <a:pt x="44" y="38"/>
                                            <a:pt x="75" y="21"/>
                                          </a:cubicBezTo>
                                          <a:cubicBezTo>
                                            <a:pt x="106" y="5"/>
                                            <a:pt x="165" y="0"/>
                                            <a:pt x="195" y="4"/>
                                          </a:cubicBezTo>
                                          <a:cubicBezTo>
                                            <a:pt x="226" y="9"/>
                                            <a:pt x="249" y="35"/>
                                            <a:pt x="259" y="48"/>
                                          </a:cubicBezTo>
                                          <a:cubicBezTo>
                                            <a:pt x="269" y="60"/>
                                            <a:pt x="253" y="67"/>
                                            <a:pt x="255" y="79"/>
                                          </a:cubicBezTo>
                                          <a:lnTo>
                                            <a:pt x="272" y="120"/>
                                          </a:lnTo>
                                          <a:lnTo>
                                            <a:pt x="273" y="147"/>
                                          </a:lnTo>
                                          <a:lnTo>
                                            <a:pt x="296" y="172"/>
                                          </a:lnTo>
                                          <a:lnTo>
                                            <a:pt x="300" y="195"/>
                                          </a:lnTo>
                                          <a:lnTo>
                                            <a:pt x="275" y="210"/>
                                          </a:lnTo>
                                          <a:lnTo>
                                            <a:pt x="270" y="226"/>
                                          </a:lnTo>
                                          <a:lnTo>
                                            <a:pt x="283" y="259"/>
                                          </a:lnTo>
                                          <a:cubicBezTo>
                                            <a:pt x="285" y="272"/>
                                            <a:pt x="290" y="296"/>
                                            <a:pt x="283" y="307"/>
                                          </a:cubicBezTo>
                                          <a:cubicBezTo>
                                            <a:pt x="276" y="318"/>
                                            <a:pt x="251" y="323"/>
                                            <a:pt x="238" y="322"/>
                                          </a:cubicBezTo>
                                          <a:lnTo>
                                            <a:pt x="203" y="301"/>
                                          </a:lnTo>
                                          <a:lnTo>
                                            <a:pt x="189" y="393"/>
                                          </a:lnTo>
                                          <a:lnTo>
                                            <a:pt x="165" y="391"/>
                                          </a:lnTo>
                                          <a:lnTo>
                                            <a:pt x="57" y="3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0"/>
                                      <a:ext cx="12564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302">
                                          <a:moveTo>
                                            <a:pt x="287" y="83"/>
                                          </a:moveTo>
                                          <a:lnTo>
                                            <a:pt x="295" y="64"/>
                                          </a:lnTo>
                                          <a:lnTo>
                                            <a:pt x="291" y="41"/>
                                          </a:lnTo>
                                          <a:lnTo>
                                            <a:pt x="229" y="2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72" y="27"/>
                                          </a:lnTo>
                                          <a:lnTo>
                                            <a:pt x="15" y="40"/>
                                          </a:lnTo>
                                          <a:lnTo>
                                            <a:pt x="0" y="115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42" y="265"/>
                                          </a:lnTo>
                                          <a:cubicBezTo>
                                            <a:pt x="82" y="293"/>
                                            <a:pt x="82" y="259"/>
                                            <a:pt x="82" y="294"/>
                                          </a:cubicBezTo>
                                          <a:lnTo>
                                            <a:pt x="103" y="302"/>
                                          </a:lnTo>
                                          <a:lnTo>
                                            <a:pt x="111" y="265"/>
                                          </a:lnTo>
                                          <a:lnTo>
                                            <a:pt x="121" y="213"/>
                                          </a:lnTo>
                                          <a:lnTo>
                                            <a:pt x="117" y="178"/>
                                          </a:lnTo>
                                          <a:lnTo>
                                            <a:pt x="121" y="145"/>
                                          </a:lnTo>
                                          <a:lnTo>
                                            <a:pt x="142" y="132"/>
                                          </a:lnTo>
                                          <a:lnTo>
                                            <a:pt x="171" y="101"/>
                                          </a:lnTo>
                                          <a:lnTo>
                                            <a:pt x="252" y="91"/>
                                          </a:lnTo>
                                          <a:lnTo>
                                            <a:pt x="293" y="7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60800">
                                    <a:off x="370080" y="140040"/>
                                    <a:ext cx="145440" cy="34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" h="1174">
                                        <a:moveTo>
                                          <a:pt x="126" y="87"/>
                                        </a:moveTo>
                                        <a:cubicBezTo>
                                          <a:pt x="77" y="123"/>
                                          <a:pt x="64" y="169"/>
                                          <a:pt x="44" y="213"/>
                                        </a:cubicBezTo>
                                        <a:cubicBezTo>
                                          <a:pt x="24" y="257"/>
                                          <a:pt x="9" y="311"/>
                                          <a:pt x="5" y="347"/>
                                        </a:cubicBezTo>
                                        <a:cubicBezTo>
                                          <a:pt x="1" y="383"/>
                                          <a:pt x="15" y="407"/>
                                          <a:pt x="19" y="428"/>
                                        </a:cubicBezTo>
                                        <a:lnTo>
                                          <a:pt x="30" y="476"/>
                                        </a:lnTo>
                                        <a:lnTo>
                                          <a:pt x="16" y="550"/>
                                        </a:lnTo>
                                        <a:lnTo>
                                          <a:pt x="16" y="605"/>
                                        </a:lnTo>
                                        <a:lnTo>
                                          <a:pt x="19" y="656"/>
                                        </a:lnTo>
                                        <a:lnTo>
                                          <a:pt x="44" y="776"/>
                                        </a:lnTo>
                                        <a:cubicBezTo>
                                          <a:pt x="43" y="819"/>
                                          <a:pt x="18" y="865"/>
                                          <a:pt x="11" y="918"/>
                                        </a:cubicBezTo>
                                        <a:lnTo>
                                          <a:pt x="0" y="1092"/>
                                        </a:lnTo>
                                        <a:lnTo>
                                          <a:pt x="234" y="1149"/>
                                        </a:lnTo>
                                        <a:lnTo>
                                          <a:pt x="386" y="1174"/>
                                        </a:lnTo>
                                        <a:lnTo>
                                          <a:pt x="420" y="1098"/>
                                        </a:lnTo>
                                        <a:cubicBezTo>
                                          <a:pt x="428" y="1054"/>
                                          <a:pt x="434" y="962"/>
                                          <a:pt x="435" y="908"/>
                                        </a:cubicBezTo>
                                        <a:cubicBezTo>
                                          <a:pt x="436" y="854"/>
                                          <a:pt x="423" y="829"/>
                                          <a:pt x="425" y="776"/>
                                        </a:cubicBezTo>
                                        <a:cubicBezTo>
                                          <a:pt x="427" y="723"/>
                                          <a:pt x="442" y="650"/>
                                          <a:pt x="449" y="592"/>
                                        </a:cubicBezTo>
                                        <a:lnTo>
                                          <a:pt x="468" y="428"/>
                                        </a:lnTo>
                                        <a:lnTo>
                                          <a:pt x="474" y="327"/>
                                        </a:lnTo>
                                        <a:lnTo>
                                          <a:pt x="449" y="162"/>
                                        </a:lnTo>
                                        <a:cubicBezTo>
                                          <a:pt x="421" y="108"/>
                                          <a:pt x="360" y="13"/>
                                          <a:pt x="307" y="0"/>
                                        </a:cubicBezTo>
                                        <a:lnTo>
                                          <a:pt x="126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7920"/>
                                    <a:ext cx="48780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080" y="25200"/>
                                      <a:ext cx="379080" cy="264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7" h="622">
                                          <a:moveTo>
                                            <a:pt x="887" y="486"/>
                                          </a:moveTo>
                                          <a:cubicBezTo>
                                            <a:pt x="880" y="492"/>
                                            <a:pt x="867" y="504"/>
                                            <a:pt x="867" y="504"/>
                                          </a:cubicBezTo>
                                          <a:lnTo>
                                            <a:pt x="602" y="622"/>
                                          </a:lnTo>
                                          <a:lnTo>
                                            <a:pt x="577" y="572"/>
                                          </a:lnTo>
                                          <a:lnTo>
                                            <a:pt x="581" y="544"/>
                                          </a:lnTo>
                                          <a:lnTo>
                                            <a:pt x="562" y="493"/>
                                          </a:lnTo>
                                          <a:lnTo>
                                            <a:pt x="520" y="400"/>
                                          </a:lnTo>
                                          <a:cubicBezTo>
                                            <a:pt x="502" y="363"/>
                                            <a:pt x="465" y="305"/>
                                            <a:pt x="450" y="272"/>
                                          </a:cubicBezTo>
                                          <a:cubicBezTo>
                                            <a:pt x="435" y="238"/>
                                            <a:pt x="434" y="220"/>
                                            <a:pt x="428" y="200"/>
                                          </a:cubicBezTo>
                                          <a:lnTo>
                                            <a:pt x="418" y="152"/>
                                          </a:lnTo>
                                          <a:cubicBezTo>
                                            <a:pt x="410" y="141"/>
                                            <a:pt x="407" y="145"/>
                                            <a:pt x="375" y="139"/>
                                          </a:cubicBezTo>
                                          <a:cubicBezTo>
                                            <a:pt x="343" y="133"/>
                                            <a:pt x="273" y="116"/>
                                            <a:pt x="226" y="117"/>
                                          </a:cubicBezTo>
                                          <a:cubicBezTo>
                                            <a:pt x="179" y="118"/>
                                            <a:pt x="127" y="148"/>
                                            <a:pt x="91" y="147"/>
                                          </a:cubicBezTo>
                                          <a:cubicBezTo>
                                            <a:pt x="55" y="146"/>
                                            <a:pt x="14" y="130"/>
                                            <a:pt x="7" y="108"/>
                                          </a:cubicBezTo>
                                          <a:cubicBezTo>
                                            <a:pt x="0" y="86"/>
                                            <a:pt x="14" y="33"/>
                                            <a:pt x="51" y="16"/>
                                          </a:cubicBezTo>
                                          <a:lnTo>
                                            <a:pt x="231" y="7"/>
                                          </a:lnTo>
                                          <a:cubicBezTo>
                                            <a:pt x="281" y="5"/>
                                            <a:pt x="314" y="0"/>
                                            <a:pt x="352" y="3"/>
                                          </a:cubicBezTo>
                                          <a:lnTo>
                                            <a:pt x="457" y="24"/>
                                          </a:lnTo>
                                          <a:cubicBezTo>
                                            <a:pt x="479" y="36"/>
                                            <a:pt x="467" y="39"/>
                                            <a:pt x="487" y="78"/>
                                          </a:cubicBezTo>
                                          <a:lnTo>
                                            <a:pt x="580" y="258"/>
                                          </a:lnTo>
                                          <a:lnTo>
                                            <a:pt x="613" y="327"/>
                                          </a:lnTo>
                                          <a:lnTo>
                                            <a:pt x="670" y="466"/>
                                          </a:lnTo>
                                          <a:lnTo>
                                            <a:pt x="697" y="483"/>
                                          </a:lnTo>
                                          <a:cubicBezTo>
                                            <a:pt x="717" y="487"/>
                                            <a:pt x="767" y="490"/>
                                            <a:pt x="794" y="488"/>
                                          </a:cubicBezTo>
                                          <a:lnTo>
                                            <a:pt x="855" y="478"/>
                                          </a:lnTo>
                                          <a:lnTo>
                                            <a:pt x="887" y="4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94400">
                                      <a:off x="4320" y="221040"/>
                                      <a:ext cx="1479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560" y="0"/>
                                      <a:ext cx="38088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1" h="520">
                                          <a:moveTo>
                                            <a:pt x="265" y="0"/>
                                          </a:moveTo>
                                          <a:lnTo>
                                            <a:pt x="316" y="26"/>
                                          </a:lnTo>
                                          <a:cubicBezTo>
                                            <a:pt x="352" y="28"/>
                                            <a:pt x="436" y="13"/>
                                            <a:pt x="478" y="11"/>
                                          </a:cubicBezTo>
                                          <a:lnTo>
                                            <a:pt x="568" y="12"/>
                                          </a:lnTo>
                                          <a:lnTo>
                                            <a:pt x="665" y="5"/>
                                          </a:lnTo>
                                          <a:cubicBezTo>
                                            <a:pt x="693" y="12"/>
                                            <a:pt x="726" y="34"/>
                                            <a:pt x="741" y="57"/>
                                          </a:cubicBezTo>
                                          <a:lnTo>
                                            <a:pt x="756" y="142"/>
                                          </a:lnTo>
                                          <a:lnTo>
                                            <a:pt x="816" y="286"/>
                                          </a:lnTo>
                                          <a:lnTo>
                                            <a:pt x="864" y="382"/>
                                          </a:lnTo>
                                          <a:lnTo>
                                            <a:pt x="891" y="445"/>
                                          </a:lnTo>
                                          <a:lnTo>
                                            <a:pt x="750" y="520"/>
                                          </a:lnTo>
                                          <a:lnTo>
                                            <a:pt x="702" y="436"/>
                                          </a:lnTo>
                                          <a:lnTo>
                                            <a:pt x="645" y="331"/>
                                          </a:lnTo>
                                          <a:cubicBezTo>
                                            <a:pt x="625" y="293"/>
                                            <a:pt x="606" y="227"/>
                                            <a:pt x="584" y="210"/>
                                          </a:cubicBezTo>
                                          <a:lnTo>
                                            <a:pt x="512" y="229"/>
                                          </a:lnTo>
                                          <a:lnTo>
                                            <a:pt x="329" y="272"/>
                                          </a:lnTo>
                                          <a:lnTo>
                                            <a:pt x="266" y="295"/>
                                          </a:lnTo>
                                          <a:cubicBezTo>
                                            <a:pt x="231" y="305"/>
                                            <a:pt x="155" y="343"/>
                                            <a:pt x="116" y="335"/>
                                          </a:cubicBezTo>
                                          <a:cubicBezTo>
                                            <a:pt x="77" y="326"/>
                                            <a:pt x="49" y="273"/>
                                            <a:pt x="31" y="239"/>
                                          </a:cubicBezTo>
                                          <a:lnTo>
                                            <a:pt x="7" y="134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26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345000">
                                    <a:off x="215280" y="181440"/>
                                    <a:ext cx="3092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0800">
                                    <a:off x="367560" y="348840"/>
                                    <a:ext cx="125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96">
                                        <a:moveTo>
                                          <a:pt x="9" y="8"/>
                                        </a:moveTo>
                                        <a:lnTo>
                                          <a:pt x="0" y="68"/>
                                        </a:lnTo>
                                        <a:cubicBezTo>
                                          <a:pt x="31" y="82"/>
                                          <a:pt x="124" y="94"/>
                                          <a:pt x="195" y="95"/>
                                        </a:cubicBezTo>
                                        <a:cubicBezTo>
                                          <a:pt x="266" y="96"/>
                                          <a:pt x="389" y="92"/>
                                          <a:pt x="426" y="77"/>
                                        </a:cubicBezTo>
                                        <a:lnTo>
                                          <a:pt x="417" y="8"/>
                                        </a:lnTo>
                                        <a:cubicBezTo>
                                          <a:pt x="382" y="0"/>
                                          <a:pt x="284" y="26"/>
                                          <a:pt x="216" y="26"/>
                                        </a:cubicBezTo>
                                        <a:cubicBezTo>
                                          <a:pt x="148" y="26"/>
                                          <a:pt x="52" y="12"/>
                                          <a:pt x="9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440" y="167760"/>
                                    <a:ext cx="1371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384">
                                        <a:moveTo>
                                          <a:pt x="48" y="12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123" y="294"/>
                                        </a:lnTo>
                                        <a:lnTo>
                                          <a:pt x="213" y="375"/>
                                        </a:lnTo>
                                        <a:lnTo>
                                          <a:pt x="237" y="384"/>
                                        </a:lnTo>
                                        <a:lnTo>
                                          <a:pt x="282" y="357"/>
                                        </a:lnTo>
                                        <a:lnTo>
                                          <a:pt x="315" y="333"/>
                                        </a:lnTo>
                                        <a:lnTo>
                                          <a:pt x="318" y="306"/>
                                        </a:lnTo>
                                        <a:lnTo>
                                          <a:pt x="321" y="243"/>
                                        </a:lnTo>
                                        <a:lnTo>
                                          <a:pt x="297" y="213"/>
                                        </a:lnTo>
                                        <a:lnTo>
                                          <a:pt x="279" y="165"/>
                                        </a:lnTo>
                                        <a:lnTo>
                                          <a:pt x="237" y="132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147" y="9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4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5960" y="770400"/>
                            <a:ext cx="666720" cy="198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1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779040"/>
                            <a:ext cx="666720" cy="198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1(b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7.25pt;width:407pt;height:77pt" coordorigin="322,345" coordsize="8140,1540">
                <v:group id="shape_0" style="position:absolute;left:322;top:345;width:8140;height:1118">
                  <v:group id="shape_0" style="position:absolute;left:322;top:345;width:3738;height:1111">
                    <v:line id="shape_0" from="1011,772" to="3796,772" stroked="t" o:allowincell="f" style="position:absolute">
                      <v:stroke color="#993300" weight="28440" joinstyle="miter" endcap="flat"/>
                      <v:fill o:detectmouseclick="t" on="false"/>
                      <w10:wrap type="topAndBottom"/>
                    </v:line>
                    <v:group id="shape_0" style="position:absolute;left:566;top:369;width:1698;height:1018">
                      <v:group id="shape_0" style="position:absolute;left:566;top:1021;width:200;height:214">
                        <v:rect id="shape_0" fillcolor="gray" stroked="t" o:allowincell="f" style="position:absolute;left:597;top:1102;width:168;height:60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566;top:1021;width:31;height:213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063;top:1020;width:201;height:214">
                        <v:rect id="shape_0" fillcolor="gray" stroked="t" o:allowincell="f" style="position:absolute;left:2064;top:1100;width:168;height:60;flip:x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2232;top:1020;width:31;height:213;flip:x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  <v:rect id="shape_0" fillcolor="silver" stroked="t" o:allowincell="f" style="position:absolute;left:786;top:1110;width:1182;height:128;mso-wrap-style:none;v-text-anchor:middle">
                        <v:fill o:detectmouseclick="t" type="solid" color2="#3f3f3f"/>
                        <v:stroke color="black" weight="12600" joinstyle="miter" endcap="flat"/>
                        <w10:wrap type="topAndBottom"/>
                      </v:rect>
                      <v:rect id="shape_0" fillcolor="#969696" stroked="t" o:allowincell="f" style="position:absolute;left:672;top:369;width:1449;height:799;mso-wrap-style:none;v-text-anchor:middle">
                        <v:fill o:detectmouseclick="t" type="solid" color2="#696969"/>
                        <v:stroke color="black" weight="12600" joinstyle="miter" endcap="flat"/>
                        <w10:wrap type="topAndBottom"/>
                      </v:rect>
                      <v:group id="shape_0" style="position:absolute;left:813;top:1004;width:1214;height:383">
                        <v:group id="shape_0" style="position:absolute;left:813;top:1004;width:384;height:383">
                          <v:group id="shape_0" style="position:absolute;left:838;top:1185;width:328;height:27">
                            <v:group id="shape_0" style="position:absolute;left:838;top:1185;width:324;height:27">
                              <v:rect id="shape_0" fillcolor="green" stroked="t" o:allowincell="f" style="position:absolute;left:839;top:1191;width:323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839;top:1186;width:323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838;top:1186;width:328;height:25">
                              <v:rect id="shape_0" fillcolor="green" stroked="t" o:allowincell="f" style="position:absolute;left:839;top:1189;width:323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842;top:1186;width:323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gray" stroked="t" o:allowincell="f" style="position:absolute;left:813;top:1004;width:383;height:382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964;top:1162;width:75;height:74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1643;top:1004;width:384;height:383">
                          <v:group id="shape_0" style="position:absolute;left:1668;top:1185;width:328;height:27">
                            <v:group id="shape_0" style="position:absolute;left:1668;top:1185;width:324;height:27">
                              <v:rect id="shape_0" fillcolor="green" stroked="t" o:allowincell="f" style="position:absolute;left:1669;top:1191;width:323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669;top:1186;width:323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1668;top:1186;width:328;height:25">
                              <v:rect id="shape_0" fillcolor="green" stroked="t" o:allowincell="f" style="position:absolute;left:1669;top:1189;width:323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672;top:1186;width:323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1643;top:1004;width:383;height:382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1794;top:1162;width:75;height:74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ffff99" stroked="t" o:allowincell="f" style="position:absolute;left:991;top:475;width:858;height:416;mso-wrap-style:none;v-text-anchor:middle" type="_x0000_t136">
                        <v:path textpathok="t"/>
                        <v:textpath on="t" fitshape="t" string="GWR" style="font-family:&quot;Arial Black&quot;;font-size:12pt"/>
                        <v:fill o:detectmouseclick="t" type="solid" color2="#000066"/>
                        <v:stroke color="black" weight="12600" joinstyle="miter" endcap="flat"/>
                        <w10:wrap type="topAndBottom"/>
                      </v:shape>
                    </v:group>
                    <v:rect id="shape_0" fillcolor="gray" stroked="t" o:allowincell="f" style="position:absolute;left:322;top:1392;width:3737;height:63;mso-wrap-style:none;v-text-anchor:middle">
                      <v:fill o:detectmouseclick="t" type="solid" color2="#7f7f7f"/>
                      <v:stroke color="black" weight="12600" joinstyle="miter" endcap="flat"/>
                      <w10:wrap type="topAndBottom"/>
                    </v:rect>
                    <v:group id="shape_0" style="position:absolute;left:3154;top:345;width:835;height:1050">
                      <v:group id="shape_0" style="position:absolute;left:3386;top:835;width:512;height:560">
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3398;top:925;width:500;height:461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3386;top:1312;width:232;height:82;mso-wrap-style:none;v-text-anchor:middle;rotation:355">
                          <v:fill o:detectmouseclick="t" type="solid" color2="#00a5f8"/>
                          <v:stroke color="black" weight="19080" joinstyle="round" endcap="flat"/>
                          <w10:wrap type="topAndBottom"/>
                        </v:shape>
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3467;top:835;width:423;height:434;flip:x;mso-wrap-style:none;v-text-anchor:middle">
                          <v:fill o:detectmouseclick="t" color2="#755e00"/>
                          <v:stroke color="black" weight="19080" joinstyle="round" endcap="flat"/>
                          <w10:wrap type="topAndBottom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3447;top:619;width:485;height:257;mso-wrap-style:none;v-text-anchor:middle;rotation:355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group id="shape_0" style="position:absolute;left:3778;top:345;width:211;height:277">
  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3779;top:359;width:200;height:262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3791;top:345;width:197;height:201;flip:x;mso-wrap-style:none;v-text-anchor:middle">
                          <v:fill o:detectmouseclick="t" type="solid" color2="#66ccff"/>
                          <v:stroke color="black" weight="12600" joinstyle="round" endcap="flat"/>
                          <w10:wrap type="topAndBottom"/>
                        </v:shape>
                      </v:group>
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3730;top:565;width:228;height:542;mso-wrap-style:none;v-text-anchor:middle;rotation:13">
                        <v:fill o:detectmouseclick="t" type="solid" color2="black"/>
                        <v:stroke color="black" weight="19080" joinstyle="round" endcap="flat"/>
                        <w10:wrap type="topAndBottom"/>
                      </v:shape>
                      <v:group id="shape_0" style="position:absolute;left:3154;top:924;width:762;height:457">
  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3163;top:964;width:596;height:415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3154;top:1272;width:232;height:83;mso-wrap-style:none;v-text-anchor:middle;rotation:23">
                          <v:fill o:detectmouseclick="t" type="solid" color2="#00a5f8"/>
                          <v:stroke color="black" weight="19080" joinstyle="round" endcap="flat"/>
                          <w10:wrap type="topAndBottom"/>
                        </v:shape>
  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3315;top:924;width:599;height:347;flip:x;mso-wrap-style:none;v-text-anchor:middle">
                          <v:fill o:detectmouseclick="t" type="solid" color2="#0033ff"/>
                          <v:stroke color="black" weight="19080" joinstyle="round" endcap="flat"/>
                          <w10:wrap type="topAndBottom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3486;top:630;width:486;height:257;mso-wrap-style:none;v-text-anchor:middle;rotation:356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shape id="shape_0" coordsize="426,96" path="m9,8l0,68c31,82,124,94,195,95c266,96,389,92,426,77l417,8c382,0,284,26,216,26c148,26,52,12,9,8xe" fillcolor="#993300" stroked="t" o:allowincell="f" style="position:absolute;left:3726;top:894;width:197;height:80;mso-wrap-style:none;v-text-anchor:middle;rotation:13">
                        <v:fill o:detectmouseclick="t" type="solid" color2="#66ccff"/>
                        <v:stroke color="black" weight="19080" joinstyle="round" endcap="flat"/>
                        <w10:wrap type="topAndBottom"/>
                      </v:shape>
                      <v:shape id="shape_0" coordsize="321,384" path="m48,12l0,60l0,117l36,201l123,294l213,375l237,384l282,357l315,333l318,306l321,243l297,213l279,165l237,132l198,45l147,9l78,0l48,12xe" fillcolor="white" stroked="t" o:allowincell="f" style="position:absolute;left:3759;top:609;width:215;height:256;flip:x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</v:group>
                  </v:group>
                  <v:group id="shape_0" style="position:absolute;left:4605;top:352;width:3857;height:1111">
                    <v:group id="shape_0" style="position:absolute;left:7744;top:379;width:718;height:1019">
                      <v:group id="shape_0" style="position:absolute;left:7744;top:379;width:718;height:1019">
                        <v:group id="shape_0" style="position:absolute;left:7908;top:861;width:488;height:538">
  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7918;top:949;width:477;height:442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7908;top:1320;width:221;height:78;mso-wrap-style:none;v-text-anchor:middle;rotation:355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7984;top:861;width:403;height:416;flip:x;mso-wrap-style:none;v-text-anchor:middle">
                            <v:fill o:detectmouseclick="t" type="solid" color2="#7f7f7f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951;top:631;width:462;height:246;mso-wrap-style:none;v-text-anchor:middle;rotation:355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group id="shape_0" style="position:absolute;left:8248;top:379;width:192;height:264">
  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8248;top:392;width:191;height:250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8260;top:379;width:179;height:192;mso-wrap-style:none;v-text-anchor:middle">
                            <v:fill o:detectmouseclick="t" type="solid" color2="#000066"/>
                            <v:stroke color="black" weight="12600" joinstyle="round" endcap="flat"/>
                            <w10:wrap type="topAndBottom"/>
                          </v:shape>
                        </v:group>
      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8108;top:587;width:354;height:517;flip:x;mso-wrap-style:none;v-text-anchor:middle">
                          <v:fill o:detectmouseclick="t" type="solid" color2="#ffff7f"/>
                          <v:stroke color="black" weight="19080" joinstyle="round" endcap="flat"/>
                          <w10:wrap type="topAndBottom"/>
                        </v:shape>
                        <v:group id="shape_0" style="position:absolute;left:7744;top:901;width:621;height:498">
  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7795;top:900;width:556;height:497;mso-wrap-style:none;v-text-anchor:middle;rotation:13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7744;top:1286;width:221;height:79;mso-wrap-style:none;v-text-anchor:middle;rotation:13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7895;top:902;width:469;height:397;mso-wrap-style:none;v-text-anchor:middle;rotation:13">
                            <v:fill o:detectmouseclick="t" type="solid" color2="#7f7f7f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989;top:642;width:463;height:246;mso-wrap-style:none;v-text-anchor:middle;rotation:356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</v:group>
                      <v:shape id="shape_0" coordsize="426,96" path="m9,8l0,68c31,82,124,94,195,95c266,96,389,92,426,77l417,8c382,0,284,26,216,26c148,26,52,12,9,8xe" fillcolor="#993300" stroked="t" o:allowincell="f" style="position:absolute;left:8196;top:917;width:187;height:41;mso-wrap-style:none;v-text-anchor:middle;rotation:13">
                        <v:fill o:detectmouseclick="t" type="solid" color2="#66ccff"/>
                        <v:stroke color="black" weight="19080" joinstyle="round" endcap="flat"/>
                        <w10:wrap type="topAndBottom"/>
                      </v:shape>
                    </v:group>
                    <v:group id="shape_0" style="position:absolute;left:4605;top:352;width:3847;height:1111">
                      <v:line id="shape_0" from="5049,780" to="7834,780" stroked="t" o:allowincell="f" style="position:absolute">
                        <v:stroke color="#993300" weight="28440" joinstyle="miter" endcap="flat"/>
                        <v:fill o:detectmouseclick="t" on="false"/>
                        <w10:wrap type="topAndBottom"/>
                      </v:line>
                      <v:group id="shape_0" style="position:absolute;left:4605;top:376;width:1698;height:1018">
                        <v:group id="shape_0" style="position:absolute;left:4605;top:1028;width:200;height:214">
                          <v:rect id="shape_0" fillcolor="gray" stroked="t" o:allowincell="f" style="position:absolute;left:4636;top:1108;width:168;height:60;mso-wrap-style:none;v-text-anchor:middle">
                            <v:fill o:detectmouseclick="t" color2="#3b3b3b"/>
                            <v:stroke color="black" weight="9360" joinstyle="miter" endcap="flat"/>
                            <w10:wrap type="topAndBottom"/>
                          </v:rect>
                          <v:rect id="shape_0" fillcolor="red" stroked="t" o:allowincell="f" style="position:absolute;left:4605;top:1028;width:31;height:213;mso-wrap-style:none;v-text-anchor:middle">
                            <v:fill o:detectmouseclick="t" color2="#750000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6102;top:1027;width:201;height:214">
                          <v:rect id="shape_0" fillcolor="gray" stroked="t" o:allowincell="f" style="position:absolute;left:6103;top:1107;width:168;height:60;flip:x;mso-wrap-style:none;v-text-anchor:middle">
                            <v:fill o:detectmouseclick="t" color2="#3b3b3b"/>
                            <v:stroke color="black" weight="9360" joinstyle="miter" endcap="flat"/>
                            <w10:wrap type="topAndBottom"/>
                          </v:rect>
                          <v:rect id="shape_0" fillcolor="red" stroked="t" o:allowincell="f" style="position:absolute;left:6271;top:1027;width:31;height:213;flip:x;mso-wrap-style:none;v-text-anchor:middle">
                            <v:fill o:detectmouseclick="t" color2="#750000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silver" stroked="t" o:allowincell="f" style="position:absolute;left:4825;top:1117;width:1182;height:128;mso-wrap-style:none;v-text-anchor:middle">
                          <v:fill o:detectmouseclick="t" type="solid" color2="#3f3f3f"/>
                          <v:stroke color="black" weight="12600" joinstyle="miter" endcap="flat"/>
                          <w10:wrap type="topAndBottom"/>
                        </v:rect>
                        <v:rect id="shape_0" fillcolor="#969696" stroked="t" o:allowincell="f" style="position:absolute;left:4711;top:376;width:1449;height:799;mso-wrap-style:none;v-text-anchor:middle">
                          <v:fill o:detectmouseclick="t" type="solid" color2="#696969"/>
                          <v:stroke color="black" weight="12600" joinstyle="miter" endcap="flat"/>
                          <w10:wrap type="topAndBottom"/>
                        </v:rect>
                        <v:group id="shape_0" style="position:absolute;left:4852;top:1011;width:1214;height:383">
                          <v:group id="shape_0" style="position:absolute;left:4852;top:1011;width:384;height:383">
                            <v:group id="shape_0" style="position:absolute;left:4877;top:1192;width:328;height:27">
                              <v:group id="shape_0" style="position:absolute;left:4877;top:1192;width:324;height:27">
                                <v:rect id="shape_0" fillcolor="green" stroked="t" o:allowincell="f" style="position:absolute;left:4878;top:1198;width:323;height:20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4878;top:1193;width:323;height:20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  <v:group id="shape_0" style="position:absolute;left:4877;top:1194;width:328;height:25">
                                <v:rect id="shape_0" fillcolor="green" stroked="t" o:allowincell="f" style="position:absolute;left:4878;top:1196;width:323;height:20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4881;top:1194;width:323;height:20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</v:group>
                            <v:shape id="shape_0" fillcolor="gray" stroked="t" o:allowincell="f" style="position:absolute;left:4852;top:1011;width:383;height:382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shape>
                            <v:oval id="shape_0" fillcolor="gray" stroked="t" o:allowincell="f" style="position:absolute;left:5003;top:1169;width:75;height:74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5682;top:1011;width:384;height:383">
                            <v:group id="shape_0" style="position:absolute;left:5707;top:1192;width:328;height:27">
                              <v:group id="shape_0" style="position:absolute;left:5707;top:1192;width:324;height:27">
                                <v:rect id="shape_0" fillcolor="green" stroked="t" o:allowincell="f" style="position:absolute;left:5708;top:1198;width:323;height:20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5708;top:1193;width:323;height:20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  <v:group id="shape_0" style="position:absolute;left:5707;top:1194;width:328;height:25">
                                <v:rect id="shape_0" fillcolor="green" stroked="t" o:allowincell="f" style="position:absolute;left:5708;top:1196;width:323;height:20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5711;top:1194;width:323;height:20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</v:group>
                            <v:shape id="shape_0" fillcolor="gray" stroked="t" o:allowincell="f" style="position:absolute;left:5682;top:1011;width:383;height:382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shape>
                            <v:oval id="shape_0" fillcolor="gray" stroked="t" o:allowincell="f" style="position:absolute;left:5833;top:1169;width:75;height:74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  <v:shape id="shape_0" fillcolor="#ffff99" stroked="t" o:allowincell="f" style="position:absolute;left:5030;top:482;width:858;height:416;mso-wrap-style:none;v-text-anchor:middle" type="_x0000_t136">
                          <v:path textpathok="t"/>
                          <v:textpath on="t" fitshape="t" string="GWR" style="font-family:&quot;Arial Black&quot;;font-size:12pt"/>
                          <v:fill o:detectmouseclick="t" type="solid" color2="#000066"/>
                          <v:stroke color="black" weight="12600" joinstyle="miter" endcap="flat"/>
                          <w10:wrap type="topAndBottom"/>
                        </v:shape>
                      </v:group>
                      <v:rect id="shape_0" fillcolor="gray" stroked="t" o:allowincell="f" style="position:absolute;left:4619;top:1399;width:3832;height:63;mso-wrap-style:none;v-text-anchor:middle">
                        <v:fill o:detectmouseclick="t" type="solid" color2="#7f7f7f"/>
                        <v:stroke color="black" weight="12600" joinstyle="miter" endcap="flat"/>
                        <w10:wrap type="topAndBottom"/>
                      </v:rect>
                      <v:group id="shape_0" style="position:absolute;left:7191;top:352;width:836;height:1050">
                        <v:group id="shape_0" style="position:absolute;left:7425;top:841;width:512;height:560">
  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7436;top:932;width:500;height:461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7424;top:1319;width:232;height:82;mso-wrap-style:none;v-text-anchor:middle;rotation:355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7505;top:841;width:423;height:434;flip:x;mso-wrap-style:none;v-text-anchor:middle">
                            <v:fill o:detectmouseclick="t" color2="#755e00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485;top:626;width:485;height:257;mso-wrap-style:none;v-text-anchor:middle;rotation:355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group id="shape_0" style="position:absolute;left:7816;top:352;width:212;height:277">
    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7817;top:366;width:200;height:262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7829;top:352;width:197;height:201;flip:x;mso-wrap-style:none;v-text-anchor:middle">
                            <v:fill o:detectmouseclick="t" type="solid" color2="#66ccff"/>
                            <v:stroke color="black" weight="12600" joinstyle="round" endcap="flat"/>
                            <w10:wrap type="topAndBottom"/>
                          </v:shape>
                        </v:group>
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7768;top:572;width:228;height:542;mso-wrap-style:none;v-text-anchor:middle;rotation:13">
                          <v:fill o:detectmouseclick="t" type="solid" color2="black"/>
                          <v:stroke color="black" weight="19080" joinstyle="round" endcap="flat"/>
                          <w10:wrap type="topAndBottom"/>
                        </v:shape>
                        <v:group id="shape_0" style="position:absolute;left:7191;top:931;width:762;height:455">
    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7201;top:971;width:596;height:415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7192;top:1279;width:232;height:83;mso-wrap-style:none;v-text-anchor:middle;rotation:23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7353;top:931;width:599;height:347;flip:x;mso-wrap-style:none;v-text-anchor:middle">
                            <v:fill o:detectmouseclick="t" type="solid" color2="#0033ff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524;top:637;width:486;height:257;mso-wrap-style:none;v-text-anchor:middle;rotation:356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426,96" path="m9,8l0,68c31,82,124,94,195,95c266,96,389,92,426,77l417,8c382,0,284,26,216,26c148,26,52,12,9,8xe" fillcolor="#993300" stroked="t" o:allowincell="f" style="position:absolute;left:7764;top:901;width:197;height:80;mso-wrap-style:none;v-text-anchor:middle;rotation:13">
                          <v:fill o:detectmouseclick="t" type="solid" color2="#66ccff"/>
                          <v:stroke color="black" weight="19080" joinstyle="round" endcap="flat"/>
                          <w10:wrap type="topAndBottom"/>
                        </v:shape>
                        <v:shape id="shape_0" coordsize="321,384" path="m48,12l0,60l0,117l36,201l123,294l213,375l237,384l282,357l315,333l318,306l321,243l297,213l279,165l237,132l198,45l147,9l78,0l48,12xe" fillcolor="white" stroked="t" o:allowincell="f" style="position:absolute;left:7797;top:616;width:215;height:256;flip:x;mso-wrap-style:none;v-text-anchor:middle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867;top:1558;width:10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1(a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6038;top:1572;width:10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1(b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Both trucks have the same mass and both men pull with the same force in both case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3175</wp:posOffset>
                </wp:positionV>
                <wp:extent cx="3992245" cy="1732280"/>
                <wp:effectExtent l="12065" t="10160" r="1143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0" cy="1732320"/>
                          <a:chOff x="0" y="0"/>
                          <a:chExt cx="399240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400" cy="17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2000" y="768960"/>
                                <a:ext cx="407520" cy="289080"/>
                              </a:xfrm>
                            </wpg:grpSpPr>
                            <wps:wsp>
                              <wps:cNvSpPr/>
                              <wps:spPr>
                                <a:xfrm rot="149400">
                                  <a:off x="5400" y="17280"/>
                                  <a:ext cx="394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00">
                                      <a:moveTo>
                                        <a:pt x="0" y="534"/>
                                      </a:moveTo>
                                      <a:lnTo>
                                        <a:pt x="0" y="582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900" y="33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400">
                                  <a:off x="6480" y="8280"/>
                                  <a:ext cx="396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573">
                                      <a:moveTo>
                                        <a:pt x="0" y="555"/>
                                      </a:moveTo>
                                      <a:lnTo>
                                        <a:pt x="825" y="0"/>
                                      </a:lnTo>
                                      <a:lnTo>
                                        <a:pt x="903" y="18"/>
                                      </a:lnTo>
                                      <a:lnTo>
                                        <a:pt x="84" y="573"/>
                                      </a:lnTo>
                                      <a:lnTo>
                                        <a:pt x="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250200"/>
                                  <a:ext cx="14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920" y="852120"/>
                                <a:ext cx="407520" cy="289080"/>
                              </a:xfrm>
                            </wpg:grpSpPr>
                            <wps:wsp>
                              <wps:cNvSpPr/>
                              <wps:spPr>
                                <a:xfrm rot="149400">
                                  <a:off x="5400" y="17280"/>
                                  <a:ext cx="394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00">
                                      <a:moveTo>
                                        <a:pt x="0" y="534"/>
                                      </a:moveTo>
                                      <a:lnTo>
                                        <a:pt x="0" y="582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900" y="33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400">
                                  <a:off x="6120" y="8280"/>
                                  <a:ext cx="396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573">
                                      <a:moveTo>
                                        <a:pt x="0" y="555"/>
                                      </a:moveTo>
                                      <a:lnTo>
                                        <a:pt x="825" y="0"/>
                                      </a:lnTo>
                                      <a:lnTo>
                                        <a:pt x="903" y="18"/>
                                      </a:lnTo>
                                      <a:lnTo>
                                        <a:pt x="84" y="573"/>
                                      </a:lnTo>
                                      <a:lnTo>
                                        <a:pt x="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250200"/>
                                  <a:ext cx="14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2320" y="936720"/>
                                <a:ext cx="407520" cy="289080"/>
                              </a:xfrm>
                            </wpg:grpSpPr>
                            <wps:wsp>
                              <wps:cNvSpPr/>
                              <wps:spPr>
                                <a:xfrm rot="149400">
                                  <a:off x="5400" y="16920"/>
                                  <a:ext cx="394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00">
                                      <a:moveTo>
                                        <a:pt x="0" y="534"/>
                                      </a:moveTo>
                                      <a:lnTo>
                                        <a:pt x="0" y="582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900" y="33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400">
                                  <a:off x="6480" y="8280"/>
                                  <a:ext cx="396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573">
                                      <a:moveTo>
                                        <a:pt x="0" y="555"/>
                                      </a:moveTo>
                                      <a:lnTo>
                                        <a:pt x="825" y="0"/>
                                      </a:lnTo>
                                      <a:lnTo>
                                        <a:pt x="903" y="18"/>
                                      </a:lnTo>
                                      <a:lnTo>
                                        <a:pt x="84" y="573"/>
                                      </a:lnTo>
                                      <a:lnTo>
                                        <a:pt x="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250200"/>
                                  <a:ext cx="14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7040" y="1018080"/>
                                <a:ext cx="407520" cy="289080"/>
                              </a:xfrm>
                            </wpg:grpSpPr>
                            <wps:wsp>
                              <wps:cNvSpPr/>
                              <wps:spPr>
                                <a:xfrm rot="149400">
                                  <a:off x="5400" y="16920"/>
                                  <a:ext cx="394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00">
                                      <a:moveTo>
                                        <a:pt x="0" y="534"/>
                                      </a:moveTo>
                                      <a:lnTo>
                                        <a:pt x="0" y="582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900" y="33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400">
                                  <a:off x="6120" y="8280"/>
                                  <a:ext cx="396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573">
                                      <a:moveTo>
                                        <a:pt x="0" y="555"/>
                                      </a:moveTo>
                                      <a:lnTo>
                                        <a:pt x="825" y="0"/>
                                      </a:lnTo>
                                      <a:lnTo>
                                        <a:pt x="903" y="18"/>
                                      </a:lnTo>
                                      <a:lnTo>
                                        <a:pt x="84" y="573"/>
                                      </a:lnTo>
                                      <a:lnTo>
                                        <a:pt x="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249840"/>
                                  <a:ext cx="14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5040" y="1108800"/>
                                <a:ext cx="407520" cy="289080"/>
                              </a:xfrm>
                            </wpg:grpSpPr>
                            <wps:wsp>
                              <wps:cNvSpPr/>
                              <wps:spPr>
                                <a:xfrm rot="149400">
                                  <a:off x="5400" y="16920"/>
                                  <a:ext cx="394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00">
                                      <a:moveTo>
                                        <a:pt x="0" y="534"/>
                                      </a:moveTo>
                                      <a:lnTo>
                                        <a:pt x="0" y="582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900" y="33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400">
                                  <a:off x="6120" y="8280"/>
                                  <a:ext cx="396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573">
                                      <a:moveTo>
                                        <a:pt x="0" y="555"/>
                                      </a:moveTo>
                                      <a:lnTo>
                                        <a:pt x="825" y="0"/>
                                      </a:lnTo>
                                      <a:lnTo>
                                        <a:pt x="903" y="18"/>
                                      </a:lnTo>
                                      <a:lnTo>
                                        <a:pt x="84" y="573"/>
                                      </a:lnTo>
                                      <a:lnTo>
                                        <a:pt x="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250200"/>
                                  <a:ext cx="14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459720"/>
                                <a:ext cx="407520" cy="289080"/>
                              </a:xfrm>
                            </wpg:grpSpPr>
                            <wps:wsp>
                              <wps:cNvSpPr/>
                              <wps:spPr>
                                <a:xfrm rot="149400">
                                  <a:off x="5400" y="17280"/>
                                  <a:ext cx="394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00">
                                      <a:moveTo>
                                        <a:pt x="0" y="534"/>
                                      </a:moveTo>
                                      <a:lnTo>
                                        <a:pt x="0" y="582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900" y="33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400">
                                  <a:off x="6120" y="8280"/>
                                  <a:ext cx="396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573">
                                      <a:moveTo>
                                        <a:pt x="0" y="555"/>
                                      </a:moveTo>
                                      <a:lnTo>
                                        <a:pt x="825" y="0"/>
                                      </a:lnTo>
                                      <a:lnTo>
                                        <a:pt x="903" y="18"/>
                                      </a:lnTo>
                                      <a:lnTo>
                                        <a:pt x="84" y="573"/>
                                      </a:lnTo>
                                      <a:lnTo>
                                        <a:pt x="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250200"/>
                                  <a:ext cx="14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560" y="531000"/>
                                <a:ext cx="407520" cy="289080"/>
                              </a:xfrm>
                            </wpg:grpSpPr>
                            <wps:wsp>
                              <wps:cNvSpPr/>
                              <wps:spPr>
                                <a:xfrm rot="149400">
                                  <a:off x="5400" y="16920"/>
                                  <a:ext cx="394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00">
                                      <a:moveTo>
                                        <a:pt x="0" y="534"/>
                                      </a:moveTo>
                                      <a:lnTo>
                                        <a:pt x="0" y="582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900" y="33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400">
                                  <a:off x="6480" y="8280"/>
                                  <a:ext cx="396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573">
                                      <a:moveTo>
                                        <a:pt x="0" y="555"/>
                                      </a:moveTo>
                                      <a:lnTo>
                                        <a:pt x="825" y="0"/>
                                      </a:lnTo>
                                      <a:lnTo>
                                        <a:pt x="903" y="18"/>
                                      </a:lnTo>
                                      <a:lnTo>
                                        <a:pt x="84" y="573"/>
                                      </a:lnTo>
                                      <a:lnTo>
                                        <a:pt x="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250200"/>
                                  <a:ext cx="14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5800" y="614520"/>
                                <a:ext cx="407520" cy="289080"/>
                              </a:xfrm>
                            </wpg:grpSpPr>
                            <wps:wsp>
                              <wps:cNvSpPr/>
                              <wps:spPr>
                                <a:xfrm rot="149400">
                                  <a:off x="5400" y="17280"/>
                                  <a:ext cx="394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00">
                                      <a:moveTo>
                                        <a:pt x="0" y="534"/>
                                      </a:moveTo>
                                      <a:lnTo>
                                        <a:pt x="0" y="582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900" y="33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400">
                                  <a:off x="6480" y="8280"/>
                                  <a:ext cx="396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573">
                                      <a:moveTo>
                                        <a:pt x="0" y="555"/>
                                      </a:moveTo>
                                      <a:lnTo>
                                        <a:pt x="825" y="0"/>
                                      </a:lnTo>
                                      <a:lnTo>
                                        <a:pt x="903" y="18"/>
                                      </a:lnTo>
                                      <a:lnTo>
                                        <a:pt x="84" y="573"/>
                                      </a:lnTo>
                                      <a:lnTo>
                                        <a:pt x="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250200"/>
                                  <a:ext cx="14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440" y="695160"/>
                                <a:ext cx="407520" cy="289080"/>
                              </a:xfrm>
                            </wpg:grpSpPr>
                            <wps:wsp>
                              <wps:cNvSpPr/>
                              <wps:spPr>
                                <a:xfrm rot="149400">
                                  <a:off x="5400" y="17280"/>
                                  <a:ext cx="394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00">
                                      <a:moveTo>
                                        <a:pt x="0" y="534"/>
                                      </a:moveTo>
                                      <a:lnTo>
                                        <a:pt x="0" y="582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900" y="33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400">
                                  <a:off x="6480" y="8280"/>
                                  <a:ext cx="396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573">
                                      <a:moveTo>
                                        <a:pt x="0" y="555"/>
                                      </a:moveTo>
                                      <a:lnTo>
                                        <a:pt x="825" y="0"/>
                                      </a:lnTo>
                                      <a:lnTo>
                                        <a:pt x="903" y="18"/>
                                      </a:lnTo>
                                      <a:lnTo>
                                        <a:pt x="84" y="573"/>
                                      </a:lnTo>
                                      <a:lnTo>
                                        <a:pt x="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41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250200"/>
                                  <a:ext cx="14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64800">
                                <a:off x="217440" y="835920"/>
                                <a:ext cx="3807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6880" y="0"/>
                                <a:ext cx="110304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304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0640" cy="8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00" y="0"/>
                                      <a:ext cx="1065600" cy="60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5280" y="0"/>
                                        <a:ext cx="759960" cy="60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1" h="1383">
                                            <a:moveTo>
                                              <a:pt x="1731" y="246"/>
                                            </a:move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0" y="1083"/>
                                            </a:lnTo>
                                            <a:lnTo>
                                              <a:pt x="1731" y="1383"/>
                                            </a:lnTo>
                                            <a:lnTo>
                                              <a:pt x="1731" y="2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54545"/>
                                          </a:gs>
                                          <a:gs pos="100000">
                                            <a:srgbClr val="969696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3200" cy="58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4" h="1344">
                                            <a:moveTo>
                                              <a:pt x="714" y="0"/>
                                            </a:moveTo>
                                            <a:lnTo>
                                              <a:pt x="714" y="1080"/>
                                            </a:lnTo>
                                            <a:lnTo>
                                              <a:pt x="3" y="1344"/>
                                            </a:lnTo>
                                            <a:lnTo>
                                              <a:pt x="0" y="234"/>
                                            </a:lnTo>
                                            <a:lnTo>
                                              <a:pt x="7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27272"/>
                                          </a:gs>
                                          <a:gs pos="100000">
                                            <a:srgbClr val="343434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7840" y="53280"/>
                                      <a:ext cx="866160" cy="35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4" h="806">
                                          <a:moveTo>
                                            <a:pt x="181" y="268"/>
                                          </a:moveTo>
                                          <a:cubicBezTo>
                                            <a:pt x="193" y="238"/>
                                            <a:pt x="131" y="140"/>
                                            <a:pt x="166" y="103"/>
                                          </a:cubicBezTo>
                                          <a:cubicBezTo>
                                            <a:pt x="201" y="66"/>
                                            <a:pt x="310" y="58"/>
                                            <a:pt x="391" y="43"/>
                                          </a:cubicBezTo>
                                          <a:cubicBezTo>
                                            <a:pt x="472" y="28"/>
                                            <a:pt x="600" y="0"/>
                                            <a:pt x="655" y="10"/>
                                          </a:cubicBezTo>
                                          <a:cubicBezTo>
                                            <a:pt x="710" y="20"/>
                                            <a:pt x="678" y="86"/>
                                            <a:pt x="721" y="106"/>
                                          </a:cubicBezTo>
                                          <a:cubicBezTo>
                                            <a:pt x="764" y="126"/>
                                            <a:pt x="869" y="119"/>
                                            <a:pt x="916" y="133"/>
                                          </a:cubicBezTo>
                                          <a:cubicBezTo>
                                            <a:pt x="963" y="147"/>
                                            <a:pt x="972" y="182"/>
                                            <a:pt x="1003" y="190"/>
                                          </a:cubicBezTo>
                                          <a:cubicBezTo>
                                            <a:pt x="1034" y="198"/>
                                            <a:pt x="1063" y="176"/>
                                            <a:pt x="1105" y="181"/>
                                          </a:cubicBezTo>
                                          <a:cubicBezTo>
                                            <a:pt x="1147" y="186"/>
                                            <a:pt x="1216" y="224"/>
                                            <a:pt x="1258" y="223"/>
                                          </a:cubicBezTo>
                                          <a:cubicBezTo>
                                            <a:pt x="1300" y="222"/>
                                            <a:pt x="1314" y="181"/>
                                            <a:pt x="1357" y="178"/>
                                          </a:cubicBezTo>
                                          <a:cubicBezTo>
                                            <a:pt x="1400" y="175"/>
                                            <a:pt x="1461" y="208"/>
                                            <a:pt x="1516" y="205"/>
                                          </a:cubicBezTo>
                                          <a:cubicBezTo>
                                            <a:pt x="1571" y="202"/>
                                            <a:pt x="1644" y="160"/>
                                            <a:pt x="1687" y="157"/>
                                          </a:cubicBezTo>
                                          <a:cubicBezTo>
                                            <a:pt x="1730" y="154"/>
                                            <a:pt x="1743" y="189"/>
                                            <a:pt x="1777" y="187"/>
                                          </a:cubicBezTo>
                                          <a:cubicBezTo>
                                            <a:pt x="1811" y="185"/>
                                            <a:pt x="1863" y="140"/>
                                            <a:pt x="1894" y="145"/>
                                          </a:cubicBezTo>
                                          <a:cubicBezTo>
                                            <a:pt x="1925" y="150"/>
                                            <a:pt x="1966" y="156"/>
                                            <a:pt x="1963" y="214"/>
                                          </a:cubicBezTo>
                                          <a:cubicBezTo>
                                            <a:pt x="1960" y="272"/>
                                            <a:pt x="1974" y="417"/>
                                            <a:pt x="1876" y="493"/>
                                          </a:cubicBezTo>
                                          <a:cubicBezTo>
                                            <a:pt x="1778" y="569"/>
                                            <a:pt x="1535" y="640"/>
                                            <a:pt x="1372" y="670"/>
                                          </a:cubicBezTo>
                                          <a:cubicBezTo>
                                            <a:pt x="1209" y="700"/>
                                            <a:pt x="1026" y="672"/>
                                            <a:pt x="895" y="673"/>
                                          </a:cubicBezTo>
                                          <a:cubicBezTo>
                                            <a:pt x="764" y="674"/>
                                            <a:pt x="690" y="662"/>
                                            <a:pt x="586" y="679"/>
                                          </a:cubicBezTo>
                                          <a:cubicBezTo>
                                            <a:pt x="482" y="696"/>
                                            <a:pt x="337" y="806"/>
                                            <a:pt x="271" y="778"/>
                                          </a:cubicBezTo>
                                          <a:cubicBezTo>
                                            <a:pt x="205" y="750"/>
                                            <a:pt x="229" y="558"/>
                                            <a:pt x="187" y="508"/>
                                          </a:cubicBezTo>
                                          <a:cubicBezTo>
                                            <a:pt x="145" y="458"/>
                                            <a:pt x="32" y="500"/>
                                            <a:pt x="16" y="478"/>
                                          </a:cubicBezTo>
                                          <a:cubicBezTo>
                                            <a:pt x="0" y="456"/>
                                            <a:pt x="79" y="405"/>
                                            <a:pt x="91" y="373"/>
                                          </a:cubicBezTo>
                                          <a:cubicBezTo>
                                            <a:pt x="103" y="341"/>
                                            <a:pt x="76" y="290"/>
                                            <a:pt x="91" y="283"/>
                                          </a:cubicBezTo>
                                          <a:cubicBezTo>
                                            <a:pt x="106" y="276"/>
                                            <a:pt x="116" y="295"/>
                                            <a:pt x="181" y="2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6200"/>
                                      <a:ext cx="1068840" cy="65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5520" y="1800"/>
                                        <a:ext cx="283320" cy="64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6" h="1477">
                                            <a:moveTo>
                                              <a:pt x="646" y="0"/>
                                            </a:moveTo>
                                            <a:lnTo>
                                              <a:pt x="646" y="1132"/>
                                            </a:lnTo>
                                            <a:lnTo>
                                              <a:pt x="0" y="1477"/>
                                            </a:lnTo>
                                            <a:lnTo>
                                              <a:pt x="0" y="277"/>
                                            </a:lnTo>
                                            <a:lnTo>
                                              <a:pt x="64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240" cy="65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91" h="1482">
                                            <a:moveTo>
                                              <a:pt x="1791" y="28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1110"/>
                                            </a:lnTo>
                                            <a:lnTo>
                                              <a:pt x="1791" y="1482"/>
                                            </a:lnTo>
                                            <a:lnTo>
                                              <a:pt x="1791" y="28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360" y="424800"/>
                                      <a:ext cx="194400" cy="30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357000">
                                        <a:off x="28800" y="5040"/>
                                        <a:ext cx="154800" cy="290160"/>
                                      </a:xfrm>
                                      <a:prstGeom prst="donut">
                                        <a:avLst>
                                          <a:gd name="adj" fmla="val 2130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57000">
                                        <a:off x="67320" y="34920"/>
                                        <a:ext cx="37440" cy="98280"/>
                                      </a:xfrm>
                                      <a:prstGeom prst="can">
                                        <a:avLst>
                                          <a:gd name="adj" fmla="val 18879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6400">
                                        <a:off x="22680" y="133200"/>
                                        <a:ext cx="37440" cy="50040"/>
                                      </a:xfrm>
                                      <a:prstGeom prst="can">
                                        <a:avLst>
                                          <a:gd name="adj" fmla="val 18879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6400">
                                        <a:off x="63360" y="115560"/>
                                        <a:ext cx="58320" cy="76320"/>
                                      </a:xfrm>
                                      <a:prstGeom prst="can">
                                        <a:avLst>
                                          <a:gd name="adj" fmla="val 496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56400">
                                        <a:off x="76320" y="181440"/>
                                        <a:ext cx="37440" cy="93960"/>
                                      </a:xfrm>
                                      <a:prstGeom prst="can">
                                        <a:avLst>
                                          <a:gd name="adj" fmla="val 0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56400">
                                        <a:off x="113040" y="130320"/>
                                        <a:ext cx="37440" cy="43920"/>
                                      </a:xfrm>
                                      <a:prstGeom prst="can">
                                        <a:avLst>
                                          <a:gd name="adj" fmla="val 18879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57000">
                                        <a:off x="10080" y="9000"/>
                                        <a:ext cx="150480" cy="290160"/>
                                      </a:xfrm>
                                      <a:prstGeom prst="donut">
                                        <a:avLst>
                                          <a:gd name="adj" fmla="val 1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0520" y="509760"/>
                                      <a:ext cx="194400" cy="30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357000">
                                        <a:off x="28800" y="5040"/>
                                        <a:ext cx="154800" cy="290160"/>
                                      </a:xfrm>
                                      <a:prstGeom prst="donut">
                                        <a:avLst>
                                          <a:gd name="adj" fmla="val 2130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57000">
                                        <a:off x="67680" y="34920"/>
                                        <a:ext cx="37440" cy="98280"/>
                                      </a:xfrm>
                                      <a:prstGeom prst="can">
                                        <a:avLst>
                                          <a:gd name="adj" fmla="val 18879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6400">
                                        <a:off x="23040" y="133200"/>
                                        <a:ext cx="37440" cy="50040"/>
                                      </a:xfrm>
                                      <a:prstGeom prst="can">
                                        <a:avLst>
                                          <a:gd name="adj" fmla="val 18879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6400">
                                        <a:off x="63720" y="115560"/>
                                        <a:ext cx="58320" cy="76320"/>
                                      </a:xfrm>
                                      <a:prstGeom prst="can">
                                        <a:avLst>
                                          <a:gd name="adj" fmla="val 496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56400">
                                        <a:off x="76320" y="181440"/>
                                        <a:ext cx="37440" cy="93960"/>
                                      </a:xfrm>
                                      <a:prstGeom prst="can">
                                        <a:avLst>
                                          <a:gd name="adj" fmla="val 0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56400">
                                        <a:off x="113040" y="130320"/>
                                        <a:ext cx="37440" cy="43920"/>
                                      </a:xfrm>
                                      <a:prstGeom prst="can">
                                        <a:avLst>
                                          <a:gd name="adj" fmla="val 18879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57000">
                                        <a:off x="10080" y="9360"/>
                                        <a:ext cx="150480" cy="290160"/>
                                      </a:xfrm>
                                      <a:prstGeom prst="donut">
                                        <a:avLst>
                                          <a:gd name="adj" fmla="val 1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0080" y="616680"/>
                                    <a:ext cx="12204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281400">
                                      <a:off x="15840" y="23400"/>
                                      <a:ext cx="71640" cy="88200"/>
                                    </a:xfrm>
                                    <a:prstGeom prst="can">
                                      <a:avLst>
                                        <a:gd name="adj" fmla="val 4892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5b3600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00">
                                      <a:off x="52200" y="1800"/>
                                      <a:ext cx="64800" cy="15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513720"/>
                                    <a:ext cx="12204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281400">
                                      <a:off x="15840" y="23760"/>
                                      <a:ext cx="71640" cy="88200"/>
                                    </a:xfrm>
                                    <a:prstGeom prst="can">
                                      <a:avLst>
                                        <a:gd name="adj" fmla="val 4892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5b3600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00">
                                      <a:off x="52200" y="1800"/>
                                      <a:ext cx="64800" cy="15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6280" y="185400"/>
                                  <a:ext cx="55008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543">
                                        <a:moveTo>
                                          <a:pt x="326" y="204"/>
                                        </a:moveTo>
                                        <a:lnTo>
                                          <a:pt x="326" y="162"/>
                                        </a:lnTo>
                                        <a:cubicBezTo>
                                          <a:pt x="323" y="144"/>
                                          <a:pt x="317" y="117"/>
                                          <a:pt x="308" y="96"/>
                                        </a:cubicBezTo>
                                        <a:cubicBezTo>
                                          <a:pt x="299" y="75"/>
                                          <a:pt x="289" y="53"/>
                                          <a:pt x="272" y="39"/>
                                        </a:cubicBezTo>
                                        <a:cubicBezTo>
                                          <a:pt x="255" y="25"/>
                                          <a:pt x="230" y="14"/>
                                          <a:pt x="206" y="9"/>
                                        </a:cubicBezTo>
                                        <a:cubicBezTo>
                                          <a:pt x="182" y="4"/>
                                          <a:pt x="153" y="0"/>
                                          <a:pt x="125" y="9"/>
                                        </a:cubicBezTo>
                                        <a:cubicBezTo>
                                          <a:pt x="97" y="18"/>
                                          <a:pt x="58" y="38"/>
                                          <a:pt x="38" y="66"/>
                                        </a:cubicBezTo>
                                        <a:cubicBezTo>
                                          <a:pt x="18" y="94"/>
                                          <a:pt x="10" y="136"/>
                                          <a:pt x="5" y="174"/>
                                        </a:cubicBezTo>
                                        <a:cubicBezTo>
                                          <a:pt x="0" y="212"/>
                                          <a:pt x="0" y="251"/>
                                          <a:pt x="5" y="297"/>
                                        </a:cubicBezTo>
                                        <a:cubicBezTo>
                                          <a:pt x="10" y="343"/>
                                          <a:pt x="7" y="414"/>
                                          <a:pt x="38" y="453"/>
                                        </a:cubicBezTo>
                                        <a:cubicBezTo>
                                          <a:pt x="69" y="492"/>
                                          <a:pt x="142" y="523"/>
                                          <a:pt x="191" y="531"/>
                                        </a:cubicBezTo>
                                        <a:cubicBezTo>
                                          <a:pt x="240" y="539"/>
                                          <a:pt x="311" y="543"/>
                                          <a:pt x="335" y="504"/>
                                        </a:cubicBezTo>
                                        <a:lnTo>
                                          <a:pt x="335" y="297"/>
                                        </a:lnTo>
                                        <a:lnTo>
                                          <a:pt x="218" y="273"/>
                                        </a:lnTo>
                                        <a:lnTo>
                                          <a:pt x="218" y="342"/>
                                        </a:lnTo>
                                        <a:lnTo>
                                          <a:pt x="254" y="351"/>
                                        </a:lnTo>
                                        <a:lnTo>
                                          <a:pt x="254" y="411"/>
                                        </a:lnTo>
                                        <a:cubicBezTo>
                                          <a:pt x="233" y="417"/>
                                          <a:pt x="155" y="423"/>
                                          <a:pt x="128" y="387"/>
                                        </a:cubicBezTo>
                                        <a:cubicBezTo>
                                          <a:pt x="101" y="351"/>
                                          <a:pt x="92" y="237"/>
                                          <a:pt x="92" y="192"/>
                                        </a:cubicBezTo>
                                        <a:cubicBezTo>
                                          <a:pt x="92" y="147"/>
                                          <a:pt x="111" y="127"/>
                                          <a:pt x="131" y="114"/>
                                        </a:cubicBezTo>
                                        <a:cubicBezTo>
                                          <a:pt x="151" y="101"/>
                                          <a:pt x="192" y="96"/>
                                          <a:pt x="212" y="114"/>
                                        </a:cubicBezTo>
                                        <a:cubicBezTo>
                                          <a:pt x="232" y="132"/>
                                          <a:pt x="235" y="207"/>
                                          <a:pt x="254" y="222"/>
                                        </a:cubicBezTo>
                                        <a:lnTo>
                                          <a:pt x="326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8360"/>
                                    <a:ext cx="20124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594">
                                        <a:moveTo>
                                          <a:pt x="147" y="351"/>
                                        </a:moveTo>
                                        <a:lnTo>
                                          <a:pt x="9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3" y="543"/>
                                        </a:lnTo>
                                        <a:lnTo>
                                          <a:pt x="159" y="561"/>
                                        </a:lnTo>
                                        <a:lnTo>
                                          <a:pt x="213" y="369"/>
                                        </a:lnTo>
                                        <a:lnTo>
                                          <a:pt x="258" y="573"/>
                                        </a:lnTo>
                                        <a:lnTo>
                                          <a:pt x="345" y="594"/>
                                        </a:lnTo>
                                        <a:lnTo>
                                          <a:pt x="459" y="78"/>
                                        </a:lnTo>
                                        <a:lnTo>
                                          <a:pt x="360" y="63"/>
                                        </a:lnTo>
                                        <a:lnTo>
                                          <a:pt x="300" y="366"/>
                                        </a:lnTo>
                                        <a:lnTo>
                                          <a:pt x="279" y="144"/>
                                        </a:lnTo>
                                        <a:lnTo>
                                          <a:pt x="189" y="126"/>
                                        </a:lnTo>
                                        <a:lnTo>
                                          <a:pt x="147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59040"/>
                                    <a:ext cx="14724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09">
                                        <a:moveTo>
                                          <a:pt x="264" y="69"/>
                                        </a:moveTo>
                                        <a:cubicBezTo>
                                          <a:pt x="242" y="49"/>
                                          <a:pt x="210" y="38"/>
                                          <a:pt x="174" y="27"/>
                                        </a:cubicBezTo>
                                        <a:cubicBezTo>
                                          <a:pt x="138" y="16"/>
                                          <a:pt x="77" y="7"/>
                                          <a:pt x="48" y="3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547"/>
                                        </a:lnTo>
                                        <a:lnTo>
                                          <a:pt x="90" y="563"/>
                                        </a:lnTo>
                                        <a:lnTo>
                                          <a:pt x="90" y="392"/>
                                        </a:lnTo>
                                        <a:cubicBezTo>
                                          <a:pt x="111" y="395"/>
                                          <a:pt x="175" y="552"/>
                                          <a:pt x="216" y="588"/>
                                        </a:cubicBezTo>
                                        <a:lnTo>
                                          <a:pt x="336" y="609"/>
                                        </a:lnTo>
                                        <a:lnTo>
                                          <a:pt x="123" y="306"/>
                                        </a:lnTo>
                                        <a:lnTo>
                                          <a:pt x="180" y="318"/>
                                        </a:lnTo>
                                        <a:lnTo>
                                          <a:pt x="210" y="324"/>
                                        </a:lnTo>
                                        <a:cubicBezTo>
                                          <a:pt x="222" y="323"/>
                                          <a:pt x="240" y="321"/>
                                          <a:pt x="255" y="312"/>
                                        </a:cubicBezTo>
                                        <a:cubicBezTo>
                                          <a:pt x="270" y="303"/>
                                          <a:pt x="292" y="294"/>
                                          <a:pt x="300" y="267"/>
                                        </a:cubicBezTo>
                                        <a:cubicBezTo>
                                          <a:pt x="308" y="240"/>
                                          <a:pt x="312" y="183"/>
                                          <a:pt x="306" y="150"/>
                                        </a:cubicBezTo>
                                        <a:cubicBezTo>
                                          <a:pt x="300" y="117"/>
                                          <a:pt x="286" y="89"/>
                                          <a:pt x="264" y="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99720"/>
                                    <a:ext cx="597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95">
                                        <a:moveTo>
                                          <a:pt x="0" y="0"/>
                                        </a:moveTo>
                                        <a:lnTo>
                                          <a:pt x="0" y="177"/>
                                        </a:lnTo>
                                        <a:lnTo>
                                          <a:pt x="93" y="195"/>
                                        </a:lnTo>
                                        <a:cubicBezTo>
                                          <a:pt x="117" y="193"/>
                                          <a:pt x="135" y="183"/>
                                          <a:pt x="144" y="162"/>
                                        </a:cubicBezTo>
                                        <a:cubicBezTo>
                                          <a:pt x="153" y="141"/>
                                          <a:pt x="150" y="95"/>
                                          <a:pt x="144" y="72"/>
                                        </a:cubicBezTo>
                                        <a:cubicBezTo>
                                          <a:pt x="138" y="49"/>
                                          <a:pt x="122" y="35"/>
                                          <a:pt x="105" y="24"/>
                                        </a:cubicBezTo>
                                        <a:lnTo>
                                          <a:pt x="45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67560" y="583560"/>
                                <a:ext cx="2340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1120">
                                    <a:moveTo>
                                      <a:pt x="533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30" y="11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4800">
                                <a:off x="-32400" y="1006920"/>
                                <a:ext cx="3807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1880" y="846000"/>
                              <a:ext cx="576720" cy="88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720" cy="8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40" y="153360"/>
                                  <a:ext cx="44136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" h="339">
                                      <a:moveTo>
                                        <a:pt x="0" y="40"/>
                                      </a:moveTo>
                                      <a:lnTo>
                                        <a:pt x="15" y="70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75" y="127"/>
                                      </a:lnTo>
                                      <a:cubicBezTo>
                                        <a:pt x="88" y="131"/>
                                        <a:pt x="95" y="115"/>
                                        <a:pt x="111" y="121"/>
                                      </a:cubicBezTo>
                                      <a:lnTo>
                                        <a:pt x="174" y="163"/>
                                      </a:lnTo>
                                      <a:cubicBezTo>
                                        <a:pt x="199" y="175"/>
                                        <a:pt x="235" y="203"/>
                                        <a:pt x="261" y="220"/>
                                      </a:cubicBezTo>
                                      <a:cubicBezTo>
                                        <a:pt x="287" y="237"/>
                                        <a:pt x="308" y="252"/>
                                        <a:pt x="333" y="265"/>
                                      </a:cubicBezTo>
                                      <a:cubicBezTo>
                                        <a:pt x="358" y="278"/>
                                        <a:pt x="388" y="291"/>
                                        <a:pt x="414" y="301"/>
                                      </a:cubicBezTo>
                                      <a:lnTo>
                                        <a:pt x="492" y="328"/>
                                      </a:lnTo>
                                      <a:cubicBezTo>
                                        <a:pt x="511" y="333"/>
                                        <a:pt x="508" y="339"/>
                                        <a:pt x="527" y="330"/>
                                      </a:cubicBezTo>
                                      <a:lnTo>
                                        <a:pt x="608" y="272"/>
                                      </a:lnTo>
                                      <a:lnTo>
                                        <a:pt x="685" y="202"/>
                                      </a:lnTo>
                                      <a:lnTo>
                                        <a:pt x="759" y="205"/>
                                      </a:lnTo>
                                      <a:lnTo>
                                        <a:pt x="807" y="151"/>
                                      </a:lnTo>
                                      <a:lnTo>
                                        <a:pt x="783" y="88"/>
                                      </a:lnTo>
                                      <a:cubicBezTo>
                                        <a:pt x="727" y="98"/>
                                        <a:pt x="525" y="198"/>
                                        <a:pt x="468" y="212"/>
                                      </a:cubicBezTo>
                                      <a:lnTo>
                                        <a:pt x="441" y="175"/>
                                      </a:lnTo>
                                      <a:lnTo>
                                        <a:pt x="357" y="148"/>
                                      </a:lnTo>
                                      <a:lnTo>
                                        <a:pt x="246" y="103"/>
                                      </a:lnTo>
                                      <a:lnTo>
                                        <a:pt x="192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90" y="13"/>
                                      </a:lnTo>
                                      <a:cubicBezTo>
                                        <a:pt x="76" y="5"/>
                                        <a:pt x="66" y="0"/>
                                        <a:pt x="51" y="4"/>
                                      </a:cubicBezTo>
                                      <a:cubicBezTo>
                                        <a:pt x="36" y="8"/>
                                        <a:pt x="0" y="40"/>
                                        <a:pt x="0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02320"/>
                                  <a:ext cx="2361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61">
                                      <a:moveTo>
                                        <a:pt x="416" y="139"/>
                                      </a:moveTo>
                                      <a:lnTo>
                                        <a:pt x="366" y="189"/>
                                      </a:lnTo>
                                      <a:lnTo>
                                        <a:pt x="249" y="254"/>
                                      </a:lnTo>
                                      <a:cubicBezTo>
                                        <a:pt x="211" y="261"/>
                                        <a:pt x="180" y="251"/>
                                        <a:pt x="140" y="233"/>
                                      </a:cubicBezTo>
                                      <a:cubicBezTo>
                                        <a:pt x="100" y="215"/>
                                        <a:pt x="14" y="179"/>
                                        <a:pt x="7" y="145"/>
                                      </a:cubicBezTo>
                                      <a:cubicBezTo>
                                        <a:pt x="0" y="111"/>
                                        <a:pt x="69" y="47"/>
                                        <a:pt x="97" y="28"/>
                                      </a:cubicBezTo>
                                      <a:lnTo>
                                        <a:pt x="178" y="31"/>
                                      </a:lnTo>
                                      <a:lnTo>
                                        <a:pt x="253" y="16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88" y="14"/>
                                      </a:lnTo>
                                      <a:lnTo>
                                        <a:pt x="432" y="97"/>
                                      </a:lnTo>
                                      <a:lnTo>
                                        <a:pt x="416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28280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920"/>
                                  <a:ext cx="44136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" h="339">
                                      <a:moveTo>
                                        <a:pt x="0" y="40"/>
                                      </a:moveTo>
                                      <a:lnTo>
                                        <a:pt x="15" y="70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75" y="127"/>
                                      </a:lnTo>
                                      <a:cubicBezTo>
                                        <a:pt x="88" y="131"/>
                                        <a:pt x="95" y="115"/>
                                        <a:pt x="111" y="121"/>
                                      </a:cubicBezTo>
                                      <a:lnTo>
                                        <a:pt x="174" y="163"/>
                                      </a:lnTo>
                                      <a:cubicBezTo>
                                        <a:pt x="199" y="175"/>
                                        <a:pt x="235" y="203"/>
                                        <a:pt x="261" y="220"/>
                                      </a:cubicBezTo>
                                      <a:cubicBezTo>
                                        <a:pt x="287" y="237"/>
                                        <a:pt x="308" y="252"/>
                                        <a:pt x="333" y="265"/>
                                      </a:cubicBezTo>
                                      <a:cubicBezTo>
                                        <a:pt x="358" y="278"/>
                                        <a:pt x="388" y="291"/>
                                        <a:pt x="414" y="301"/>
                                      </a:cubicBezTo>
                                      <a:lnTo>
                                        <a:pt x="492" y="328"/>
                                      </a:lnTo>
                                      <a:cubicBezTo>
                                        <a:pt x="511" y="333"/>
                                        <a:pt x="508" y="339"/>
                                        <a:pt x="527" y="330"/>
                                      </a:cubicBezTo>
                                      <a:lnTo>
                                        <a:pt x="608" y="272"/>
                                      </a:lnTo>
                                      <a:lnTo>
                                        <a:pt x="685" y="202"/>
                                      </a:lnTo>
                                      <a:lnTo>
                                        <a:pt x="759" y="205"/>
                                      </a:lnTo>
                                      <a:lnTo>
                                        <a:pt x="807" y="151"/>
                                      </a:lnTo>
                                      <a:lnTo>
                                        <a:pt x="783" y="88"/>
                                      </a:lnTo>
                                      <a:cubicBezTo>
                                        <a:pt x="727" y="98"/>
                                        <a:pt x="525" y="198"/>
                                        <a:pt x="468" y="212"/>
                                      </a:cubicBezTo>
                                      <a:lnTo>
                                        <a:pt x="441" y="175"/>
                                      </a:lnTo>
                                      <a:lnTo>
                                        <a:pt x="357" y="148"/>
                                      </a:lnTo>
                                      <a:lnTo>
                                        <a:pt x="246" y="103"/>
                                      </a:lnTo>
                                      <a:lnTo>
                                        <a:pt x="192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90" y="13"/>
                                      </a:lnTo>
                                      <a:cubicBezTo>
                                        <a:pt x="76" y="5"/>
                                        <a:pt x="66" y="0"/>
                                        <a:pt x="51" y="4"/>
                                      </a:cubicBezTo>
                                      <a:cubicBezTo>
                                        <a:pt x="36" y="8"/>
                                        <a:pt x="0" y="40"/>
                                        <a:pt x="0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11880"/>
                                  <a:ext cx="18936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01">
                                      <a:moveTo>
                                        <a:pt x="560" y="787"/>
                                      </a:moveTo>
                                      <a:cubicBezTo>
                                        <a:pt x="557" y="767"/>
                                        <a:pt x="565" y="770"/>
                                        <a:pt x="559" y="733"/>
                                      </a:cubicBezTo>
                                      <a:lnTo>
                                        <a:pt x="517" y="619"/>
                                      </a:lnTo>
                                      <a:lnTo>
                                        <a:pt x="523" y="565"/>
                                      </a:lnTo>
                                      <a:lnTo>
                                        <a:pt x="586" y="514"/>
                                      </a:lnTo>
                                      <a:cubicBezTo>
                                        <a:pt x="605" y="491"/>
                                        <a:pt x="623" y="473"/>
                                        <a:pt x="637" y="427"/>
                                      </a:cubicBezTo>
                                      <a:cubicBezTo>
                                        <a:pt x="651" y="381"/>
                                        <a:pt x="690" y="300"/>
                                        <a:pt x="670" y="237"/>
                                      </a:cubicBezTo>
                                      <a:cubicBezTo>
                                        <a:pt x="650" y="174"/>
                                        <a:pt x="588" y="87"/>
                                        <a:pt x="517" y="49"/>
                                      </a:cubicBezTo>
                                      <a:cubicBezTo>
                                        <a:pt x="446" y="11"/>
                                        <a:pt x="311" y="0"/>
                                        <a:pt x="241" y="10"/>
                                      </a:cubicBezTo>
                                      <a:cubicBezTo>
                                        <a:pt x="171" y="20"/>
                                        <a:pt x="117" y="81"/>
                                        <a:pt x="94" y="109"/>
                                      </a:cubicBezTo>
                                      <a:cubicBezTo>
                                        <a:pt x="71" y="137"/>
                                        <a:pt x="108" y="154"/>
                                        <a:pt x="103" y="181"/>
                                      </a:cubicBezTo>
                                      <a:lnTo>
                                        <a:pt x="64" y="274"/>
                                      </a:lnTo>
                                      <a:lnTo>
                                        <a:pt x="61" y="337"/>
                                      </a:lnTo>
                                      <a:lnTo>
                                        <a:pt x="10" y="394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58" y="481"/>
                                      </a:lnTo>
                                      <a:lnTo>
                                        <a:pt x="70" y="517"/>
                                      </a:lnTo>
                                      <a:lnTo>
                                        <a:pt x="60" y="587"/>
                                      </a:lnTo>
                                      <a:cubicBezTo>
                                        <a:pt x="59" y="612"/>
                                        <a:pt x="51" y="652"/>
                                        <a:pt x="64" y="670"/>
                                      </a:cubicBezTo>
                                      <a:cubicBezTo>
                                        <a:pt x="77" y="688"/>
                                        <a:pt x="114" y="694"/>
                                        <a:pt x="140" y="697"/>
                                      </a:cubicBezTo>
                                      <a:lnTo>
                                        <a:pt x="223" y="691"/>
                                      </a:lnTo>
                                      <a:lnTo>
                                        <a:pt x="256" y="901"/>
                                      </a:lnTo>
                                      <a:lnTo>
                                        <a:pt x="310" y="897"/>
                                      </a:lnTo>
                                      <a:lnTo>
                                        <a:pt x="560" y="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0"/>
                                  <a:ext cx="1638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19">
                                      <a:moveTo>
                                        <a:pt x="15" y="24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222" y="30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294" y="198"/>
                                      </a:lnTo>
                                      <a:lnTo>
                                        <a:pt x="231" y="282"/>
                                      </a:lnTo>
                                      <a:lnTo>
                                        <a:pt x="180" y="291"/>
                                      </a:lnTo>
                                      <a:cubicBezTo>
                                        <a:pt x="134" y="319"/>
                                        <a:pt x="153" y="286"/>
                                        <a:pt x="135" y="291"/>
                                      </a:cubicBezTo>
                                      <a:lnTo>
                                        <a:pt x="108" y="273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125" y="111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00" y="174600"/>
                                  <a:ext cx="444960" cy="71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880" y="592920"/>
                                    <a:ext cx="1339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51">
                                        <a:moveTo>
                                          <a:pt x="28" y="87"/>
                                        </a:moveTo>
                                        <a:lnTo>
                                          <a:pt x="116" y="128"/>
                                        </a:lnTo>
                                        <a:lnTo>
                                          <a:pt x="226" y="151"/>
                                        </a:lnTo>
                                        <a:lnTo>
                                          <a:pt x="246" y="92"/>
                                        </a:lnTo>
                                        <a:lnTo>
                                          <a:pt x="235" y="31"/>
                                        </a:lnTo>
                                        <a:lnTo>
                                          <a:pt x="34" y="0"/>
                                        </a:lnTo>
                                        <a:cubicBezTo>
                                          <a:pt x="0" y="9"/>
                                          <a:pt x="28" y="87"/>
                                          <a:pt x="28" y="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5a07"/>
                                      </a:gs>
                                      <a:gs pos="100000">
                                        <a:srgbClr val="421701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629280"/>
                                    <a:ext cx="1339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51">
                                        <a:moveTo>
                                          <a:pt x="28" y="87"/>
                                        </a:moveTo>
                                        <a:lnTo>
                                          <a:pt x="116" y="128"/>
                                        </a:lnTo>
                                        <a:lnTo>
                                          <a:pt x="226" y="151"/>
                                        </a:lnTo>
                                        <a:lnTo>
                                          <a:pt x="246" y="92"/>
                                        </a:lnTo>
                                        <a:lnTo>
                                          <a:pt x="235" y="31"/>
                                        </a:lnTo>
                                        <a:lnTo>
                                          <a:pt x="34" y="0"/>
                                        </a:lnTo>
                                        <a:cubicBezTo>
                                          <a:pt x="0" y="9"/>
                                          <a:pt x="28" y="87"/>
                                          <a:pt x="28" y="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69640"/>
                                    <a:ext cx="267840" cy="3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623">
                                        <a:moveTo>
                                          <a:pt x="311" y="68"/>
                                        </a:moveTo>
                                        <a:lnTo>
                                          <a:pt x="290" y="94"/>
                                        </a:lnTo>
                                        <a:cubicBezTo>
                                          <a:pt x="262" y="86"/>
                                          <a:pt x="185" y="30"/>
                                          <a:pt x="140" y="17"/>
                                        </a:cubicBezTo>
                                        <a:cubicBezTo>
                                          <a:pt x="95" y="4"/>
                                          <a:pt x="40" y="0"/>
                                          <a:pt x="20" y="17"/>
                                        </a:cubicBezTo>
                                        <a:cubicBezTo>
                                          <a:pt x="0" y="34"/>
                                          <a:pt x="17" y="82"/>
                                          <a:pt x="17" y="119"/>
                                        </a:cubicBezTo>
                                        <a:cubicBezTo>
                                          <a:pt x="17" y="156"/>
                                          <a:pt x="7" y="198"/>
                                          <a:pt x="20" y="242"/>
                                        </a:cubicBezTo>
                                        <a:lnTo>
                                          <a:pt x="92" y="383"/>
                                        </a:lnTo>
                                        <a:lnTo>
                                          <a:pt x="182" y="623"/>
                                        </a:lnTo>
                                        <a:lnTo>
                                          <a:pt x="317" y="614"/>
                                        </a:lnTo>
                                        <a:lnTo>
                                          <a:pt x="299" y="542"/>
                                        </a:lnTo>
                                        <a:lnTo>
                                          <a:pt x="290" y="455"/>
                                        </a:lnTo>
                                        <a:cubicBezTo>
                                          <a:pt x="280" y="428"/>
                                          <a:pt x="247" y="402"/>
                                          <a:pt x="239" y="380"/>
                                        </a:cubicBezTo>
                                        <a:lnTo>
                                          <a:pt x="239" y="320"/>
                                        </a:lnTo>
                                        <a:lnTo>
                                          <a:pt x="305" y="335"/>
                                        </a:lnTo>
                                        <a:lnTo>
                                          <a:pt x="377" y="362"/>
                                        </a:lnTo>
                                        <a:cubicBezTo>
                                          <a:pt x="406" y="359"/>
                                          <a:pt x="490" y="366"/>
                                          <a:pt x="479" y="317"/>
                                        </a:cubicBezTo>
                                        <a:cubicBezTo>
                                          <a:pt x="468" y="268"/>
                                          <a:pt x="346" y="120"/>
                                          <a:pt x="311" y="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0"/>
                                    <a:ext cx="28260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779">
                                        <a:moveTo>
                                          <a:pt x="249" y="27"/>
                                        </a:moveTo>
                                        <a:cubicBezTo>
                                          <a:pt x="217" y="23"/>
                                          <a:pt x="173" y="31"/>
                                          <a:pt x="148" y="37"/>
                                        </a:cubicBezTo>
                                        <a:cubicBezTo>
                                          <a:pt x="123" y="43"/>
                                          <a:pt x="108" y="43"/>
                                          <a:pt x="97" y="64"/>
                                        </a:cubicBezTo>
                                        <a:cubicBezTo>
                                          <a:pt x="86" y="85"/>
                                          <a:pt x="86" y="136"/>
                                          <a:pt x="82" y="163"/>
                                        </a:cubicBezTo>
                                        <a:cubicBezTo>
                                          <a:pt x="78" y="190"/>
                                          <a:pt x="75" y="208"/>
                                          <a:pt x="70" y="229"/>
                                        </a:cubicBezTo>
                                        <a:lnTo>
                                          <a:pt x="52" y="289"/>
                                        </a:lnTo>
                                        <a:lnTo>
                                          <a:pt x="46" y="337"/>
                                        </a:lnTo>
                                        <a:lnTo>
                                          <a:pt x="46" y="385"/>
                                        </a:lnTo>
                                        <a:lnTo>
                                          <a:pt x="37" y="466"/>
                                        </a:lnTo>
                                        <a:cubicBezTo>
                                          <a:pt x="35" y="496"/>
                                          <a:pt x="41" y="530"/>
                                          <a:pt x="35" y="566"/>
                                        </a:cubicBezTo>
                                        <a:lnTo>
                                          <a:pt x="0" y="681"/>
                                        </a:lnTo>
                                        <a:lnTo>
                                          <a:pt x="88" y="763"/>
                                        </a:lnTo>
                                        <a:cubicBezTo>
                                          <a:pt x="131" y="777"/>
                                          <a:pt x="208" y="779"/>
                                          <a:pt x="259" y="766"/>
                                        </a:cubicBezTo>
                                        <a:cubicBezTo>
                                          <a:pt x="310" y="753"/>
                                          <a:pt x="370" y="708"/>
                                          <a:pt x="397" y="685"/>
                                        </a:cubicBezTo>
                                        <a:cubicBezTo>
                                          <a:pt x="424" y="662"/>
                                          <a:pt x="415" y="650"/>
                                          <a:pt x="421" y="625"/>
                                        </a:cubicBezTo>
                                        <a:cubicBezTo>
                                          <a:pt x="427" y="600"/>
                                          <a:pt x="429" y="569"/>
                                          <a:pt x="436" y="535"/>
                                        </a:cubicBezTo>
                                        <a:cubicBezTo>
                                          <a:pt x="443" y="501"/>
                                          <a:pt x="455" y="449"/>
                                          <a:pt x="463" y="421"/>
                                        </a:cubicBezTo>
                                        <a:cubicBezTo>
                                          <a:pt x="471" y="393"/>
                                          <a:pt x="474" y="385"/>
                                          <a:pt x="481" y="367"/>
                                        </a:cubicBezTo>
                                        <a:lnTo>
                                          <a:pt x="505" y="313"/>
                                        </a:lnTo>
                                        <a:lnTo>
                                          <a:pt x="517" y="208"/>
                                        </a:lnTo>
                                        <a:lnTo>
                                          <a:pt x="488" y="134"/>
                                        </a:lnTo>
                                        <a:cubicBezTo>
                                          <a:pt x="469" y="99"/>
                                          <a:pt x="428" y="12"/>
                                          <a:pt x="403" y="0"/>
                                        </a:cubicBezTo>
                                        <a:lnTo>
                                          <a:pt x="340" y="64"/>
                                        </a:lnTo>
                                        <a:cubicBezTo>
                                          <a:pt x="314" y="69"/>
                                          <a:pt x="268" y="35"/>
                                          <a:pt x="249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81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384840" cy="35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641">
                                        <a:moveTo>
                                          <a:pt x="311" y="68"/>
                                        </a:moveTo>
                                        <a:lnTo>
                                          <a:pt x="290" y="94"/>
                                        </a:lnTo>
                                        <a:cubicBezTo>
                                          <a:pt x="262" y="86"/>
                                          <a:pt x="185" y="30"/>
                                          <a:pt x="140" y="17"/>
                                        </a:cubicBezTo>
                                        <a:cubicBezTo>
                                          <a:pt x="95" y="4"/>
                                          <a:pt x="40" y="0"/>
                                          <a:pt x="20" y="17"/>
                                        </a:cubicBezTo>
                                        <a:cubicBezTo>
                                          <a:pt x="0" y="34"/>
                                          <a:pt x="17" y="82"/>
                                          <a:pt x="17" y="119"/>
                                        </a:cubicBezTo>
                                        <a:cubicBezTo>
                                          <a:pt x="17" y="156"/>
                                          <a:pt x="15" y="199"/>
                                          <a:pt x="20" y="242"/>
                                        </a:cubicBezTo>
                                        <a:lnTo>
                                          <a:pt x="47" y="380"/>
                                        </a:lnTo>
                                        <a:lnTo>
                                          <a:pt x="158" y="641"/>
                                        </a:lnTo>
                                        <a:lnTo>
                                          <a:pt x="287" y="608"/>
                                        </a:lnTo>
                                        <a:lnTo>
                                          <a:pt x="263" y="548"/>
                                        </a:lnTo>
                                        <a:lnTo>
                                          <a:pt x="242" y="455"/>
                                        </a:lnTo>
                                        <a:cubicBezTo>
                                          <a:pt x="238" y="427"/>
                                          <a:pt x="239" y="402"/>
                                          <a:pt x="239" y="380"/>
                                        </a:cubicBezTo>
                                        <a:lnTo>
                                          <a:pt x="239" y="320"/>
                                        </a:lnTo>
                                        <a:lnTo>
                                          <a:pt x="305" y="335"/>
                                        </a:lnTo>
                                        <a:lnTo>
                                          <a:pt x="377" y="362"/>
                                        </a:lnTo>
                                        <a:cubicBezTo>
                                          <a:pt x="414" y="375"/>
                                          <a:pt x="477" y="418"/>
                                          <a:pt x="529" y="411"/>
                                        </a:cubicBezTo>
                                        <a:cubicBezTo>
                                          <a:pt x="581" y="404"/>
                                          <a:pt x="657" y="352"/>
                                          <a:pt x="686" y="320"/>
                                        </a:cubicBezTo>
                                        <a:lnTo>
                                          <a:pt x="704" y="218"/>
                                        </a:lnTo>
                                        <a:lnTo>
                                          <a:pt x="698" y="113"/>
                                        </a:lnTo>
                                        <a:cubicBezTo>
                                          <a:pt x="679" y="99"/>
                                          <a:pt x="628" y="134"/>
                                          <a:pt x="587" y="134"/>
                                        </a:cubicBezTo>
                                        <a:cubicBezTo>
                                          <a:pt x="546" y="134"/>
                                          <a:pt x="498" y="124"/>
                                          <a:pt x="452" y="113"/>
                                        </a:cubicBezTo>
                                        <a:cubicBezTo>
                                          <a:pt x="406" y="102"/>
                                          <a:pt x="340" y="77"/>
                                          <a:pt x="311" y="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434880"/>
                                    <a:ext cx="1144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8">
                                        <a:moveTo>
                                          <a:pt x="0" y="135"/>
                                        </a:moveTo>
                                        <a:cubicBezTo>
                                          <a:pt x="13" y="140"/>
                                          <a:pt x="56" y="168"/>
                                          <a:pt x="81" y="168"/>
                                        </a:cubicBezTo>
                                        <a:cubicBezTo>
                                          <a:pt x="106" y="168"/>
                                          <a:pt x="136" y="150"/>
                                          <a:pt x="153" y="138"/>
                                        </a:cubicBezTo>
                                        <a:cubicBezTo>
                                          <a:pt x="170" y="126"/>
                                          <a:pt x="173" y="119"/>
                                          <a:pt x="183" y="96"/>
                                        </a:cubicBezTo>
                                        <a:cubicBezTo>
                                          <a:pt x="193" y="73"/>
                                          <a:pt x="204" y="20"/>
                                          <a:pt x="2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422280"/>
                                    <a:ext cx="392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11">
                                        <a:moveTo>
                                          <a:pt x="69" y="111"/>
                                        </a:moveTo>
                                        <a:cubicBezTo>
                                          <a:pt x="52" y="93"/>
                                          <a:pt x="35" y="75"/>
                                          <a:pt x="24" y="57"/>
                                        </a:cubicBezTo>
                                        <a:cubicBezTo>
                                          <a:pt x="13" y="39"/>
                                          <a:pt x="6" y="1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9800" y="206280"/>
                                <a:ext cx="1994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291">
                                    <a:moveTo>
                                      <a:pt x="362" y="111"/>
                                    </a:moveTo>
                                    <a:lnTo>
                                      <a:pt x="329" y="174"/>
                                    </a:lnTo>
                                    <a:lnTo>
                                      <a:pt x="236" y="270"/>
                                    </a:lnTo>
                                    <a:cubicBezTo>
                                      <a:pt x="202" y="288"/>
                                      <a:pt x="164" y="291"/>
                                      <a:pt x="126" y="282"/>
                                    </a:cubicBezTo>
                                    <a:cubicBezTo>
                                      <a:pt x="88" y="273"/>
                                      <a:pt x="18" y="246"/>
                                      <a:pt x="9" y="213"/>
                                    </a:cubicBezTo>
                                    <a:cubicBezTo>
                                      <a:pt x="0" y="180"/>
                                      <a:pt x="52" y="101"/>
                                      <a:pt x="69" y="84"/>
                                    </a:cubicBezTo>
                                    <a:lnTo>
                                      <a:pt x="113" y="111"/>
                                    </a:lnTo>
                                    <a:lnTo>
                                      <a:pt x="171" y="54"/>
                                    </a:lnTo>
                                    <a:lnTo>
                                      <a:pt x="240" y="3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65" y="66"/>
                                    </a:lnTo>
                                    <a:lnTo>
                                      <a:pt x="362" y="11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5b5b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9080" y="290160"/>
                              <a:ext cx="53532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5320" cy="79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120" y="356400"/>
                                  <a:ext cx="362520" cy="40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64800"/>
                                    <a:ext cx="35244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691">
                                        <a:moveTo>
                                          <a:pt x="744" y="685"/>
                                        </a:moveTo>
                                        <a:cubicBezTo>
                                          <a:pt x="735" y="687"/>
                                          <a:pt x="718" y="691"/>
                                          <a:pt x="718" y="691"/>
                                        </a:cubicBezTo>
                                        <a:lnTo>
                                          <a:pt x="428" y="669"/>
                                        </a:lnTo>
                                        <a:lnTo>
                                          <a:pt x="431" y="613"/>
                                        </a:lnTo>
                                        <a:lnTo>
                                          <a:pt x="448" y="590"/>
                                        </a:lnTo>
                                        <a:lnTo>
                                          <a:pt x="455" y="536"/>
                                        </a:lnTo>
                                        <a:lnTo>
                                          <a:pt x="463" y="434"/>
                                        </a:lnTo>
                                        <a:cubicBezTo>
                                          <a:pt x="465" y="393"/>
                                          <a:pt x="460" y="324"/>
                                          <a:pt x="462" y="288"/>
                                        </a:cubicBezTo>
                                        <a:cubicBezTo>
                                          <a:pt x="465" y="251"/>
                                          <a:pt x="472" y="235"/>
                                          <a:pt x="477" y="214"/>
                                        </a:cubicBezTo>
                                        <a:lnTo>
                                          <a:pt x="492" y="167"/>
                                        </a:lnTo>
                                        <a:cubicBezTo>
                                          <a:pt x="489" y="154"/>
                                          <a:pt x="491" y="139"/>
                                          <a:pt x="459" y="135"/>
                                        </a:cubicBezTo>
                                        <a:cubicBezTo>
                                          <a:pt x="428" y="131"/>
                                          <a:pt x="351" y="146"/>
                                          <a:pt x="301" y="144"/>
                                        </a:cubicBezTo>
                                        <a:cubicBezTo>
                                          <a:pt x="251" y="142"/>
                                          <a:pt x="201" y="147"/>
                                          <a:pt x="157" y="123"/>
                                        </a:cubicBezTo>
                                        <a:cubicBezTo>
                                          <a:pt x="113" y="99"/>
                                          <a:pt x="0" y="14"/>
                                          <a:pt x="35" y="0"/>
                                        </a:cubicBezTo>
                                        <a:lnTo>
                                          <a:pt x="365" y="37"/>
                                        </a:lnTo>
                                        <a:cubicBezTo>
                                          <a:pt x="446" y="45"/>
                                          <a:pt x="480" y="8"/>
                                          <a:pt x="523" y="45"/>
                                        </a:cubicBezTo>
                                        <a:lnTo>
                                          <a:pt x="622" y="262"/>
                                        </a:lnTo>
                                        <a:cubicBezTo>
                                          <a:pt x="637" y="314"/>
                                          <a:pt x="618" y="330"/>
                                          <a:pt x="613" y="357"/>
                                        </a:cubicBezTo>
                                        <a:lnTo>
                                          <a:pt x="588" y="429"/>
                                        </a:lnTo>
                                        <a:lnTo>
                                          <a:pt x="563" y="564"/>
                                        </a:lnTo>
                                        <a:lnTo>
                                          <a:pt x="578" y="591"/>
                                        </a:lnTo>
                                        <a:cubicBezTo>
                                          <a:pt x="594" y="605"/>
                                          <a:pt x="637" y="631"/>
                                          <a:pt x="661" y="642"/>
                                        </a:cubicBezTo>
                                        <a:lnTo>
                                          <a:pt x="720" y="662"/>
                                        </a:lnTo>
                                        <a:lnTo>
                                          <a:pt x="744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84400">
                                    <a:off x="2160" y="338400"/>
                                    <a:ext cx="163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29772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650">
                                        <a:moveTo>
                                          <a:pt x="214" y="0"/>
                                        </a:moveTo>
                                        <a:lnTo>
                                          <a:pt x="225" y="159"/>
                                        </a:lnTo>
                                        <a:cubicBezTo>
                                          <a:pt x="257" y="187"/>
                                          <a:pt x="358" y="165"/>
                                          <a:pt x="405" y="167"/>
                                        </a:cubicBezTo>
                                        <a:lnTo>
                                          <a:pt x="510" y="174"/>
                                        </a:lnTo>
                                        <a:lnTo>
                                          <a:pt x="629" y="273"/>
                                        </a:lnTo>
                                        <a:lnTo>
                                          <a:pt x="617" y="451"/>
                                        </a:lnTo>
                                        <a:lnTo>
                                          <a:pt x="585" y="581"/>
                                        </a:lnTo>
                                        <a:lnTo>
                                          <a:pt x="579" y="650"/>
                                        </a:lnTo>
                                        <a:lnTo>
                                          <a:pt x="438" y="640"/>
                                        </a:lnTo>
                                        <a:lnTo>
                                          <a:pt x="434" y="542"/>
                                        </a:lnTo>
                                        <a:lnTo>
                                          <a:pt x="427" y="421"/>
                                        </a:lnTo>
                                        <a:cubicBezTo>
                                          <a:pt x="430" y="380"/>
                                          <a:pt x="461" y="319"/>
                                          <a:pt x="453" y="298"/>
                                        </a:cubicBezTo>
                                        <a:lnTo>
                                          <a:pt x="378" y="294"/>
                                        </a:lnTo>
                                        <a:lnTo>
                                          <a:pt x="190" y="279"/>
                                        </a:lnTo>
                                        <a:lnTo>
                                          <a:pt x="124" y="281"/>
                                        </a:lnTo>
                                        <a:cubicBezTo>
                                          <a:pt x="101" y="277"/>
                                          <a:pt x="73" y="278"/>
                                          <a:pt x="52" y="257"/>
                                        </a:cubicBezTo>
                                        <a:cubicBezTo>
                                          <a:pt x="31" y="236"/>
                                          <a:pt x="9" y="183"/>
                                          <a:pt x="0" y="152"/>
                                        </a:cubicBezTo>
                                        <a:lnTo>
                                          <a:pt x="0" y="69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283800">
                                  <a:off x="158400" y="187200"/>
                                  <a:ext cx="3416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7280" y="0"/>
                                  <a:ext cx="14148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4148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901">
                                        <a:moveTo>
                                          <a:pt x="560" y="787"/>
                                        </a:moveTo>
                                        <a:cubicBezTo>
                                          <a:pt x="557" y="767"/>
                                          <a:pt x="565" y="770"/>
                                          <a:pt x="559" y="733"/>
                                        </a:cubicBezTo>
                                        <a:lnTo>
                                          <a:pt x="517" y="619"/>
                                        </a:lnTo>
                                        <a:lnTo>
                                          <a:pt x="523" y="565"/>
                                        </a:lnTo>
                                        <a:lnTo>
                                          <a:pt x="586" y="514"/>
                                        </a:lnTo>
                                        <a:cubicBezTo>
                                          <a:pt x="605" y="491"/>
                                          <a:pt x="623" y="473"/>
                                          <a:pt x="637" y="427"/>
                                        </a:cubicBezTo>
                                        <a:cubicBezTo>
                                          <a:pt x="651" y="381"/>
                                          <a:pt x="690" y="300"/>
                                          <a:pt x="670" y="237"/>
                                        </a:cubicBezTo>
                                        <a:cubicBezTo>
                                          <a:pt x="650" y="174"/>
                                          <a:pt x="588" y="87"/>
                                          <a:pt x="517" y="49"/>
                                        </a:cubicBezTo>
                                        <a:cubicBezTo>
                                          <a:pt x="446" y="11"/>
                                          <a:pt x="311" y="0"/>
                                          <a:pt x="241" y="10"/>
                                        </a:cubicBezTo>
                                        <a:cubicBezTo>
                                          <a:pt x="171" y="20"/>
                                          <a:pt x="117" y="81"/>
                                          <a:pt x="94" y="109"/>
                                        </a:cubicBezTo>
                                        <a:cubicBezTo>
                                          <a:pt x="71" y="137"/>
                                          <a:pt x="108" y="154"/>
                                          <a:pt x="103" y="181"/>
                                        </a:cubicBezTo>
                                        <a:lnTo>
                                          <a:pt x="64" y="274"/>
                                        </a:lnTo>
                                        <a:lnTo>
                                          <a:pt x="61" y="337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8" y="481"/>
                                        </a:lnTo>
                                        <a:lnTo>
                                          <a:pt x="70" y="517"/>
                                        </a:lnTo>
                                        <a:lnTo>
                                          <a:pt x="60" y="587"/>
                                        </a:lnTo>
                                        <a:cubicBezTo>
                                          <a:pt x="59" y="612"/>
                                          <a:pt x="51" y="652"/>
                                          <a:pt x="64" y="670"/>
                                        </a:cubicBezTo>
                                        <a:cubicBezTo>
                                          <a:pt x="77" y="688"/>
                                          <a:pt x="114" y="694"/>
                                          <a:pt x="140" y="697"/>
                                        </a:cubicBezTo>
                                        <a:lnTo>
                                          <a:pt x="223" y="691"/>
                                        </a:lnTo>
                                        <a:lnTo>
                                          <a:pt x="256" y="901"/>
                                        </a:lnTo>
                                        <a:lnTo>
                                          <a:pt x="310" y="897"/>
                                        </a:lnTo>
                                        <a:lnTo>
                                          <a:pt x="560" y="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1328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438">
                                        <a:moveTo>
                                          <a:pt x="12" y="12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324" y="39"/>
                                        </a:lnTo>
                                        <a:lnTo>
                                          <a:pt x="378" y="105"/>
                                        </a:lnTo>
                                        <a:lnTo>
                                          <a:pt x="408" y="180"/>
                                        </a:lnTo>
                                        <a:lnTo>
                                          <a:pt x="402" y="276"/>
                                        </a:lnTo>
                                        <a:lnTo>
                                          <a:pt x="342" y="360"/>
                                        </a:lnTo>
                                        <a:cubicBezTo>
                                          <a:pt x="285" y="400"/>
                                          <a:pt x="309" y="376"/>
                                          <a:pt x="309" y="426"/>
                                        </a:cubicBezTo>
                                        <a:lnTo>
                                          <a:pt x="279" y="438"/>
                                        </a:lnTo>
                                        <a:lnTo>
                                          <a:pt x="267" y="384"/>
                                        </a:lnTo>
                                        <a:lnTo>
                                          <a:pt x="252" y="309"/>
                                        </a:lnTo>
                                        <a:lnTo>
                                          <a:pt x="258" y="258"/>
                                        </a:lnTo>
                                        <a:lnTo>
                                          <a:pt x="252" y="210"/>
                                        </a:lnTo>
                                        <a:lnTo>
                                          <a:pt x="222" y="192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3" y="10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2880" y="153720"/>
                                  <a:ext cx="26208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807">
                                      <a:moveTo>
                                        <a:pt x="286" y="21"/>
                                      </a:moveTo>
                                      <a:cubicBezTo>
                                        <a:pt x="337" y="35"/>
                                        <a:pt x="356" y="64"/>
                                        <a:pt x="380" y="89"/>
                                      </a:cubicBezTo>
                                      <a:cubicBezTo>
                                        <a:pt x="406" y="114"/>
                                        <a:pt x="428" y="148"/>
                                        <a:pt x="437" y="170"/>
                                      </a:cubicBezTo>
                                      <a:cubicBezTo>
                                        <a:pt x="446" y="194"/>
                                        <a:pt x="437" y="213"/>
                                        <a:pt x="436" y="228"/>
                                      </a:cubicBezTo>
                                      <a:lnTo>
                                        <a:pt x="434" y="262"/>
                                      </a:lnTo>
                                      <a:lnTo>
                                        <a:pt x="425" y="382"/>
                                      </a:lnTo>
                                      <a:lnTo>
                                        <a:pt x="402" y="487"/>
                                      </a:lnTo>
                                      <a:cubicBezTo>
                                        <a:pt x="399" y="523"/>
                                        <a:pt x="385" y="569"/>
                                        <a:pt x="410" y="600"/>
                                      </a:cubicBezTo>
                                      <a:lnTo>
                                        <a:pt x="554" y="671"/>
                                      </a:lnTo>
                                      <a:lnTo>
                                        <a:pt x="348" y="758"/>
                                      </a:lnTo>
                                      <a:lnTo>
                                        <a:pt x="211" y="807"/>
                                      </a:lnTo>
                                      <a:lnTo>
                                        <a:pt x="168" y="763"/>
                                      </a:lnTo>
                                      <a:cubicBezTo>
                                        <a:pt x="154" y="734"/>
                                        <a:pt x="135" y="674"/>
                                        <a:pt x="126" y="637"/>
                                      </a:cubicBezTo>
                                      <a:cubicBezTo>
                                        <a:pt x="116" y="601"/>
                                        <a:pt x="124" y="582"/>
                                        <a:pt x="114" y="546"/>
                                      </a:cubicBezTo>
                                      <a:cubicBezTo>
                                        <a:pt x="105" y="512"/>
                                        <a:pt x="80" y="465"/>
                                        <a:pt x="65" y="427"/>
                                      </a:cubicBezTo>
                                      <a:lnTo>
                                        <a:pt x="23" y="321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0" y="139"/>
                                      </a:lnTo>
                                      <a:cubicBezTo>
                                        <a:pt x="17" y="97"/>
                                        <a:pt x="59" y="20"/>
                                        <a:pt x="106" y="0"/>
                                      </a:cubicBezTo>
                                      <a:lnTo>
                                        <a:pt x="2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4160"/>
                                  <a:ext cx="492840" cy="448920"/>
                                </a:xfrm>
                              </wpg:grpSpPr>
                              <wps:wsp>
                                <wps:cNvSpPr/>
                                <wps:spPr>
                                  <a:xfrm rot="760800">
                                    <a:off x="42840" y="40320"/>
                                    <a:ext cx="410760" cy="36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1778">
                                        <a:moveTo>
                                          <a:pt x="0" y="1749"/>
                                        </a:moveTo>
                                        <a:cubicBezTo>
                                          <a:pt x="20" y="1756"/>
                                          <a:pt x="60" y="1769"/>
                                          <a:pt x="60" y="1769"/>
                                        </a:cubicBezTo>
                                        <a:lnTo>
                                          <a:pt x="725" y="1778"/>
                                        </a:lnTo>
                                        <a:lnTo>
                                          <a:pt x="731" y="1649"/>
                                        </a:lnTo>
                                        <a:lnTo>
                                          <a:pt x="698" y="1595"/>
                                        </a:lnTo>
                                        <a:lnTo>
                                          <a:pt x="692" y="1469"/>
                                        </a:lnTo>
                                        <a:lnTo>
                                          <a:pt x="695" y="1235"/>
                                        </a:lnTo>
                                        <a:cubicBezTo>
                                          <a:pt x="701" y="1141"/>
                                          <a:pt x="726" y="986"/>
                                          <a:pt x="728" y="902"/>
                                        </a:cubicBezTo>
                                        <a:cubicBezTo>
                                          <a:pt x="730" y="818"/>
                                          <a:pt x="717" y="778"/>
                                          <a:pt x="710" y="731"/>
                                        </a:cubicBezTo>
                                        <a:lnTo>
                                          <a:pt x="686" y="620"/>
                                        </a:lnTo>
                                        <a:cubicBezTo>
                                          <a:pt x="695" y="591"/>
                                          <a:pt x="694" y="556"/>
                                          <a:pt x="767" y="554"/>
                                        </a:cubicBezTo>
                                        <a:cubicBezTo>
                                          <a:pt x="840" y="552"/>
                                          <a:pt x="1012" y="602"/>
                                          <a:pt x="1127" y="608"/>
                                        </a:cubicBezTo>
                                        <a:cubicBezTo>
                                          <a:pt x="1242" y="614"/>
                                          <a:pt x="1341" y="586"/>
                                          <a:pt x="1460" y="589"/>
                                        </a:cubicBezTo>
                                        <a:cubicBezTo>
                                          <a:pt x="1579" y="592"/>
                                          <a:pt x="1757" y="656"/>
                                          <a:pt x="1840" y="629"/>
                                        </a:cubicBezTo>
                                        <a:cubicBezTo>
                                          <a:pt x="1923" y="602"/>
                                          <a:pt x="1933" y="519"/>
                                          <a:pt x="1958" y="428"/>
                                        </a:cubicBezTo>
                                        <a:cubicBezTo>
                                          <a:pt x="1983" y="337"/>
                                          <a:pt x="1992" y="155"/>
                                          <a:pt x="1991" y="84"/>
                                        </a:cubicBezTo>
                                        <a:lnTo>
                                          <a:pt x="1955" y="0"/>
                                        </a:lnTo>
                                        <a:lnTo>
                                          <a:pt x="1337" y="3"/>
                                        </a:lnTo>
                                        <a:lnTo>
                                          <a:pt x="1310" y="119"/>
                                        </a:lnTo>
                                        <a:cubicBezTo>
                                          <a:pt x="1246" y="143"/>
                                          <a:pt x="1063" y="129"/>
                                          <a:pt x="950" y="146"/>
                                        </a:cubicBezTo>
                                        <a:cubicBezTo>
                                          <a:pt x="837" y="163"/>
                                          <a:pt x="718" y="201"/>
                                          <a:pt x="630" y="219"/>
                                        </a:cubicBezTo>
                                        <a:lnTo>
                                          <a:pt x="422" y="254"/>
                                        </a:lnTo>
                                        <a:cubicBezTo>
                                          <a:pt x="373" y="281"/>
                                          <a:pt x="345" y="337"/>
                                          <a:pt x="338" y="383"/>
                                        </a:cubicBezTo>
                                        <a:cubicBezTo>
                                          <a:pt x="331" y="429"/>
                                          <a:pt x="375" y="458"/>
                                          <a:pt x="380" y="529"/>
                                        </a:cubicBezTo>
                                        <a:lnTo>
                                          <a:pt x="370" y="809"/>
                                        </a:lnTo>
                                        <a:cubicBezTo>
                                          <a:pt x="368" y="892"/>
                                          <a:pt x="363" y="964"/>
                                          <a:pt x="370" y="1029"/>
                                        </a:cubicBezTo>
                                        <a:lnTo>
                                          <a:pt x="410" y="1199"/>
                                        </a:lnTo>
                                        <a:lnTo>
                                          <a:pt x="440" y="1509"/>
                                        </a:lnTo>
                                        <a:lnTo>
                                          <a:pt x="400" y="1569"/>
                                        </a:lnTo>
                                        <a:cubicBezTo>
                                          <a:pt x="360" y="1596"/>
                                          <a:pt x="257" y="1647"/>
                                          <a:pt x="200" y="1669"/>
                                        </a:cubicBezTo>
                                        <a:lnTo>
                                          <a:pt x="59" y="1703"/>
                                        </a:lnTo>
                                        <a:lnTo>
                                          <a:pt x="0" y="17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0800">
                                    <a:off x="4320" y="325800"/>
                                    <a:ext cx="163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0800">
                                    <a:off x="117000" y="43200"/>
                                    <a:ext cx="34668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900">
                                        <a:moveTo>
                                          <a:pt x="655" y="6"/>
                                        </a:moveTo>
                                        <a:lnTo>
                                          <a:pt x="592" y="60"/>
                                        </a:lnTo>
                                        <a:cubicBezTo>
                                          <a:pt x="543" y="74"/>
                                          <a:pt x="418" y="80"/>
                                          <a:pt x="358" y="90"/>
                                        </a:cubicBezTo>
                                        <a:lnTo>
                                          <a:pt x="231" y="120"/>
                                        </a:lnTo>
                                        <a:lnTo>
                                          <a:pt x="91" y="140"/>
                                        </a:lnTo>
                                        <a:cubicBezTo>
                                          <a:pt x="53" y="160"/>
                                          <a:pt x="12" y="205"/>
                                          <a:pt x="0" y="239"/>
                                        </a:cubicBezTo>
                                        <a:lnTo>
                                          <a:pt x="21" y="345"/>
                                        </a:lnTo>
                                        <a:lnTo>
                                          <a:pt x="13" y="603"/>
                                        </a:lnTo>
                                        <a:lnTo>
                                          <a:pt x="42" y="796"/>
                                        </a:lnTo>
                                        <a:lnTo>
                                          <a:pt x="42" y="895"/>
                                        </a:lnTo>
                                        <a:lnTo>
                                          <a:pt x="246" y="900"/>
                                        </a:lnTo>
                                        <a:lnTo>
                                          <a:pt x="265" y="759"/>
                                        </a:lnTo>
                                        <a:lnTo>
                                          <a:pt x="292" y="585"/>
                                        </a:lnTo>
                                        <a:cubicBezTo>
                                          <a:pt x="293" y="526"/>
                                          <a:pt x="256" y="434"/>
                                          <a:pt x="271" y="405"/>
                                        </a:cubicBezTo>
                                        <a:lnTo>
                                          <a:pt x="380" y="408"/>
                                        </a:lnTo>
                                        <a:lnTo>
                                          <a:pt x="652" y="411"/>
                                        </a:lnTo>
                                        <a:lnTo>
                                          <a:pt x="748" y="423"/>
                                        </a:lnTo>
                                        <a:cubicBezTo>
                                          <a:pt x="801" y="426"/>
                                          <a:pt x="921" y="457"/>
                                          <a:pt x="973" y="432"/>
                                        </a:cubicBezTo>
                                        <a:cubicBezTo>
                                          <a:pt x="1025" y="407"/>
                                          <a:pt x="1048" y="323"/>
                                          <a:pt x="1063" y="270"/>
                                        </a:cubicBezTo>
                                        <a:lnTo>
                                          <a:pt x="1063" y="113"/>
                                        </a:lnTo>
                                        <a:lnTo>
                                          <a:pt x="1048" y="0"/>
                                        </a:lnTo>
                                        <a:lnTo>
                                          <a:pt x="65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345000">
                                  <a:off x="185760" y="194400"/>
                                  <a:ext cx="342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60800">
                                <a:off x="338400" y="397800"/>
                                <a:ext cx="138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7800" y="1111320"/>
                            <a:ext cx="638640" cy="167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0.25pt;width:319.5pt;height:136.45pt" coordorigin="3111,5" coordsize="6390,2729">
                <v:group id="shape_0" style="position:absolute;left:3111;top:5;width:6390;height:2729">
                  <v:group id="shape_0" style="position:absolute;left:3111;top:5;width:6390;height:2187">
                    <v:group id="shape_0" style="position:absolute;left:5695;top:1230;width:625;height:428">
                      <v:shape id="shape_0" coordsize="900,600" path="m0,534l0,582l84,600l900,33l900,0e" fillcolor="#c44100" stroked="t" o:allowincell="f" style="position:absolute;left:5694;top:1243;width:621;height:413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shape id="shape_0" coordsize="903,573" path="m0,555l825,0l903,18l84,573l0,555xe" fillcolor="#c44100" stroked="t" o:allowincell="f" style="position:absolute;left:5696;top:1229;width:623;height:395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line id="shape_0" from="5744,1610" to="5745,16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59;top:1361;width:625;height:428">
                      <v:shape id="shape_0" coordsize="900,600" path="m0,534l0,582l84,600l900,33l900,0e" fillcolor="#c44100" stroked="t" o:allowincell="f" style="position:absolute;left:6358;top:1374;width:621;height:413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shape id="shape_0" coordsize="903,573" path="m0,555l825,0l903,18l84,573l0,555xe" fillcolor="#c44100" stroked="t" o:allowincell="f" style="position:absolute;left:6360;top:1360;width:623;height:395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line id="shape_0" from="6408,1741" to="6409,177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34;top:1493;width:625;height:428">
                      <v:shape id="shape_0" coordsize="900,600" path="m0,534l0,582l84,600l900,33l900,0e" fillcolor="#c44100" stroked="t" o:allowincell="f" style="position:absolute;left:7033;top:1507;width:621;height:413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shape id="shape_0" coordsize="903,573" path="m0,555l825,0l903,18l84,573l0,555xe" fillcolor="#c44100" stroked="t" o:allowincell="f" style="position:absolute;left:7035;top:1493;width:623;height:395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line id="shape_0" from="7083,1874" to="7084,19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86;top:1622;width:625;height:428">
                      <v:shape id="shape_0" coordsize="900,600" path="m0,534l0,582l84,600l900,33l900,0e" fillcolor="#c44100" stroked="t" o:allowincell="f" style="position:absolute;left:7686;top:1635;width:621;height:413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shape id="shape_0" coordsize="903,573" path="m0,555l825,0l903,18l84,573l0,555xe" fillcolor="#c44100" stroked="t" o:allowincell="f" style="position:absolute;left:7688;top:1621;width:623;height:395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line id="shape_0" from="7736,2002" to="7737,20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23;top:1764;width:625;height:428">
                      <v:shape id="shape_0" coordsize="900,600" path="m0,534l0,582l84,600l900,33l900,0e" fillcolor="#c44100" stroked="t" o:allowincell="f" style="position:absolute;left:8423;top:1778;width:621;height:413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shape id="shape_0" coordsize="903,573" path="m0,555l825,0l903,18l84,573l0,555xe" fillcolor="#c44100" stroked="t" o:allowincell="f" style="position:absolute;left:8425;top:1764;width:623;height:395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line id="shape_0" from="8473,2145" to="8474,21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90;top:742;width:625;height:428">
                      <v:shape id="shape_0" coordsize="900,600" path="m0,534l0,582l84,600l900,33l900,0e" fillcolor="#c44100" stroked="t" o:allowincell="f" style="position:absolute;left:3189;top:756;width:621;height:413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shape id="shape_0" coordsize="903,573" path="m0,555l825,0l903,18l84,573l0,555xe" fillcolor="#c44100" stroked="t" o:allowincell="f" style="position:absolute;left:3191;top:742;width:623;height:395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line id="shape_0" from="3239,1123" to="3240,11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751;top:855;width:625;height:428">
                      <v:shape id="shape_0" coordsize="900,600" path="m0,534l0,582l84,600l900,33l900,0e" fillcolor="#c44100" stroked="t" o:allowincell="f" style="position:absolute;left:3750;top:868;width:621;height:413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shape id="shape_0" coordsize="903,573" path="m0,555l825,0l903,18l84,573l0,555xe" fillcolor="#c44100" stroked="t" o:allowincell="f" style="position:absolute;left:3752;top:854;width:623;height:395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line id="shape_0" from="3800,1235" to="3801,12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93;top:986;width:626;height:428">
                      <v:shape id="shape_0" coordsize="900,600" path="m0,534l0,582l84,600l900,33l900,0e" fillcolor="#c44100" stroked="t" o:allowincell="f" style="position:absolute;left:4393;top:1000;width:621;height:413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shape id="shape_0" coordsize="903,573" path="m0,555l825,0l903,18l84,573l0,555xe" fillcolor="#c44100" stroked="t" o:allowincell="f" style="position:absolute;left:4395;top:986;width:623;height:395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line id="shape_0" from="4443,1367" to="4444,14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31;top:1113;width:625;height:428">
                      <v:shape id="shape_0" coordsize="900,600" path="m0,534l0,582l84,600l900,33l900,0e" fillcolor="#c44100" stroked="t" o:allowincell="f" style="position:absolute;left:5030;top:1127;width:621;height:413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shape id="shape_0" coordsize="903,573" path="m0,555l825,0l903,18l84,573l0,555xe" fillcolor="#c44100" stroked="t" o:allowincell="f" style="position:absolute;left:5032;top:1113;width:623;height:395;mso-wrap-style:none;v-text-anchor:middle;rotation:2">
                        <v:fill o:detectmouseclick="t" type="solid" color2="#3bbeff"/>
                        <v:stroke color="black" weight="9360" joinstyle="round" endcap="flat"/>
                        <w10:wrap type="square"/>
                      </v:shape>
                      <v:line id="shape_0" from="5080,1494" to="5081,15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silver" stroked="t" o:allowincell="f" style="position:absolute;left:3506;top:1321;width:5995;height:48;mso-wrap-style:none;v-text-anchor:middle;rotation:11">
                      <v:fill o:detectmouseclick="t" type="solid" color2="#3f3f3f"/>
                      <v:stroke color="black" weight="19080" joinstyle="miter" endcap="flat"/>
                      <w10:wrap type="square"/>
                    </v:rect>
                    <v:group id="shape_0" style="position:absolute;left:3678;top:5;width:1730;height:1275">
                      <v:group id="shape_0" style="position:absolute;left:3678;top:5;width:1730;height:1275">
                        <v:group id="shape_0" style="position:absolute;left:3678;top:5;width:1687;height:1275">
                          <v:group id="shape_0" style="position:absolute;left:3686;top:5;width:1678;height:955">
                            <v:shape id="shape_0" coordsize="1731,1383" path="m1731,246l18,0l0,1083l1731,1383l1731,246xe" fillcolor="#969696" stroked="t" o:allowincell="f" style="position:absolute;left:4167;top:5;width:1196;height:954;mso-wrap-style:none;v-text-anchor:middle">
                              <v:fill o:detectmouseclick="t" color2="#454545"/>
                              <v:stroke color="black" weight="19080" joinstyle="round" endcap="flat"/>
                              <w10:wrap type="square"/>
                            </v:shape>
                            <v:shape id="shape_0" coordsize="714,1344" path="m714,0l714,1080l3,1344l0,234l714,0xe" fillcolor="#727272" stroked="t" o:allowincell="f" style="position:absolute;left:3686;top:5;width:492;height:927;mso-wrap-style:none;v-text-anchor:middle">
                              <v:fill o:detectmouseclick="t" color2="#343434"/>
                              <v:stroke color="black" weight="19080" joinstyle="round" endcap="flat"/>
                              <w10:wrap type="square"/>
                            </v:shape>
                          </v:group>
                          <v:shape id="shape_0" coordsize="1974,806" path="m181,268c193,238,131,140,166,103c201,66,310,58,391,43c472,28,600,0,655,10c710,20,678,86,721,106c764,126,869,119,916,133c963,147,972,182,1003,190c1034,198,1063,176,1105,181c1147,186,1216,224,1258,223c1300,222,1314,181,1357,178c1400,175,1461,208,1516,205c1571,202,1644,160,1687,157c1730,154,1743,189,1777,187c1811,185,1863,140,1894,145c1925,150,1966,156,1963,214c1960,272,1974,417,1876,493c1778,569,1535,640,1372,670c1209,700,1026,672,895,673c764,674,690,662,586,679c482,696,337,806,271,778c205,750,229,558,187,508c145,458,32,500,16,478c0,456,79,405,91,373c103,341,76,290,91,283c106,276,116,295,181,268xe" stroked="t" o:allowincell="f" style="position:absolute;left:3816;top:89;width:1363;height:556;mso-wrap-style:none;v-text-anchor:middle">
                            <v:imagedata r:id="rId3" o:detectmouseclick="t"/>
                            <v:stroke color="black" weight="19080" joinstyle="round" endcap="flat"/>
                            <w10:wrap type="square"/>
                          </v:shape>
                          <v:group id="shape_0" style="position:absolute;left:3678;top:172;width:1683;height:1024">
                            <v:shape id="shape_0" coordsize="646,1477" path="m646,0l646,1132l0,1477l0,277l646,0xe" fillcolor="silver" stroked="t" o:allowincell="f" style="position:absolute;left:4915;top:175;width:445;height:1019;mso-wrap-style:none;v-text-anchor:middle">
                              <v:fill o:detectmouseclick="t" type="solid" color2="#3f3f3f"/>
                              <v:stroke color="black" weight="19080" joinstyle="round" endcap="flat"/>
                              <w10:wrap type="square"/>
                            </v:shape>
                            <v:shape id="shape_0" coordsize="1791,1482" path="m1791,285l0,0l3,1110l1791,1482l1791,285xe" fillcolor="gray" stroked="t" o:allowincell="f" style="position:absolute;left:3678;top:172;width:1237;height:1023;mso-wrap-style:none;v-text-anchor:middle">
                              <v:fill o:detectmouseclick="t" type="solid" color2="#7f7f7f"/>
                              <v:stroke color="black" weight="19080" joinstyle="round" endcap="flat"/>
                              <w10:wrap type="square"/>
                            </v:shape>
                          </v:group>
                          <v:group id="shape_0" style="position:absolute;left:3751;top:682;width:274;height:464">
                            <v:shape id="shape_0" fillcolor="white" stroked="t" o:allowincell="f" style="position:absolute;left:3780;top:682;width:243;height:456;mso-wrap-style:none;v-text-anchor:middle;rotation:356" type="_x0000_t23">
                              <v:fill o:detectmouseclick="t" color2="#5b5b5b"/>
                              <v:stroke color="black" weight="19080" joinstyle="miter" endcap="flat"/>
                              <w10:wrap type="square"/>
                            </v:shape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#ff6600" stroked="t" o:allowincell="f" style="position:absolute;left:3841;top:728;width:58;height:154;mso-wrap-style:none;v-text-anchor:middle;rotation:356" type="_x0000_t22">
                              <v:fill o:detectmouseclick="t" type="solid" color2="#0099ff"/>
                              <v:stroke color="black" weight="19080" joinstyle="miter" endcap="flat"/>
                              <w10:wrap type="square"/>
                            </v:shape>
                            <v:shape id="shape_0" fillcolor="#ff6600" stroked="t" o:allowincell="f" style="position:absolute;left:3770;top:884;width:58;height:78;mso-wrap-style:none;v-text-anchor:middle;rotation:266" type="_x0000_t22">
                              <v:fill o:detectmouseclick="t" type="solid" color2="#0099ff"/>
                              <v:stroke color="black" weight="19080" joinstyle="miter" endcap="flat"/>
                              <w10:wrap type="square"/>
                            </v:shape>
                            <v:shape id="shape_0" fillcolor="white" stroked="t" o:allowincell="f" style="position:absolute;left:3835;top:857;width:91;height:119;mso-wrap-style:none;v-text-anchor:middle;rotation:266" type="_x0000_t22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shape>
                            <v:shape id="shape_0" fillcolor="#ff6600" stroked="t" o:allowincell="f" style="position:absolute;left:3855;top:959;width:58;height:147;flip:y;mso-wrap-style:none;v-text-anchor:middle;rotation:4" type="_x0000_t22">
                              <v:fill o:detectmouseclick="t" type="solid" color2="#0099ff"/>
                              <v:stroke color="black" weight="19080" joinstyle="miter" endcap="flat"/>
                              <w10:wrap type="square"/>
                            </v:shape>
                            <v:shape id="shape_0" fillcolor="#ff6600" stroked="t" o:allowincell="f" style="position:absolute;left:3913;top:880;width:58;height:68;mso-wrap-style:none;v-text-anchor:middle;rotation:86" type="_x0000_t22">
                              <v:fill o:detectmouseclick="t" type="solid" color2="#0099ff"/>
                              <v:stroke color="black" weight="19080" joinstyle="miter" endcap="flat"/>
                              <w10:wrap type="square"/>
                            </v:shape>
                            <v:shape id="shape_0" fillcolor="silver" stroked="t" o:allowincell="f" style="position:absolute;left:3750;top:688;width:236;height:456;mso-wrap-style:none;v-text-anchor:middle;rotation:356" type="_x0000_t23">
                              <v:fill o:detectmouseclick="t" type="solid" color2="#3f3f3f"/>
                              <v:stroke color="black" weight="19080" joinstyle="miter" endcap="flat"/>
                              <w10:wrap type="square"/>
                            </v:shape>
                          </v:group>
                          <v:group id="shape_0" style="position:absolute;left:4435;top:816;width:274;height:464">
                            <v:shape id="shape_0" fillcolor="white" stroked="t" o:allowincell="f" style="position:absolute;left:4464;top:816;width:243;height:456;mso-wrap-style:none;v-text-anchor:middle;rotation:356" type="_x0000_t23">
                              <v:fill o:detectmouseclick="t" color2="#5b5b5b"/>
                              <v:stroke color="black" weight="19080" joinstyle="miter" endcap="flat"/>
                              <w10:wrap type="square"/>
                            </v:shape>
                            <v:shape id="shape_0" fillcolor="#ff6600" stroked="t" o:allowincell="f" style="position:absolute;left:4525;top:862;width:58;height:154;mso-wrap-style:none;v-text-anchor:middle;rotation:356" type="_x0000_t22">
                              <v:fill o:detectmouseclick="t" type="solid" color2="#0099ff"/>
                              <v:stroke color="black" weight="19080" joinstyle="miter" endcap="flat"/>
                              <w10:wrap type="square"/>
                            </v:shape>
                            <v:shape id="shape_0" fillcolor="#ff6600" stroked="t" o:allowincell="f" style="position:absolute;left:4454;top:1018;width:58;height:78;mso-wrap-style:none;v-text-anchor:middle;rotation:266" type="_x0000_t22">
                              <v:fill o:detectmouseclick="t" type="solid" color2="#0099ff"/>
                              <v:stroke color="black" weight="19080" joinstyle="miter" endcap="flat"/>
                              <w10:wrap type="square"/>
                            </v:shape>
                            <v:shape id="shape_0" fillcolor="white" stroked="t" o:allowincell="f" style="position:absolute;left:4519;top:991;width:91;height:119;mso-wrap-style:none;v-text-anchor:middle;rotation:266" type="_x0000_t22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shape>
                            <v:shape id="shape_0" fillcolor="#ff6600" stroked="t" o:allowincell="f" style="position:absolute;left:4539;top:1093;width:58;height:147;flip:y;mso-wrap-style:none;v-text-anchor:middle;rotation:4" type="_x0000_t22">
                              <v:fill o:detectmouseclick="t" type="solid" color2="#0099ff"/>
                              <v:stroke color="black" weight="19080" joinstyle="miter" endcap="flat"/>
                              <w10:wrap type="square"/>
                            </v:shape>
                            <v:shape id="shape_0" fillcolor="#ff6600" stroked="t" o:allowincell="f" style="position:absolute;left:4597;top:1014;width:58;height:68;mso-wrap-style:none;v-text-anchor:middle;rotation:86" type="_x0000_t22">
                              <v:fill o:detectmouseclick="t" type="solid" color2="#0099ff"/>
                              <v:stroke color="black" weight="19080" joinstyle="miter" endcap="flat"/>
                              <w10:wrap type="square"/>
                            </v:shape>
                            <v:shape id="shape_0" fillcolor="silver" stroked="t" o:allowincell="f" style="position:absolute;left:4434;top:822;width:236;height:456;mso-wrap-style:none;v-text-anchor:middle;rotation:356" type="_x0000_t23">
                              <v:fill o:detectmouseclick="t" type="solid" color2="#3f3f3f"/>
                              <v:stroke color="black" weight="1908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4993;top:979;width:161;height:248">
                          <v:shape id="shape_0" fillcolor="#ff9900" stroked="t" o:allowincell="f" style="position:absolute;left:4994;top:1013;width:112;height:138;mso-wrap-style:none;v-text-anchor:middle;rotation:105" type="_x0000_t22">
                            <v:fill o:detectmouseclick="t" color2="#5b3600"/>
                            <v:stroke color="black" weight="19080" joinstyle="miter" endcap="flat"/>
                            <w10:wrap type="square"/>
                          </v:shape>
                          <v:oval id="shape_0" fillcolor="gray" stroked="t" o:allowincell="f" style="position:absolute;left:5051;top:978;width:101;height:247;mso-wrap-style:none;v-text-anchor:middle;rotation:4">
                            <v:fill o:detectmouseclick="t" type="solid" color2="#7f7f7f"/>
                            <v:stroke color="black" weight="19080" joinstyle="miter" endcap="flat"/>
                            <w10:wrap type="square"/>
                          </v:oval>
                        </v:group>
                        <v:group id="shape_0" style="position:absolute;left:5247;top:817;width:161;height:248">
                          <v:shape id="shape_0" fillcolor="#ff9900" stroked="t" o:allowincell="f" style="position:absolute;left:5248;top:851;width:112;height:138;mso-wrap-style:none;v-text-anchor:middle;rotation:105" type="_x0000_t22">
                            <v:fill o:detectmouseclick="t" color2="#5b3600"/>
                            <v:stroke color="black" weight="19080" joinstyle="miter" endcap="flat"/>
                            <w10:wrap type="square"/>
                          </v:shape>
                          <v:oval id="shape_0" fillcolor="gray" stroked="t" o:allowincell="f" style="position:absolute;left:5305;top:816;width:101;height:247;mso-wrap-style:none;v-text-anchor:middle;rotation:4">
                            <v:fill o:detectmouseclick="t" type="solid" color2="#7f7f7f"/>
                            <v:stroke color="black" weight="19080" joinstyle="miter" endcap="flat"/>
                            <w10:wrap type="square"/>
                          </v:oval>
                        </v:group>
                      </v:group>
                      <v:group id="shape_0" style="position:absolute;left:3861;top:297;width:866;height:513">
                        <v:shape id="shape_0" coordsize="335,543" path="m326,204l326,162c323,144,317,117,308,96c299,75,289,53,272,39c255,25,230,14,206,9c182,4,153,0,125,9c97,18,58,38,38,66c18,94,10,136,5,174c0,212,0,251,5,297c10,343,7,414,38,453c69,492,142,523,191,531c240,539,311,543,335,504l335,297l218,273l218,342l254,351l254,411c233,417,155,423,128,387c101,351,92,237,92,192c92,147,111,127,131,114c151,101,192,96,212,114c232,132,235,207,254,222l326,204xe" fillcolor="#ffff99" stroked="t" o:allowincell="f" style="position:absolute;left:3861;top:297;width:230;height:374;mso-wrap-style:none;v-text-anchor:middle">
                          <v:fill o:detectmouseclick="t" type="solid" color2="#000066"/>
                          <v:stroke color="black" weight="9360" joinstyle="round" endcap="flat"/>
                          <w10:wrap type="square"/>
                        </v:shape>
                        <v:shape id="shape_0" coordsize="459,594" path="m147,351l93,18l0,0l93,543l159,561l213,369l258,573l345,594l459,78l360,63l300,366l279,144l189,126l147,351xe" fillcolor="#ffff99" stroked="t" o:allowincell="f" style="position:absolute;left:4123;top:326;width:316;height:409;mso-wrap-style:none;v-text-anchor:middle">
                          <v:fill o:detectmouseclick="t" type="solid" color2="#000066"/>
                          <v:stroke color="black" weight="9360" joinstyle="round" endcap="flat"/>
                          <w10:wrap type="square"/>
                        </v:shape>
                        <v:shape id="shape_0" coordsize="336,609" path="m264,69c242,49,210,38,174,27c138,16,77,7,48,3l0,0l0,547l90,563l90,392c111,395,175,552,216,588l336,609l123,306l180,318l210,324c222,323,240,321,255,312c270,303,292,294,300,267c308,240,312,183,306,150c300,117,286,89,264,69xe" fillcolor="#ffff99" stroked="t" o:allowincell="f" style="position:absolute;left:4495;top:390;width:231;height:419;mso-wrap-style:none;v-text-anchor:middle">
                          <v:fill o:detectmouseclick="t" type="solid" color2="#000066"/>
                          <v:stroke color="black" weight="9360" joinstyle="round" endcap="flat"/>
                          <w10:wrap type="square"/>
                        </v:shape>
                        <v:shape id="shape_0" coordsize="153,195" path="m0,0l0,177l93,195c117,193,135,183,144,162c153,141,150,95,144,72c138,49,122,35,105,24l45,6l0,0xe" fillcolor="gray" stroked="t" o:allowincell="f" style="position:absolute;left:4559;top:454;width:93;height:96;mso-wrap-style:none;v-text-anchor:middle">
                          <v:fill o:detectmouseclick="t" type="solid" color2="#7f7f7f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coordsize="5330,1120" path="m5330,0l0,0l3330,1120e" stroked="t" o:allowincell="f" style="position:absolute;left:5159;top:924;width:3685;height:773;mso-wrap-style:none;v-text-anchor:middle">
                      <v:fill o:detectmouseclick="t" on="false"/>
                      <v:stroke color="#993300" weight="19080" joinstyle="round" endcap="flat"/>
                      <w10:wrap type="square"/>
                    </v:shape>
                    <v:rect id="shape_0" fillcolor="silver" stroked="t" o:allowincell="f" style="position:absolute;left:3112;top:1590;width:5995;height:48;mso-wrap-style:none;v-text-anchor:middle;rotation:11">
                      <v:fill o:detectmouseclick="t" type="solid" color2="#3f3f3f"/>
                      <v:stroke color="black" weight="19080" joinstyle="miter" endcap="flat"/>
                      <w10:wrap type="square"/>
                    </v:rect>
                  </v:group>
                  <v:group id="shape_0" style="position:absolute;left:7150;top:1337;width:908;height:1396">
                    <v:group id="shape_0" style="position:absolute;left:7150;top:1337;width:908;height:1396">
                      <v:shape id="shape_0" coordsize="807,339" path="m0,40l15,70l33,97l75,127c88,131,95,115,111,121l174,163c199,175,235,203,261,220c287,237,308,252,333,265c358,278,388,291,414,301l492,328c511,333,508,339,527,330l608,272l685,202l759,205l807,151l783,88c727,98,525,198,468,212l441,175l357,148l246,103l192,70l135,55l90,13c76,5,66,0,51,4c36,8,0,40,0,40xe" fillcolor="#ffcc99" stroked="t" o:allowincell="f" style="position:absolute;left:7232;top:1579;width:694;height:291;mso-wrap-style:none;v-text-anchor:middle">
                        <v:fill o:detectmouseclick="t" type="solid" color2="#003366"/>
                        <v:stroke color="black" weight="19080" joinstyle="round" endcap="flat"/>
                        <w10:wrap type="square"/>
                      </v:shape>
                      <v:shape id="shape_0" coordsize="432,261" path="m416,139l366,189l249,254c211,261,180,251,140,233c100,215,14,179,7,145c0,111,69,47,97,28l178,31l253,16l331,0l388,14l432,97l416,139xe" fillcolor="yellow" stroked="t" o:allowincell="f" style="position:absolute;left:7454;top:1656;width:371;height:223;mso-wrap-style:none;v-text-anchor:middle">
                        <v:fill o:detectmouseclick="t" color2="#282800"/>
                        <v:stroke color="black" weight="19080" joinstyle="round" endcap="flat"/>
                        <w10:wrap type="square"/>
                      </v:shape>
                      <v:shape id="shape_0" coordsize="807,339" path="m0,40l15,70l33,97l75,127c88,131,95,115,111,121l174,163c199,175,235,203,261,220c287,237,308,252,333,265c358,278,388,291,414,301l492,328c511,333,508,339,527,330l608,272l685,202l759,205l807,151l783,88c727,98,525,198,468,212l441,175l357,148l246,103l192,70l135,55l90,13c76,5,66,0,51,4c36,8,0,40,0,40xe" fillcolor="#ffcc99" stroked="t" o:allowincell="f" style="position:absolute;left:7150;top:1605;width:694;height:291;mso-wrap-style:none;v-text-anchor:middle">
                        <v:fill o:detectmouseclick="t" type="solid" color2="#003366"/>
                        <v:stroke color="black" weight="19080" joinstyle="round" endcap="flat"/>
                        <w10:wrap type="square"/>
                      </v:shape>
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7711;top:1356;width:297;height:337;mso-wrap-style:none;v-text-anchor:middle">
                        <v:fill o:detectmouseclick="t" type="solid" color2="#003366"/>
                        <v:stroke color="black" weight="19080" joinstyle="round" endcap="flat"/>
                        <w10:wrap type="square"/>
                      </v:shape>
                      <v:shape id="shape_0" coordsize="300,319" path="m15,24l84,0l171,15l222,30l300,99l294,198l231,282l180,291c134,319,153,286,135,291l108,273l99,243l102,192l96,141l125,111l101,98l68,67l0,57l15,24xe" fillcolor="gray" stroked="t" o:allowincell="f" style="position:absolute;left:7749;top:1337;width:257;height:273;mso-wrap-style:none;v-text-anchor:middle">
                        <v:fill o:detectmouseclick="t" type="solid" color2="#7f7f7f"/>
                        <v:stroke color="black" weight="12600" joinstyle="round" endcap="flat"/>
                        <w10:wrap type="square"/>
                      </v:shape>
                      <v:group id="shape_0" style="position:absolute;left:7357;top:1612;width:701;height:1121">
                        <v:shape id="shape_0" coordsize="246,151" path="m28,87l116,128l226,151l246,92l235,31l34,0c0,9,28,87,28,87xe" fillcolor="#ff5a07" stroked="t" o:allowincell="f" style="position:absolute;left:7546;top:2546;width:210;height:129;mso-wrap-style:none;v-text-anchor:middle">
                          <v:fill o:detectmouseclick="t" color2="#421701"/>
                          <v:stroke color="black" weight="19080" joinstyle="round" endcap="flat"/>
                          <w10:wrap type="square"/>
                        </v:shape>
                        <v:shape id="shape_0" coordsize="246,151" path="m28,87l116,128l226,151l246,92l235,31l34,0c0,9,28,87,28,87xe" fillcolor="#ff5a07" stroked="t" o:allowincell="f" style="position:absolute;left:7396;top:2603;width:210;height:129;mso-wrap-style:none;v-text-anchor:middle">
                          <v:fill o:detectmouseclick="t" type="solid" color2="#00a5f8"/>
                          <v:stroke color="black" weight="19080" joinstyle="round" endcap="flat"/>
                          <w10:wrap type="square"/>
                        </v:shape>
                        <v:shape id="shape_0" coordsize="490,623" path="m311,68l290,94c262,86,185,30,140,17c95,4,40,0,20,17c0,34,17,82,17,119c17,156,7,198,20,242l92,383l182,623l317,614l299,542l290,455c280,428,247,402,239,380l239,320l305,335l377,362c406,359,490,366,479,317c468,268,346,120,311,68xe" fillcolor="#99ccff" stroked="t" o:allowincell="f" style="position:absolute;left:7475;top:2037;width:421;height:535;mso-wrap-style:none;v-text-anchor:middle">
                          <v:fill o:detectmouseclick="t" type="solid" color2="#663300"/>
                          <v:stroke color="black" weight="19080" joinstyle="round" endcap="flat"/>
                          <w10:wrap type="square"/>
                        </v:shape>
                        <v:shape id="shape_0" coordsize="517,779" path="m249,27c217,23,173,31,148,37c123,43,108,43,97,64c86,85,86,136,82,163c78,190,75,208,70,229l52,289l46,337l46,385l37,466c35,496,41,530,35,566l0,681l88,763c131,777,208,779,259,766c310,753,370,708,397,685c424,662,415,650,421,625c427,600,429,569,436,535c443,501,455,449,463,421c471,393,474,385,481,367l505,313l517,208l488,134c469,99,428,12,403,0l340,64c314,69,268,35,249,27xe" fillcolor="yellow" stroked="t" o:allowincell="f" style="position:absolute;left:7613;top:1612;width:444;height:670;mso-wrap-style:none;v-text-anchor:middle">
                          <v:fill o:detectmouseclick="t" color2="#757500"/>
                          <v:stroke color="black" weight="19080" joinstyle="round" endcap="flat"/>
                          <w10:wrap type="square"/>
                        </v:shape>
                        <v:shape id="shape_0" coordsize="704,641" path="m311,68l290,94c262,86,185,30,140,17c95,4,40,0,20,17c0,34,17,82,17,119c17,156,15,199,20,242l47,380l158,641l287,608l263,548l242,455c238,427,239,402,239,380l239,320l305,335l377,362c414,375,477,418,529,411c581,404,657,352,686,320l704,218l698,113c679,99,628,134,587,134c546,134,498,124,452,113c406,102,340,77,311,68xe" fillcolor="#99ccff" stroked="t" o:allowincell="f" style="position:absolute;left:7357;top:2099;width:605;height:551;mso-wrap-style:none;v-text-anchor:middle">
                          <v:fill o:detectmouseclick="t" type="solid" color2="#663300"/>
                          <v:stroke color="black" weight="19080" joinstyle="round" endcap="flat"/>
                          <w10:wrap type="square"/>
                        </v:shape>
                        <v:shape id="shape_0" coordsize="210,168" path="m0,135c13,140,56,168,81,168c106,168,136,150,153,138c170,126,173,119,183,96c193,73,204,20,210,0e" stroked="t" o:allowincell="f" style="position:absolute;left:7694;top:2297;width:179;height:143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69,111" path="m69,111c52,93,35,75,24,57c13,39,6,19,0,0e" stroked="t" o:allowincell="f" style="position:absolute;left:7495;top:2277;width:61;height:89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</v:group>
                    <v:shape id="shape_0" coordsize="365,291" path="m362,111l329,174l236,270c202,288,164,291,126,282c88,273,18,246,9,213c0,180,52,101,69,84l113,111l171,54l240,3l299,0l365,66l362,111xe" fillcolor="yellow" stroked="t" o:allowincell="f" style="position:absolute;left:7465;top:1662;width:313;height:249;mso-wrap-style:none;v-text-anchor:middle">
                      <v:fill o:detectmouseclick="t" color2="#5b5b00"/>
                      <v:stroke color="black" weight="19080" joinstyle="round" endcap="flat"/>
                      <w10:wrap type="square"/>
                    </v:shape>
                  </v:group>
                  <v:group id="shape_0" style="position:absolute;left:8444;top:462;width:835;height:1189">
                    <v:group id="shape_0" style="position:absolute;left:8444;top:462;width:835;height:1189">
                      <v:group id="shape_0" style="position:absolute;left:8635;top:1023;width:566;height:627">
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8647;top:1125;width:554;height:515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squar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8634;top:1556;width:257;height:93;mso-wrap-style:none;v-text-anchor:middle;rotation:355">
                          <v:fill o:detectmouseclick="t" type="solid" color2="#00a5f8"/>
                          <v:stroke color="black" weight="19080" joinstyle="round" endcap="flat"/>
                          <w10:wrap type="square"/>
                        </v:shape>
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8724;top:1023;width:468;height:484;flip:x;mso-wrap-style:none;v-text-anchor:middle">
                          <v:fill o:detectmouseclick="t" type="solid" color2="#7f7f7f"/>
                          <v:stroke color="black" weight="19080" joinstyle="round" endcap="flat"/>
                          <w10:wrap type="squar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686;top:757;width:537;height:285;mso-wrap-style:none;v-text-anchor:middle;rotation:355">
                        <v:fill o:detectmouseclick="t" type="solid" color2="#003366"/>
                        <v:stroke color="black" weight="19080" joinstyle="round" endcap="flat"/>
                        <w10:wrap type="square"/>
                      </v:shape>
                      <v:group id="shape_0" style="position:absolute;left:9031;top:462;width:223;height:309">
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9031;top:477;width:222;height:292;mso-wrap-style:none;v-text-anchor:middle">
                          <v:fill o:detectmouseclick="t" type="solid" color2="#003366"/>
                          <v:stroke color="black" weight="19080" joinstyle="round" endcap="flat"/>
                          <w10:wrap type="square"/>
                        </v:shape>
    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9045;top:462;width:208;height:224;mso-wrap-style:none;v-text-anchor:middle">
                          <v:fill o:detectmouseclick="t" type="solid" color2="#000066"/>
                          <v:stroke color="black" weight="12600" joinstyle="round" endcap="flat"/>
                          <w10:wrap type="square"/>
                        </v:shape>
                      </v:group>
    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8867;top:704;width:412;height:601;flip:x;mso-wrap-style:none;v-text-anchor:middle">
                        <v:fill o:detectmouseclick="t" type="solid" color2="#ffff7f"/>
                        <v:stroke color="black" weight="19080" joinstyle="round" endcap="flat"/>
                        <w10:wrap type="square"/>
                      </v:shape>
                      <v:group id="shape_0" style="position:absolute;left:8444;top:1068;width:724;height:579">
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8504;top:1067;width:646;height:578;mso-wrap-style:none;v-text-anchor:middle;rotation:13">
                          <v:fill o:detectmouseclick="t" type="solid" color2="#003366"/>
                          <v:stroke color="black" weight="19080" joinstyle="round" endcap="flat"/>
                          <w10:wrap type="squar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8444;top:1517;width:257;height:92;mso-wrap-style:none;v-text-anchor:middle;rotation:13">
                          <v:fill o:detectmouseclick="t" type="solid" color2="#00a5f8"/>
                          <v:stroke color="black" weight="19080" joinstyle="round" endcap="flat"/>
                          <w10:wrap type="square"/>
                        </v:shape>
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8622;top:1072;width:545;height:462;mso-wrap-style:none;v-text-anchor:middle;rotation:13">
                          <v:fill o:detectmouseclick="t" type="solid" color2="#7f7f7f"/>
                          <v:stroke color="black" weight="19080" joinstyle="round" endcap="flat"/>
                          <w10:wrap type="squar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729;top:768;width:538;height:286;mso-wrap-style:none;v-text-anchor:middle;rotation:356">
                        <v:fill o:detectmouseclick="t" type="solid" color2="#003366"/>
                        <v:stroke color="black" weight="19080" joinstyle="round" endcap="flat"/>
                        <w10:wrap type="square"/>
                      </v:shape>
                    </v:group>
                    <v:shape id="shape_0" coordsize="426,96" path="m9,8l0,68c31,82,124,94,195,95c266,96,389,92,426,77l417,8c382,0,284,26,216,26c148,26,52,12,9,8xe" fillcolor="#993300" stroked="t" o:allowincell="f" style="position:absolute;left:8970;top:1088;width:218;height:48;mso-wrap-style:none;v-text-anchor:middle;rotation:13">
                      <v:fill o:detectmouseclick="t" type="solid" color2="#66ccff"/>
                      <v:stroke color="black" weight="19080" joinstyle="round" endcap="flat"/>
                      <w10:wrap type="square"/>
                    </v:shape>
                  </v:group>
                </v:group>
                <v:shape id="shape_0" fillcolor="#ffff99" stroked="t" o:allowincell="f" style="position:absolute;left:3931;top:1755;width:100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. Which will be more effective in moving the truck, two men pulling as shown in Figure 1(b) or two men pulling as shown in Figure 2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All the trucks have the same mass and all the men pull with the same force in both case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3. What would happen to the truck if the men in Figure 1(b) pulled on it in opposite direction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07315" distR="114935" simplePos="0" locked="0" layoutInCell="0" allowOverlap="1" relativeHeight="7">
                <wp:simplePos x="0" y="0"/>
                <wp:positionH relativeFrom="column">
                  <wp:posOffset>1060450</wp:posOffset>
                </wp:positionH>
                <wp:positionV relativeFrom="paragraph">
                  <wp:posOffset>367665</wp:posOffset>
                </wp:positionV>
                <wp:extent cx="4180205" cy="718820"/>
                <wp:effectExtent l="0" t="6985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718920"/>
                          <a:chOff x="0" y="0"/>
                          <a:chExt cx="4180320" cy="7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320" cy="71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3360" y="278640"/>
                              <a:ext cx="1553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3680" cy="6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311760"/>
                                <a:ext cx="32760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320"/>
                                  <a:ext cx="31860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91">
                                      <a:moveTo>
                                        <a:pt x="744" y="685"/>
                                      </a:moveTo>
                                      <a:cubicBezTo>
                                        <a:pt x="735" y="687"/>
                                        <a:pt x="718" y="691"/>
                                        <a:pt x="718" y="691"/>
                                      </a:cubicBezTo>
                                      <a:lnTo>
                                        <a:pt x="428" y="669"/>
                                      </a:lnTo>
                                      <a:lnTo>
                                        <a:pt x="431" y="613"/>
                                      </a:lnTo>
                                      <a:lnTo>
                                        <a:pt x="448" y="590"/>
                                      </a:lnTo>
                                      <a:lnTo>
                                        <a:pt x="455" y="536"/>
                                      </a:lnTo>
                                      <a:lnTo>
                                        <a:pt x="463" y="434"/>
                                      </a:lnTo>
                                      <a:cubicBezTo>
                                        <a:pt x="465" y="393"/>
                                        <a:pt x="460" y="324"/>
                                        <a:pt x="462" y="288"/>
                                      </a:cubicBezTo>
                                      <a:cubicBezTo>
                                        <a:pt x="465" y="251"/>
                                        <a:pt x="472" y="235"/>
                                        <a:pt x="477" y="214"/>
                                      </a:cubicBezTo>
                                      <a:lnTo>
                                        <a:pt x="492" y="167"/>
                                      </a:lnTo>
                                      <a:cubicBezTo>
                                        <a:pt x="489" y="154"/>
                                        <a:pt x="491" y="139"/>
                                        <a:pt x="459" y="135"/>
                                      </a:cubicBezTo>
                                      <a:cubicBezTo>
                                        <a:pt x="428" y="131"/>
                                        <a:pt x="351" y="146"/>
                                        <a:pt x="301" y="144"/>
                                      </a:cubicBezTo>
                                      <a:cubicBezTo>
                                        <a:pt x="251" y="142"/>
                                        <a:pt x="201" y="147"/>
                                        <a:pt x="157" y="123"/>
                                      </a:cubicBezTo>
                                      <a:cubicBezTo>
                                        <a:pt x="113" y="99"/>
                                        <a:pt x="0" y="14"/>
                                        <a:pt x="35" y="0"/>
                                      </a:cubicBezTo>
                                      <a:lnTo>
                                        <a:pt x="365" y="37"/>
                                      </a:lnTo>
                                      <a:cubicBezTo>
                                        <a:pt x="446" y="45"/>
                                        <a:pt x="480" y="8"/>
                                        <a:pt x="523" y="45"/>
                                      </a:cubicBezTo>
                                      <a:lnTo>
                                        <a:pt x="622" y="262"/>
                                      </a:lnTo>
                                      <a:cubicBezTo>
                                        <a:pt x="637" y="314"/>
                                        <a:pt x="618" y="330"/>
                                        <a:pt x="613" y="357"/>
                                      </a:cubicBezTo>
                                      <a:lnTo>
                                        <a:pt x="588" y="429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8" y="591"/>
                                      </a:lnTo>
                                      <a:cubicBezTo>
                                        <a:pt x="594" y="605"/>
                                        <a:pt x="637" y="631"/>
                                        <a:pt x="661" y="642"/>
                                      </a:cubicBezTo>
                                      <a:lnTo>
                                        <a:pt x="720" y="662"/>
                                      </a:lnTo>
                                      <a:lnTo>
                                        <a:pt x="744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15600">
                                  <a:off x="176400" y="304920"/>
                                  <a:ext cx="148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692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650">
                                      <a:moveTo>
                                        <a:pt x="214" y="0"/>
                                      </a:moveTo>
                                      <a:lnTo>
                                        <a:pt x="225" y="159"/>
                                      </a:lnTo>
                                      <a:cubicBezTo>
                                        <a:pt x="257" y="187"/>
                                        <a:pt x="358" y="165"/>
                                        <a:pt x="405" y="167"/>
                                      </a:cubicBezTo>
                                      <a:lnTo>
                                        <a:pt x="510" y="174"/>
                                      </a:lnTo>
                                      <a:lnTo>
                                        <a:pt x="629" y="273"/>
                                      </a:lnTo>
                                      <a:lnTo>
                                        <a:pt x="617" y="451"/>
                                      </a:lnTo>
                                      <a:lnTo>
                                        <a:pt x="585" y="581"/>
                                      </a:lnTo>
                                      <a:lnTo>
                                        <a:pt x="579" y="650"/>
                                      </a:lnTo>
                                      <a:lnTo>
                                        <a:pt x="438" y="640"/>
                                      </a:lnTo>
                                      <a:lnTo>
                                        <a:pt x="434" y="542"/>
                                      </a:lnTo>
                                      <a:lnTo>
                                        <a:pt x="427" y="421"/>
                                      </a:lnTo>
                                      <a:cubicBezTo>
                                        <a:pt x="430" y="380"/>
                                        <a:pt x="461" y="319"/>
                                        <a:pt x="453" y="298"/>
                                      </a:cubicBezTo>
                                      <a:lnTo>
                                        <a:pt x="378" y="294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24" y="281"/>
                                      </a:lnTo>
                                      <a:cubicBezTo>
                                        <a:pt x="101" y="277"/>
                                        <a:pt x="73" y="278"/>
                                        <a:pt x="52" y="257"/>
                                      </a:cubicBezTo>
                                      <a:cubicBezTo>
                                        <a:pt x="31" y="236"/>
                                        <a:pt x="9" y="183"/>
                                        <a:pt x="0" y="152"/>
                                      </a:cubicBezTo>
                                      <a:lnTo>
                                        <a:pt x="0" y="69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16200">
                                <a:off x="51840" y="174960"/>
                                <a:ext cx="3092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0"/>
                                <a:ext cx="13464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9000"/>
                                  <a:ext cx="1288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93">
                                      <a:moveTo>
                                        <a:pt x="57" y="343"/>
                                      </a:moveTo>
                                      <a:cubicBezTo>
                                        <a:pt x="58" y="335"/>
                                        <a:pt x="54" y="336"/>
                                        <a:pt x="57" y="320"/>
                                      </a:cubicBezTo>
                                      <a:lnTo>
                                        <a:pt x="75" y="270"/>
                                      </a:lnTo>
                                      <a:lnTo>
                                        <a:pt x="73" y="246"/>
                                      </a:lnTo>
                                      <a:lnTo>
                                        <a:pt x="45" y="224"/>
                                      </a:lnTo>
                                      <a:cubicBezTo>
                                        <a:pt x="37" y="214"/>
                                        <a:pt x="29" y="206"/>
                                        <a:pt x="23" y="186"/>
                                      </a:cubicBezTo>
                                      <a:cubicBezTo>
                                        <a:pt x="17" y="166"/>
                                        <a:pt x="0" y="131"/>
                                        <a:pt x="9" y="103"/>
                                      </a:cubicBezTo>
                                      <a:cubicBezTo>
                                        <a:pt x="17" y="76"/>
                                        <a:pt x="44" y="38"/>
                                        <a:pt x="75" y="21"/>
                                      </a:cubicBezTo>
                                      <a:cubicBezTo>
                                        <a:pt x="106" y="5"/>
                                        <a:pt x="165" y="0"/>
                                        <a:pt x="195" y="4"/>
                                      </a:cubicBezTo>
                                      <a:cubicBezTo>
                                        <a:pt x="226" y="9"/>
                                        <a:pt x="249" y="35"/>
                                        <a:pt x="259" y="48"/>
                                      </a:cubicBezTo>
                                      <a:cubicBezTo>
                                        <a:pt x="269" y="60"/>
                                        <a:pt x="253" y="67"/>
                                        <a:pt x="255" y="79"/>
                                      </a:cubicBezTo>
                                      <a:lnTo>
                                        <a:pt x="272" y="120"/>
                                      </a:lnTo>
                                      <a:lnTo>
                                        <a:pt x="273" y="147"/>
                                      </a:lnTo>
                                      <a:lnTo>
                                        <a:pt x="296" y="172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5" y="210"/>
                                      </a:lnTo>
                                      <a:lnTo>
                                        <a:pt x="270" y="226"/>
                                      </a:lnTo>
                                      <a:lnTo>
                                        <a:pt x="283" y="259"/>
                                      </a:lnTo>
                                      <a:cubicBezTo>
                                        <a:pt x="285" y="272"/>
                                        <a:pt x="290" y="296"/>
                                        <a:pt x="283" y="307"/>
                                      </a:cubicBezTo>
                                      <a:cubicBezTo>
                                        <a:pt x="276" y="318"/>
                                        <a:pt x="251" y="323"/>
                                        <a:pt x="238" y="322"/>
                                      </a:cubicBezTo>
                                      <a:lnTo>
                                        <a:pt x="203" y="301"/>
                                      </a:lnTo>
                                      <a:lnTo>
                                        <a:pt x="189" y="393"/>
                                      </a:lnTo>
                                      <a:lnTo>
                                        <a:pt x="165" y="391"/>
                                      </a:lnTo>
                                      <a:lnTo>
                                        <a:pt x="57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302">
                                      <a:moveTo>
                                        <a:pt x="287" y="83"/>
                                      </a:moveTo>
                                      <a:lnTo>
                                        <a:pt x="295" y="64"/>
                                      </a:lnTo>
                                      <a:lnTo>
                                        <a:pt x="291" y="41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42" y="265"/>
                                      </a:lnTo>
                                      <a:cubicBezTo>
                                        <a:pt x="82" y="293"/>
                                        <a:pt x="82" y="259"/>
                                        <a:pt x="82" y="294"/>
                                      </a:cubicBezTo>
                                      <a:lnTo>
                                        <a:pt x="103" y="302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21" y="145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252" y="91"/>
                                      </a:lnTo>
                                      <a:lnTo>
                                        <a:pt x="293" y="7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839200">
                                <a:off x="35640" y="139680"/>
                                <a:ext cx="14616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174">
                                    <a:moveTo>
                                      <a:pt x="126" y="87"/>
                                    </a:moveTo>
                                    <a:cubicBezTo>
                                      <a:pt x="77" y="123"/>
                                      <a:pt x="64" y="169"/>
                                      <a:pt x="44" y="213"/>
                                    </a:cubicBezTo>
                                    <a:cubicBezTo>
                                      <a:pt x="24" y="257"/>
                                      <a:pt x="9" y="311"/>
                                      <a:pt x="5" y="347"/>
                                    </a:cubicBezTo>
                                    <a:cubicBezTo>
                                      <a:pt x="1" y="383"/>
                                      <a:pt x="15" y="407"/>
                                      <a:pt x="19" y="428"/>
                                    </a:cubicBezTo>
                                    <a:lnTo>
                                      <a:pt x="30" y="476"/>
                                    </a:lnTo>
                                    <a:lnTo>
                                      <a:pt x="16" y="550"/>
                                    </a:lnTo>
                                    <a:lnTo>
                                      <a:pt x="16" y="605"/>
                                    </a:lnTo>
                                    <a:lnTo>
                                      <a:pt x="19" y="656"/>
                                    </a:lnTo>
                                    <a:lnTo>
                                      <a:pt x="44" y="776"/>
                                    </a:lnTo>
                                    <a:cubicBezTo>
                                      <a:pt x="43" y="819"/>
                                      <a:pt x="18" y="865"/>
                                      <a:pt x="11" y="918"/>
                                    </a:cubicBezTo>
                                    <a:lnTo>
                                      <a:pt x="0" y="1092"/>
                                    </a:lnTo>
                                    <a:lnTo>
                                      <a:pt x="234" y="1149"/>
                                    </a:lnTo>
                                    <a:lnTo>
                                      <a:pt x="386" y="1174"/>
                                    </a:lnTo>
                                    <a:lnTo>
                                      <a:pt x="420" y="1098"/>
                                    </a:lnTo>
                                    <a:cubicBezTo>
                                      <a:pt x="428" y="1054"/>
                                      <a:pt x="434" y="962"/>
                                      <a:pt x="435" y="908"/>
                                    </a:cubicBezTo>
                                    <a:cubicBezTo>
                                      <a:pt x="436" y="854"/>
                                      <a:pt x="423" y="829"/>
                                      <a:pt x="425" y="776"/>
                                    </a:cubicBezTo>
                                    <a:cubicBezTo>
                                      <a:pt x="427" y="723"/>
                                      <a:pt x="442" y="650"/>
                                      <a:pt x="449" y="592"/>
                                    </a:cubicBezTo>
                                    <a:lnTo>
                                      <a:pt x="468" y="428"/>
                                    </a:lnTo>
                                    <a:lnTo>
                                      <a:pt x="474" y="327"/>
                                    </a:lnTo>
                                    <a:lnTo>
                                      <a:pt x="449" y="162"/>
                                    </a:lnTo>
                                    <a:cubicBezTo>
                                      <a:pt x="421" y="108"/>
                                      <a:pt x="360" y="13"/>
                                      <a:pt x="307" y="0"/>
                                    </a:cubicBezTo>
                                    <a:lnTo>
                                      <a:pt x="1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369000"/>
                                <a:ext cx="488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280" y="25920"/>
                                  <a:ext cx="38052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622">
                                      <a:moveTo>
                                        <a:pt x="887" y="486"/>
                                      </a:moveTo>
                                      <a:cubicBezTo>
                                        <a:pt x="880" y="492"/>
                                        <a:pt x="867" y="504"/>
                                        <a:pt x="867" y="504"/>
                                      </a:cubicBezTo>
                                      <a:lnTo>
                                        <a:pt x="602" y="622"/>
                                      </a:lnTo>
                                      <a:lnTo>
                                        <a:pt x="577" y="572"/>
                                      </a:lnTo>
                                      <a:lnTo>
                                        <a:pt x="581" y="544"/>
                                      </a:lnTo>
                                      <a:lnTo>
                                        <a:pt x="562" y="493"/>
                                      </a:lnTo>
                                      <a:lnTo>
                                        <a:pt x="520" y="400"/>
                                      </a:lnTo>
                                      <a:cubicBezTo>
                                        <a:pt x="502" y="363"/>
                                        <a:pt x="465" y="305"/>
                                        <a:pt x="450" y="272"/>
                                      </a:cubicBezTo>
                                      <a:cubicBezTo>
                                        <a:pt x="435" y="238"/>
                                        <a:pt x="434" y="220"/>
                                        <a:pt x="428" y="200"/>
                                      </a:cubicBezTo>
                                      <a:lnTo>
                                        <a:pt x="418" y="152"/>
                                      </a:lnTo>
                                      <a:cubicBezTo>
                                        <a:pt x="410" y="141"/>
                                        <a:pt x="407" y="145"/>
                                        <a:pt x="375" y="139"/>
                                      </a:cubicBezTo>
                                      <a:cubicBezTo>
                                        <a:pt x="343" y="133"/>
                                        <a:pt x="273" y="116"/>
                                        <a:pt x="226" y="117"/>
                                      </a:cubicBezTo>
                                      <a:cubicBezTo>
                                        <a:pt x="179" y="118"/>
                                        <a:pt x="127" y="148"/>
                                        <a:pt x="91" y="147"/>
                                      </a:cubicBezTo>
                                      <a:cubicBezTo>
                                        <a:pt x="55" y="146"/>
                                        <a:pt x="14" y="130"/>
                                        <a:pt x="7" y="108"/>
                                      </a:cubicBezTo>
                                      <a:cubicBezTo>
                                        <a:pt x="0" y="86"/>
                                        <a:pt x="14" y="33"/>
                                        <a:pt x="51" y="16"/>
                                      </a:cubicBezTo>
                                      <a:lnTo>
                                        <a:pt x="231" y="7"/>
                                      </a:lnTo>
                                      <a:cubicBezTo>
                                        <a:pt x="281" y="5"/>
                                        <a:pt x="314" y="0"/>
                                        <a:pt x="352" y="3"/>
                                      </a:cubicBezTo>
                                      <a:lnTo>
                                        <a:pt x="457" y="24"/>
                                      </a:lnTo>
                                      <a:cubicBezTo>
                                        <a:pt x="479" y="36"/>
                                        <a:pt x="467" y="39"/>
                                        <a:pt x="487" y="78"/>
                                      </a:cubicBezTo>
                                      <a:lnTo>
                                        <a:pt x="580" y="258"/>
                                      </a:lnTo>
                                      <a:lnTo>
                                        <a:pt x="613" y="327"/>
                                      </a:lnTo>
                                      <a:lnTo>
                                        <a:pt x="670" y="466"/>
                                      </a:lnTo>
                                      <a:lnTo>
                                        <a:pt x="697" y="483"/>
                                      </a:lnTo>
                                      <a:cubicBezTo>
                                        <a:pt x="717" y="487"/>
                                        <a:pt x="767" y="490"/>
                                        <a:pt x="794" y="488"/>
                                      </a:cubicBezTo>
                                      <a:lnTo>
                                        <a:pt x="855" y="478"/>
                                      </a:lnTo>
                                      <a:lnTo>
                                        <a:pt x="887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05600">
                                  <a:off x="335880" y="222480"/>
                                  <a:ext cx="147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520">
                                      <a:moveTo>
                                        <a:pt x="265" y="0"/>
                                      </a:moveTo>
                                      <a:lnTo>
                                        <a:pt x="316" y="26"/>
                                      </a:lnTo>
                                      <a:cubicBezTo>
                                        <a:pt x="352" y="28"/>
                                        <a:pt x="436" y="13"/>
                                        <a:pt x="478" y="11"/>
                                      </a:cubicBezTo>
                                      <a:lnTo>
                                        <a:pt x="568" y="12"/>
                                      </a:lnTo>
                                      <a:lnTo>
                                        <a:pt x="665" y="5"/>
                                      </a:lnTo>
                                      <a:cubicBezTo>
                                        <a:pt x="693" y="12"/>
                                        <a:pt x="726" y="34"/>
                                        <a:pt x="741" y="57"/>
                                      </a:cubicBezTo>
                                      <a:lnTo>
                                        <a:pt x="756" y="142"/>
                                      </a:lnTo>
                                      <a:lnTo>
                                        <a:pt x="816" y="286"/>
                                      </a:lnTo>
                                      <a:lnTo>
                                        <a:pt x="864" y="382"/>
                                      </a:lnTo>
                                      <a:lnTo>
                                        <a:pt x="891" y="445"/>
                                      </a:lnTo>
                                      <a:lnTo>
                                        <a:pt x="750" y="520"/>
                                      </a:lnTo>
                                      <a:lnTo>
                                        <a:pt x="702" y="436"/>
                                      </a:lnTo>
                                      <a:lnTo>
                                        <a:pt x="645" y="331"/>
                                      </a:lnTo>
                                      <a:cubicBezTo>
                                        <a:pt x="625" y="293"/>
                                        <a:pt x="606" y="227"/>
                                        <a:pt x="584" y="210"/>
                                      </a:cubicBezTo>
                                      <a:lnTo>
                                        <a:pt x="512" y="229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266" y="295"/>
                                      </a:lnTo>
                                      <a:cubicBezTo>
                                        <a:pt x="231" y="305"/>
                                        <a:pt x="155" y="343"/>
                                        <a:pt x="116" y="335"/>
                                      </a:cubicBezTo>
                                      <a:cubicBezTo>
                                        <a:pt x="77" y="326"/>
                                        <a:pt x="49" y="273"/>
                                        <a:pt x="31" y="239"/>
                                      </a:cubicBezTo>
                                      <a:lnTo>
                                        <a:pt x="7" y="13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55000">
                                <a:off x="27720" y="181800"/>
                                <a:ext cx="3099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839200">
                                <a:off x="58680" y="350280"/>
                                <a:ext cx="125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68120"/>
                                <a:ext cx="13788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84">
                                    <a:moveTo>
                                      <a:pt x="48" y="12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6" y="201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213" y="375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82" y="357"/>
                                    </a:lnTo>
                                    <a:lnTo>
                                      <a:pt x="315" y="333"/>
                                    </a:lnTo>
                                    <a:lnTo>
                                      <a:pt x="318" y="306"/>
                                    </a:lnTo>
                                    <a:lnTo>
                                      <a:pt x="321" y="243"/>
                                    </a:lnTo>
                                    <a:lnTo>
                                      <a:pt x="297" y="213"/>
                                    </a:lnTo>
                                    <a:lnTo>
                                      <a:pt x="279" y="165"/>
                                    </a:lnTo>
                                    <a:lnTo>
                                      <a:pt x="237" y="132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7560"/>
                              <a:ext cx="323460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4520" y="17280"/>
                                <a:ext cx="460440" cy="68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0440" cy="68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840" y="306720"/>
                                    <a:ext cx="31176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280" y="55800"/>
                                      <a:ext cx="303480" cy="28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691">
                                          <a:moveTo>
                                            <a:pt x="744" y="685"/>
                                          </a:moveTo>
                                          <a:cubicBezTo>
                                            <a:pt x="735" y="687"/>
                                            <a:pt x="718" y="691"/>
                                            <a:pt x="718" y="691"/>
                                          </a:cubicBezTo>
                                          <a:lnTo>
                                            <a:pt x="428" y="669"/>
                                          </a:lnTo>
                                          <a:lnTo>
                                            <a:pt x="431" y="613"/>
                                          </a:lnTo>
                                          <a:lnTo>
                                            <a:pt x="448" y="590"/>
                                          </a:lnTo>
                                          <a:lnTo>
                                            <a:pt x="455" y="536"/>
                                          </a:lnTo>
                                          <a:lnTo>
                                            <a:pt x="463" y="434"/>
                                          </a:lnTo>
                                          <a:cubicBezTo>
                                            <a:pt x="465" y="393"/>
                                            <a:pt x="460" y="324"/>
                                            <a:pt x="462" y="288"/>
                                          </a:cubicBezTo>
                                          <a:cubicBezTo>
                                            <a:pt x="465" y="251"/>
                                            <a:pt x="472" y="235"/>
                                            <a:pt x="477" y="214"/>
                                          </a:cubicBezTo>
                                          <a:lnTo>
                                            <a:pt x="492" y="167"/>
                                          </a:lnTo>
                                          <a:cubicBezTo>
                                            <a:pt x="489" y="154"/>
                                            <a:pt x="491" y="139"/>
                                            <a:pt x="459" y="135"/>
                                          </a:cubicBezTo>
                                          <a:cubicBezTo>
                                            <a:pt x="428" y="131"/>
                                            <a:pt x="351" y="146"/>
                                            <a:pt x="301" y="144"/>
                                          </a:cubicBezTo>
                                          <a:cubicBezTo>
                                            <a:pt x="251" y="142"/>
                                            <a:pt x="201" y="147"/>
                                            <a:pt x="157" y="123"/>
                                          </a:cubicBezTo>
                                          <a:cubicBezTo>
                                            <a:pt x="113" y="99"/>
                                            <a:pt x="0" y="14"/>
                                            <a:pt x="35" y="0"/>
                                          </a:cubicBezTo>
                                          <a:lnTo>
                                            <a:pt x="365" y="37"/>
                                          </a:lnTo>
                                          <a:cubicBezTo>
                                            <a:pt x="446" y="45"/>
                                            <a:pt x="480" y="8"/>
                                            <a:pt x="523" y="45"/>
                                          </a:cubicBezTo>
                                          <a:lnTo>
                                            <a:pt x="622" y="262"/>
                                          </a:lnTo>
                                          <a:cubicBezTo>
                                            <a:pt x="637" y="314"/>
                                            <a:pt x="618" y="330"/>
                                            <a:pt x="613" y="357"/>
                                          </a:cubicBezTo>
                                          <a:lnTo>
                                            <a:pt x="588" y="429"/>
                                          </a:lnTo>
                                          <a:lnTo>
                                            <a:pt x="563" y="564"/>
                                          </a:lnTo>
                                          <a:lnTo>
                                            <a:pt x="578" y="591"/>
                                          </a:lnTo>
                                          <a:cubicBezTo>
                                            <a:pt x="594" y="605"/>
                                            <a:pt x="637" y="631"/>
                                            <a:pt x="661" y="642"/>
                                          </a:cubicBezTo>
                                          <a:lnTo>
                                            <a:pt x="720" y="662"/>
                                          </a:lnTo>
                                          <a:lnTo>
                                            <a:pt x="744" y="6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84400">
                                      <a:off x="1800" y="291960"/>
                                      <a:ext cx="14112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" y="0"/>
                                      <a:ext cx="256680" cy="26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650">
                                          <a:moveTo>
                                            <a:pt x="214" y="0"/>
                                          </a:moveTo>
                                          <a:lnTo>
                                            <a:pt x="225" y="159"/>
                                          </a:lnTo>
                                          <a:cubicBezTo>
                                            <a:pt x="257" y="187"/>
                                            <a:pt x="358" y="165"/>
                                            <a:pt x="405" y="167"/>
                                          </a:cubicBezTo>
                                          <a:lnTo>
                                            <a:pt x="510" y="174"/>
                                          </a:lnTo>
                                          <a:lnTo>
                                            <a:pt x="629" y="273"/>
                                          </a:lnTo>
                                          <a:lnTo>
                                            <a:pt x="617" y="451"/>
                                          </a:lnTo>
                                          <a:lnTo>
                                            <a:pt x="585" y="581"/>
                                          </a:lnTo>
                                          <a:lnTo>
                                            <a:pt x="579" y="650"/>
                                          </a:lnTo>
                                          <a:lnTo>
                                            <a:pt x="438" y="640"/>
                                          </a:lnTo>
                                          <a:lnTo>
                                            <a:pt x="434" y="542"/>
                                          </a:lnTo>
                                          <a:lnTo>
                                            <a:pt x="427" y="421"/>
                                          </a:lnTo>
                                          <a:cubicBezTo>
                                            <a:pt x="430" y="380"/>
                                            <a:pt x="461" y="319"/>
                                            <a:pt x="453" y="298"/>
                                          </a:cubicBezTo>
                                          <a:lnTo>
                                            <a:pt x="378" y="294"/>
                                          </a:lnTo>
                                          <a:lnTo>
                                            <a:pt x="190" y="279"/>
                                          </a:lnTo>
                                          <a:lnTo>
                                            <a:pt x="124" y="281"/>
                                          </a:lnTo>
                                          <a:cubicBezTo>
                                            <a:pt x="101" y="277"/>
                                            <a:pt x="73" y="278"/>
                                            <a:pt x="52" y="257"/>
                                          </a:cubicBezTo>
                                          <a:cubicBezTo>
                                            <a:pt x="31" y="236"/>
                                            <a:pt x="9" y="183"/>
                                            <a:pt x="0" y="152"/>
                                          </a:cubicBezTo>
                                          <a:lnTo>
                                            <a:pt x="0" y="69"/>
                                          </a:lnTo>
                                          <a:lnTo>
                                            <a:pt x="2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283800">
                                    <a:off x="135360" y="161280"/>
                                    <a:ext cx="2941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3640" y="0"/>
                                    <a:ext cx="12204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12204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0" h="901">
                                          <a:moveTo>
                                            <a:pt x="560" y="787"/>
                                          </a:moveTo>
                                          <a:cubicBezTo>
                                            <a:pt x="557" y="767"/>
                                            <a:pt x="565" y="770"/>
                                            <a:pt x="559" y="733"/>
                                          </a:cubicBezTo>
                                          <a:lnTo>
                                            <a:pt x="517" y="619"/>
                                          </a:lnTo>
                                          <a:lnTo>
                                            <a:pt x="523" y="565"/>
                                          </a:lnTo>
                                          <a:lnTo>
                                            <a:pt x="586" y="514"/>
                                          </a:lnTo>
                                          <a:cubicBezTo>
                                            <a:pt x="605" y="491"/>
                                            <a:pt x="623" y="473"/>
                                            <a:pt x="637" y="427"/>
                                          </a:cubicBezTo>
                                          <a:cubicBezTo>
                                            <a:pt x="651" y="381"/>
                                            <a:pt x="690" y="300"/>
                                            <a:pt x="670" y="237"/>
                                          </a:cubicBezTo>
                                          <a:cubicBezTo>
                                            <a:pt x="650" y="174"/>
                                            <a:pt x="588" y="87"/>
                                            <a:pt x="517" y="49"/>
                                          </a:cubicBezTo>
                                          <a:cubicBezTo>
                                            <a:pt x="446" y="11"/>
                                            <a:pt x="311" y="0"/>
                                            <a:pt x="241" y="10"/>
                                          </a:cubicBezTo>
                                          <a:cubicBezTo>
                                            <a:pt x="171" y="20"/>
                                            <a:pt x="117" y="81"/>
                                            <a:pt x="94" y="109"/>
                                          </a:cubicBezTo>
                                          <a:cubicBezTo>
                                            <a:pt x="71" y="137"/>
                                            <a:pt x="108" y="154"/>
                                            <a:pt x="103" y="181"/>
                                          </a:cubicBezTo>
                                          <a:lnTo>
                                            <a:pt x="64" y="274"/>
                                          </a:lnTo>
                                          <a:lnTo>
                                            <a:pt x="61" y="337"/>
                                          </a:lnTo>
                                          <a:lnTo>
                                            <a:pt x="10" y="394"/>
                                          </a:lnTo>
                                          <a:lnTo>
                                            <a:pt x="0" y="447"/>
                                          </a:lnTo>
                                          <a:lnTo>
                                            <a:pt x="58" y="481"/>
                                          </a:lnTo>
                                          <a:lnTo>
                                            <a:pt x="70" y="517"/>
                                          </a:lnTo>
                                          <a:lnTo>
                                            <a:pt x="60" y="587"/>
                                          </a:lnTo>
                                          <a:cubicBezTo>
                                            <a:pt x="59" y="612"/>
                                            <a:pt x="51" y="652"/>
                                            <a:pt x="64" y="670"/>
                                          </a:cubicBezTo>
                                          <a:cubicBezTo>
                                            <a:pt x="77" y="688"/>
                                            <a:pt x="114" y="694"/>
                                            <a:pt x="140" y="697"/>
                                          </a:cubicBezTo>
                                          <a:lnTo>
                                            <a:pt x="223" y="691"/>
                                          </a:lnTo>
                                          <a:lnTo>
                                            <a:pt x="256" y="901"/>
                                          </a:lnTo>
                                          <a:lnTo>
                                            <a:pt x="310" y="897"/>
                                          </a:lnTo>
                                          <a:lnTo>
                                            <a:pt x="560" y="7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11448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8" h="438">
                                          <a:moveTo>
                                            <a:pt x="12" y="120"/>
                                          </a:moveTo>
                                          <a:lnTo>
                                            <a:pt x="0" y="93"/>
                                          </a:lnTo>
                                          <a:lnTo>
                                            <a:pt x="6" y="60"/>
                                          </a:lnTo>
                                          <a:lnTo>
                                            <a:pt x="96" y="3"/>
                                          </a:lnTo>
                                          <a:lnTo>
                                            <a:pt x="219" y="0"/>
                                          </a:lnTo>
                                          <a:lnTo>
                                            <a:pt x="324" y="39"/>
                                          </a:lnTo>
                                          <a:lnTo>
                                            <a:pt x="378" y="105"/>
                                          </a:lnTo>
                                          <a:lnTo>
                                            <a:pt x="408" y="180"/>
                                          </a:lnTo>
                                          <a:lnTo>
                                            <a:pt x="402" y="276"/>
                                          </a:lnTo>
                                          <a:lnTo>
                                            <a:pt x="342" y="360"/>
                                          </a:lnTo>
                                          <a:cubicBezTo>
                                            <a:pt x="285" y="400"/>
                                            <a:pt x="309" y="376"/>
                                            <a:pt x="309" y="426"/>
                                          </a:cubicBezTo>
                                          <a:lnTo>
                                            <a:pt x="279" y="438"/>
                                          </a:lnTo>
                                          <a:lnTo>
                                            <a:pt x="267" y="384"/>
                                          </a:lnTo>
                                          <a:lnTo>
                                            <a:pt x="252" y="309"/>
                                          </a:lnTo>
                                          <a:lnTo>
                                            <a:pt x="258" y="258"/>
                                          </a:lnTo>
                                          <a:lnTo>
                                            <a:pt x="252" y="210"/>
                                          </a:lnTo>
                                          <a:lnTo>
                                            <a:pt x="222" y="192"/>
                                          </a:lnTo>
                                          <a:lnTo>
                                            <a:pt x="180" y="147"/>
                                          </a:lnTo>
                                          <a:lnTo>
                                            <a:pt x="63" y="132"/>
                                          </a:lnTo>
                                          <a:lnTo>
                                            <a:pt x="3" y="10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4720" y="132480"/>
                                    <a:ext cx="22536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807">
                                        <a:moveTo>
                                          <a:pt x="286" y="21"/>
                                        </a:moveTo>
                                        <a:cubicBezTo>
                                          <a:pt x="337" y="35"/>
                                          <a:pt x="356" y="64"/>
                                          <a:pt x="380" y="89"/>
                                        </a:cubicBezTo>
                                        <a:cubicBezTo>
                                          <a:pt x="406" y="114"/>
                                          <a:pt x="428" y="148"/>
                                          <a:pt x="437" y="170"/>
                                        </a:cubicBezTo>
                                        <a:cubicBezTo>
                                          <a:pt x="446" y="194"/>
                                          <a:pt x="437" y="213"/>
                                          <a:pt x="436" y="228"/>
                                        </a:cubicBezTo>
                                        <a:lnTo>
                                          <a:pt x="434" y="262"/>
                                        </a:lnTo>
                                        <a:lnTo>
                                          <a:pt x="425" y="382"/>
                                        </a:lnTo>
                                        <a:lnTo>
                                          <a:pt x="402" y="487"/>
                                        </a:lnTo>
                                        <a:cubicBezTo>
                                          <a:pt x="399" y="523"/>
                                          <a:pt x="385" y="569"/>
                                          <a:pt x="410" y="600"/>
                                        </a:cubicBezTo>
                                        <a:lnTo>
                                          <a:pt x="554" y="671"/>
                                        </a:lnTo>
                                        <a:lnTo>
                                          <a:pt x="348" y="758"/>
                                        </a:lnTo>
                                        <a:lnTo>
                                          <a:pt x="211" y="807"/>
                                        </a:lnTo>
                                        <a:lnTo>
                                          <a:pt x="168" y="763"/>
                                        </a:lnTo>
                                        <a:cubicBezTo>
                                          <a:pt x="154" y="734"/>
                                          <a:pt x="135" y="674"/>
                                          <a:pt x="126" y="637"/>
                                        </a:cubicBezTo>
                                        <a:cubicBezTo>
                                          <a:pt x="116" y="601"/>
                                          <a:pt x="124" y="582"/>
                                          <a:pt x="114" y="546"/>
                                        </a:cubicBezTo>
                                        <a:cubicBezTo>
                                          <a:pt x="105" y="512"/>
                                          <a:pt x="80" y="465"/>
                                          <a:pt x="65" y="427"/>
                                        </a:cubicBezTo>
                                        <a:lnTo>
                                          <a:pt x="23" y="321"/>
                                        </a:lnTo>
                                        <a:lnTo>
                                          <a:pt x="2" y="255"/>
                                        </a:lnTo>
                                        <a:lnTo>
                                          <a:pt x="0" y="139"/>
                                        </a:lnTo>
                                        <a:cubicBezTo>
                                          <a:pt x="17" y="97"/>
                                          <a:pt x="59" y="20"/>
                                          <a:pt x="106" y="0"/>
                                        </a:cubicBezTo>
                                        <a:lnTo>
                                          <a:pt x="286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6640"/>
                                    <a:ext cx="424080" cy="386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60800">
                                      <a:off x="37800" y="34560"/>
                                      <a:ext cx="353520" cy="31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2" h="1778">
                                          <a:moveTo>
                                            <a:pt x="0" y="1749"/>
                                          </a:moveTo>
                                          <a:cubicBezTo>
                                            <a:pt x="20" y="1756"/>
                                            <a:pt x="60" y="1769"/>
                                            <a:pt x="60" y="1769"/>
                                          </a:cubicBezTo>
                                          <a:lnTo>
                                            <a:pt x="725" y="1778"/>
                                          </a:lnTo>
                                          <a:lnTo>
                                            <a:pt x="731" y="1649"/>
                                          </a:lnTo>
                                          <a:lnTo>
                                            <a:pt x="698" y="1595"/>
                                          </a:lnTo>
                                          <a:lnTo>
                                            <a:pt x="692" y="1469"/>
                                          </a:lnTo>
                                          <a:lnTo>
                                            <a:pt x="695" y="1235"/>
                                          </a:lnTo>
                                          <a:cubicBezTo>
                                            <a:pt x="701" y="1141"/>
                                            <a:pt x="726" y="986"/>
                                            <a:pt x="728" y="902"/>
                                          </a:cubicBezTo>
                                          <a:cubicBezTo>
                                            <a:pt x="730" y="818"/>
                                            <a:pt x="717" y="778"/>
                                            <a:pt x="710" y="731"/>
                                          </a:cubicBezTo>
                                          <a:lnTo>
                                            <a:pt x="686" y="620"/>
                                          </a:lnTo>
                                          <a:cubicBezTo>
                                            <a:pt x="695" y="591"/>
                                            <a:pt x="694" y="556"/>
                                            <a:pt x="767" y="554"/>
                                          </a:cubicBezTo>
                                          <a:cubicBezTo>
                                            <a:pt x="840" y="552"/>
                                            <a:pt x="1012" y="602"/>
                                            <a:pt x="1127" y="608"/>
                                          </a:cubicBezTo>
                                          <a:cubicBezTo>
                                            <a:pt x="1242" y="614"/>
                                            <a:pt x="1341" y="586"/>
                                            <a:pt x="1460" y="589"/>
                                          </a:cubicBezTo>
                                          <a:cubicBezTo>
                                            <a:pt x="1579" y="592"/>
                                            <a:pt x="1757" y="656"/>
                                            <a:pt x="1840" y="629"/>
                                          </a:cubicBezTo>
                                          <a:cubicBezTo>
                                            <a:pt x="1923" y="602"/>
                                            <a:pt x="1933" y="519"/>
                                            <a:pt x="1958" y="428"/>
                                          </a:cubicBezTo>
                                          <a:cubicBezTo>
                                            <a:pt x="1983" y="337"/>
                                            <a:pt x="1992" y="155"/>
                                            <a:pt x="1991" y="84"/>
                                          </a:cubicBezTo>
                                          <a:lnTo>
                                            <a:pt x="1955" y="0"/>
                                          </a:lnTo>
                                          <a:lnTo>
                                            <a:pt x="1337" y="3"/>
                                          </a:lnTo>
                                          <a:lnTo>
                                            <a:pt x="1310" y="119"/>
                                          </a:lnTo>
                                          <a:cubicBezTo>
                                            <a:pt x="1246" y="143"/>
                                            <a:pt x="1063" y="129"/>
                                            <a:pt x="950" y="146"/>
                                          </a:cubicBezTo>
                                          <a:cubicBezTo>
                                            <a:pt x="837" y="163"/>
                                            <a:pt x="718" y="201"/>
                                            <a:pt x="630" y="219"/>
                                          </a:cubicBezTo>
                                          <a:lnTo>
                                            <a:pt x="422" y="254"/>
                                          </a:lnTo>
                                          <a:cubicBezTo>
                                            <a:pt x="373" y="281"/>
                                            <a:pt x="345" y="337"/>
                                            <a:pt x="338" y="383"/>
                                          </a:cubicBezTo>
                                          <a:cubicBezTo>
                                            <a:pt x="331" y="429"/>
                                            <a:pt x="375" y="458"/>
                                            <a:pt x="380" y="529"/>
                                          </a:cubicBezTo>
                                          <a:lnTo>
                                            <a:pt x="370" y="809"/>
                                          </a:lnTo>
                                          <a:cubicBezTo>
                                            <a:pt x="368" y="892"/>
                                            <a:pt x="363" y="964"/>
                                            <a:pt x="370" y="1029"/>
                                          </a:cubicBezTo>
                                          <a:lnTo>
                                            <a:pt x="410" y="1199"/>
                                          </a:lnTo>
                                          <a:lnTo>
                                            <a:pt x="440" y="1509"/>
                                          </a:lnTo>
                                          <a:lnTo>
                                            <a:pt x="400" y="1569"/>
                                          </a:lnTo>
                                          <a:cubicBezTo>
                                            <a:pt x="360" y="1596"/>
                                            <a:pt x="257" y="1647"/>
                                            <a:pt x="200" y="1669"/>
                                          </a:cubicBezTo>
                                          <a:lnTo>
                                            <a:pt x="59" y="1703"/>
                                          </a:lnTo>
                                          <a:lnTo>
                                            <a:pt x="0" y="17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0800">
                                      <a:off x="3600" y="280800"/>
                                      <a:ext cx="141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0800">
                                      <a:off x="101520" y="36360"/>
                                      <a:ext cx="298440" cy="25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3" h="900">
                                          <a:moveTo>
                                            <a:pt x="655" y="6"/>
                                          </a:moveTo>
                                          <a:lnTo>
                                            <a:pt x="592" y="60"/>
                                          </a:lnTo>
                                          <a:cubicBezTo>
                                            <a:pt x="543" y="74"/>
                                            <a:pt x="418" y="80"/>
                                            <a:pt x="358" y="90"/>
                                          </a:cubicBezTo>
                                          <a:lnTo>
                                            <a:pt x="231" y="120"/>
                                          </a:lnTo>
                                          <a:lnTo>
                                            <a:pt x="91" y="140"/>
                                          </a:lnTo>
                                          <a:cubicBezTo>
                                            <a:pt x="53" y="160"/>
                                            <a:pt x="12" y="205"/>
                                            <a:pt x="0" y="239"/>
                                          </a:cubicBezTo>
                                          <a:lnTo>
                                            <a:pt x="21" y="345"/>
                                          </a:lnTo>
                                          <a:lnTo>
                                            <a:pt x="13" y="603"/>
                                          </a:lnTo>
                                          <a:lnTo>
                                            <a:pt x="42" y="796"/>
                                          </a:lnTo>
                                          <a:lnTo>
                                            <a:pt x="42" y="895"/>
                                          </a:lnTo>
                                          <a:lnTo>
                                            <a:pt x="246" y="900"/>
                                          </a:lnTo>
                                          <a:lnTo>
                                            <a:pt x="265" y="759"/>
                                          </a:lnTo>
                                          <a:lnTo>
                                            <a:pt x="292" y="585"/>
                                          </a:lnTo>
                                          <a:cubicBezTo>
                                            <a:pt x="293" y="526"/>
                                            <a:pt x="256" y="434"/>
                                            <a:pt x="271" y="405"/>
                                          </a:cubicBezTo>
                                          <a:lnTo>
                                            <a:pt x="380" y="408"/>
                                          </a:lnTo>
                                          <a:lnTo>
                                            <a:pt x="652" y="411"/>
                                          </a:lnTo>
                                          <a:lnTo>
                                            <a:pt x="748" y="423"/>
                                          </a:lnTo>
                                          <a:cubicBezTo>
                                            <a:pt x="801" y="426"/>
                                            <a:pt x="921" y="457"/>
                                            <a:pt x="973" y="432"/>
                                          </a:cubicBezTo>
                                          <a:cubicBezTo>
                                            <a:pt x="1025" y="407"/>
                                            <a:pt x="1048" y="323"/>
                                            <a:pt x="1063" y="270"/>
                                          </a:cubicBezTo>
                                          <a:lnTo>
                                            <a:pt x="1063" y="113"/>
                                          </a:lnTo>
                                          <a:lnTo>
                                            <a:pt x="1048" y="0"/>
                                          </a:lnTo>
                                          <a:lnTo>
                                            <a:pt x="65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345000">
                                    <a:off x="159120" y="167760"/>
                                    <a:ext cx="2944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60800">
                                  <a:off x="290880" y="342000"/>
                                  <a:ext cx="119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2776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7040" y="272520"/>
                                  <a:ext cx="1769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4440" y="15840"/>
                                  <a:ext cx="1078920" cy="64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5440"/>
                                    <a:ext cx="12708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50760"/>
                                      <a:ext cx="107280" cy="38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6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1840" y="414000"/>
                                    <a:ext cx="12708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760"/>
                                      <a:ext cx="107280" cy="38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560" y="0"/>
                                      <a:ext cx="20160" cy="136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9680" y="471240"/>
                                    <a:ext cx="75168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92124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600" y="403920"/>
                                    <a:ext cx="770760" cy="24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3720" cy="24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560" y="19080"/>
                                        <a:ext cx="205920" cy="206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92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972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360" y="96480"/>
                                            <a:ext cx="20628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280" y="26640"/>
                                          <a:ext cx="157320" cy="15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26280" y="72000"/>
                                            <a:ext cx="20628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24120" y="7020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4372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100440"/>
                                        <a:ext cx="48240" cy="4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7040" y="0"/>
                                      <a:ext cx="243720" cy="24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560" y="19080"/>
                                        <a:ext cx="205920" cy="206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92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972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360" y="96480"/>
                                            <a:ext cx="20628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280" y="26640"/>
                                          <a:ext cx="157320" cy="15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26280" y="72000"/>
                                            <a:ext cx="20628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24120" y="70200"/>
                                            <a:ext cx="20592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4372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100440"/>
                                        <a:ext cx="48240" cy="4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9640" y="68040"/>
                                    <a:ext cx="545400" cy="265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GWR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66000"/>
                                  <a:ext cx="322776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3160" y="0"/>
                                  <a:ext cx="55188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0120" y="311040"/>
                                    <a:ext cx="327600" cy="36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360" y="58680"/>
                                      <a:ext cx="318240" cy="29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691">
                                          <a:moveTo>
                                            <a:pt x="744" y="685"/>
                                          </a:moveTo>
                                          <a:cubicBezTo>
                                            <a:pt x="735" y="687"/>
                                            <a:pt x="718" y="691"/>
                                            <a:pt x="718" y="691"/>
                                          </a:cubicBezTo>
                                          <a:lnTo>
                                            <a:pt x="428" y="669"/>
                                          </a:lnTo>
                                          <a:lnTo>
                                            <a:pt x="431" y="613"/>
                                          </a:lnTo>
                                          <a:lnTo>
                                            <a:pt x="448" y="590"/>
                                          </a:lnTo>
                                          <a:lnTo>
                                            <a:pt x="455" y="536"/>
                                          </a:lnTo>
                                          <a:lnTo>
                                            <a:pt x="463" y="434"/>
                                          </a:lnTo>
                                          <a:cubicBezTo>
                                            <a:pt x="465" y="393"/>
                                            <a:pt x="460" y="324"/>
                                            <a:pt x="462" y="288"/>
                                          </a:cubicBezTo>
                                          <a:cubicBezTo>
                                            <a:pt x="465" y="251"/>
                                            <a:pt x="472" y="235"/>
                                            <a:pt x="477" y="214"/>
                                          </a:cubicBezTo>
                                          <a:lnTo>
                                            <a:pt x="492" y="167"/>
                                          </a:lnTo>
                                          <a:cubicBezTo>
                                            <a:pt x="489" y="154"/>
                                            <a:pt x="491" y="139"/>
                                            <a:pt x="459" y="135"/>
                                          </a:cubicBezTo>
                                          <a:cubicBezTo>
                                            <a:pt x="428" y="131"/>
                                            <a:pt x="351" y="146"/>
                                            <a:pt x="301" y="144"/>
                                          </a:cubicBezTo>
                                          <a:cubicBezTo>
                                            <a:pt x="251" y="142"/>
                                            <a:pt x="201" y="147"/>
                                            <a:pt x="157" y="123"/>
                                          </a:cubicBezTo>
                                          <a:cubicBezTo>
                                            <a:pt x="113" y="99"/>
                                            <a:pt x="0" y="14"/>
                                            <a:pt x="35" y="0"/>
                                          </a:cubicBezTo>
                                          <a:lnTo>
                                            <a:pt x="365" y="37"/>
                                          </a:lnTo>
                                          <a:cubicBezTo>
                                            <a:pt x="446" y="45"/>
                                            <a:pt x="480" y="8"/>
                                            <a:pt x="523" y="45"/>
                                          </a:cubicBezTo>
                                          <a:lnTo>
                                            <a:pt x="622" y="262"/>
                                          </a:lnTo>
                                          <a:cubicBezTo>
                                            <a:pt x="637" y="314"/>
                                            <a:pt x="618" y="330"/>
                                            <a:pt x="613" y="357"/>
                                          </a:cubicBezTo>
                                          <a:lnTo>
                                            <a:pt x="588" y="429"/>
                                          </a:lnTo>
                                          <a:lnTo>
                                            <a:pt x="563" y="564"/>
                                          </a:lnTo>
                                          <a:lnTo>
                                            <a:pt x="578" y="591"/>
                                          </a:lnTo>
                                          <a:cubicBezTo>
                                            <a:pt x="594" y="605"/>
                                            <a:pt x="637" y="631"/>
                                            <a:pt x="661" y="642"/>
                                          </a:cubicBezTo>
                                          <a:lnTo>
                                            <a:pt x="720" y="662"/>
                                          </a:lnTo>
                                          <a:lnTo>
                                            <a:pt x="744" y="6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84400">
                                      <a:off x="1800" y="305280"/>
                                      <a:ext cx="147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280" y="0"/>
                                      <a:ext cx="269280" cy="27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650">
                                          <a:moveTo>
                                            <a:pt x="214" y="0"/>
                                          </a:moveTo>
                                          <a:lnTo>
                                            <a:pt x="225" y="159"/>
                                          </a:lnTo>
                                          <a:cubicBezTo>
                                            <a:pt x="257" y="187"/>
                                            <a:pt x="358" y="165"/>
                                            <a:pt x="405" y="167"/>
                                          </a:cubicBezTo>
                                          <a:lnTo>
                                            <a:pt x="510" y="174"/>
                                          </a:lnTo>
                                          <a:lnTo>
                                            <a:pt x="629" y="273"/>
                                          </a:lnTo>
                                          <a:lnTo>
                                            <a:pt x="617" y="451"/>
                                          </a:lnTo>
                                          <a:lnTo>
                                            <a:pt x="585" y="581"/>
                                          </a:lnTo>
                                          <a:lnTo>
                                            <a:pt x="579" y="650"/>
                                          </a:lnTo>
                                          <a:lnTo>
                                            <a:pt x="438" y="640"/>
                                          </a:lnTo>
                                          <a:lnTo>
                                            <a:pt x="434" y="542"/>
                                          </a:lnTo>
                                          <a:lnTo>
                                            <a:pt x="427" y="421"/>
                                          </a:lnTo>
                                          <a:cubicBezTo>
                                            <a:pt x="430" y="380"/>
                                            <a:pt x="461" y="319"/>
                                            <a:pt x="453" y="298"/>
                                          </a:cubicBezTo>
                                          <a:lnTo>
                                            <a:pt x="378" y="294"/>
                                          </a:lnTo>
                                          <a:lnTo>
                                            <a:pt x="190" y="279"/>
                                          </a:lnTo>
                                          <a:lnTo>
                                            <a:pt x="124" y="281"/>
                                          </a:lnTo>
                                          <a:cubicBezTo>
                                            <a:pt x="101" y="277"/>
                                            <a:pt x="73" y="278"/>
                                            <a:pt x="52" y="257"/>
                                          </a:cubicBezTo>
                                          <a:cubicBezTo>
                                            <a:pt x="31" y="236"/>
                                            <a:pt x="9" y="183"/>
                                            <a:pt x="0" y="152"/>
                                          </a:cubicBezTo>
                                          <a:lnTo>
                                            <a:pt x="0" y="69"/>
                                          </a:lnTo>
                                          <a:lnTo>
                                            <a:pt x="2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283800">
                                    <a:off x="191160" y="174960"/>
                                    <a:ext cx="3085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1400" y="0"/>
                                    <a:ext cx="1332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12780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393">
                                          <a:moveTo>
                                            <a:pt x="57" y="343"/>
                                          </a:moveTo>
                                          <a:cubicBezTo>
                                            <a:pt x="58" y="335"/>
                                            <a:pt x="54" y="336"/>
                                            <a:pt x="57" y="320"/>
                                          </a:cubicBezTo>
                                          <a:lnTo>
                                            <a:pt x="75" y="270"/>
                                          </a:lnTo>
                                          <a:lnTo>
                                            <a:pt x="73" y="246"/>
                                          </a:lnTo>
                                          <a:lnTo>
                                            <a:pt x="45" y="224"/>
                                          </a:lnTo>
                                          <a:cubicBezTo>
                                            <a:pt x="37" y="214"/>
                                            <a:pt x="29" y="206"/>
                                            <a:pt x="23" y="186"/>
                                          </a:cubicBezTo>
                                          <a:cubicBezTo>
                                            <a:pt x="17" y="166"/>
                                            <a:pt x="0" y="131"/>
                                            <a:pt x="9" y="103"/>
                                          </a:cubicBezTo>
                                          <a:cubicBezTo>
                                            <a:pt x="17" y="76"/>
                                            <a:pt x="44" y="38"/>
                                            <a:pt x="75" y="21"/>
                                          </a:cubicBezTo>
                                          <a:cubicBezTo>
                                            <a:pt x="106" y="5"/>
                                            <a:pt x="165" y="0"/>
                                            <a:pt x="195" y="4"/>
                                          </a:cubicBezTo>
                                          <a:cubicBezTo>
                                            <a:pt x="226" y="9"/>
                                            <a:pt x="249" y="35"/>
                                            <a:pt x="259" y="48"/>
                                          </a:cubicBezTo>
                                          <a:cubicBezTo>
                                            <a:pt x="269" y="60"/>
                                            <a:pt x="253" y="67"/>
                                            <a:pt x="255" y="79"/>
                                          </a:cubicBezTo>
                                          <a:lnTo>
                                            <a:pt x="272" y="120"/>
                                          </a:lnTo>
                                          <a:lnTo>
                                            <a:pt x="273" y="147"/>
                                          </a:lnTo>
                                          <a:lnTo>
                                            <a:pt x="296" y="172"/>
                                          </a:lnTo>
                                          <a:lnTo>
                                            <a:pt x="300" y="195"/>
                                          </a:lnTo>
                                          <a:lnTo>
                                            <a:pt x="275" y="210"/>
                                          </a:lnTo>
                                          <a:lnTo>
                                            <a:pt x="270" y="226"/>
                                          </a:lnTo>
                                          <a:lnTo>
                                            <a:pt x="283" y="259"/>
                                          </a:lnTo>
                                          <a:cubicBezTo>
                                            <a:pt x="285" y="272"/>
                                            <a:pt x="290" y="296"/>
                                            <a:pt x="283" y="307"/>
                                          </a:cubicBezTo>
                                          <a:cubicBezTo>
                                            <a:pt x="276" y="318"/>
                                            <a:pt x="251" y="323"/>
                                            <a:pt x="238" y="322"/>
                                          </a:cubicBezTo>
                                          <a:lnTo>
                                            <a:pt x="203" y="301"/>
                                          </a:lnTo>
                                          <a:lnTo>
                                            <a:pt x="189" y="393"/>
                                          </a:lnTo>
                                          <a:lnTo>
                                            <a:pt x="165" y="391"/>
                                          </a:lnTo>
                                          <a:lnTo>
                                            <a:pt x="57" y="3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1256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302">
                                          <a:moveTo>
                                            <a:pt x="287" y="83"/>
                                          </a:moveTo>
                                          <a:lnTo>
                                            <a:pt x="295" y="64"/>
                                          </a:lnTo>
                                          <a:lnTo>
                                            <a:pt x="291" y="41"/>
                                          </a:lnTo>
                                          <a:lnTo>
                                            <a:pt x="229" y="2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72" y="27"/>
                                          </a:lnTo>
                                          <a:lnTo>
                                            <a:pt x="15" y="40"/>
                                          </a:lnTo>
                                          <a:lnTo>
                                            <a:pt x="0" y="115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42" y="265"/>
                                          </a:lnTo>
                                          <a:cubicBezTo>
                                            <a:pt x="82" y="293"/>
                                            <a:pt x="82" y="259"/>
                                            <a:pt x="82" y="294"/>
                                          </a:cubicBezTo>
                                          <a:lnTo>
                                            <a:pt x="103" y="302"/>
                                          </a:lnTo>
                                          <a:lnTo>
                                            <a:pt x="111" y="265"/>
                                          </a:lnTo>
                                          <a:lnTo>
                                            <a:pt x="121" y="213"/>
                                          </a:lnTo>
                                          <a:lnTo>
                                            <a:pt x="117" y="178"/>
                                          </a:lnTo>
                                          <a:lnTo>
                                            <a:pt x="121" y="145"/>
                                          </a:lnTo>
                                          <a:lnTo>
                                            <a:pt x="142" y="132"/>
                                          </a:lnTo>
                                          <a:lnTo>
                                            <a:pt x="171" y="101"/>
                                          </a:lnTo>
                                          <a:lnTo>
                                            <a:pt x="252" y="91"/>
                                          </a:lnTo>
                                          <a:lnTo>
                                            <a:pt x="293" y="7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60800">
                                    <a:off x="370800" y="140400"/>
                                    <a:ext cx="14544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" h="1174">
                                        <a:moveTo>
                                          <a:pt x="126" y="87"/>
                                        </a:moveTo>
                                        <a:cubicBezTo>
                                          <a:pt x="77" y="123"/>
                                          <a:pt x="64" y="169"/>
                                          <a:pt x="44" y="213"/>
                                        </a:cubicBezTo>
                                        <a:cubicBezTo>
                                          <a:pt x="24" y="257"/>
                                          <a:pt x="9" y="311"/>
                                          <a:pt x="5" y="347"/>
                                        </a:cubicBezTo>
                                        <a:cubicBezTo>
                                          <a:pt x="1" y="383"/>
                                          <a:pt x="15" y="407"/>
                                          <a:pt x="19" y="428"/>
                                        </a:cubicBezTo>
                                        <a:lnTo>
                                          <a:pt x="30" y="476"/>
                                        </a:lnTo>
                                        <a:lnTo>
                                          <a:pt x="16" y="550"/>
                                        </a:lnTo>
                                        <a:lnTo>
                                          <a:pt x="16" y="605"/>
                                        </a:lnTo>
                                        <a:lnTo>
                                          <a:pt x="19" y="656"/>
                                        </a:lnTo>
                                        <a:lnTo>
                                          <a:pt x="44" y="776"/>
                                        </a:lnTo>
                                        <a:cubicBezTo>
                                          <a:pt x="43" y="819"/>
                                          <a:pt x="18" y="865"/>
                                          <a:pt x="11" y="918"/>
                                        </a:cubicBezTo>
                                        <a:lnTo>
                                          <a:pt x="0" y="1092"/>
                                        </a:lnTo>
                                        <a:lnTo>
                                          <a:pt x="234" y="1149"/>
                                        </a:lnTo>
                                        <a:lnTo>
                                          <a:pt x="386" y="1174"/>
                                        </a:lnTo>
                                        <a:lnTo>
                                          <a:pt x="420" y="1098"/>
                                        </a:lnTo>
                                        <a:cubicBezTo>
                                          <a:pt x="428" y="1054"/>
                                          <a:pt x="434" y="962"/>
                                          <a:pt x="435" y="908"/>
                                        </a:cubicBezTo>
                                        <a:cubicBezTo>
                                          <a:pt x="436" y="854"/>
                                          <a:pt x="423" y="829"/>
                                          <a:pt x="425" y="776"/>
                                        </a:cubicBezTo>
                                        <a:cubicBezTo>
                                          <a:pt x="427" y="723"/>
                                          <a:pt x="442" y="650"/>
                                          <a:pt x="449" y="592"/>
                                        </a:cubicBezTo>
                                        <a:lnTo>
                                          <a:pt x="468" y="428"/>
                                        </a:lnTo>
                                        <a:lnTo>
                                          <a:pt x="474" y="327"/>
                                        </a:lnTo>
                                        <a:lnTo>
                                          <a:pt x="449" y="162"/>
                                        </a:lnTo>
                                        <a:cubicBezTo>
                                          <a:pt x="421" y="108"/>
                                          <a:pt x="360" y="13"/>
                                          <a:pt x="307" y="0"/>
                                        </a:cubicBezTo>
                                        <a:lnTo>
                                          <a:pt x="126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8280"/>
                                    <a:ext cx="48780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440" y="26280"/>
                                      <a:ext cx="379080" cy="26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7" h="622">
                                          <a:moveTo>
                                            <a:pt x="887" y="486"/>
                                          </a:moveTo>
                                          <a:cubicBezTo>
                                            <a:pt x="880" y="492"/>
                                            <a:pt x="867" y="504"/>
                                            <a:pt x="867" y="504"/>
                                          </a:cubicBezTo>
                                          <a:lnTo>
                                            <a:pt x="602" y="622"/>
                                          </a:lnTo>
                                          <a:lnTo>
                                            <a:pt x="577" y="572"/>
                                          </a:lnTo>
                                          <a:lnTo>
                                            <a:pt x="581" y="544"/>
                                          </a:lnTo>
                                          <a:lnTo>
                                            <a:pt x="562" y="493"/>
                                          </a:lnTo>
                                          <a:lnTo>
                                            <a:pt x="520" y="400"/>
                                          </a:lnTo>
                                          <a:cubicBezTo>
                                            <a:pt x="502" y="363"/>
                                            <a:pt x="465" y="305"/>
                                            <a:pt x="450" y="272"/>
                                          </a:cubicBezTo>
                                          <a:cubicBezTo>
                                            <a:pt x="435" y="238"/>
                                            <a:pt x="434" y="220"/>
                                            <a:pt x="428" y="200"/>
                                          </a:cubicBezTo>
                                          <a:lnTo>
                                            <a:pt x="418" y="152"/>
                                          </a:lnTo>
                                          <a:cubicBezTo>
                                            <a:pt x="410" y="141"/>
                                            <a:pt x="407" y="145"/>
                                            <a:pt x="375" y="139"/>
                                          </a:cubicBezTo>
                                          <a:cubicBezTo>
                                            <a:pt x="343" y="133"/>
                                            <a:pt x="273" y="116"/>
                                            <a:pt x="226" y="117"/>
                                          </a:cubicBezTo>
                                          <a:cubicBezTo>
                                            <a:pt x="179" y="118"/>
                                            <a:pt x="127" y="148"/>
                                            <a:pt x="91" y="147"/>
                                          </a:cubicBezTo>
                                          <a:cubicBezTo>
                                            <a:pt x="55" y="146"/>
                                            <a:pt x="14" y="130"/>
                                            <a:pt x="7" y="108"/>
                                          </a:cubicBezTo>
                                          <a:cubicBezTo>
                                            <a:pt x="0" y="86"/>
                                            <a:pt x="14" y="33"/>
                                            <a:pt x="51" y="16"/>
                                          </a:cubicBezTo>
                                          <a:lnTo>
                                            <a:pt x="231" y="7"/>
                                          </a:lnTo>
                                          <a:cubicBezTo>
                                            <a:pt x="281" y="5"/>
                                            <a:pt x="314" y="0"/>
                                            <a:pt x="352" y="3"/>
                                          </a:cubicBezTo>
                                          <a:lnTo>
                                            <a:pt x="457" y="24"/>
                                          </a:lnTo>
                                          <a:cubicBezTo>
                                            <a:pt x="479" y="36"/>
                                            <a:pt x="467" y="39"/>
                                            <a:pt x="487" y="78"/>
                                          </a:cubicBezTo>
                                          <a:lnTo>
                                            <a:pt x="580" y="258"/>
                                          </a:lnTo>
                                          <a:lnTo>
                                            <a:pt x="613" y="327"/>
                                          </a:lnTo>
                                          <a:lnTo>
                                            <a:pt x="670" y="466"/>
                                          </a:lnTo>
                                          <a:lnTo>
                                            <a:pt x="697" y="483"/>
                                          </a:lnTo>
                                          <a:cubicBezTo>
                                            <a:pt x="717" y="487"/>
                                            <a:pt x="767" y="490"/>
                                            <a:pt x="794" y="488"/>
                                          </a:cubicBezTo>
                                          <a:lnTo>
                                            <a:pt x="855" y="478"/>
                                          </a:lnTo>
                                          <a:lnTo>
                                            <a:pt x="887" y="4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94400">
                                      <a:off x="4320" y="222840"/>
                                      <a:ext cx="1479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920" y="0"/>
                                      <a:ext cx="38088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1" h="520">
                                          <a:moveTo>
                                            <a:pt x="265" y="0"/>
                                          </a:moveTo>
                                          <a:lnTo>
                                            <a:pt x="316" y="26"/>
                                          </a:lnTo>
                                          <a:cubicBezTo>
                                            <a:pt x="352" y="28"/>
                                            <a:pt x="436" y="13"/>
                                            <a:pt x="478" y="11"/>
                                          </a:cubicBezTo>
                                          <a:lnTo>
                                            <a:pt x="568" y="12"/>
                                          </a:lnTo>
                                          <a:lnTo>
                                            <a:pt x="665" y="5"/>
                                          </a:lnTo>
                                          <a:cubicBezTo>
                                            <a:pt x="693" y="12"/>
                                            <a:pt x="726" y="34"/>
                                            <a:pt x="741" y="57"/>
                                          </a:cubicBezTo>
                                          <a:lnTo>
                                            <a:pt x="756" y="142"/>
                                          </a:lnTo>
                                          <a:lnTo>
                                            <a:pt x="816" y="286"/>
                                          </a:lnTo>
                                          <a:lnTo>
                                            <a:pt x="864" y="382"/>
                                          </a:lnTo>
                                          <a:lnTo>
                                            <a:pt x="891" y="445"/>
                                          </a:lnTo>
                                          <a:lnTo>
                                            <a:pt x="750" y="520"/>
                                          </a:lnTo>
                                          <a:lnTo>
                                            <a:pt x="702" y="436"/>
                                          </a:lnTo>
                                          <a:lnTo>
                                            <a:pt x="645" y="331"/>
                                          </a:lnTo>
                                          <a:cubicBezTo>
                                            <a:pt x="625" y="293"/>
                                            <a:pt x="606" y="227"/>
                                            <a:pt x="584" y="210"/>
                                          </a:cubicBezTo>
                                          <a:lnTo>
                                            <a:pt x="512" y="229"/>
                                          </a:lnTo>
                                          <a:lnTo>
                                            <a:pt x="329" y="272"/>
                                          </a:lnTo>
                                          <a:lnTo>
                                            <a:pt x="266" y="295"/>
                                          </a:lnTo>
                                          <a:cubicBezTo>
                                            <a:pt x="231" y="305"/>
                                            <a:pt x="155" y="343"/>
                                            <a:pt x="116" y="335"/>
                                          </a:cubicBezTo>
                                          <a:cubicBezTo>
                                            <a:pt x="77" y="326"/>
                                            <a:pt x="49" y="273"/>
                                            <a:pt x="31" y="239"/>
                                          </a:cubicBezTo>
                                          <a:lnTo>
                                            <a:pt x="7" y="134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26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345000">
                                    <a:off x="215640" y="182160"/>
                                    <a:ext cx="3092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0800">
                                    <a:off x="367920" y="350280"/>
                                    <a:ext cx="125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96">
                                        <a:moveTo>
                                          <a:pt x="9" y="8"/>
                                        </a:moveTo>
                                        <a:lnTo>
                                          <a:pt x="0" y="68"/>
                                        </a:lnTo>
                                        <a:cubicBezTo>
                                          <a:pt x="31" y="82"/>
                                          <a:pt x="124" y="94"/>
                                          <a:pt x="195" y="95"/>
                                        </a:cubicBezTo>
                                        <a:cubicBezTo>
                                          <a:pt x="266" y="96"/>
                                          <a:pt x="389" y="92"/>
                                          <a:pt x="426" y="77"/>
                                        </a:cubicBezTo>
                                        <a:lnTo>
                                          <a:pt x="417" y="8"/>
                                        </a:lnTo>
                                        <a:cubicBezTo>
                                          <a:pt x="382" y="0"/>
                                          <a:pt x="284" y="26"/>
                                          <a:pt x="216" y="26"/>
                                        </a:cubicBezTo>
                                        <a:cubicBezTo>
                                          <a:pt x="148" y="26"/>
                                          <a:pt x="52" y="12"/>
                                          <a:pt x="9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0" y="167760"/>
                                    <a:ext cx="13716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384">
                                        <a:moveTo>
                                          <a:pt x="48" y="12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123" y="294"/>
                                        </a:lnTo>
                                        <a:lnTo>
                                          <a:pt x="213" y="375"/>
                                        </a:lnTo>
                                        <a:lnTo>
                                          <a:pt x="237" y="384"/>
                                        </a:lnTo>
                                        <a:lnTo>
                                          <a:pt x="282" y="357"/>
                                        </a:lnTo>
                                        <a:lnTo>
                                          <a:pt x="315" y="333"/>
                                        </a:lnTo>
                                        <a:lnTo>
                                          <a:pt x="318" y="306"/>
                                        </a:lnTo>
                                        <a:lnTo>
                                          <a:pt x="321" y="243"/>
                                        </a:lnTo>
                                        <a:lnTo>
                                          <a:pt x="297" y="213"/>
                                        </a:lnTo>
                                        <a:lnTo>
                                          <a:pt x="279" y="165"/>
                                        </a:lnTo>
                                        <a:lnTo>
                                          <a:pt x="237" y="132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147" y="9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4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57160" y="268560"/>
                            <a:ext cx="622800" cy="199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28.95pt;width:327.8pt;height:56.55pt" coordorigin="1697,579" coordsize="6556,1131">
                <v:group id="shape_0" style="position:absolute;left:1697;top:579;width:5250;height:1131">
                  <v:line id="shape_0" from="2195,1018" to="4641,1018" stroked="t" o:allowincell="f" style="position:absolute;flip:x">
                    <v:stroke color="#993300" weight="28440" joinstyle="miter" endcap="flat"/>
                    <v:fill o:detectmouseclick="t" on="false"/>
                    <w10:wrap type="topAndBottom"/>
                  </v:line>
                  <v:group id="shape_0" style="position:absolute;left:1697;top:579;width:837;height:1055">
                    <v:group id="shape_0" style="position:absolute;left:1787;top:1070;width:512;height:564">
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1787;top:1162;width:501;height:463;mso-wrap-style:none;v-text-anchor:middle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shape id="shape_0" coordsize="502,183" path="m0,137l19,171l202,171l337,159l352,183l495,182l502,92l472,9l280,0l187,54c150,69,91,78,60,92c29,106,12,128,0,137xe" fillcolor="#993300" stroked="t" o:allowincell="f" style="position:absolute;left:2065;top:1550;width:233;height:83;flip:x;mso-wrap-style:none;v-text-anchor:middle;rotation:355">
                        <v:fill o:detectmouseclick="t" type="solid" color2="#66ccff"/>
                        <v:stroke color="black" weight="19080" joinstyle="round" endcap="flat"/>
                        <w10:wrap type="topAndBottom"/>
                      </v:shape>
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99ccff" stroked="t" o:allowincell="f" style="position:absolute;left:1796;top:1070;width:423;height:436;mso-wrap-style:none;v-text-anchor:middle">
                        <v:fill o:detectmouseclick="t" type="solid" color2="#663300"/>
                        <v:stroke color="black" weight="19080" joinstyle="round" endcap="flat"/>
                        <w10:wrap type="topAndBottom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751;top:854;width:486;height:258;flip:x;mso-wrap-style:none;v-text-anchor:middle;rotation:355">
                      <v:fill o:detectmouseclick="t" type="solid" color2="#003366"/>
                      <v:stroke color="black" weight="19080" joinstyle="round" endcap="flat"/>
                      <w10:wrap type="topAndBottom"/>
                    </v:shape>
                    <v:group id="shape_0" style="position:absolute;left:1697;top:579;width:212;height:278">
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1706;top:593;width:202;height:263;mso-wrap-style:none;v-text-anchor:middle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shape id="shape_0" coordsize="295,302" path="m287,83l295,64l291,41l229,2l144,0l72,27l15,40l0,115l0,193l42,265c82,293,82,259,82,294l103,302l111,265l121,213l117,178l121,145l142,132l171,101l252,91l293,70e" fillcolor="gray" stroked="t" o:allowincell="f" style="position:absolute;left:1697;top:579;width:198;height:202;mso-wrap-style:none;v-text-anchor:middle">
                        <v:fill o:detectmouseclick="t" type="solid" color2="#7f7f7f"/>
                        <v:stroke color="black" weight="12600" joinstyle="round" endcap="flat"/>
                        <w10:wrap type="topAndBottom"/>
                      </v:shape>
                    </v:group>
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#ffff99" stroked="t" o:allowincell="f" style="position:absolute;left:1727;top:799;width:229;height:544;flip:x;mso-wrap-style:none;v-text-anchor:middle;rotation:13">
                      <v:fill o:detectmouseclick="t" type="solid" color2="#000066"/>
                      <v:stroke color="black" weight="19080" joinstyle="round" endcap="flat"/>
                      <w10:wrap type="topAndBottom"/>
                    </v:shape>
                    <v:group id="shape_0" style="position:absolute;left:1772;top:1160;width:763;height:459">
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1927;top:1201;width:598;height:417;mso-wrap-style:none;v-text-anchor:middle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shape id="shape_0" coordsize="502,183" path="m0,137l19,171l202,171l337,159l352,183l495,182l502,92l472,9l280,0l187,54c150,69,91,78,60,92c29,106,12,128,0,137xe" fillcolor="#993300" stroked="t" o:allowincell="f" style="position:absolute;left:2301;top:1510;width:232;height:84;flip:x;mso-wrap-style:none;v-text-anchor:middle;rotation:23">
                        <v:fill o:detectmouseclick="t" type="solid" color2="#66ccff"/>
                        <v:stroke color="black" weight="19080" joinstyle="round" endcap="flat"/>
                        <w10:wrap type="topAndBottom"/>
                      </v:shape>
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99ccff" stroked="t" o:allowincell="f" style="position:absolute;left:1772;top:1160;width:600;height:348;mso-wrap-style:none;v-text-anchor:middle">
                        <v:fill o:detectmouseclick="t" type="solid" color2="#663300"/>
                        <v:stroke color="black" weight="19080" joinstyle="round" endcap="flat"/>
                        <w10:wrap type="topAndBottom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713;top:865;width:487;height:258;flip:x;mso-wrap-style:none;v-text-anchor:middle;rotation:356">
                      <v:fill o:detectmouseclick="t" type="solid" color2="#003366"/>
                      <v:stroke color="black" weight="19080" joinstyle="round" endcap="flat"/>
                      <w10:wrap type="topAndBottom"/>
                    </v:shape>
                    <v:shape id="shape_0" coordsize="426,96" path="m9,8l0,68c31,82,124,94,195,95c266,96,389,92,426,77l417,8c382,0,284,26,216,26c148,26,52,12,9,8xe" fillcolor="#993300" stroked="t" o:allowincell="f" style="position:absolute;left:1762;top:1130;width:197;height:80;flip:x;mso-wrap-style:none;v-text-anchor:middle;rotation:13">
                      <v:fill o:detectmouseclick="t" type="solid" color2="#66ccff"/>
                      <v:stroke color="black" weight="19080" joinstyle="round" endcap="flat"/>
                      <w10:wrap type="topAndBottom"/>
                    </v:shape>
                    <v:shape id="shape_0" coordsize="321,384" path="m48,12l0,60l0,117l36,201l123,294l213,375l237,384l282,357l315,333l318,306l321,243l297,213l279,165l237,132l198,45l147,9l78,0l48,12xe" fillcolor="#ffff99" stroked="t" o:allowincell="f" style="position:absolute;left:1711;top:844;width:216;height:257;mso-wrap-style:none;v-text-anchor:middle">
                      <v:fill o:detectmouseclick="t" type="solid" color2="#000066"/>
                      <v:stroke color="black" weight="12600" joinstyle="round" endcap="flat"/>
                      <w10:wrap type="topAndBottom"/>
                    </v:shape>
                  </v:group>
                  <v:group id="shape_0" style="position:absolute;left:1855;top:591;width:5093;height:1119">
                    <v:group id="shape_0" style="position:absolute;left:6231;top:618;width:717;height:1023">
                      <v:group id="shape_0" style="position:absolute;left:6231;top:618;width:717;height:1023">
                        <v:group id="shape_0" style="position:absolute;left:6394;top:1101;width:488;height:540">
  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6404;top:1189;width:477;height:443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6394;top:1561;width:221;height:79;mso-wrap-style:none;v-text-anchor:middle;rotation:355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6470;top:1101;width:403;height:417;flip:x;mso-wrap-style:none;v-text-anchor:middle">
                            <v:fill o:detectmouseclick="t" type="solid" color2="#7f7f7f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437;top:871;width:462;height:246;mso-wrap-style:none;v-text-anchor:middle;rotation:355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group id="shape_0" style="position:absolute;left:6734;top:618;width:192;height:265">
  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6734;top:631;width:191;height:251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6746;top:618;width:179;height:193;mso-wrap-style:none;v-text-anchor:middle">
                            <v:fill o:detectmouseclick="t" type="solid" color2="#000066"/>
                            <v:stroke color="black" weight="12600" joinstyle="round" endcap="flat"/>
                            <w10:wrap type="topAndBottom"/>
                          </v:shape>
                        </v:group>
      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6594;top:827;width:354;height:518;flip:x;mso-wrap-style:none;v-text-anchor:middle">
                          <v:fill o:detectmouseclick="t" type="solid" color2="#ffff7f"/>
                          <v:stroke color="black" weight="19080" joinstyle="round" endcap="flat"/>
                          <w10:wrap type="topAndBottom"/>
                        </v:shape>
                        <v:group id="shape_0" style="position:absolute;left:6231;top:1140;width:623;height:499">
  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6283;top:1140;width:556;height:498;mso-wrap-style:none;v-text-anchor:middle;rotation:13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6230;top:1527;width:221;height:80;mso-wrap-style:none;v-text-anchor:middle;rotation:13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6384;top:1142;width:469;height:398;mso-wrap-style:none;v-text-anchor:middle;rotation:13">
                            <v:fill o:detectmouseclick="t" type="solid" color2="#7f7f7f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475;top:882;width:463;height:246;mso-wrap-style:none;v-text-anchor:middle;rotation:356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</v:group>
                      <v:shape id="shape_0" coordsize="426,96" path="m9,8l0,68c31,82,124,94,195,95c266,96,389,92,426,77l417,8c382,0,284,26,216,26c148,26,52,12,9,8xe" fillcolor="#993300" stroked="t" o:allowincell="f" style="position:absolute;left:6682;top:1157;width:187;height:41;mso-wrap-style:none;v-text-anchor:middle;rotation:13">
                        <v:fill o:detectmouseclick="t" type="solid" color2="#66ccff"/>
                        <v:stroke color="black" weight="19080" joinstyle="round" endcap="flat"/>
                        <w10:wrap type="topAndBottom"/>
                      </v:shape>
                    </v:group>
                    <v:group id="shape_0" style="position:absolute;left:1855;top:591;width:5083;height:1119">
                      <v:line id="shape_0" from="3535,1020" to="6320,1020" stroked="t" o:allowincell="f" style="position:absolute">
                        <v:stroke color="#993300" weight="28440" joinstyle="miter" endcap="flat"/>
                        <v:fill o:detectmouseclick="t" on="false"/>
                        <w10:wrap type="topAndBottom"/>
                      </v:line>
                      <v:group id="shape_0" style="position:absolute;left:3090;top:616;width:1699;height:1021">
                        <v:group id="shape_0" style="position:absolute;left:3090;top:1270;width:200;height:215">
                          <v:rect id="shape_0" fillcolor="gray" stroked="t" o:allowincell="f" style="position:absolute;left:3121;top:1350;width:168;height:60;mso-wrap-style:none;v-text-anchor:middle">
                            <v:fill o:detectmouseclick="t" color2="#3b3b3b"/>
                            <v:stroke color="black" weight="9360" joinstyle="miter" endcap="flat"/>
                            <w10:wrap type="topAndBottom"/>
                          </v:rect>
                          <v:rect id="shape_0" fillcolor="red" stroked="t" o:allowincell="f" style="position:absolute;left:3090;top:1270;width:31;height:214;mso-wrap-style:none;v-text-anchor:middle">
                            <v:fill o:detectmouseclick="t" color2="#750000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4589;top:1268;width:200;height:215">
                          <v:rect id="shape_0" fillcolor="gray" stroked="t" o:allowincell="f" style="position:absolute;left:4589;top:1348;width:168;height:60;flip:x;mso-wrap-style:none;v-text-anchor:middle">
                            <v:fill o:detectmouseclick="t" color2="#3b3b3b"/>
                            <v:stroke color="black" weight="9360" joinstyle="miter" endcap="flat"/>
                            <w10:wrap type="topAndBottom"/>
                          </v:rect>
                          <v:rect id="shape_0" fillcolor="red" stroked="t" o:allowincell="f" style="position:absolute;left:4757;top:1268;width:31;height:214;flip:x;mso-wrap-style:none;v-text-anchor:middle">
                            <v:fill o:detectmouseclick="t" color2="#750000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silver" stroked="t" o:allowincell="f" style="position:absolute;left:3310;top:1358;width:1183;height:128;mso-wrap-style:none;v-text-anchor:middle">
                          <v:fill o:detectmouseclick="t" type="solid" color2="#3f3f3f"/>
                          <v:stroke color="black" weight="12600" joinstyle="miter" endcap="flat"/>
                          <w10:wrap type="topAndBottom"/>
                        </v:rect>
                        <v:rect id="shape_0" fillcolor="#969696" stroked="t" o:allowincell="f" style="position:absolute;left:3196;top:616;width:1450;height:801;mso-wrap-style:none;v-text-anchor:middle">
                          <v:fill o:detectmouseclick="t" type="solid" color2="#696969"/>
                          <v:stroke color="black" weight="12600" joinstyle="miter" endcap="flat"/>
                          <w10:wrap type="topAndBottom"/>
                        </v:rect>
                        <v:group id="shape_0" style="position:absolute;left:3337;top:1252;width:1214;height:384">
                          <v:group id="shape_0" style="position:absolute;left:3337;top:1252;width:384;height:384">
                            <v:group id="shape_0" style="position:absolute;left:3362;top:1433;width:328;height:27">
                              <v:group id="shape_0" style="position:absolute;left:3362;top:1433;width:325;height:27">
                                <v:rect id="shape_0" fillcolor="green" stroked="t" o:allowincell="f" style="position:absolute;left:3363;top:1439;width:323;height:20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3362;top:1434;width:324;height:20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  <v:group id="shape_0" style="position:absolute;left:3362;top:1434;width:328;height:25">
                                <v:rect id="shape_0" fillcolor="green" stroked="t" o:allowincell="f" style="position:absolute;left:3363;top:1437;width:324;height:20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3366;top:1434;width:323;height:20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</v:group>
                            <v:shape id="shape_0" fillcolor="gray" stroked="t" o:allowincell="f" style="position:absolute;left:3337;top:1252;width:383;height:383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shape>
                            <v:oval id="shape_0" fillcolor="gray" stroked="t" o:allowincell="f" style="position:absolute;left:3488;top:1410;width:75;height:75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4167;top:1252;width:384;height:384">
                            <v:group id="shape_0" style="position:absolute;left:4192;top:1433;width:328;height:27">
                              <v:group id="shape_0" style="position:absolute;left:4192;top:1433;width:325;height:27">
                                <v:rect id="shape_0" fillcolor="green" stroked="t" o:allowincell="f" style="position:absolute;left:4193;top:1439;width:323;height:20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4192;top:1434;width:324;height:20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  <v:group id="shape_0" style="position:absolute;left:4192;top:1434;width:328;height:25">
                                <v:rect id="shape_0" fillcolor="green" stroked="t" o:allowincell="f" style="position:absolute;left:4193;top:1437;width:324;height:20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  <v:rect id="shape_0" fillcolor="green" stroked="t" o:allowincell="f" style="position:absolute;left:4196;top:1434;width:323;height:20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</v:group>
                            <v:shape id="shape_0" fillcolor="gray" stroked="t" o:allowincell="f" style="position:absolute;left:4167;top:1252;width:383;height:383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shape>
                            <v:oval id="shape_0" fillcolor="gray" stroked="t" o:allowincell="f" style="position:absolute;left:4318;top:1410;width:75;height:75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  <v:shape id="shape_0" fillcolor="#ffff99" stroked="t" o:allowincell="f" style="position:absolute;left:3515;top:723;width:858;height:417;mso-wrap-style:none;v-text-anchor:middle" type="_x0000_t136">
                          <v:path textpathok="t"/>
                          <v:textpath on="t" fitshape="t" string="GWR" style="font-family:&quot;Arial Black&quot;;font-size:12pt"/>
                          <v:fill o:detectmouseclick="t" type="solid" color2="#000066"/>
                          <v:stroke color="black" weight="12600" joinstyle="miter" endcap="flat"/>
                          <w10:wrap type="topAndBottom"/>
                        </v:shape>
                      </v:group>
                      <v:rect id="shape_0" fillcolor="gray" stroked="t" o:allowincell="f" style="position:absolute;left:1855;top:1640;width:5082;height:70;mso-wrap-style:none;v-text-anchor:middle">
                        <v:fill o:detectmouseclick="t" type="solid" color2="#7f7f7f"/>
                        <v:stroke color="black" weight="12600" joinstyle="miter" endcap="flat"/>
                        <w10:wrap type="topAndBottom"/>
                      </v:rect>
                      <v:group id="shape_0" style="position:absolute;left:5678;top:591;width:835;height:1053">
                        <v:group id="shape_0" style="position:absolute;left:5911;top:1081;width:511;height:564">
  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5922;top:1173;width:500;height:463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5910;top:1561;width:232;height:82;mso-wrap-style:none;v-text-anchor:middle;rotation:355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5991;top:1081;width:423;height:435;flip:x;mso-wrap-style:none;v-text-anchor:middle">
                            <v:fill o:detectmouseclick="t" color2="#755e00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971;top:866;width:485;height:257;mso-wrap-style:none;v-text-anchor:middle;rotation:355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group id="shape_0" style="position:absolute;left:6302;top:591;width:211;height:278">
    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6303;top:605;width:200;height:263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6315;top:591;width:197;height:202;flip:x;mso-wrap-style:none;v-text-anchor:middle">
                            <v:fill o:detectmouseclick="t" type="solid" color2="#66ccff"/>
                            <v:stroke color="black" weight="12600" joinstyle="round" endcap="flat"/>
                            <w10:wrap type="topAndBottom"/>
                          </v:shape>
                        </v:group>
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6254;top:812;width:228;height:543;mso-wrap-style:none;v-text-anchor:middle;rotation:13">
                          <v:fill o:detectmouseclick="t" type="solid" color2="black"/>
                          <v:stroke color="black" weight="19080" joinstyle="round" endcap="flat"/>
                          <w10:wrap type="topAndBottom"/>
                        </v:shape>
                        <v:group id="shape_0" style="position:absolute;left:5678;top:1171;width:762;height:459">
    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5687;top:1212;width:596;height:417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topAndBottom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5678;top:1521;width:232;height:83;mso-wrap-style:none;v-text-anchor:middle;rotation:23">
                            <v:fill o:detectmouseclick="t" type="solid" color2="#00a5f8"/>
                            <v:stroke color="black" weight="19080" joinstyle="round" endcap="flat"/>
                            <w10:wrap type="topAndBottom"/>
                          </v:shape>
    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5839;top:1171;width:599;height:348;flip:x;mso-wrap-style:none;v-text-anchor:middle">
                            <v:fill o:detectmouseclick="t" type="solid" color2="#0033ff"/>
                            <v:stroke color="black" weight="19080" joinstyle="round" endcap="flat"/>
                            <w10:wrap type="topAndBottom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010;top:877;width:486;height:257;mso-wrap-style:none;v-text-anchor:middle;rotation:356">
                          <v:fill o:detectmouseclick="t" type="solid" color2="#003366"/>
                          <v:stroke color="black" weight="19080" joinstyle="round" endcap="flat"/>
                          <w10:wrap type="topAndBottom"/>
                        </v:shape>
                        <v:shape id="shape_0" coordsize="426,96" path="m9,8l0,68c31,82,124,94,195,95c266,96,389,92,426,77l417,8c382,0,284,26,216,26c148,26,52,12,9,8xe" fillcolor="#993300" stroked="t" o:allowincell="f" style="position:absolute;left:6250;top:1142;width:197;height:80;mso-wrap-style:none;v-text-anchor:middle;rotation:13">
                          <v:fill o:detectmouseclick="t" type="solid" color2="#66ccff"/>
                          <v:stroke color="black" weight="19080" joinstyle="round" endcap="flat"/>
                          <w10:wrap type="topAndBottom"/>
                        </v:shape>
                        <v:shape id="shape_0" coordsize="321,384" path="m48,12l0,60l0,117l36,201l123,294l213,375l237,384l282,357l315,333l318,306l321,243l297,213l279,165l237,132l198,45l147,9l78,0l48,12xe" fillcolor="white" stroked="t" o:allowincell="f" style="position:absolute;left:6283;top:855;width:215;height:257;flip:x;mso-wrap-style:none;v-text-anchor:middle">
                          <v:fill o:detectmouseclick="t" type="solid" color2="black"/>
                          <v:stroke color="black" weight="12600" joinstyle="round" endcap="flat"/>
                          <w10:wrap type="topAndBottom"/>
                        </v:shape>
                      </v:group>
                    </v:group>
                  </v:group>
                </v:group>
                <v:shape id="shape_0" fillcolor="#ffff99" stroked="t" o:allowincell="f" style="position:absolute;left:7272;top:1002;width:98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4. If each man pulls with a force of 100 N what is the resultant force on the truck shown in Figure 3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Complete the following sentence:</w:t>
      </w:r>
    </w:p>
    <w:p>
      <w:pPr>
        <w:pStyle w:val="Normal"/>
        <w:jc w:val="both"/>
        <w:rPr/>
      </w:pPr>
      <w:r>
        <w:rPr>
          <w:color w:val="000000"/>
        </w:rPr>
        <w:t xml:space="preserve">When a force acts on an object it causes the </w:t>
      </w:r>
      <w:r>
        <w:rPr>
          <w:color w:val="000000"/>
          <w:sz w:val="28"/>
        </w:rPr>
        <w:t>…….</w:t>
      </w:r>
      <w:r>
        <w:rPr>
          <w:sz w:val="28"/>
        </w:rPr>
        <w:t>……………..</w:t>
      </w:r>
      <w:r>
        <w:rPr>
          <w:color w:val="000000"/>
          <w:sz w:val="28"/>
        </w:rPr>
        <w:t>……</w:t>
      </w:r>
      <w:r>
        <w:rPr>
          <w:color w:val="000000"/>
        </w:rPr>
        <w:t xml:space="preserve">  of th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ject to change in the direction of the </w:t>
      </w:r>
      <w:r>
        <w:rPr>
          <w:color w:val="000000"/>
          <w:sz w:val="28"/>
        </w:rPr>
        <w:t xml:space="preserve">…………………… 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A 1000 kg car is moving at 15 m/s. What is the momentum of the ca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……………………………………………………………………………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The car mentioned in question 6 now accelerates from 15 m/s to 25 m/s. What is the change of momentum of the ca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8. A ball with a mass of 150 g moving at 20 m/s rebounds from a wall and rebounds so that it is travelling in the opposite direction.</w:t>
      </w:r>
    </w:p>
    <w:p>
      <w:pPr>
        <w:pStyle w:val="Normal"/>
        <w:rPr>
          <w:color w:val="000000"/>
        </w:rPr>
      </w:pPr>
      <w:r>
        <w:rPr>
          <w:color w:val="000000"/>
        </w:rPr>
        <w:t>What is the change of momentum of the bal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What is meant by the word impul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How is impulse on an object related to the change of momentum of the objec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A girl hits a rounders ball with a bat. The force on the ball during the 0.01s for which the bat is in contact with the ball is 150 N. What is the change of momentum of the ball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A boy of mass 60 kg jumps off a stool onto the ground. When he hits the ground he is moving at 4 m/s and the actual landing takes 0.05 s. What is the force on him due to the impact with the ground during the landing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In the diagram of the car shown in Figure 4 there are four forces shown. The weight of the car, the reaction of the road, the thrust of the engine and the frictional drag of the a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bel each of the forces with their correct nam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N.B the size of the arrows DO NOT represent the size of the forces in this diagram)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24130</wp:posOffset>
                </wp:positionV>
                <wp:extent cx="5185410" cy="1727200"/>
                <wp:effectExtent l="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727280"/>
                          <a:chOff x="0" y="0"/>
                          <a:chExt cx="518544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2040" cy="17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520" y="124920"/>
                              <a:ext cx="4168800" cy="140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68800" cy="105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1200" y="288000"/>
                                <a:ext cx="202932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9320" cy="91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980720" cy="60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9" h="950">
                                        <a:moveTo>
                                          <a:pt x="140" y="950"/>
                                        </a:moveTo>
                                        <a:lnTo>
                                          <a:pt x="3066" y="950"/>
                                        </a:lnTo>
                                        <a:lnTo>
                                          <a:pt x="3119" y="719"/>
                                        </a:lnTo>
                                        <a:lnTo>
                                          <a:pt x="3114" y="603"/>
                                        </a:lnTo>
                                        <a:lnTo>
                                          <a:pt x="3095" y="449"/>
                                        </a:lnTo>
                                        <a:lnTo>
                                          <a:pt x="3027" y="420"/>
                                        </a:lnTo>
                                        <a:lnTo>
                                          <a:pt x="2193" y="338"/>
                                        </a:lnTo>
                                        <a:lnTo>
                                          <a:pt x="1904" y="29"/>
                                        </a:lnTo>
                                        <a:lnTo>
                                          <a:pt x="1787" y="0"/>
                                        </a:lnTo>
                                        <a:lnTo>
                                          <a:pt x="602" y="0"/>
                                        </a:lnTo>
                                        <a:lnTo>
                                          <a:pt x="227" y="333"/>
                                        </a:lnTo>
                                        <a:lnTo>
                                          <a:pt x="154" y="352"/>
                                        </a:lnTo>
                                        <a:lnTo>
                                          <a:pt x="0" y="376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9" y="849"/>
                                        </a:lnTo>
                                        <a:lnTo>
                                          <a:pt x="140" y="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ff5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57840"/>
                                    <a:ext cx="1176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2" h="1">
                                        <a:moveTo>
                                          <a:pt x="0" y="0"/>
                                        </a:moveTo>
                                        <a:lnTo>
                                          <a:pt x="185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3840" y="307080"/>
                                    <a:ext cx="57204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69840"/>
                                      <a:ext cx="468000" cy="22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8" h="432">
                                          <a:moveTo>
                                            <a:pt x="0" y="432"/>
                                          </a:moveTo>
                                          <a:lnTo>
                                            <a:pt x="918" y="432"/>
                                          </a:lnTo>
                                          <a:lnTo>
                                            <a:pt x="894" y="216"/>
                                          </a:lnTo>
                                          <a:lnTo>
                                            <a:pt x="636" y="6"/>
                                          </a:lnTo>
                                          <a:lnTo>
                                            <a:pt x="276" y="0"/>
                                          </a:lnTo>
                                          <a:lnTo>
                                            <a:pt x="54" y="216"/>
                                          </a:lnTo>
                                          <a:lnTo>
                                            <a:pt x="0" y="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040" cy="604440"/>
                                    </a:xfrm>
                                    <a:prstGeom prst="blockArc">
                                      <a:avLst>
                                        <a:gd name="adj1" fmla="val 10910127"/>
                                        <a:gd name="adj2" fmla="val 21489873"/>
                                        <a:gd name="adj3" fmla="val 18347"/>
                                      </a:avLst>
                                    </a:prstGeom>
                                    <a:solidFill>
                                      <a:srgbClr val="5fff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0" y="305280"/>
                                    <a:ext cx="57276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71280"/>
                                      <a:ext cx="468720" cy="22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8" h="432">
                                          <a:moveTo>
                                            <a:pt x="0" y="432"/>
                                          </a:moveTo>
                                          <a:lnTo>
                                            <a:pt x="918" y="432"/>
                                          </a:lnTo>
                                          <a:lnTo>
                                            <a:pt x="894" y="216"/>
                                          </a:lnTo>
                                          <a:lnTo>
                                            <a:pt x="636" y="6"/>
                                          </a:lnTo>
                                          <a:lnTo>
                                            <a:pt x="276" y="0"/>
                                          </a:lnTo>
                                          <a:lnTo>
                                            <a:pt x="54" y="216"/>
                                          </a:lnTo>
                                          <a:lnTo>
                                            <a:pt x="0" y="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760" cy="604440"/>
                                    </a:xfrm>
                                    <a:prstGeom prst="blockArc">
                                      <a:avLst>
                                        <a:gd name="adj1" fmla="val 10910127"/>
                                        <a:gd name="adj2" fmla="val 21489873"/>
                                        <a:gd name="adj3" fmla="val 18347"/>
                                      </a:avLst>
                                    </a:prstGeom>
                                    <a:solidFill>
                                      <a:srgbClr val="5fff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25880"/>
                                    <a:ext cx="2649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3">
                                        <a:moveTo>
                                          <a:pt x="39" y="0"/>
                                        </a:moveTo>
                                        <a:lnTo>
                                          <a:pt x="0" y="125"/>
                                        </a:lnTo>
                                        <a:lnTo>
                                          <a:pt x="58" y="222"/>
                                        </a:lnTo>
                                        <a:lnTo>
                                          <a:pt x="417" y="223"/>
                                        </a:lnTo>
                                        <a:lnTo>
                                          <a:pt x="396" y="140"/>
                                        </a:lnTo>
                                        <a:lnTo>
                                          <a:pt x="381" y="97"/>
                                        </a:lnTo>
                                        <a:lnTo>
                                          <a:pt x="77" y="97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271440"/>
                                    <a:ext cx="7056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2"/>
                                          </a:lnTo>
                                          <a:lnTo>
                                            <a:pt x="81" y="139"/>
                                          </a:lnTo>
                                          <a:lnTo>
                                            <a:pt x="81" y="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280"/>
                                      <a:ext cx="705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" h="169">
                                          <a:moveTo>
                                            <a:pt x="0" y="1"/>
                                          </a:moveTo>
                                          <a:lnTo>
                                            <a:pt x="1" y="169"/>
                                          </a:lnTo>
                                          <a:lnTo>
                                            <a:pt x="137" y="167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3480" y="474840"/>
                                    <a:ext cx="18108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198">
                                        <a:moveTo>
                                          <a:pt x="0" y="0"/>
                                        </a:moveTo>
                                        <a:lnTo>
                                          <a:pt x="336" y="0"/>
                                        </a:lnTo>
                                        <a:lnTo>
                                          <a:pt x="354" y="84"/>
                                        </a:lnTo>
                                        <a:lnTo>
                                          <a:pt x="354" y="162"/>
                                        </a:lnTo>
                                        <a:lnTo>
                                          <a:pt x="312" y="198"/>
                                        </a:lnTo>
                                        <a:lnTo>
                                          <a:pt x="72" y="198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1680" y="327600"/>
                                    <a:ext cx="1080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180">
                                        <a:moveTo>
                                          <a:pt x="200" y="180"/>
                                        </a:moveTo>
                                        <a:lnTo>
                                          <a:pt x="0" y="18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212" y="72"/>
                                        </a:lnTo>
                                        <a:lnTo>
                                          <a:pt x="200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600" y="38520"/>
                                    <a:ext cx="56088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42">
                                        <a:moveTo>
                                          <a:pt x="0" y="0"/>
                                        </a:moveTo>
                                        <a:lnTo>
                                          <a:pt x="0" y="342"/>
                                        </a:lnTo>
                                        <a:lnTo>
                                          <a:pt x="883" y="341"/>
                                        </a:lnTo>
                                        <a:lnTo>
                                          <a:pt x="56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32040"/>
                                    <a:ext cx="48564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5" h="348">
                                        <a:moveTo>
                                          <a:pt x="41" y="348"/>
                                        </a:moveTo>
                                        <a:lnTo>
                                          <a:pt x="0" y="22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765" y="1"/>
                                        </a:lnTo>
                                        <a:lnTo>
                                          <a:pt x="765" y="348"/>
                                        </a:lnTo>
                                        <a:lnTo>
                                          <a:pt x="41" y="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439920"/>
                                  <a:ext cx="321840" cy="31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840" cy="31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840" cy="31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48960"/>
                                      <a:ext cx="222840" cy="220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800" y="120600"/>
                                    <a:ext cx="69120" cy="69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9480" y="441720"/>
                                  <a:ext cx="32148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480" cy="318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48960"/>
                                    <a:ext cx="222840" cy="220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20600"/>
                                    <a:ext cx="69120" cy="69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46160"/>
                                <a:ext cx="4168800" cy="35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7680" y="518040"/>
                              <a:ext cx="12243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d) 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3600"/>
                              <a:ext cx="1148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a) 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67320"/>
                              <a:ext cx="1225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b) ……..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1261080"/>
                              <a:ext cx="12186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c) ………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2520" y="539640"/>
                              <a:ext cx="76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870120"/>
                              <a:ext cx="85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876240"/>
                              <a:ext cx="0" cy="85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36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7800" y="650880"/>
                            <a:ext cx="64764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1.9pt;width:408.3pt;height:135.95pt" coordorigin="977,38" coordsize="8166,2719">
                <v:group id="shape_0" style="position:absolute;left:977;top:38;width:7137;height:2719">
                  <v:group id="shape_0" style="position:absolute;left:1236;top:235;width:6565;height:2211">
                    <v:rect id="shape_0" fillcolor="#99ccff" stroked="f" o:allowincell="f" style="position:absolute;left:1236;top:235;width:6564;height:1654;mso-wrap-style:none;v-text-anchor:middle">
                      <v:fill o:detectmouseclick="t" color2="white"/>
                      <v:stroke color="#3465a4" joinstyle="round" endcap="flat"/>
                      <w10:wrap type="topAndBottom"/>
                    </v:rect>
                    <v:group id="shape_0" style="position:absolute;left:2750;top:688;width:3196;height:1436">
                      <v:group id="shape_0" style="position:absolute;left:2750;top:688;width:3196;height:1436">
                        <v:shape id="shape_0" coordsize="3119,950" path="m140,950l3066,950l3119,719l3114,603l3095,449l3027,420l2193,338l1904,29l1787,0l602,0l227,333l154,352l0,376l0,728l19,849l140,950xe" fillcolor="#5fff5f" stroked="t" o:allowincell="f" style="position:absolute;left:2784;top:688;width:3118;height:949;mso-wrap-style:none;v-text-anchor:middle">
                          <v:fill o:detectmouseclick="t" type="solid" color2="#a000a0"/>
                          <v:stroke color="black" weight="12600" joinstyle="round" endcap="flat"/>
                          <w10:wrap type="topAndBottom"/>
                        </v:shape>
                        <v:shape id="shape_0" coordsize="1852,1" path="m0,0l1852,1e" stroked="t" o:allowincell="f" style="position:absolute;left:3275;top:1252;width:1851;height:0;mso-wrap-style:none;v-text-anchor:middle">
                          <v:fill o:detectmouseclick="t" on="false"/>
                          <v:stroke color="black" weight="38160" joinstyle="round" endcap="flat"/>
                          <w10:wrap type="topAndBottom"/>
                        </v:shape>
                        <v:group id="shape_0" style="position:absolute;left:4929;top:1172;width:901;height:952">
                          <v:shape id="shape_0" coordsize="918,432" path="m0,432l918,432l894,216l636,6l276,0l54,216l0,432xe" fillcolor="#333333" stroked="t" o:allowincell="f" style="position:absolute;left:5001;top:1282;width:736;height:346;mso-wrap-style:none;v-text-anchor:middle">
                            <v:fill o:detectmouseclick="t" type="solid" color2="#cccccc"/>
                            <v:stroke color="black" weight="9360" joinstyle="round" endcap="flat"/>
                            <w10:wrap type="topAndBottom"/>
                          </v:shape>
                          <v:rect id="shape_0" fillcolor="#5fff5f" stroked="f" o:allowincell="f" style="position:absolute;left:4929;top:1172;width:900;height:951;mso-wrap-style:none;v-text-anchor:middle">
                            <v:fill o:detectmouseclick="t" type="solid" color2="#a000a0"/>
                            <v:stroke color="#3465a4" joinstyle="round" endcap="flat"/>
                            <w10:wrap type="topAndBottom"/>
                          </v:rect>
                        </v:group>
                        <v:group id="shape_0" style="position:absolute;left:3039;top:1169;width:902;height:952">
                          <v:shape id="shape_0" coordsize="918,432" path="m0,432l918,432l894,216l636,6l276,0l54,216l0,432xe" fillcolor="#333333" stroked="t" o:allowincell="f" style="position:absolute;left:3111;top:1281;width:737;height:346;mso-wrap-style:none;v-text-anchor:middle">
                            <v:fill o:detectmouseclick="t" type="solid" color2="#cccccc"/>
                            <v:stroke color="black" weight="9360" joinstyle="round" endcap="flat"/>
                            <w10:wrap type="topAndBottom"/>
                          </v:shape>
                          <v:rect id="shape_0" fillcolor="#5fff5f" stroked="f" o:allowincell="f" style="position:absolute;left:3039;top:1169;width:901;height:951;mso-wrap-style:none;v-text-anchor:middle">
                            <v:fill o:detectmouseclick="t" type="solid" color2="#a000a0"/>
                            <v:stroke color="#3465a4" joinstyle="round" endcap="flat"/>
                            <w10:wrap type="topAndBottom"/>
                          </v:rect>
                        </v:group>
                        <v:shape id="shape_0" coordsize="417,223" path="m39,0l0,125l58,222l417,223l396,140l381,97l77,97l39,0xe" fillcolor="black" stroked="t" o:allowincell="f" style="position:absolute;left:2750;top:1359;width:416;height:222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group id="shape_0" style="position:absolute;left:2768;top:1116;width:111;height:247">
                          <v:shape id="shape_0" coordsize="81,162" path="m0,0l0,162l81,139l81,2l0,0xe" fillcolor="white" stroked="t" o:allowincell="f" style="position:absolute;left:2768;top:1116;width:64;height:129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137,169" path="m0,1l1,169l137,167l79,0l0,1xe" fillcolor="#ff9900" stroked="t" o:allowincell="f" style="position:absolute;left:2768;top:1228;width:110;height:134;mso-wrap-style:none;v-text-anchor:middle">
                            <v:fill o:detectmouseclick="t" type="solid" color2="#0066ff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354,198" path="m0,0l336,0l354,84l354,162l312,198l72,198l54,96l0,0xe" fillcolor="black" stroked="t" o:allowincell="f" style="position:absolute;left:5637;top:1436;width:284;height:15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12,180" path="m200,180l0,180l0,0l188,0l212,72l200,180xe" fillcolor="white" stroked="t" o:allowincell="f" style="position:absolute;left:5776;top:1204;width:169;height:144;mso-wrap-style:none;v-text-anchor:middle">
                          <v:fill o:detectmouseclick="t" color2="#8e8e8e"/>
                          <v:stroke color="black" weight="9360" joinstyle="round" endcap="flat"/>
                          <w10:wrap type="topAndBottom"/>
                        </v:shape>
                        <v:shape id="shape_0" coordsize="883,342" path="m0,0l0,342l883,341l569,0l0,0xe" fillcolor="white" stroked="t" o:allowincell="f" style="position:absolute;left:4045;top:749;width:882;height:341;mso-wrap-style:none;v-text-anchor:middle">
                          <v:fill o:detectmouseclick="t" color2="#757575"/>
                          <v:stroke color="black" weight="12600" joinstyle="round" endcap="flat"/>
                          <w10:wrap type="topAndBottom"/>
                        </v:shape>
                        <v:shape id="shape_0" coordsize="765,348" path="m41,348l0,229l101,99l242,0l765,1l765,348l41,348xe" fillcolor="white" stroked="t" o:allowincell="f" style="position:absolute;left:3198;top:739;width:764;height:347;mso-wrap-style:none;v-text-anchor:middle">
                          <v:fill o:detectmouseclick="t" color2="#757575"/>
                          <v:stroke color="black" weight="12600" joinstyle="round" endcap="flat"/>
                          <w10:wrap type="topAndBottom"/>
                        </v:shape>
                      </v:group>
                      <v:group id="shape_0" style="position:absolute;left:3230;top:1381;width:507;height:501">
                        <v:group id="shape_0" style="position:absolute;left:3230;top:1381;width:507;height:501">
                          <v:oval id="shape_0" fillcolor="#3b3b3b" stroked="t" o:allowincell="f" style="position:absolute;left:3230;top:1381;width:506;height:500;mso-wrap-style:none;v-text-anchor:middle">
                            <v:fill o:detectmouseclick="t" color2="gray"/>
                            <v:stroke color="black" weight="12600" joinstyle="miter" endcap="flat"/>
                            <w10:wrap type="topAndBottom"/>
                          </v:oval>
                          <v:oval id="shape_0" fillcolor="#585858" stroked="t" o:allowincell="f" style="position:absolute;left:3307;top:1458;width:350;height:346;mso-wrap-style:none;v-text-anchor:middle">
                            <v:fill o:detectmouseclick="t" color2="silver"/>
                            <v:stroke color="black" weight="12600" joinstyle="miter" endcap="flat"/>
                            <w10:wrap type="topAndBottom"/>
                          </v:oval>
                        </v:group>
                        <v:oval id="shape_0" fillcolor="#757575" stroked="t" o:allowincell="f" style="position:absolute;left:3431;top:1571;width:108;height:108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5127;top:1384;width:506;height:501">
                        <v:oval id="shape_0" fillcolor="#3b3b3b" stroked="t" o:allowincell="f" style="position:absolute;left:5127;top:1384;width:505;height:500;mso-wrap-style:none;v-text-anchor:middle">
                          <v:fill o:detectmouseclick="t" color2="gray"/>
                          <v:stroke color="black" weight="12600" joinstyle="miter" endcap="flat"/>
                          <w10:wrap type="topAndBottom"/>
                        </v:oval>
                        <v:oval id="shape_0" fillcolor="#585858" stroked="t" o:allowincell="f" style="position:absolute;left:5204;top:1461;width:350;height:346;mso-wrap-style:none;v-text-anchor:middle">
                          <v:fill o:detectmouseclick="t" color2="silver"/>
                          <v:stroke color="black" weight="12600" joinstyle="miter" endcap="flat"/>
                          <w10:wrap type="topAndBottom"/>
                        </v:oval>
                        <v:oval id="shape_0" fillcolor="#757575" stroked="t" o:allowincell="f" style="position:absolute;left:5323;top:1574;width:108;height:108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rect id="shape_0" fillcolor="gray" stroked="f" o:allowincell="f" style="position:absolute;left:1236;top:1882;width:6564;height:562;mso-wrap-style:none;v-text-anchor:middle">
                      <v:fill o:detectmouseclick="t" color2="white"/>
                      <v:stroke color="#3465a4" joinstyle="round" endcap="flat"/>
                      <w10:wrap type="topAndBottom"/>
                    </v:rect>
                  </v:group>
                  <v:shape id="shape_0" stroked="f" o:allowincell="f" style="position:absolute;left:6186;top:854;width:192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d) 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77;top:894;width:180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a) 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67;top:144;width:192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b) ……..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77;top:2024;width:191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c) …………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548,888" to="2757,888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88,1408" to="7527,1408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308,1418" to="4308,2757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308,38" to="4308,1377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#ffff99" stroked="t" o:allowincell="f" style="position:absolute;left:8123;top:1063;width:10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14. What happens to the speed of the car if:</w:t>
      </w:r>
    </w:p>
    <w:p>
      <w:pPr>
        <w:pStyle w:val="Normal"/>
        <w:jc w:val="both"/>
        <w:rPr/>
      </w:pPr>
      <w:r>
        <w:rPr>
          <w:color w:val="000000"/>
        </w:rPr>
        <w:t xml:space="preserve">(a) the drag is bigger than the thrust of the engine  </w:t>
      </w:r>
      <w:r>
        <w:rPr>
          <w:color w:val="000000"/>
          <w:sz w:val="28"/>
        </w:rPr>
        <w:t>…………………………………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b) the drag is the same as the thrust of the engine  </w:t>
      </w:r>
      <w:r>
        <w:rPr>
          <w:color w:val="000000"/>
          <w:sz w:val="28"/>
        </w:rPr>
        <w:t>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c) the drag is smaller than the thrust of the engine  </w:t>
      </w:r>
      <w:r>
        <w:rPr>
          <w:color w:val="000000"/>
          <w:sz w:val="28"/>
        </w:rPr>
        <w:t>…………………………………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15. Why should you bend your knees during the landing when jumping onto the ground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16. Why are airbeds used for landing in the pole vault and high jump?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Why are cars made with crumple zone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What is the purpose of an air bag in a ca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What happens to the momentum of an object if the resultant force on it is zer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(a) A bike is travelling along the road at 10 m/s. If the resultant force on it is zero describe briefly how the bike mov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) A bike is stationary on the road.  If the resultant force on it is zero describe briefly how the bike mo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15:00Z</dcterms:created>
  <dc:creator>Keith Gibbs</dc:creator>
  <dc:description>A set of problems on momentum and motion.</dc:description>
  <cp:keywords>momentum</cp:keywords>
  <dc:language>en-US</dc:language>
  <cp:lastModifiedBy>Gibbs</cp:lastModifiedBy>
  <dcterms:modified xsi:type="dcterms:W3CDTF">2007-01-21T06:53:00Z</dcterms:modified>
  <cp:revision>23</cp:revision>
  <dc:subject>mechanics</dc:subject>
  <dc:title>Explaining motion 3</dc:title>
</cp:coreProperties>
</file>