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Falling and drag</w:t>
      </w:r>
      <w:r>
        <w:rPr>
          <w:rFonts w:eastAsia="MS Mincho;ＭＳ 明朝" w:cs="Arial" w:ascii="Arial" w:hAnsi="Arial"/>
          <w:b/>
          <w:bCs/>
          <w:color w:val="0000FF"/>
          <w:sz w:val="22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Where you need it take the gravitational force of the Earth to be 10 N/kg)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What is meant by the terminal velocity of a falling object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When an object is falling at its terminal velocity what can you say about the size of the force on it due to the drag of the air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......................……………………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An object with a mass of 20 kg falls though air until it reaches its terminal velocity. What is the drag force on it at this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.........................……………………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4. A free fall parachutist reaches a terminal velocity of 150 km/hr when dropped from a plane at a height of 1000 m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is their terminal velocity going to be greater or smaller if they were dropped from a plane at a height of 10 000 m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........................................……………………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Explain your answer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.................…………………….....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. How could the drag force of the air on a falling skydiver be reduced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……………………............................................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. How can you tell that there is a drag force on a spacecraft re-entering the Earth’s atmosphere is large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……………………….....................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. What does the answer to number 6 tell you about the way in which the drag force changes with spee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……………………..........................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. Is the terminal velocity of an object likely to be greater when falling through air or when falling through water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........................................................................................……………………...............................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09:00Z</dcterms:created>
  <dc:creator>Keith Gibbs</dc:creator>
  <dc:description>A set of questions about falling and drag.</dc:description>
  <cp:keywords>falling sky diver parachutist drag</cp:keywords>
  <dc:language>en-US</dc:language>
  <cp:lastModifiedBy>Gibbs</cp:lastModifiedBy>
  <dcterms:modified xsi:type="dcterms:W3CDTF">2007-01-21T06:55:00Z</dcterms:modified>
  <cp:revision>3</cp:revision>
  <dc:subject>mechanics</dc:subject>
  <dc:title>Falling and drag (Forces and motion KS 4-7)</dc:title>
</cp:coreProperties>
</file>