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ertia and Newton’s Laws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Cs/>
        </w:rPr>
        <w:t>Take the force of gravity (g) to be 10 N/kg where you need it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</w:t>
        <w:tab/>
        <w:t>What is meant by the inertia of an object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</w:t>
        <w:tab/>
        <w:t>How will the inertia of an object be affected if it is taken to the Moo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  <w:t xml:space="preserve">3   A hacksaw blade is held in a vice and has a lump of plasticene fixed to the free end. 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It is twanged to make it vibrate</w:t>
      </w:r>
    </w:p>
    <w:p>
      <w:pPr>
        <w:pStyle w:val="TextBodyIndent"/>
        <w:rPr/>
      </w:pPr>
      <w:r>
        <w:rPr/>
        <w:t>How does the rate of vibration change if the vice is turned sideways so that the hacksaw                   blade vibrates in a vertical directio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4</w:t>
        <w:tab/>
        <w:t>How will the rate of vibration of the hacksaw blade and plasticene for a given load be affected if the inertia balance is taken to the Moo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5</w:t>
        <w:tab/>
        <w:t>If an object is at rest or moving at a steady velocity, what can you say about the forces acting on it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6</w:t>
        <w:tab/>
        <w:t>A free fall parachutist falls at his terminal velocity of 130 mph. If his mass is 85 kg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what is the pull of the Earth on him in Newtons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li)</w:t>
        <w:tab/>
        <w:t>what is the frictional force of the air on him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7</w:t>
        <w:tab/>
        <w:t>In a rugby scrum, team A has a mass of 650 kg and pushes to the left with a force of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>
          <w:bCs/>
        </w:rPr>
      </w:pPr>
      <w:r>
        <w:rPr>
          <w:bCs/>
        </w:rPr>
        <w:t>480 N. Team B has a mass of 700 kg and pushes to the right with a force of 547.5 N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>
          <w:bCs/>
        </w:rPr>
      </w:pPr>
      <w:r>
        <w:rPr>
          <w:bCs/>
        </w:rPr>
        <w:t>Find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the direction of motion of the scrum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b)</w:t>
        <w:tab/>
        <w:t>the unbalanced force on it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c)</w:t>
        <w:tab/>
        <w:t>the acceleration of the scrum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8</w:t>
        <w:tab/>
        <w:t>What is meant by the word weight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9</w:t>
        <w:tab/>
        <w:t>How is inertia important in balancing on a bike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0</w:t>
        <w:tab/>
        <w:t>If you are in a car that brakes suddenly, what happens to you and why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>
          <w:bCs/>
        </w:rPr>
        <w:t>11</w:t>
        <w:tab/>
        <w:t>What force gives a mass of 2 kg an acceleration of 5 m/s</w:t>
      </w:r>
      <w:r>
        <w:rPr>
          <w:bCs/>
          <w:vertAlign w:val="superscript"/>
        </w:rPr>
        <w:t>2</w: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2</w:t>
        <w:tab/>
        <w:t>A force of 20 N is applied to a mass of 5 kg. What is its acceleratio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3</w:t>
        <w:tab/>
        <w:t>A force of 12 N is just sufficient to keep a trolley moving along at a steady velocity. If the trolley has a mass of 8 kg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what is the force of friction on the trolley?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b)</w:t>
        <w:tab/>
        <w:t>what is the acceleration of the trolley if the force is doubled, the frictional force  remaining the same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4</w:t>
        <w:tab/>
        <w:t>Explain why it is possible to score a goal from a corner kick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5</w:t>
        <w:tab/>
        <w:t>A boy of mass 56 kg sits on a stool. What is the reaction of the stool on him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6</w:t>
        <w:tab/>
        <w:t>A lump of putty falls from rest onto the floor 5 m below. If the mass of the putty is 40 g and it stops in 0.05 s find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the acceleration of the putty while it stops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b)</w:t>
        <w:tab/>
        <w:t>the average force of the putty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jc w:val="both"/>
        <w:rPr>
          <w:bCs/>
        </w:rPr>
      </w:pPr>
      <w:r>
        <w:rPr>
          <w:bCs/>
        </w:rPr>
        <w:t>17</w:t>
        <w:tab/>
        <w:t>The stage one engines of the Saturn V rocket developed a thrust of 35 000 000 N at take off. If the take off mass is 3 000 000 kg, what is the unbalanced force at take off and what is the initial acceleration of the rocket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8</w:t>
        <w:tab/>
        <w:t>A block of mass 4 kg is given a push to start it moving along a bench. Once it is moving, a force of 6 N is just enough to keep it moving at a constant velocity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>
          <w:bCs/>
        </w:rPr>
      </w:pPr>
      <w:r>
        <w:rPr>
          <w:bCs/>
        </w:rPr>
        <w:t>What is the acceleration of the block if the pull is increased to 18 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9</w:t>
        <w:tab/>
        <w:t>A pile driver works by dropping a 600 kg steel hammer from 20 m onto a steel pile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>
          <w:bCs/>
        </w:rPr>
      </w:pPr>
      <w:r>
        <w:rPr>
          <w:bCs/>
        </w:rPr>
        <w:t>This drives the pile 10 cm into the ground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>
          <w:bCs/>
        </w:rPr>
      </w:pPr>
      <w:r>
        <w:rPr>
          <w:bCs/>
        </w:rPr>
        <w:t>Find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the velocity of the hammer as it hits the pile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b)</w:t>
        <w:tab/>
        <w:t>the average deceleration of the hammer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c)</w:t>
        <w:tab/>
        <w:t>the time taken to drive the pile 10cm into the ground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d)</w:t>
        <w:tab/>
        <w:t>the average force on the pile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0</w:t>
        <w:tab/>
        <w:t>An alternative unit for force would be which of the following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/>
      </w:pPr>
      <w:r>
        <w:rPr>
          <w:bCs/>
        </w:rPr>
        <w:t>A kgm/s    B kgm/s</w:t>
      </w:r>
      <w:r>
        <w:rPr>
          <w:bCs/>
          <w:vertAlign w:val="superscript"/>
        </w:rPr>
        <w:t xml:space="preserve">2    </w:t>
      </w:r>
      <w:r>
        <w:rPr>
          <w:bCs/>
        </w:rPr>
        <w:t>C kgms</w:t>
      </w:r>
      <w:r>
        <w:rPr>
          <w:bCs/>
          <w:vertAlign w:val="superscript"/>
        </w:rPr>
        <w:t>-1</w:t>
      </w:r>
      <w:r>
        <w:rPr>
          <w:bCs/>
        </w:rPr>
        <w:t xml:space="preserve">   D kgms     E none of these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1</w:t>
        <w:tab/>
        <w:t>A trolley of mass 4 kg travelling at 6 m/s hits and sticks to another trolley of mass 2 kg that was stationary and they move off at 4 m/s. If the collision took 0.2 s, calculate the force of the 4kg trolley on the 2 kg trolley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2</w:t>
        <w:tab/>
        <w:t>What do we mean by the term mass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3</w:t>
        <w:tab/>
        <w:t>Now could you calibrate a newton meter using a trolley and an instrument that measures acceleratio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4</w:t>
        <w:tab/>
        <w:t>Does friction always oppose motion? Explain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25</w:t>
        <w:tab/>
        <w:t>Write down and expla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  <w:t xml:space="preserve">two advantages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  <w:t>two disadvantages of friction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00"/>
      <w:pgMar w:left="1440" w:right="1452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39" w:leader="none"/>
        <w:tab w:val="left" w:pos="6406" w:leader="none"/>
      </w:tabs>
      <w:autoSpaceDE w:val="fals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ind w:left="311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14:00Z</dcterms:created>
  <dc:creator>Keith Gibbs</dc:creator>
  <dc:description>Inertia and Newton's Laws of Motion.</dc:description>
  <cp:keywords>newton's laws inertia</cp:keywords>
  <dc:language>en-US</dc:language>
  <cp:lastModifiedBy>Gibbs</cp:lastModifiedBy>
  <dcterms:modified xsi:type="dcterms:W3CDTF">2007-01-21T06:59:00Z</dcterms:modified>
  <cp:revision>9</cp:revision>
  <dc:subject>mechanics</dc:subject>
  <dc:title>Inertia and Newton's Laws</dc:title>
</cp:coreProperties>
</file>