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Kinetic and potential energ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What are the kinetic energies of the following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a 600 kg mini travelling at 30 m/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a 200 000 kg aircraft flying at 200 m/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a 3 kg cat running at 4 m/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) a 65 kg boy running at 7 m/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e) a 5 mg raindrop falling at 2 mm/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How fast would a 50 kg girl have to run to have a kinetic energy of 900 J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A 5 kg rock falls off a 6 m high cliff and reaches a speed of 10.5 m/s by the time it hits the ground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a) how much potential energy does it loos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b) how much kinetic energy did it gai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c) how much energy was lost in air friction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 A 250 kg sledge travels down a slope, falling a vertical distance of 20 m and reaching a speed of 18 m/s at the bottom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a) how much potential energy did it loos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b) how much kinetic energy did it gai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c) how much energy was converted to heat and sound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5. </w:t>
      </w:r>
      <w:r>
        <w:rPr>
          <w:rFonts w:eastAsia="MS Mincho;ＭＳ 明朝" w:cs="Arial" w:ascii="Arial" w:hAnsi="Arial"/>
          <w:sz w:val="22"/>
          <w:szCs w:val="24"/>
        </w:rPr>
        <w:t xml:space="preserve">How fast would a motorbike and rider have to travel so that their total kinetic energy was 337 500 J </w:t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Total mass of bike and rider = 750 kg)</w:t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6. Which is greater – the kinetic energy of a 45 kg girl running at 6 m/s or a 60 kg boy running at 5 m/s?</w:t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7. A heavy lorry travelling along the motorway brakes to a stop to avoid a collision. Where does all its kinetic energy go?</w:t>
      </w:r>
    </w:p>
    <w:p>
      <w:pPr>
        <w:pStyle w:val="PlainText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  <w:szCs w:val="24"/>
        </w:rPr>
        <w:t xml:space="preserve">8. </w:t>
      </w:r>
      <w:r>
        <w:rPr>
          <w:rFonts w:eastAsia="MS Mincho;ＭＳ 明朝" w:cs="Arial" w:ascii="Arial" w:hAnsi="Arial"/>
          <w:sz w:val="22"/>
        </w:rPr>
        <w:t>A 500 g ball is thrown upwards at 4 m/s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a) what is its k.e as it leaves the hand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b) how high does it go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c) what is its p.e at the top</w:t>
      </w:r>
    </w:p>
    <w:p>
      <w:pPr>
        <w:pStyle w:val="PlainTex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4"/>
        </w:rPr>
        <w:t>(ignore air friction in this problem)</w:t>
      </w:r>
    </w:p>
    <w:p>
      <w:pPr>
        <w:pStyle w:val="Normal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/>
          <w:sz w:val="22"/>
          <w:szCs w:val="24"/>
        </w:rPr>
      </w:r>
    </w:p>
    <w:p>
      <w:pPr>
        <w:pStyle w:val="Normal"/>
        <w:rPr/>
      </w:pPr>
      <w:r>
        <w:rPr>
          <w:rFonts w:eastAsia="MS Mincho;ＭＳ 明朝" w:cs="Arial"/>
        </w:rPr>
        <w:t>(Take g = 10 m/s</w:t>
      </w:r>
      <w:r>
        <w:rPr>
          <w:rFonts w:eastAsia="MS Mincho;ＭＳ 明朝" w:cs="Arial"/>
          <w:vertAlign w:val="superscript"/>
        </w:rPr>
        <w:t>2</w:t>
      </w:r>
      <w:r>
        <w:rPr>
          <w:rFonts w:eastAsia="MS Mincho;ＭＳ 明朝" w:cs="Arial"/>
        </w:rPr>
        <w:t xml:space="preserve"> in all these problems where needed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7:00Z</dcterms:created>
  <dc:creator>Keith Gibbs</dc:creator>
  <dc:description>Problems on kinetic and potential energy.</dc:description>
  <cp:keywords>kinetic energy potential energy</cp:keywords>
  <dc:language>en-US</dc:language>
  <cp:lastModifiedBy>Gibbs</cp:lastModifiedBy>
  <dcterms:modified xsi:type="dcterms:W3CDTF">2007-01-21T07:00:00Z</dcterms:modified>
  <cp:revision>5</cp:revision>
  <dc:subject>mechanics</dc:subject>
  <dc:title>Kinetic and potential energy</dc:title>
</cp:coreProperties>
</file>