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Power</w:t>
        <w:tab/>
        <w:tab/>
        <w:tab/>
        <w:tab/>
        <w:t>Name: 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What are the powers of these motors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one that does 200 J of work in 2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one that does 2000 J of work in 10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c) one that does 50 J of work in 0.5 s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) one that does 3600 J of work in 2 min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What is the most energy that can be obtained from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a  500 W motor in 10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a 30 kW engine in 15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How high can a 2 W electric motor lift these masses in 5 s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a) 1 kg    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b) 0.5 kg  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c) 200 g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 How much energy can be obtained from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a 1 kW fire in 2 minute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a 4 W motor in 2 hour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c) a 120 W engine in 20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. What are the powers of: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a) a crane that lifts 200 kg 5 m in 3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) a crane that lifts 500 kg 3 m in 2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c) a crane that lifts 1000 kg 4 m in 3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) a crane that lifts 70 kg 5 m in 2 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00:00Z</dcterms:created>
  <dc:creator>Keith Gibbs</dc:creator>
  <dc:description>A set of problems about power and energy.</dc:description>
  <cp:keywords>power</cp:keywords>
  <dc:language>en-US</dc:language>
  <cp:lastModifiedBy>Gibbs</cp:lastModifiedBy>
  <dcterms:modified xsi:type="dcterms:W3CDTF">2007-01-21T07:11:00Z</dcterms:modified>
  <cp:revision>5</cp:revision>
  <dc:subject>mechanics</dc:subject>
  <dc:title>Power</dc:title>
</cp:coreProperties>
</file>