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ork and energy</w:t>
      </w:r>
    </w:p>
    <w:p>
      <w:pPr>
        <w:pStyle w:val="Normal"/>
        <w:tabs>
          <w:tab w:val="clear" w:pos="720"/>
          <w:tab w:val="right" w:pos="4132" w:leader="none"/>
        </w:tabs>
        <w:autoSpaceDE w:val="false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right" w:pos="4132" w:leader="none"/>
        </w:tabs>
        <w:autoSpaceDE w:val="false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ake the gravitational field of the Earth to be 10 N/kg if needed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</w:t>
        <w:tab/>
        <w:t>Write down the energy changes that occur when: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a)</w:t>
        <w:tab/>
        <w:t>a match is lit;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b)</w:t>
        <w:tab/>
        <w:t>a lump of putty falls from rest onto the ground;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c)</w:t>
        <w:tab/>
        <w:t>an electric motor driven by a battery lifts an object;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d)</w:t>
        <w:tab/>
        <w:t>a battery lights a torch bulb;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e)</w:t>
        <w:tab/>
        <w:t>a photograph is taken;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f)</w:t>
        <w:tab/>
        <w:t>an electromagnet lifts some scrap metal;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g)</w:t>
        <w:tab/>
        <w:t>a plant grows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</w:t>
        <w:tab/>
        <w:t>List the alternative energy sources available at present and write a sentence about each one given an advantage and a disadvantage of its use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</w:t>
        <w:tab/>
        <w:t>How much work has been done when a force of 6 N moves 3 m?</w:t>
      </w:r>
    </w:p>
    <w:p>
      <w:pPr>
        <w:pStyle w:val="TextBody"/>
        <w:spacing w:lineRule="auto" w:line="240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Body"/>
        <w:spacing w:lineRule="auto" w:line="240"/>
        <w:ind w:left="284" w:hanging="284"/>
        <w:rPr/>
      </w:pPr>
      <w:r>
        <w:rPr/>
        <w:t>4</w:t>
        <w:tab/>
        <w:t>How much energy has been gained when a 45 kg sack is lifted onto the back of a lorry 1.5m above the ground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a) What has gained the energy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b) Where has this energy come from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5</w:t>
        <w:tab/>
        <w:t>A box slides down a ramp. Why will the potential energy lost be greater than the kinetic energy gained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6  A  4 kg box slides down a ramp from a height of 3 m. Its velocity at the bottom is 7 m/s and the  length of slope is 5m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lculate: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a)</w:t>
        <w:tab/>
        <w:t>the weight of the box;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b)</w:t>
        <w:tab/>
        <w:t>the potential energy lost by the box;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c)</w:t>
        <w:tab/>
        <w:t>the kinetic energy gained by the box;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d)</w:t>
        <w:tab/>
        <w:t>the work done against friction;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e)</w:t>
        <w:tab/>
        <w:t>the size of the frictional force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ssume that the frictional force is constant and that no energy is lost in any other for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7</w:t>
        <w:tab/>
        <w:t>A boy of mass 50 kg runs up a flight of stairs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3 s. If the flight is 3 m high calculate: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firstLine="31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a)</w:t>
        <w:tab/>
        <w:t>the weight of the boy;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firstLine="31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b)</w:t>
        <w:tab/>
        <w:t>his gain in potential energy</w:t>
      </w:r>
    </w:p>
    <w:p>
      <w:pPr>
        <w:pStyle w:val="Normal"/>
        <w:tabs>
          <w:tab w:val="clear" w:pos="720"/>
          <w:tab w:val="left" w:pos="272" w:leader="none"/>
          <w:tab w:val="left" w:pos="617" w:leader="none"/>
        </w:tabs>
        <w:autoSpaceDE w:val="false"/>
        <w:ind w:left="617" w:hanging="345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</w:t>
        <w:tab/>
        <w:t>An effort of 250 N raises a load of 1000 N through 5 m. If the effort moves 30 m find: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firstLine="31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a)</w:t>
        <w:tab/>
        <w:t>the work done by the effort;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firstLine="31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b)</w:t>
        <w:tab/>
        <w:t>the work done by the loa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he efficiency of the system. 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 Calculate the kinetic energy of: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a)</w:t>
        <w:tab/>
        <w:t>a 3 kg trolley travelling from right to left at 8 m/s;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b)</w:t>
        <w:tab/>
        <w:t>a 5 kg trolley travelling from left to right at 6 m/s;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c)</w:t>
        <w:tab/>
        <w:t>a 600 kg Metro travelling at 20 m/s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</w:t>
        <w:tab/>
        <w:t>The brakes of a car can give a force of 3500 N. If the car has a mass of 1000 kg and is travelling at 20 m/s find: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a)</w:t>
        <w:tab/>
        <w:t>the kinetic energy of the car just before it brakes;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b)</w:t>
        <w:tab/>
        <w:t>the distance the car travels during braking;</w:t>
      </w:r>
    </w:p>
    <w:p>
      <w:pPr>
        <w:pStyle w:val="Normal"/>
        <w:tabs>
          <w:tab w:val="clear" w:pos="720"/>
          <w:tab w:val="left" w:pos="317" w:leader="none"/>
          <w:tab w:val="left" w:pos="657" w:leader="none"/>
        </w:tabs>
        <w:autoSpaceDE w:val="false"/>
        <w:ind w:left="657" w:hanging="3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c)</w:t>
        <w:tab/>
        <w:t>the time it takes the car to stop.</w:t>
      </w:r>
    </w:p>
    <w:sectPr>
      <w:type w:val="nextPage"/>
      <w:pgSz w:w="11906" w:h="16800"/>
      <w:pgMar w:left="1440" w:right="1452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677"/>
        </w:tabs>
        <w:ind w:left="6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55" w:leader="none"/>
        <w:tab w:val="left" w:pos="6621" w:leader="none"/>
      </w:tabs>
      <w:autoSpaceDE w:val="false"/>
      <w:outlineLvl w:val="0"/>
    </w:pPr>
    <w:rPr>
      <w:rFonts w:ascii="Arial" w:hAnsi="Arial" w:cs="Arial"/>
      <w:b/>
      <w:bCs/>
      <w:color w:val="0000FF"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7" w:leader="none"/>
      </w:tabs>
      <w:autoSpaceDE w:val="false"/>
      <w:spacing w:lineRule="exact" w:line="209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13:00Z</dcterms:created>
  <dc:creator>Keith Gibbs</dc:creator>
  <dc:description>A set of problems about work and energy.</dc:description>
  <cp:keywords>work energy</cp:keywords>
  <dc:language>en-US</dc:language>
  <cp:lastModifiedBy>Gibbs</cp:lastModifiedBy>
  <cp:lastPrinted>2001-10-02T22:42:00Z</cp:lastPrinted>
  <dcterms:modified xsi:type="dcterms:W3CDTF">2007-01-21T07:35:00Z</dcterms:modified>
  <cp:revision>4</cp:revision>
  <dc:subject>mechanics</dc:subject>
  <dc:title>Work and Energy</dc:title>
</cp:coreProperties>
</file>