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 fast as you can  1</w:t>
        <w:tab/>
        <w:tab/>
        <w:tab/>
        <w:t xml:space="preserve">Name: …………..……………………… </w:t>
      </w:r>
    </w:p>
    <w:p>
      <w:pPr>
        <w:pStyle w:val="Normal"/>
        <w:rPr>
          <w:color w:val="0000FF"/>
        </w:rPr>
      </w:pPr>
      <w:r>
        <w:rPr>
          <w:color w:val="0000FF"/>
        </w:rPr>
        <w:t>Speed, velocity and acceler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What is the difference between velocity and speed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What is meant by acceleratio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What is meant by a vecto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Give two examples of vector quantit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 ……………………………………………..          (b) 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If one car is moving at +20 m/s and another is moving at –20m/s what can you say about the motion of the car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Use the data given to draw a velocity-time graph on the axes below for the movement of a lorry. (Complete the labelling of the axe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ocity (m/s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 (s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181610</wp:posOffset>
                </wp:positionV>
                <wp:extent cx="5549900" cy="2618740"/>
                <wp:effectExtent l="0" t="1016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2618640"/>
                          <a:chOff x="0" y="0"/>
                          <a:chExt cx="5549760" cy="2618640"/>
                        </a:xfrm>
                      </wpg:grpSpPr>
                      <wps:wsp>
                        <wps:cNvSpPr txBox="1"/>
                        <wps:spPr>
                          <a:xfrm>
                            <a:off x="0" y="158760"/>
                            <a:ext cx="923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locity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2295000"/>
                            <a:ext cx="5983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4240" y="0"/>
                            <a:ext cx="4511160" cy="2618640"/>
                          </a:xfrm>
                        </wpg:grpSpPr>
                        <wps:wsp>
                          <wps:cNvSpPr/>
                          <wps:spPr>
                            <a:xfrm>
                              <a:off x="175680" y="0"/>
                              <a:ext cx="4335120" cy="25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5" h="4815">
                                  <a:moveTo>
                                    <a:pt x="0" y="0"/>
                                  </a:moveTo>
                                  <a:lnTo>
                                    <a:pt x="0" y="4815"/>
                                  </a:lnTo>
                                  <a:lnTo>
                                    <a:pt x="7875" y="48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0" y="2505600"/>
                              <a:ext cx="354780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840" y="2520"/>
                                <a:ext cx="1440" cy="1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396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960" y="324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7320" y="648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960" y="756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080" y="756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5000" y="10800"/>
                                <a:ext cx="1440" cy="1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1152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760"/>
                              <a:ext cx="175320" cy="211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00"/>
                                <a:ext cx="174600" cy="179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600120"/>
                                  <a:ext cx="172080" cy="119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91360"/>
                                    <a:ext cx="170640" cy="30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080" y="299160"/>
                                      <a:ext cx="106560" cy="2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7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2640" y="588600"/>
                                    <a:ext cx="10656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17064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64080" y="0"/>
                                      <a:ext cx="106560" cy="2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0960"/>
                                      <a:ext cx="167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0640" cy="301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4080" y="0"/>
                                    <a:ext cx="10656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1680"/>
                                    <a:ext cx="167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840" y="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5pt;margin-top:14.3pt;width:437pt;height:206.1pt" coordorigin="-485,286" coordsize="8740,4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5;top:536;width:145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locity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13;top:3900;width:94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924;top:286;width:7103;height:4122">
                  <v:shape id="shape_0" coordsize="7875,4815" path="m0,0l0,4815l7875,4815e" stroked="t" o:allowincell="f" style="position:absolute;left:1200;top:286;width:6826;height:3958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group id="shape_0" style="position:absolute;left:1904;top:4232;width:5586;height:177">
                    <v:line id="shape_0" from="1904,4232" to="1904,439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595,4236" to="2596,4395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292,4238" to="3292,439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008,4237" to="4008,439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703,4242" to="4703,440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397,4243" to="5397,440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101,4243" to="6101,440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794,4249" to="6795,4408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491,4250" to="7491,440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24;top:437;width:275;height:3333">
                    <v:group id="shape_0" style="position:absolute;left:924;top:947;width:273;height:2822">
                      <v:group id="shape_0" style="position:absolute;left:927;top:1892;width:269;height:1877">
                        <v:group id="shape_0" style="position:absolute;left:927;top:3296;width:268;height:474">
                          <v:line id="shape_0" from="1028,3767" to="1195,377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927,3296" to="1189,329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1026,2819" to="1193,2819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group id="shape_0" style="position:absolute;left:929;top:1892;width:268;height:473">
                          <v:line id="shape_0" from="1030,1892" to="1197,189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929,2366" to="1191,236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924;top:947;width:268;height:474">
                        <v:line id="shape_0" from="1024,947" to="1191,950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924,1422" to="1187,1422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934,437" to="1198,437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7. Calculate the acceleration of the lorry between 15s and 25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Describe the motion of the lorry between 60s and 90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choolphysics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9:00Z</dcterms:created>
  <dc:creator>Keith Gibbs</dc:creator>
  <dc:description>A set of problems based on the first part of the nAs fast as you can Edexcel GCSE module.</dc:description>
  <cp:keywords>speed velocity</cp:keywords>
  <dc:language>en-US</dc:language>
  <cp:lastModifiedBy>Gibbs</cp:lastModifiedBy>
  <dcterms:modified xsi:type="dcterms:W3CDTF">2007-04-04T09:48:03Z</dcterms:modified>
  <cp:revision>6</cp:revision>
  <dc:subject>mechanics</dc:subject>
  <dc:title>As fast as you can 1</dc:title>
</cp:coreProperties>
</file>