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Describing the way things move</w:t>
        <w:tab/>
        <w:tab/>
        <w:t>Name: ………………………………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1. Draw graphs using the axes given to show:</w:t>
      </w:r>
    </w:p>
    <w:p>
      <w:pPr>
        <w:pStyle w:val="Normal"/>
        <w:rPr/>
      </w:pPr>
      <w:r>
        <w:rPr/>
        <w:t>(a) distance –time graph for a stationary object</w:t>
      </w:r>
    </w:p>
    <w:p>
      <w:pPr>
        <w:pStyle w:val="Normal"/>
        <w:rPr/>
      </w:pPr>
      <w:r>
        <w:rPr/>
        <w:t>(b) distance-time graph for an object moving with constant speed in a straight line</w:t>
      </w:r>
    </w:p>
    <w:p>
      <w:pPr>
        <w:pStyle w:val="Normal"/>
        <w:rPr/>
      </w:pPr>
      <w:r>
        <w:rPr/>
        <w:t>(c) velocity-time graph for an object moving at constant velocity</w:t>
      </w:r>
    </w:p>
    <w:p>
      <w:pPr>
        <w:pStyle w:val="Normal"/>
        <w:rPr/>
      </w:pPr>
      <w:r>
        <w:rPr/>
        <w:t>(d) velocity –time graph for an object moving at constant accele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050</wp:posOffset>
                </wp:positionV>
                <wp:extent cx="5382260" cy="3580765"/>
                <wp:effectExtent l="0" t="10160" r="1016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3580920"/>
                          <a:chOff x="0" y="0"/>
                          <a:chExt cx="5382360" cy="358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2360" cy="17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080" cy="17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4080" cy="17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080" y="0"/>
                                  <a:ext cx="1638360" cy="15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370">
                                      <a:moveTo>
                                        <a:pt x="0" y="0"/>
                                      </a:moveTo>
                                      <a:lnTo>
                                        <a:pt x="0" y="2370"/>
                                      </a:lnTo>
                                      <a:lnTo>
                                        <a:pt x="204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0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571040"/>
                                  <a:ext cx="3524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960" y="8096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7920" y="0"/>
                              <a:ext cx="2134080" cy="17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4080" cy="17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080" y="0"/>
                                  <a:ext cx="1638360" cy="15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370">
                                      <a:moveTo>
                                        <a:pt x="0" y="0"/>
                                      </a:moveTo>
                                      <a:lnTo>
                                        <a:pt x="0" y="2370"/>
                                      </a:lnTo>
                                      <a:lnTo>
                                        <a:pt x="204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0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istanc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760" y="1571040"/>
                                  <a:ext cx="3524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960" y="8096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382360" cy="17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080" cy="17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4080" cy="17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080" y="0"/>
                                  <a:ext cx="1638360" cy="15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370">
                                      <a:moveTo>
                                        <a:pt x="0" y="0"/>
                                      </a:moveTo>
                                      <a:lnTo>
                                        <a:pt x="0" y="2370"/>
                                      </a:lnTo>
                                      <a:lnTo>
                                        <a:pt x="204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0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elocit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571040"/>
                                  <a:ext cx="3524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960" y="8096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7920" y="0"/>
                              <a:ext cx="2134080" cy="17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4080" cy="17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080" y="0"/>
                                  <a:ext cx="1638360" cy="15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370">
                                      <a:moveTo>
                                        <a:pt x="0" y="0"/>
                                      </a:moveTo>
                                      <a:lnTo>
                                        <a:pt x="0" y="2370"/>
                                      </a:lnTo>
                                      <a:lnTo>
                                        <a:pt x="204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04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elocit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760" y="1571040"/>
                                  <a:ext cx="3524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960" y="8096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5pt;width:423.8pt;height:281.95pt" coordorigin="-8,30" coordsize="8476,5639">
                <v:group id="shape_0" style="position:absolute;left:-8;top:30;width:8476;height:2759">
                  <v:group id="shape_0" style="position:absolute;left:-8;top:30;width:3361;height:2759">
                    <v:group id="shape_0" style="position:absolute;left:-8;top:30;width:3361;height:2759">
                      <v:shape id="shape_0" coordsize="2040,2370" path="m0,0l0,2370l2040,2370e" stroked="t" o:allowincell="f" style="position:absolute;left:773;top:30;width:2579;height:2444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8;top:45;width:79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22;top:2504;width:5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83;top:130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107;top:30;width:3361;height:2759">
                    <v:group id="shape_0" style="position:absolute;left:5107;top:30;width:3361;height:2759">
                      <v:shape id="shape_0" coordsize="2040,2370" path="m0,0l0,2370l2040,2370e" stroked="t" o:allowincell="f" style="position:absolute;left:5888;top:30;width:2579;height:2444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stroked="f" o:allowincell="f" style="position:absolute;left:5107;top:45;width:79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37;top:2504;width:5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5198;top:130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8;top:2910;width:8476;height:2759">
                  <v:group id="shape_0" style="position:absolute;left:-8;top:2910;width:3361;height:2759">
                    <v:group id="shape_0" style="position:absolute;left:-8;top:2910;width:3361;height:2759">
                      <v:shape id="shape_0" coordsize="2040,2370" path="m0,0l0,2370l2040,2370e" stroked="t" o:allowincell="f" style="position:absolute;left:773;top:2910;width:2579;height:2444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stroked="f" o:allowincell="f" style="position:absolute;left:-8;top:2925;width:79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22;top:5384;width:5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83;top:418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107;top:2910;width:3361;height:2759">
                    <v:group id="shape_0" style="position:absolute;left:5107;top:2910;width:3361;height:2759">
                      <v:shape id="shape_0" coordsize="2040,2370" path="m0,0l0,2370l2040,2370e" stroked="t" o:allowincell="f" style="position:absolute;left:5888;top:2910;width:2579;height:2444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shape id="shape_0" stroked="f" o:allowincell="f" style="position:absolute;left:5107;top:2925;width:79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37;top:5384;width:5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5198;top:418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an you find out by measuring the slope of a distance-time graph, (a) or (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meant by the velocity of a body?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can you find out by measuring the slope of a velocity-time graph, (c) or (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hat can you find out by measuring the area under a distance-time graph, (c) or (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ar increases its velocity from 10 m/s to 30 m/s in 5 s. What is the acceleration of the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following velocity-time graph shows how a sports car moves during a period of eight seconds.</w:t>
      </w:r>
    </w:p>
    <w:p>
      <w:pPr>
        <w:pStyle w:val="Normal"/>
        <w:rPr/>
      </w:pPr>
      <w:r>
        <w:rPr/>
        <w:t>Calcu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acceleration of the ca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340360</wp:posOffset>
                </wp:positionV>
                <wp:extent cx="4021455" cy="34893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3489480"/>
                          <a:chOff x="0" y="0"/>
                          <a:chExt cx="4021560" cy="348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560" cy="322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3040" y="312480"/>
                              <a:ext cx="2590920" cy="129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1560" cy="32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3040" y="204480"/>
                                <a:ext cx="2841120" cy="26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2370">
                                    <a:moveTo>
                                      <a:pt x="0" y="0"/>
                                    </a:moveTo>
                                    <a:lnTo>
                                      <a:pt x="0" y="2370"/>
                                    </a:lnTo>
                                    <a:lnTo>
                                      <a:pt x="2040" y="23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05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elocity (m/s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0640" y="2660760"/>
                                <a:ext cx="6109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9040" y="312480"/>
                                <a:ext cx="324000" cy="226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292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2400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9528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2400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64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2400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2364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6680" y="2903400"/>
                                <a:ext cx="226692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0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0" y="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364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5640" y="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364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32400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364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1200" y="2764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4623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11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105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63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31845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193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178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180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6.8pt;width:316.65pt;height:274.7pt" coordorigin="1380,536" coordsize="6333,5494">
                <v:group id="shape_0" style="position:absolute;left:1380;top:536;width:6333;height:5081">
                  <v:line id="shape_0" from="2550,1028" to="6629,306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1380;top:536;width:6333;height:5081">
                    <v:shape id="shape_0" coordsize="2040,2370" path="m0,0l0,2370l2040,2370e" stroked="t" o:allowincell="f" style="position:absolute;left:2550;top:858;width:4473;height:4238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stroked="f" o:allowincell="f" style="position:absolute;left:1380;top:536;width:16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elocity (m/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51;top:4726;width:961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ime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040;top:1028;width:509;height:3569">
                      <v:group id="shape_0" style="position:absolute;left:2040;top:4088;width:509;height:510">
                        <v:line id="shape_0" from="2040,4088" to="2549,408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210,4598" to="2549,459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40;top:3068;width:509;height:510">
                        <v:line id="shape_0" from="2040,3068" to="2549,306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210,3578" to="2549,357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40;top:2048;width:509;height:509">
                        <v:line id="shape_0" from="2040,2048" to="2549,204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210,2558" to="2549,255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040;top:1028;width:509;height:509">
                        <v:line id="shape_0" from="2040,1028" to="2549,102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210,1538" to="2549,1538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3060;top:5108;width:3569;height:509">
                      <v:group id="shape_0" style="position:absolute;left:3060;top:5108;width:510;height:509">
                        <v:line id="shape_0" from="3570,5108" to="3570,561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060,5108" to="3060,544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080;top:5108;width:509;height:509">
                        <v:line id="shape_0" from="4590,5108" to="4590,561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080,5108" to="4080,544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100;top:5108;width:509;height:509">
                        <v:line id="shape_0" from="5610,5108" to="5610,561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100,5108" to="5100,544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120;top:5108;width:509;height:509">
                        <v:line id="shape_0" from="6630,5108" to="6630,561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20,5108" to="6120,5447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shape id="shape_0" stroked="f" o:allowincell="f" style="position:absolute;left:2185;top:488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6;top:28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4;top:181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5;top:385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3;top:79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3;top:555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0;top:556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1;top:554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0;top:554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b) the distance that the car has travelled during the ten-second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raw on the graph a line that shows the car slowing down at the same rate as it accelerated in question 7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24:00Z</dcterms:created>
  <dc:creator>Keith Gibbs</dc:creator>
  <dc:description>A set of questions based on section 12.1 of the AQA GCSE 2006.</dc:description>
  <cp:keywords>motion movement</cp:keywords>
  <dc:language>en-US</dc:language>
  <cp:lastModifiedBy>Gibbs</cp:lastModifiedBy>
  <dcterms:modified xsi:type="dcterms:W3CDTF">2007-03-11T06:56:00Z</dcterms:modified>
  <cp:revision>17</cp:revision>
  <dc:subject>mechanics</dc:subject>
  <dc:title>Describing the way things move</dc:title>
</cp:coreProperties>
</file>