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How can we describe motion?</w:t>
        <w:tab/>
        <w:tab/>
        <w:t>Name: ………………………………………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>
          <w:color w:val="000000"/>
        </w:rPr>
        <w:t>1.</w:t>
      </w:r>
      <w:r>
        <w:rPr>
          <w:b/>
          <w:bCs/>
          <w:color w:val="0000FF"/>
          <w:sz w:val="24"/>
        </w:rPr>
        <w:t xml:space="preserve"> </w:t>
      </w:r>
      <w:r>
        <w:rPr>
          <w:color w:val="000000"/>
        </w:rPr>
        <w:t>A car moves 250 m in 10 seconds. What is the speed of the car?</w:t>
      </w:r>
    </w:p>
    <w:p>
      <w:pPr>
        <w:pStyle w:val="Normal"/>
        <w:rPr>
          <w:color w:val="000000"/>
        </w:rPr>
      </w:pPr>
      <w:r>
        <w:rPr>
          <w:color w:val="000000"/>
        </w:rPr>
        <w:t>Use: speed = distance/time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</w:t>
      </w:r>
      <w:r>
        <w:rPr>
          <w:color w:val="000000"/>
          <w:sz w:val="28"/>
        </w:rPr>
        <w:t>.…….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1780</wp:posOffset>
                </wp:positionH>
                <wp:positionV relativeFrom="paragraph">
                  <wp:posOffset>100965</wp:posOffset>
                </wp:positionV>
                <wp:extent cx="409575" cy="2228850"/>
                <wp:effectExtent l="5715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228760"/>
                          <a:chOff x="0" y="0"/>
                          <a:chExt cx="409680" cy="2228760"/>
                        </a:xfrm>
                      </wpg:grpSpPr>
                      <wpg:grpSp>
                        <wpg:cNvGrpSpPr/>
                        <wpg:grpSpPr>
                          <a:xfrm>
                            <a:off x="0" y="237960"/>
                            <a:ext cx="409680" cy="16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7760"/>
                              <a:ext cx="40968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45720"/>
                                <a:ext cx="6156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5976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7400" y="116280"/>
                                <a:ext cx="615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63720"/>
                                <a:ext cx="7812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240" y="0"/>
                                <a:ext cx="10620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7740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"/>
                                  <a:ext cx="10620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1320"/>
                                <a:ext cx="4096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968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24120"/>
                                  <a:ext cx="15552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1440" y="0"/>
                              <a:ext cx="190440" cy="495360"/>
                            </a:xfrm>
                            <a:prstGeom prst="upArrow">
                              <a:avLst>
                                <a:gd name="adj1" fmla="val 50000"/>
                                <a:gd name="adj2" fmla="val 65028"/>
                              </a:avLst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1200240"/>
                              <a:ext cx="190440" cy="495360"/>
                            </a:xfrm>
                            <a:prstGeom prst="upArrow">
                              <a:avLst>
                                <a:gd name="adj1" fmla="val 50000"/>
                                <a:gd name="adj2" fmla="val 65028"/>
                              </a:avLst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61120"/>
                              <a:ext cx="40968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77400"/>
                                <a:ext cx="61560" cy="17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6400"/>
                                  <a:ext cx="6156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976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47400" y="80280"/>
                                <a:ext cx="615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65520"/>
                                <a:ext cx="7812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240" y="127080"/>
                                <a:ext cx="106200" cy="17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840" y="2520"/>
                                  <a:ext cx="7740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620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09680" cy="17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560"/>
                                  <a:ext cx="40968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0" y="0"/>
                                  <a:ext cx="15552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1640" y="188604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4pt;margin-top:7.95pt;width:32.25pt;height:175.5pt" coordorigin="8428,159" coordsize="645,3510">
                <v:group id="shape_0" style="position:absolute;left:8428;top:533;width:645;height:2670">
                  <v:group id="shape_0" style="position:absolute;left:8428;top:1365;width:645;height:474">
                    <v:group id="shape_0" style="position:absolute;left:8435;top:1437;width:97;height:280">
                      <v:oval id="shape_0" fillcolor="#ffcc99" stroked="t" o:allowincell="f" style="position:absolute;left:8435;top:1437;width:96;height:143;mso-wrap-style:none;v-text-anchor:middle">
                        <v:fill o:detectmouseclick="t" type="solid" color2="#003366"/>
                        <v:stroke color="black" weight="9360" joinstyle="miter" endcap="flat"/>
                        <w10:wrap type="square"/>
                      </v:oval>
                      <v:rect id="shape_0" fillcolor="#99ccff" stroked="t" o:allowincell="f" style="position:absolute;left:8435;top:1522;width:93;height:194;mso-wrap-style:none;v-text-anchor:middle">
                        <v:fill o:detectmouseclick="t" type="solid" color2="#663300"/>
                        <v:stroke color="black" weight="9360" joinstyle="miter" endcap="flat"/>
                        <w10:wrap type="square"/>
                      </v:rect>
                    </v:group>
                    <v:oval id="shape_0" fillcolor="#ffcc99" stroked="t" o:allowincell="f" style="position:absolute;left:8975;top:1548;width:96;height:164;mso-wrap-style:none;v-text-anchor:middle">
                      <v:fill o:detectmouseclick="t" type="solid" color2="#003366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569;top:1465;width:122;height:27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8745;top:1365;width:167;height:275">
                      <v:oval id="shape_0" fillcolor="black" stroked="t" o:allowincell="f" style="position:absolute;left:8770;top:1365;width:121;height:26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rect id="shape_0" fillcolor="silver" stroked="t" o:allowincell="f" style="position:absolute;left:8745;top:1493;width:166;height:145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428;top:1556;width:645;height:283">
                      <v:oval id="shape_0" fillcolor="#99ccff" stroked="t" o:allowincell="f" style="position:absolute;left:8428;top:1556;width:644;height:270;mso-wrap-style:none;v-text-anchor:middle">
                        <v:fill o:detectmouseclick="t" type="solid" color2="#663300"/>
                        <v:stroke color="black" weight="9360" joinstyle="miter" endcap="flat"/>
                        <w10:wrap type="square"/>
                      </v:oval>
                      <v:oval id="shape_0" fillcolor="yellow" stroked="t" o:allowincell="f" style="position:absolute;left:8621;top:1594;width:244;height:244;mso-wrap-style:none;v-text-anchor:middle"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</v:group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blue" stroked="t" o:allowincell="f" style="position:absolute;left:8572;top:533;width:299;height:779;mso-wrap-style:none;v-text-anchor:middle" type="_x0000_t68">
                    <v:fill o:detectmouseclick="t" type="solid" color2="yellow"/>
                    <v:stroke color="black" weight="12600" joinstyle="miter" endcap="flat"/>
                    <w10:wrap type="square"/>
                  </v:shape>
                  <v:shape id="shape_0" fillcolor="blue" stroked="t" o:allowincell="f" style="position:absolute;left:8602;top:2424;width:299;height:779;flip:y;mso-wrap-style:none;v-text-anchor:middle" type="_x0000_t68">
                    <v:fill o:detectmouseclick="t" type="solid" color2="yellow"/>
                    <v:stroke color="black" weight="12600" joinstyle="miter" endcap="flat"/>
                    <w10:wrap type="square"/>
                  </v:shape>
                  <v:group id="shape_0" style="position:absolute;left:8428;top:1888;width:645;height:475">
                    <v:group id="shape_0" style="position:absolute;left:8435;top:2010;width:97;height:281">
                      <v:oval id="shape_0" fillcolor="#ffcc99" stroked="t" o:allowincell="f" style="position:absolute;left:8435;top:2148;width:96;height:143;flip:y;mso-wrap-style:none;v-text-anchor:middle">
                        <v:fill o:detectmouseclick="t" type="solid" color2="#003366"/>
                        <v:stroke color="black" weight="9360" joinstyle="miter" endcap="flat"/>
                        <w10:wrap type="square"/>
                      </v:oval>
                      <v:rect id="shape_0" fillcolor="#99ccff" stroked="t" o:allowincell="f" style="position:absolute;left:8435;top:2011;width:93;height:194;flip:y;mso-wrap-style:none;v-text-anchor:middle">
                        <v:fill o:detectmouseclick="t" type="solid" color2="#663300"/>
                        <v:stroke color="black" weight="9360" joinstyle="miter" endcap="flat"/>
                        <w10:wrap type="square"/>
                      </v:rect>
                    </v:group>
                    <v:oval id="shape_0" fillcolor="#ffcc99" stroked="t" o:allowincell="f" style="position:absolute;left:8975;top:2016;width:96;height:164;flip:y;mso-wrap-style:none;v-text-anchor:middle">
                      <v:fill o:detectmouseclick="t" type="solid" color2="#003366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569;top:1993;width:122;height:270;flip:y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8745;top:2090;width:167;height:274">
                      <v:oval id="shape_0" fillcolor="black" stroked="t" o:allowincell="f" style="position:absolute;left:8770;top:2094;width:121;height:269;flip:y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rect id="shape_0" fillcolor="silver" stroked="t" o:allowincell="f" style="position:absolute;left:8745;top:2090;width:166;height:145;flip:y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428;top:1888;width:645;height:283">
                      <v:oval id="shape_0" fillcolor="#99ccff" stroked="t" o:allowincell="f" style="position:absolute;left:8428;top:1901;width:644;height:270;flip:y;mso-wrap-style:none;v-text-anchor:middle">
                        <v:fill o:detectmouseclick="t" type="solid" color2="#663300"/>
                        <v:stroke color="black" weight="9360" joinstyle="miter" endcap="flat"/>
                        <w10:wrap type="square"/>
                      </v:oval>
                      <v:oval id="shape_0" fillcolor="yellow" stroked="t" o:allowincell="f" style="position:absolute;left:8621;top:1890;width:244;height:244;flip:y;mso-wrap-style:none;v-text-anchor:middle">
                        <v:fill o:detectmouseclick="t" type="solid" color2="blue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1;top:3129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1;top:159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2. What is the difference between the speed at a particular moment and the average speed over the whole journey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2770</wp:posOffset>
                </wp:positionH>
                <wp:positionV relativeFrom="paragraph">
                  <wp:posOffset>55245</wp:posOffset>
                </wp:positionV>
                <wp:extent cx="333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4.35pt;mso-position-vertical-relative:text;margin-left:4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A person starts at point P and walks a distance of 10 m. How would you write down the distance that they had travelled to show that they had walked in two opposite direction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irection A:   distance =</w:t>
      </w:r>
      <w:r>
        <w:rPr>
          <w:color w:val="000000"/>
          <w:sz w:val="28"/>
        </w:rPr>
        <w:t xml:space="preserve">  ………………  </w:t>
      </w:r>
      <w:r>
        <w:rPr>
          <w:color w:val="000000"/>
        </w:rPr>
        <w:t>Direction B:  distance =</w:t>
      </w:r>
      <w:r>
        <w:rPr>
          <w:color w:val="000000"/>
          <w:sz w:val="28"/>
        </w:rPr>
        <w:t xml:space="preserve"> ……………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6375</wp:posOffset>
                </wp:positionH>
                <wp:positionV relativeFrom="paragraph">
                  <wp:posOffset>89535</wp:posOffset>
                </wp:positionV>
                <wp:extent cx="542290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5.7pt;mso-wrap-distance-left:9.05pt;mso-wrap-distance-right:9.05pt;mso-wrap-distance-top:0pt;mso-wrap-distance-bottom:0pt;margin-top:7.05pt;mso-position-vertical-relative:text;margin-left:41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3895</wp:posOffset>
                </wp:positionH>
                <wp:positionV relativeFrom="paragraph">
                  <wp:posOffset>49530</wp:posOffset>
                </wp:positionV>
                <wp:extent cx="2486025" cy="2105025"/>
                <wp:effectExtent l="0" t="9525" r="952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2104920"/>
                          <a:chOff x="0" y="0"/>
                          <a:chExt cx="2486160" cy="210492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428920" cy="20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5" h="3300">
                                <a:moveTo>
                                  <a:pt x="0" y="0"/>
                                </a:moveTo>
                                <a:lnTo>
                                  <a:pt x="0" y="3300"/>
                                </a:lnTo>
                                <a:lnTo>
                                  <a:pt x="3825" y="33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628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89540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5pt;margin-top:3.9pt;width:195.75pt;height:165.75pt" coordorigin="5077,78" coordsize="3915,3315">
                <v:shape id="shape_0" coordsize="3825,3300" path="m0,0l0,3300l3825,3300e" stroked="t" o:allowincell="f" style="position:absolute;left:5167;top:78;width:3824;height:329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5077;top:123;width:9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7;top:3063;width:7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4. On the axes in Figure 2 draw lines that show:</w:t>
      </w:r>
    </w:p>
    <w:p>
      <w:pPr>
        <w:pStyle w:val="Normal"/>
        <w:rPr>
          <w:color w:val="000000"/>
        </w:rPr>
      </w:pPr>
      <w:r>
        <w:rPr>
          <w:color w:val="000000"/>
        </w:rPr>
        <w:t>(a) an object at rest</w:t>
      </w:r>
    </w:p>
    <w:p>
      <w:pPr>
        <w:pStyle w:val="Normal"/>
        <w:rPr>
          <w:color w:val="000000"/>
        </w:rPr>
      </w:pPr>
      <w:r>
        <w:rPr>
          <w:color w:val="000000"/>
        </w:rPr>
        <w:t>(b) an object moving at a steady speed</w:t>
      </w:r>
    </w:p>
    <w:p>
      <w:pPr>
        <w:pStyle w:val="Normal"/>
        <w:rPr>
          <w:color w:val="000000"/>
        </w:rPr>
      </w:pPr>
      <w:r>
        <w:rPr>
          <w:color w:val="000000"/>
        </w:rPr>
        <w:t>(c) an object moving with increasing speed</w:t>
      </w:r>
    </w:p>
    <w:p>
      <w:pPr>
        <w:pStyle w:val="Normal"/>
        <w:rPr>
          <w:color w:val="000000"/>
        </w:rPr>
      </w:pPr>
      <w:r>
        <w:rPr>
          <w:color w:val="000000"/>
        </w:rPr>
        <w:t>(Label your lines (a), (b) and (c).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Add to your graph a line (labelled (d)) that shows an object moving at a greater speed than (b) in question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70485</wp:posOffset>
                </wp:positionV>
                <wp:extent cx="542290" cy="199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5.7pt;mso-wrap-distance-left:9.05pt;mso-wrap-distance-right:9.05pt;mso-wrap-distance-top:0pt;mso-wrap-distance-bottom:0pt;margin-top:5.55pt;mso-position-vertical-relative:text;margin-left:40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2470</wp:posOffset>
                </wp:positionH>
                <wp:positionV relativeFrom="paragraph">
                  <wp:posOffset>20320</wp:posOffset>
                </wp:positionV>
                <wp:extent cx="2486660" cy="2155190"/>
                <wp:effectExtent l="0" t="9525" r="952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2155320"/>
                          <a:chOff x="0" y="0"/>
                          <a:chExt cx="2486520" cy="2155320"/>
                        </a:xfrm>
                      </wpg:grpSpPr>
                      <wps:wsp>
                        <wps:cNvSpPr/>
                        <wps:spPr>
                          <a:xfrm>
                            <a:off x="57960" y="451440"/>
                            <a:ext cx="195264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2580">
                                <a:moveTo>
                                  <a:pt x="0" y="0"/>
                                </a:moveTo>
                                <a:lnTo>
                                  <a:pt x="3075" y="0"/>
                                </a:lnTo>
                                <a:lnTo>
                                  <a:pt x="3075" y="2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8652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486160" cy="21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2428920" cy="209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5" h="3300">
                                    <a:moveTo>
                                      <a:pt x="0" y="0"/>
                                    </a:moveTo>
                                    <a:lnTo>
                                      <a:pt x="0" y="3300"/>
                                    </a:lnTo>
                                    <a:lnTo>
                                      <a:pt x="3825" y="330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440"/>
                                <a:ext cx="6285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istan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240" y="1895400"/>
                                <a:ext cx="4572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57960" y="459720"/>
                              <a:ext cx="1943280" cy="163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9280"/>
                              <a:ext cx="50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2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1888560"/>
                              <a:ext cx="504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1.6pt;width:195.8pt;height:169.7pt" coordorigin="5122,32" coordsize="3916,3394">
                <v:shape id="shape_0" coordsize="3075,2580" path="m0,0l3075,0l3075,2580e" stroked="t" o:allowincell="f" style="position:absolute;left:5213;top:743;width:3074;height:257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group id="shape_0" style="position:absolute;left:5122;top:32;width:3916;height:3394">
                  <v:group id="shape_0" style="position:absolute;left:5123;top:32;width:3915;height:3314">
                    <v:shape id="shape_0" coordsize="3825,3300" path="m0,0l0,3300l3825,3300e" stroked="t" o:allowincell="f" style="position:absolute;left:5213;top:32;width:3824;height:3299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stroked="f" o:allowincell="f" style="position:absolute;left:5123;top:77;width:98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istan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03;top:3017;width:71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213,756" to="8272,3335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122;top:456;width:79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2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2;top:3006;width:79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6. The graph in Figure 3 shows a moving object. </w:t>
      </w:r>
    </w:p>
    <w:p>
      <w:pPr>
        <w:pStyle w:val="Normal"/>
        <w:rPr>
          <w:color w:val="000000"/>
        </w:rPr>
      </w:pPr>
      <w:r>
        <w:rPr>
          <w:color w:val="000000"/>
        </w:rPr>
        <w:t>(a) Describe the way it is mov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b) Calculate its spee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a)</w:t>
      </w:r>
      <w:r>
        <w:rPr>
          <w:color w:val="000000"/>
          <w:sz w:val="28"/>
        </w:rPr>
        <w:t xml:space="preserve"> ………………………………..………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6375</wp:posOffset>
                </wp:positionH>
                <wp:positionV relativeFrom="paragraph">
                  <wp:posOffset>112395</wp:posOffset>
                </wp:positionV>
                <wp:extent cx="542290" cy="199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5.7pt;mso-wrap-distance-left:9.05pt;mso-wrap-distance-right:9.05pt;mso-wrap-distance-top:0pt;mso-wrap-distance-bottom:0pt;margin-top:8.85pt;mso-position-vertical-relative:text;margin-left:41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(b)</w:t>
      </w:r>
      <w:r>
        <w:rPr>
          <w:color w:val="000000"/>
          <w:sz w:val="28"/>
        </w:rPr>
        <w:t xml:space="preserve"> …………………………….…………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What is the difference between speed and velocity?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</w:t>
      </w:r>
      <w:r>
        <w:rPr>
          <w:color w:val="000000"/>
          <w:sz w:val="28"/>
        </w:rPr>
        <w:t>.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</w:t>
      </w:r>
      <w:r>
        <w:rPr>
          <w:color w:val="000000"/>
          <w:sz w:val="28"/>
        </w:rPr>
        <w:t>.…..……………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2510</wp:posOffset>
                </wp:positionH>
                <wp:positionV relativeFrom="paragraph">
                  <wp:posOffset>12065</wp:posOffset>
                </wp:positionV>
                <wp:extent cx="810260" cy="3251835"/>
                <wp:effectExtent l="0" t="635" r="63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3251880"/>
                          <a:chOff x="0" y="0"/>
                          <a:chExt cx="810360" cy="325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360" cy="30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0360" cy="300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0"/>
                                <a:ext cx="800280" cy="300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30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300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4725">
                                        <a:moveTo>
                                          <a:pt x="15" y="1485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1260" y="0"/>
                                        </a:lnTo>
                                        <a:lnTo>
                                          <a:pt x="1260" y="4725"/>
                                        </a:lnTo>
                                        <a:lnTo>
                                          <a:pt x="0" y="4725"/>
                                        </a:lnTo>
                                        <a:lnTo>
                                          <a:pt x="0" y="2700"/>
                                        </a:lnTo>
                                        <a:lnTo>
                                          <a:pt x="15" y="14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0"/>
                                    <a:ext cx="0" cy="2990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9360" y="152280"/>
                                    <a:ext cx="281160" cy="609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8920" y="335160"/>
                                      <a:ext cx="106200" cy="27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6040" y="-42840"/>
                                      <a:ext cx="106200" cy="27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57680" y="171360"/>
                                      <a:ext cx="596160" cy="25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680" y="398160"/>
                                      <a:ext cx="253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12680" y="244440"/>
                                      <a:ext cx="63000" cy="196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4400" y="3960"/>
                                      <a:ext cx="79200" cy="196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840" y="21600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5200" y="555480"/>
                                      <a:ext cx="39960" cy="63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8520" y="558360"/>
                                      <a:ext cx="39960" cy="63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413640" y="952560"/>
                                    <a:ext cx="318600" cy="9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87798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854720"/>
                                    <a:ext cx="90720" cy="467280"/>
                                  </a:xfrm>
                                  <a:prstGeom prst="upArrow">
                                    <a:avLst>
                                      <a:gd name="adj1" fmla="val 49648"/>
                                      <a:gd name="adj2" fmla="val 95886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60" y="2379960"/>
                                  <a:ext cx="275760" cy="553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88200" y="-12600"/>
                                    <a:ext cx="9576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1440" y="330480"/>
                                    <a:ext cx="9576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33200" y="158760"/>
                                    <a:ext cx="5418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92600"/>
                                    <a:ext cx="24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5840" y="145800"/>
                                    <a:ext cx="57240" cy="192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8640" y="363960"/>
                                    <a:ext cx="71640" cy="192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29160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720" y="-10080"/>
                                    <a:ext cx="36360" cy="61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00160" y="-12600"/>
                                    <a:ext cx="36360" cy="61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852120"/>
                                <a:ext cx="5479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6 m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040" y="2033280"/>
                                <a:ext cx="5479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6 m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920" y="52128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235980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000" y="3061440"/>
                            <a:ext cx="533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0.95pt;width:77.15pt;height:256.1pt" coordorigin="7511,19" coordsize="1543,5122">
                <v:group id="shape_0" style="position:absolute;left:7511;top:19;width:1543;height:4725">
                  <v:group id="shape_0" style="position:absolute;left:7511;top:19;width:1543;height:4725">
                    <v:group id="shape_0" style="position:absolute;left:7511;top:19;width:1543;height:4725">
                      <v:group id="shape_0" style="position:absolute;left:7642;top:19;width:1413;height:4725">
                        <v:shape id="shape_0" coordsize="1260,4725" path="m15,1485l15,0l1260,0l1260,4725l0,4725l0,2700l15,1485xe" fillcolor="silver" stroked="f" o:allowincell="f" style="position:absolute;left:7642;top:19;width:1259;height:4724;mso-wrap-style:none;v-text-anchor:middle">
                          <v:fill o:detectmouseclick="t" type="solid" color2="#3f3f3f"/>
                          <v:stroke color="#3465a4" joinstyle="round" endcap="flat"/>
                          <w10:wrap type="square"/>
                        </v:shape>
                        <v:line id="shape_0" from="8257,19" to="8257,4728" stroked="t" o:allowincell="f" style="position:absolute">
                          <v:stroke color="white" weight="38160" dashstyle="dash" joinstyle="miter" endcap="flat"/>
                          <v:fill o:detectmouseclick="t" on="false"/>
                          <w10:wrap type="square"/>
                        </v:line>
                        <v:group id="shape_0" style="position:absolute;left:8116;top:192;width:939;height:1046">
                          <v:rect id="shape_0" fillcolor="gray" stroked="t" o:allowincell="f" style="position:absolute;left:8505;top:787;width:166;height:437;mso-wrap-style:none;v-text-anchor:middle;rotation:90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f" style="position:absolute;left:8500;top:192;width:166;height:437;mso-wrap-style:none;v-text-anchor:middle;rotation:90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red" stroked="t" o:allowincell="f" style="position:absolute;left:8117;top:529;width:938;height:398;mso-wrap-style:none;v-text-anchor:middle;rotation:90">
                            <v:fill o:detectmouseclick="t" type="solid" color2="aqua"/>
                            <v:stroke color="black" weight="9360" joinstyle="miter" endcap="flat"/>
                            <w10:wrap type="square"/>
                          </v:rect>
                          <v:line id="shape_0" from="8387,886" to="8785,8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8542;top:644;width:98;height:309;mso-wrap-style:none;v-text-anchor:middle;rotation:90">
                            <v:fill o:detectmouseclick="t" color2="#757575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8529;top:266;width:124;height:309;mso-wrap-style:none;v-text-anchor:middle;rotation:90">
                            <v:fill o:detectmouseclick="t" color2="#757575"/>
                            <v:stroke color="black" weight="9360" joinstyle="miter" endcap="flat"/>
                            <w10:wrap type="square"/>
                          </v:rect>
                          <v:line id="shape_0" from="8603,599" to="8603,71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8688;top:1135;width:62;height:98;mso-wrap-style:none;v-text-anchor:middle;rotation:90">
                            <v:fill o:detectmouseclick="t" color2="#757575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8426;top:1140;width:62;height:98;mso-wrap-style:none;v-text-anchor:middle;rotation:90">
                            <v:fill o:detectmouseclick="t" color2="#757575"/>
                            <v:stroke color="black" weight="9360" joinstyle="miter" endcap="flat"/>
                            <w10:wrap type="square"/>
                          </v:rect>
                        </v:group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fillcolor="red" stroked="t" o:allowincell="f" style="position:absolute;left:8294;top:1519;width:501;height:142;mso-wrap-style:none;v-text-anchor:middle;rotation:90" type="_x0000_t13">
                          <v:fill o:detectmouseclick="t" type="solid" color2="aqua"/>
                          <v:stroke color="black" weight="9360" joinstyle="miter" endcap="flat"/>
                          <w10:wrap type="square"/>
                        </v:shape>
                        <v:shape id="shape_0" fillcolor="#ccffcc" stroked="t" o:allowincell="f" style="position:absolute;left:7867;top:2940;width:142;height:735;mso-wrap-style:none;v-text-anchor:middle" type="_x0000_t68">
                          <v:fill o:detectmouseclick="t" type="solid" color2="#330033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511;top:3746;width:853;height:970">
                        <v:rect id="shape_0" fillcolor="gray" stroked="t" o:allowincell="f" style="position:absolute;left:7861;top:3747;width:150;height:428;mso-wrap-style:none;v-text-anchor:middle;rotation:270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  <v:rect id="shape_0" fillcolor="gray" stroked="t" o:allowincell="f" style="position:absolute;left:7866;top:4288;width:150;height:428;mso-wrap-style:none;v-text-anchor:middle;rotation:270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  <v:rect id="shape_0" fillcolor="#ccffcc" stroked="t" o:allowincell="f" style="position:absolute;left:7513;top:4018;width:852;height:390;mso-wrap-style:none;v-text-anchor:middle;rotation:270">
                          <v:fill o:detectmouseclick="t" type="solid" color2="#330033"/>
                          <v:stroke color="black" weight="9360" joinstyle="miter" endcap="flat"/>
                          <w10:wrap type="square"/>
                        </v:rect>
                        <v:line id="shape_0" from="7743,4071" to="8133,40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7889;top:3997;width:89;height:303;mso-wrap-style:none;v-text-anchor:middle;rotation:270">
                          <v:fill o:detectmouseclick="t" color2="#757575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877;top:4341;width:112;height:303;mso-wrap-style:none;v-text-anchor:middle;rotation:270">
                          <v:fill o:detectmouseclick="t" color2="#757575"/>
                          <v:stroke color="black" weight="9360" joinstyle="miter" endcap="flat"/>
                          <w10:wrap type="square"/>
                        </v:rect>
                        <v:line id="shape_0" from="7923,4226" to="7923,43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7780;top:3752;width:56;height:96;mso-wrap-style:none;v-text-anchor:middle;rotation:270">
                          <v:fill o:detectmouseclick="t" color2="#757575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037;top:3748;width:56;height:96;mso-wrap-style:none;v-text-anchor:middle;rotation:270">
                          <v:fill o:detectmouseclick="t" color2="#757575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 id="shape_0" stroked="f" o:allowincell="f" style="position:absolute;left:7626;top:1361;width:862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6 m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31;top:3221;width:862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6 m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347;top:840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02;top:3735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7853;top:4840;width:8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gure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8. Two cars move along a road at 16 m/s and pass each other. </w:t>
      </w:r>
    </w:p>
    <w:p>
      <w:pPr>
        <w:pStyle w:val="Normal"/>
        <w:rPr>
          <w:color w:val="000000"/>
        </w:rPr>
      </w:pPr>
      <w:r>
        <w:rPr>
          <w:color w:val="000000"/>
        </w:rPr>
        <w:t>(See Figure 4) How would you write down their two velociti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r A:   velocity =</w:t>
      </w:r>
      <w:r>
        <w:rPr>
          <w:color w:val="000000"/>
          <w:sz w:val="28"/>
        </w:rPr>
        <w:t xml:space="preserve">  ………………  </w:t>
      </w:r>
      <w:r>
        <w:rPr>
          <w:color w:val="000000"/>
        </w:rPr>
        <w:t>Car B:  velocity =</w:t>
      </w:r>
      <w:r>
        <w:rPr>
          <w:color w:val="000000"/>
          <w:sz w:val="28"/>
        </w:rPr>
        <w:t xml:space="preserve"> ………………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.</w:t>
      </w:r>
      <w:r>
        <w:rPr>
          <w:b/>
          <w:bCs/>
          <w:color w:val="000000"/>
          <w:sz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895</wp:posOffset>
                </wp:positionH>
                <wp:positionV relativeFrom="paragraph">
                  <wp:posOffset>49530</wp:posOffset>
                </wp:positionV>
                <wp:extent cx="2486025" cy="2105025"/>
                <wp:effectExtent l="0" t="9525" r="952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2104920"/>
                          <a:chOff x="0" y="0"/>
                          <a:chExt cx="2486160" cy="210492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428920" cy="20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5" h="3300">
                                <a:moveTo>
                                  <a:pt x="0" y="0"/>
                                </a:moveTo>
                                <a:lnTo>
                                  <a:pt x="0" y="3300"/>
                                </a:lnTo>
                                <a:lnTo>
                                  <a:pt x="3825" y="33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628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loc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89540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5pt;margin-top:3.9pt;width:195.75pt;height:165.75pt" coordorigin="5077,78" coordsize="3915,3315">
                <v:shape id="shape_0" coordsize="3825,3300" path="m0,0l0,3300l3825,3300e" stroked="t" o:allowincell="f" style="position:absolute;left:5167;top:78;width:3824;height:329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5077;top:123;width:9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7;top:3063;width:7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 On the axes in Figure 5 draw lines that show:</w:t>
      </w:r>
    </w:p>
    <w:p>
      <w:pPr>
        <w:pStyle w:val="Normal"/>
        <w:rPr>
          <w:color w:val="000000"/>
        </w:rPr>
      </w:pPr>
      <w:r>
        <w:rPr>
          <w:color w:val="000000"/>
        </w:rPr>
        <w:t>(a) an object that is stationa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b) an object moving at a steady velocity </w:t>
      </w:r>
    </w:p>
    <w:p>
      <w:pPr>
        <w:pStyle w:val="Normal"/>
        <w:rPr>
          <w:color w:val="000000"/>
        </w:rPr>
      </w:pPr>
      <w:r>
        <w:rPr>
          <w:color w:val="000000"/>
        </w:rPr>
        <w:t>(c) an object moving with a steadily increasing velocity</w:t>
      </w:r>
    </w:p>
    <w:p>
      <w:pPr>
        <w:pStyle w:val="Normal"/>
        <w:rPr>
          <w:color w:val="000000"/>
        </w:rPr>
      </w:pPr>
      <w:r>
        <w:rPr>
          <w:color w:val="000000"/>
        </w:rPr>
        <w:t>(Label your lines (a), (b) and (c).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4925</wp:posOffset>
                </wp:positionH>
                <wp:positionV relativeFrom="paragraph">
                  <wp:posOffset>70485</wp:posOffset>
                </wp:positionV>
                <wp:extent cx="542290" cy="199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5.7pt;mso-wrap-distance-left:9.05pt;mso-wrap-distance-right:9.05pt;mso-wrap-distance-top:0pt;mso-wrap-distance-bottom:0pt;margin-top:5.55pt;mso-position-vertical-relative:text;margin-left:40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The graph in Figure 6 shows part of a car journey. Describe the way that the car was moving between points A and 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05</wp:posOffset>
                </wp:positionH>
                <wp:positionV relativeFrom="paragraph">
                  <wp:posOffset>174625</wp:posOffset>
                </wp:positionV>
                <wp:extent cx="5429250" cy="173355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1733400"/>
                          <a:chOff x="0" y="0"/>
                          <a:chExt cx="5429160" cy="1733400"/>
                        </a:xfrm>
                      </wpg:grpSpPr>
                      <wps:wsp>
                        <wps:cNvSpPr/>
                        <wps:spPr>
                          <a:xfrm>
                            <a:off x="514440" y="21600"/>
                            <a:ext cx="482904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5" h="3300">
                                <a:moveTo>
                                  <a:pt x="0" y="0"/>
                                </a:moveTo>
                                <a:lnTo>
                                  <a:pt x="0" y="3300"/>
                                </a:lnTo>
                                <a:lnTo>
                                  <a:pt x="3825" y="33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960"/>
                            <a:ext cx="628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loc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124092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19600"/>
                            <a:ext cx="479124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5" h="1950">
                                <a:moveTo>
                                  <a:pt x="0" y="1935"/>
                                </a:moveTo>
                                <a:lnTo>
                                  <a:pt x="1170" y="0"/>
                                </a:lnTo>
                                <a:lnTo>
                                  <a:pt x="3540" y="0"/>
                                </a:lnTo>
                                <a:lnTo>
                                  <a:pt x="4410" y="1950"/>
                                </a:lnTo>
                                <a:lnTo>
                                  <a:pt x="5580" y="1950"/>
                                </a:lnTo>
                                <a:lnTo>
                                  <a:pt x="7545" y="10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36224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43820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936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143820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3.75pt;width:427.5pt;height:136.5pt" coordorigin="-83,275" coordsize="8550,2730">
                <v:shape id="shape_0" coordsize="3825,3300" path="m0,0l0,3300l3825,3300e" stroked="t" o:allowincell="f" style="position:absolute;left:727;top:309;width:7604;height:2264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-83;top:324;width:9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47;top:2229;width:7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7545,1950" path="m0,1935l1170,0l3540,0l4410,1950l5580,1950l7545,1065e" stroked="t" o:allowincell="f" style="position:absolute;left:712;top:621;width:7544;height:1949;mso-wrap-style:none;v-text-anchor:middle">
                  <v:fill o:detectmouseclick="t" on="false"/>
                  <v:stroke color="blue" weight="19080" joinstyle="round" endcap="flat"/>
                  <w10:wrap type="topAndBottom"/>
                </v:shape>
                <v:shape id="shape_0" stroked="f" o:allowincell="f" style="position:absolute;left:351;top:2420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6;top:2540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6;top:275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1;top:290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26;top:2540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8"/>
        </w:rPr>
        <w:t>……………………………………………………………………………</w:t>
      </w:r>
      <w:r>
        <w:rPr>
          <w:color w:val="000000"/>
          <w:sz w:val="28"/>
        </w:rPr>
        <w:t>.……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</w:t>
      </w:r>
      <w:r>
        <w:rPr>
          <w:color w:val="000000"/>
          <w:sz w:val="28"/>
        </w:rPr>
        <w:t>.……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</w:t>
      </w:r>
      <w:r>
        <w:rPr>
          <w:color w:val="000000"/>
          <w:sz w:val="28"/>
        </w:rPr>
        <w:t>.……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</w:t>
      </w:r>
      <w:r>
        <w:rPr>
          <w:color w:val="000000"/>
          <w:sz w:val="28"/>
        </w:rPr>
        <w:t>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8775</wp:posOffset>
                </wp:positionH>
                <wp:positionV relativeFrom="paragraph">
                  <wp:posOffset>3535680</wp:posOffset>
                </wp:positionV>
                <wp:extent cx="542290" cy="199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5.7pt;mso-wrap-distance-left:9.05pt;mso-wrap-distance-right:9.05pt;mso-wrap-distance-top:0pt;mso-wrap-distance-bottom:0pt;margin-top:278.4pt;mso-position-vertical-relative:text;margin-left:42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48:00Z</dcterms:created>
  <dc:creator>Keith Gibbs</dc:creator>
  <dc:description>A set of problems about measuring speed.</dc:description>
  <cp:keywords>motion average speed</cp:keywords>
  <dc:language>en-US</dc:language>
  <cp:lastModifiedBy>Gibbs</cp:lastModifiedBy>
  <dcterms:modified xsi:type="dcterms:W3CDTF">2007-01-21T06:50:00Z</dcterms:modified>
  <cp:revision>3</cp:revision>
  <dc:subject>mechanics</dc:subject>
  <dc:title>Explaining motion 1</dc:title>
</cp:coreProperties>
</file>