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Motion  – speed, average speed and acceleration 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omplete the following grid.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</w:tblGrid>
      <w:tr>
        <w:trPr>
          <w:trHeight w:val="19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Distance  (m)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Initial speed (m/s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Final speed (m/s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Average speed (m/s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Tim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Acceleration (m/s</w:t>
            </w:r>
            <w:r>
              <w:rPr>
                <w:b/>
                <w:bCs/>
                <w:color w:val="000000"/>
                <w:sz w:val="28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63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m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sectPr>
      <w:type w:val="nextPage"/>
      <w:pgSz w:w="12240" w:h="15840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6:34:00Z</dcterms:created>
  <dc:creator>Keith Gibbs</dc:creator>
  <dc:description>Motion - speed, distance and aceleration - grid.</dc:description>
  <cp:keywords>motion</cp:keywords>
  <dc:language>en-US</dc:language>
  <cp:lastModifiedBy>Gibbs</cp:lastModifiedBy>
  <dcterms:modified xsi:type="dcterms:W3CDTF">2007-01-21T07:06:00Z</dcterms:modified>
  <cp:revision>4</cp:revision>
  <dc:subject>mechanics</dc:subject>
  <dc:title>Motion problems grid </dc:title>
</cp:coreProperties>
</file>