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Speeding up and slowing down</w:t>
        <w:tab/>
        <w:tab/>
        <w:tab/>
        <w:t>Name: ……………………………….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 If the force of a hockey stick on a hockey ball is 200N what is the force of the ball on the stick? (Give both the size and the direction compared with the stick on the b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f more than one force acts on an object the sum of all of these forces is call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 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 force mentioned in question 2 is zero the object is either …………………………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f the force mentioned in question 2 is not zero and acts on a stationary body what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en to the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lete the following tab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55880</wp:posOffset>
                </wp:positionV>
                <wp:extent cx="293052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231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ce (N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ss (kg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celeration (m/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96.65pt;mso-wrap-distance-left:9pt;mso-wrap-distance-right:9pt;mso-wrap-distance-top:0pt;mso-wrap-distance-bottom:0pt;margin-top:4.4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231"/>
                        <w:gridCol w:w="2202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ce (N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ss (kg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celeration (m/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he drawing shows a lorry moving from left to right along a level road. Mark and label the forces acting on the lorry (name and direction) in the horizontal direc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83820</wp:posOffset>
                </wp:positionV>
                <wp:extent cx="5876925" cy="1005840"/>
                <wp:effectExtent l="635" t="381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005840"/>
                          <a:chOff x="0" y="0"/>
                          <a:chExt cx="5877000" cy="1005840"/>
                        </a:xfrm>
                      </wpg:grpSpPr>
                      <wpg:grpSp>
                        <wpg:cNvGrpSpPr/>
                        <wpg:grpSpPr>
                          <a:xfrm>
                            <a:off x="927000" y="0"/>
                            <a:ext cx="250632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6320" cy="83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400" y="564480"/>
                                <a:ext cx="3366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960" y="542880"/>
                                <a:ext cx="4888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538560"/>
                                <a:ext cx="7786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9160" y="621720"/>
                                <a:ext cx="429120" cy="87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2600" y="33120"/>
                                  <a:ext cx="788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79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0080" y="32760"/>
                                  <a:ext cx="788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79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5320" y="35640"/>
                                  <a:ext cx="788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79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9680" y="33480"/>
                                  <a:ext cx="788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79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12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79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42912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79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48320" y="466200"/>
                                <a:ext cx="29772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2600" y="592920"/>
                                <a:ext cx="23508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23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32040"/>
                                      <a:ext cx="168840" cy="16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080" cy="235080"/>
                                    </a:xfrm>
                                    <a:prstGeom prst="donut">
                                      <a:avLst>
                                        <a:gd name="adj" fmla="val 1865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60480"/>
                                      <a:ext cx="11628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840" y="8064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20" y="65520"/>
                                  <a:ext cx="1062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457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9288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77040"/>
                                  <a:ext cx="8748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924400">
                                    <a:off x="71280" y="360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69120" y="67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3240" y="2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2520" y="680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920" y="602640"/>
                                <a:ext cx="23508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23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31680"/>
                                      <a:ext cx="168840" cy="16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080" cy="235080"/>
                                    </a:xfrm>
                                    <a:prstGeom prst="donut">
                                      <a:avLst>
                                        <a:gd name="adj" fmla="val 1865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60480"/>
                                      <a:ext cx="11628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8064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65520"/>
                                  <a:ext cx="1062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457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92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76680"/>
                                  <a:ext cx="8748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924400">
                                    <a:off x="70920" y="396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69120" y="67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2880" y="2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2520" y="680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8680" y="604440"/>
                                <a:ext cx="23544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23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44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31680"/>
                                      <a:ext cx="169560" cy="16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235080"/>
                                    </a:xfrm>
                                    <a:prstGeom prst="donut">
                                      <a:avLst>
                                        <a:gd name="adj" fmla="val 1865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60480"/>
                                      <a:ext cx="11700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80640"/>
                                    <a:ext cx="7560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65520"/>
                                  <a:ext cx="10656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457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92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77040"/>
                                  <a:ext cx="8748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924400">
                                    <a:off x="70920" y="360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69120" y="67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2880" y="2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2520" y="6768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0120" y="600840"/>
                                <a:ext cx="23508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23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31680"/>
                                      <a:ext cx="168840" cy="16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080" cy="235080"/>
                                    </a:xfrm>
                                    <a:prstGeom prst="donut">
                                      <a:avLst>
                                        <a:gd name="adj" fmla="val 1865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60120"/>
                                      <a:ext cx="11628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8064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65160"/>
                                  <a:ext cx="1062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457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9288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720" y="76680"/>
                                  <a:ext cx="8748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924400">
                                    <a:off x="71280" y="396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69480" y="67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3240" y="2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2520" y="680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1360" y="596880"/>
                                <a:ext cx="23508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23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31680"/>
                                      <a:ext cx="168840" cy="16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080" cy="235080"/>
                                    </a:xfrm>
                                    <a:prstGeom prst="donut">
                                      <a:avLst>
                                        <a:gd name="adj" fmla="val 1865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60480"/>
                                      <a:ext cx="11628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840" y="8064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65520"/>
                                  <a:ext cx="1062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360" y="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457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92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76680"/>
                                  <a:ext cx="8748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2924400">
                                    <a:off x="70920" y="396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69120" y="67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3240" y="2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2520" y="6804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89120" y="600120"/>
                                <a:ext cx="2350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23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31680"/>
                                      <a:ext cx="168840" cy="16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080" cy="234360"/>
                                    </a:xfrm>
                                    <a:prstGeom prst="donut">
                                      <a:avLst>
                                        <a:gd name="adj" fmla="val 1865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59760"/>
                                      <a:ext cx="11628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840" y="7992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20" y="65520"/>
                                  <a:ext cx="1062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457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9180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76320"/>
                                  <a:ext cx="87480" cy="84960"/>
                                </a:xfrm>
                              </wpg:grpSpPr>
                              <wps:wsp>
                                <wps:cNvSpPr/>
                                <wps:spPr>
                                  <a:xfrm rot="2924400">
                                    <a:off x="71280" y="43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69120" y="6768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3240" y="252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24400">
                                    <a:off x="2520" y="68400"/>
                                    <a:ext cx="13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7496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4960" cy="5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79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240" y="140400"/>
                                  <a:ext cx="12783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choolphysics.co.u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9080" y="27360"/>
                                <a:ext cx="50724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7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8" h="648">
                                      <a:moveTo>
                                        <a:pt x="0" y="3"/>
                                      </a:moveTo>
                                      <a:lnTo>
                                        <a:pt x="0" y="648"/>
                                      </a:lnTo>
                                      <a:lnTo>
                                        <a:pt x="1478" y="648"/>
                                      </a:lnTo>
                                      <a:lnTo>
                                        <a:pt x="1320" y="325"/>
                                      </a:lnTo>
                                      <a:lnTo>
                                        <a:pt x="1208" y="243"/>
                                      </a:lnTo>
                                      <a:cubicBezTo>
                                        <a:pt x="1103" y="195"/>
                                        <a:pt x="891" y="80"/>
                                        <a:pt x="690" y="40"/>
                                      </a:cubicBezTo>
                                      <a:cubicBezTo>
                                        <a:pt x="489" y="0"/>
                                        <a:pt x="144" y="11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8560"/>
                                  <a:ext cx="507240" cy="57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5440" cy="57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0" h="2240">
                                        <a:moveTo>
                                          <a:pt x="0" y="0"/>
                                        </a:moveTo>
                                        <a:lnTo>
                                          <a:pt x="0" y="1270"/>
                                        </a:lnTo>
                                        <a:lnTo>
                                          <a:pt x="730" y="1270"/>
                                        </a:lnTo>
                                        <a:lnTo>
                                          <a:pt x="860" y="1370"/>
                                        </a:lnTo>
                                        <a:lnTo>
                                          <a:pt x="860" y="2240"/>
                                        </a:lnTo>
                                        <a:lnTo>
                                          <a:pt x="1780" y="2240"/>
                                        </a:lnTo>
                                        <a:lnTo>
                                          <a:pt x="1780" y="930"/>
                                        </a:lnTo>
                                        <a:lnTo>
                                          <a:pt x="1540" y="130"/>
                                        </a:lnTo>
                                        <a:lnTo>
                                          <a:pt x="1490" y="20"/>
                                        </a:lnTo>
                                        <a:lnTo>
                                          <a:pt x="141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79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362520"/>
                                    <a:ext cx="53280" cy="19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30096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0" h="1150">
                                        <a:moveTo>
                                          <a:pt x="0" y="0"/>
                                        </a:moveTo>
                                        <a:lnTo>
                                          <a:pt x="750" y="0"/>
                                        </a:lnTo>
                                        <a:lnTo>
                                          <a:pt x="795" y="4"/>
                                        </a:lnTo>
                                        <a:cubicBezTo>
                                          <a:pt x="827" y="14"/>
                                          <a:pt x="903" y="33"/>
                                          <a:pt x="942" y="58"/>
                                        </a:cubicBezTo>
                                        <a:cubicBezTo>
                                          <a:pt x="981" y="83"/>
                                          <a:pt x="1012" y="132"/>
                                          <a:pt x="1032" y="157"/>
                                        </a:cubicBezTo>
                                        <a:lnTo>
                                          <a:pt x="1060" y="210"/>
                                        </a:lnTo>
                                        <a:lnTo>
                                          <a:pt x="1060" y="1150"/>
                                        </a:lnTo>
                                        <a:lnTo>
                                          <a:pt x="909" y="1147"/>
                                        </a:lnTo>
                                        <a:lnTo>
                                          <a:pt x="910" y="280"/>
                                        </a:lnTo>
                                        <a:lnTo>
                                          <a:pt x="909" y="247"/>
                                        </a:lnTo>
                                        <a:cubicBezTo>
                                          <a:pt x="904" y="229"/>
                                          <a:pt x="912" y="187"/>
                                          <a:pt x="879" y="169"/>
                                        </a:cubicBezTo>
                                        <a:cubicBezTo>
                                          <a:pt x="846" y="151"/>
                                          <a:pt x="856" y="145"/>
                                          <a:pt x="710" y="140"/>
                                        </a:cubicBezTo>
                                        <a:lnTo>
                                          <a:pt x="0" y="1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6920"/>
                                    <a:ext cx="2552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690">
                                        <a:moveTo>
                                          <a:pt x="0" y="0"/>
                                        </a:moveTo>
                                        <a:lnTo>
                                          <a:pt x="680" y="0"/>
                                        </a:lnTo>
                                        <a:lnTo>
                                          <a:pt x="900" y="690"/>
                                        </a:lnTo>
                                        <a:lnTo>
                                          <a:pt x="580" y="690"/>
                                        </a:lnTo>
                                        <a:lnTo>
                                          <a:pt x="4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81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9440"/>
                                    <a:ext cx="14040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1760" y="362520"/>
                                    <a:ext cx="12204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2280"/>
                                      <a:ext cx="1213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6360"/>
                                      <a:ext cx="1213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480" y="517680"/>
                              <a:ext cx="195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4760"/>
                            <a:ext cx="5877000" cy="1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6.6pt;width:462.75pt;height:79.2pt" coordorigin="202,132" coordsize="9255,1584">
                <v:group id="shape_0" style="position:absolute;left:1662;top:132;width:3948;height:1322">
                  <v:group id="shape_0" style="position:absolute;left:1662;top:132;width:3948;height:1322">
                    <v:rect id="shape_0" fillcolor="#333333" stroked="t" o:allowincell="f" style="position:absolute;left:3215;top:1021;width:529;height:133;mso-wrap-style:none;v-text-anchor:middle">
                      <v:fill o:detectmouseclick="t" type="solid" color2="#cccccc"/>
                      <v:stroke color="black" weight="6480" joinstyle="miter" endcap="flat"/>
                      <w10:wrap type="topAndBottom"/>
                    </v:rect>
                    <v:rect id="shape_0" fillcolor="gray" stroked="t" o:allowincell="f" style="position:absolute;left:3879;top:987;width:769;height:321;mso-wrap-style:none;v-text-anchor:middle">
                      <v:fill o:detectmouseclick="t" type="solid" color2="#7f7f7f"/>
                      <v:stroke color="black" weight="6480" joinstyle="miter" endcap="flat"/>
                      <w10:wrap type="topAndBottom"/>
                    </v:rect>
                    <v:rect id="shape_0" fillcolor="gray" stroked="t" o:allowincell="f" style="position:absolute;left:1881;top:980;width:1225;height:321;mso-wrap-style:none;v-text-anchor:middle">
                      <v:fill o:detectmouseclick="t" type="solid" color2="#7f7f7f"/>
                      <v:stroke color="black" weight="6480" joinstyle="miter" endcap="flat"/>
                      <w10:wrap type="topAndBottom"/>
                    </v:rect>
                    <v:group id="shape_0" style="position:absolute;left:3105;top:1111;width:704;height:137">
                      <v:rect id="shape_0" fillcolor="#4f79ff" stroked="t" o:allowincell="f" style="position:absolute;left:3106;top:1163;width:123;height:30;mso-wrap-style:none;v-text-anchor:middle;rotation:270">
                        <v:fill o:detectmouseclick="t" type="solid" color2="#b08600"/>
                        <v:stroke color="black" weight="6480" joinstyle="miter" endcap="flat"/>
                        <w10:wrap type="topAndBottom"/>
                      </v:rect>
                      <v:rect id="shape_0" fillcolor="#4f79ff" stroked="t" o:allowincell="f" style="position:absolute;left:3283;top:1163;width:123;height:31;mso-wrap-style:none;v-text-anchor:middle;rotation:270">
                        <v:fill o:detectmouseclick="t" type="solid" color2="#b08600"/>
                        <v:stroke color="black" weight="6480" joinstyle="miter" endcap="flat"/>
                        <w10:wrap type="topAndBottom"/>
                      </v:rect>
                      <v:rect id="shape_0" fillcolor="#4f79ff" stroked="t" o:allowincell="f" style="position:absolute;left:3685;top:1167;width:123;height:30;mso-wrap-style:none;v-text-anchor:middle;rotation:270">
                        <v:fill o:detectmouseclick="t" type="solid" color2="#b08600"/>
                        <v:stroke color="black" weight="6480" joinstyle="miter" endcap="flat"/>
                        <w10:wrap type="topAndBottom"/>
                      </v:rect>
                      <v:rect id="shape_0" fillcolor="#4f79ff" stroked="t" o:allowincell="f" style="position:absolute;left:3487;top:1164;width:123;height:31;mso-wrap-style:none;v-text-anchor:middle;rotation:270">
                        <v:fill o:detectmouseclick="t" type="solid" color2="#b08600"/>
                        <v:stroke color="black" weight="6480" joinstyle="miter" endcap="flat"/>
                        <w10:wrap type="topAndBottom"/>
                      </v:rect>
                      <v:group id="shape_0" style="position:absolute;left:3125;top:1111;width:676;height:137">
                        <v:rect id="shape_0" fillcolor="#4f79ff" stroked="t" o:allowincell="f" style="position:absolute;left:3125;top:1111;width:675;height:30;mso-wrap-style:none;v-text-anchor:middle">
                          <v:fill o:detectmouseclick="t" type="solid" color2="#b08600"/>
                          <v:stroke color="black" weight="6480" joinstyle="miter" endcap="flat"/>
                          <w10:wrap type="topAndBottom"/>
                        </v:rect>
                        <v:rect id="shape_0" fillcolor="#4f79ff" stroked="t" o:allowincell="f" style="position:absolute;left:3125;top:1217;width:675;height:30;mso-wrap-style:none;v-text-anchor:middle">
                          <v:fill o:detectmouseclick="t" type="solid" color2="#b08600"/>
                          <v:stroke color="black" weight="6480" joinstyle="miter" endcap="flat"/>
                          <w10:wrap type="topAndBottom"/>
                        </v:rect>
                      </v:group>
                    </v:group>
                    <v:rect id="shape_0" fillcolor="gray" stroked="t" o:allowincell="f" style="position:absolute;left:4730;top:866;width:468;height:442;mso-wrap-style:none;v-text-anchor:middle">
                      <v:fill o:detectmouseclick="t" type="solid" color2="#7f7f7f"/>
                      <v:stroke color="black" weight="6480" joinstyle="miter" endcap="flat"/>
                      <w10:wrap type="topAndBottom"/>
                    </v:rect>
                    <v:group id="shape_0" style="position:absolute;left:4800;top:1066;width:370;height:370">
                      <v:group id="shape_0" style="position:absolute;left:4800;top:1066;width:370;height:370">
                        <v:group id="shape_0" style="position:absolute;left:4800;top:1066;width:370;height:370">
                          <v:oval id="shape_0" fillcolor="black" stroked="t" o:allowincell="f" style="position:absolute;left:4853;top:1116;width:265;height:265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#3b3b3b" stroked="t" o:allowincell="f" style="position:absolute;left:4800;top:1066;width:369;height:369;mso-wrap-style:none;v-text-anchor:middle" type="_x0000_t23">
                            <v:fill o:detectmouseclick="t" color2="gray"/>
                            <v:stroke color="black" weight="6480" joinstyle="miter" endcap="flat"/>
                            <w10:wrap type="topAndBottom"/>
                          </v:shape>
                          <v:oval id="shape_0" fillcolor="white" stroked="t" o:allowincell="f" style="position:absolute;left:4892;top:1161;width:182;height:182;mso-wrap-style:none;v-text-anchor:middle">
                            <v:fill o:detectmouseclick="t" type="solid" color2="black"/>
                            <v:stroke color="black" weight="648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4924;top:1193;width:117;height:117;mso-wrap-style:none;v-text-anchor:middle">
                          <v:fill o:detectmouseclick="t" type="solid" color2="black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4900;top:1169;width:166;height:167">
                        <v:oval id="shape_0" fillcolor="black" stroked="t" o:allowincell="f" style="position:absolute;left:4971;top:1169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5046;top:1241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900;top:1245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971;top:1315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4919;top:1192;width:129;height:124">
                        <v:oval id="shape_0" fillcolor="black" stroked="t" o:allowincell="f" style="position:absolute;left:5027;top:1193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5024;top:1293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920;top:1191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919;top:1294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</v:group>
                    <v:group id="shape_0" style="position:absolute;left:2723;top:1081;width:370;height:370">
                      <v:group id="shape_0" style="position:absolute;left:2723;top:1081;width:370;height:370">
                        <v:group id="shape_0" style="position:absolute;left:2723;top:1081;width:370;height:370">
                          <v:oval id="shape_0" fillcolor="black" stroked="t" o:allowincell="f" style="position:absolute;left:2776;top:1131;width:265;height:265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shape id="shape_0" fillcolor="#3b3b3b" stroked="t" o:allowincell="f" style="position:absolute;left:2723;top:1081;width:369;height:369;mso-wrap-style:none;v-text-anchor:middle" type="_x0000_t23">
                            <v:fill o:detectmouseclick="t" color2="gray"/>
                            <v:stroke color="black" weight="6480" joinstyle="miter" endcap="flat"/>
                            <w10:wrap type="topAndBottom"/>
                          </v:shape>
                          <v:oval id="shape_0" fillcolor="white" stroked="t" o:allowincell="f" style="position:absolute;left:2815;top:1176;width:182;height:182;mso-wrap-style:none;v-text-anchor:middle">
                            <v:fill o:detectmouseclick="t" type="solid" color2="black"/>
                            <v:stroke color="black" weight="648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2847;top:1208;width:117;height:117;mso-wrap-style:none;v-text-anchor:middle">
                          <v:fill o:detectmouseclick="t" type="solid" color2="black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2823;top:1184;width:167;height:166">
                        <v:oval id="shape_0" fillcolor="black" stroked="t" o:allowincell="f" style="position:absolute;left:2894;top:1184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969;top:1256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823;top:1260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894;top:1330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2842;top:1206;width:129;height:124">
                        <v:oval id="shape_0" fillcolor="black" stroked="t" o:allowincell="f" style="position:absolute;left:2950;top:1208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947;top:1308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843;top:1206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842;top:1309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</v:group>
                    <v:group id="shape_0" style="position:absolute;left:2321;top:1084;width:371;height:370">
                      <v:group id="shape_0" style="position:absolute;left:2321;top:1084;width:371;height:370">
                        <v:group id="shape_0" style="position:absolute;left:2321;top:1084;width:371;height:370">
                          <v:oval id="shape_0" fillcolor="black" stroked="t" o:allowincell="f" style="position:absolute;left:2374;top:1134;width:266;height:265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shape id="shape_0" fillcolor="#3b3b3b" stroked="t" o:allowincell="f" style="position:absolute;left:2321;top:1084;width:370;height:369;mso-wrap-style:none;v-text-anchor:middle" type="_x0000_t23">
                            <v:fill o:detectmouseclick="t" color2="gray"/>
                            <v:stroke color="black" weight="6480" joinstyle="miter" endcap="flat"/>
                            <w10:wrap type="topAndBottom"/>
                          </v:shape>
                          <v:oval id="shape_0" fillcolor="white" stroked="t" o:allowincell="f" style="position:absolute;left:2413;top:1179;width:183;height:182;mso-wrap-style:none;v-text-anchor:middle">
                            <v:fill o:detectmouseclick="t" type="solid" color2="black"/>
                            <v:stroke color="black" weight="648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2445;top:1211;width:118;height:117;mso-wrap-style:none;v-text-anchor:middle">
                          <v:fill o:detectmouseclick="t" type="solid" color2="black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2421;top:1187;width:167;height:167">
                        <v:oval id="shape_0" fillcolor="black" stroked="t" o:allowincell="f" style="position:absolute;left:2493;top:1187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568;top:1259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421;top:1263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493;top:1333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2440;top:1210;width:129;height:123">
                        <v:oval id="shape_0" fillcolor="black" stroked="t" o:allowincell="f" style="position:absolute;left:2548;top:1211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545;top:1311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441;top:1209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440;top:1312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</v:group>
                    <v:group id="shape_0" style="position:absolute;left:1898;top:1078;width:370;height:370">
                      <v:group id="shape_0" style="position:absolute;left:1898;top:1078;width:370;height:370">
                        <v:group id="shape_0" style="position:absolute;left:1898;top:1078;width:370;height:370">
                          <v:oval id="shape_0" fillcolor="black" stroked="t" o:allowincell="f" style="position:absolute;left:1951;top:1128;width:265;height:265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shape id="shape_0" fillcolor="#3b3b3b" stroked="t" o:allowincell="f" style="position:absolute;left:1898;top:1078;width:369;height:369;mso-wrap-style:none;v-text-anchor:middle" type="_x0000_t23">
                            <v:fill o:detectmouseclick="t" color2="gray"/>
                            <v:stroke color="black" weight="6480" joinstyle="miter" endcap="flat"/>
                            <w10:wrap type="topAndBottom"/>
                          </v:shape>
                          <v:oval id="shape_0" fillcolor="white" stroked="t" o:allowincell="f" style="position:absolute;left:1990;top:1173;width:182;height:182;mso-wrap-style:none;v-text-anchor:middle">
                            <v:fill o:detectmouseclick="t" type="solid" color2="black"/>
                            <v:stroke color="black" weight="648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2022;top:1205;width:117;height:117;mso-wrap-style:none;v-text-anchor:middle">
                          <v:fill o:detectmouseclick="t" type="solid" color2="black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1998;top:1181;width:166;height:167">
                        <v:oval id="shape_0" fillcolor="black" stroked="t" o:allowincell="f" style="position:absolute;left:2069;top:1181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144;top:1253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1998;top:1257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069;top:1327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2017;top:1204;width:129;height:124">
                        <v:oval id="shape_0" fillcolor="black" stroked="t" o:allowincell="f" style="position:absolute;left:2125;top:1205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122;top:1305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018;top:1203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2017;top:1306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</v:group>
                    <v:group id="shape_0" style="position:absolute;left:3916;top:1072;width:370;height:370">
                      <v:group id="shape_0" style="position:absolute;left:3916;top:1072;width:370;height:370">
                        <v:group id="shape_0" style="position:absolute;left:3916;top:1072;width:370;height:370">
                          <v:oval id="shape_0" fillcolor="black" stroked="t" o:allowincell="f" style="position:absolute;left:3969;top:1122;width:265;height:265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shape id="shape_0" fillcolor="#3b3b3b" stroked="t" o:allowincell="f" style="position:absolute;left:3916;top:1072;width:369;height:369;mso-wrap-style:none;v-text-anchor:middle" type="_x0000_t23">
                            <v:fill o:detectmouseclick="t" color2="gray"/>
                            <v:stroke color="black" weight="6480" joinstyle="miter" endcap="flat"/>
                            <w10:wrap type="topAndBottom"/>
                          </v:shape>
                          <v:oval id="shape_0" fillcolor="white" stroked="t" o:allowincell="f" style="position:absolute;left:4008;top:1167;width:182;height:182;mso-wrap-style:none;v-text-anchor:middle">
                            <v:fill o:detectmouseclick="t" type="solid" color2="black"/>
                            <v:stroke color="black" weight="648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4040;top:1199;width:117;height:117;mso-wrap-style:none;v-text-anchor:middle">
                          <v:fill o:detectmouseclick="t" type="solid" color2="black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4016;top:1175;width:167;height:167">
                        <v:oval id="shape_0" fillcolor="black" stroked="t" o:allowincell="f" style="position:absolute;left:4087;top:1175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162;top:1247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016;top:1251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087;top:1321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4035;top:1197;width:128;height:124">
                        <v:oval id="shape_0" fillcolor="black" stroked="t" o:allowincell="f" style="position:absolute;left:4143;top:1199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140;top:1299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036;top:1197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035;top:1300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</v:group>
                    <v:group id="shape_0" style="position:absolute;left:4322;top:1077;width:370;height:369">
                      <v:group id="shape_0" style="position:absolute;left:4322;top:1077;width:370;height:369">
                        <v:group id="shape_0" style="position:absolute;left:4322;top:1077;width:370;height:369">
                          <v:oval id="shape_0" fillcolor="black" stroked="t" o:allowincell="f" style="position:absolute;left:4375;top:1127;width:265;height:264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shape id="shape_0" fillcolor="#3b3b3b" stroked="t" o:allowincell="f" style="position:absolute;left:4322;top:1077;width:369;height:368;mso-wrap-style:none;v-text-anchor:middle" type="_x0000_t23">
                            <v:fill o:detectmouseclick="t" color2="gray"/>
                            <v:stroke color="black" weight="6480" joinstyle="miter" endcap="flat"/>
                            <w10:wrap type="topAndBottom"/>
                          </v:shape>
                          <v:oval id="shape_0" fillcolor="white" stroked="t" o:allowincell="f" style="position:absolute;left:4414;top:1171;width:182;height:182;mso-wrap-style:none;v-text-anchor:middle">
                            <v:fill o:detectmouseclick="t" type="solid" color2="black"/>
                            <v:stroke color="black" weight="648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4446;top:1203;width:117;height:117;mso-wrap-style:none;v-text-anchor:middle">
                          <v:fill o:detectmouseclick="t" type="solid" color2="black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4422;top:1180;width:167;height:166">
                        <v:oval id="shape_0" fillcolor="black" stroked="t" o:allowincell="f" style="position:absolute;left:4493;top:1180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568;top:1252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422;top:1255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493;top:1325;width:20;height:20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  <v:group id="shape_0" style="position:absolute;left:4441;top:1202;width:129;height:124">
                        <v:oval id="shape_0" fillcolor="black" stroked="t" o:allowincell="f" style="position:absolute;left:4549;top:1204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546;top:1304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442;top:1201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oval id="shape_0" fillcolor="black" stroked="t" o:allowincell="f" style="position:absolute;left:4441;top:1305;width:20;height:20;mso-wrap-style:none;v-text-anchor:middle;rotation:49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</v:group>
                    </v:group>
                    <v:group id="shape_0" style="position:absolute;left:1662;top:132;width:3110;height:939">
                      <v:rect id="shape_0" fillcolor="#4f79ff" stroked="t" o:allowincell="f" style="position:absolute;left:1662;top:132;width:3109;height:938;mso-wrap-style:none;v-text-anchor:middle">
                        <v:fill o:detectmouseclick="t" type="solid" color2="#b08600"/>
                        <v:stroke color="black" weight="6480" joinstyle="miter" endcap="flat"/>
                        <w10:wrap type="topAndBottom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31;top:353;width:2012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hoolphysics.co.u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810;top:175;width:799;height:1184">
                      <v:shape id="shape_0" coordsize="1478,648" path="m0,3l0,648l1478,648l1320,325l1208,243c1103,195,891,80,690,40c489,0,144,11,0,3xe" fillcolor="white" stroked="t" o:allowincell="f" style="position:absolute;left:4810;top:175;width:660;height:288;mso-wrap-style:none;v-text-anchor:middle"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  <v:group id="shape_0" style="position:absolute;left:4810;top:456;width:799;height:903">
                        <v:shape id="shape_0" coordsize="1780,2240" path="m0,0l0,1270l730,1270l860,1370l860,2240l1780,2240l1780,930l1540,130l1490,20l1410,0l0,0xe" fillcolor="#4f79ff" stroked="t" o:allowincell="f" style="position:absolute;left:4810;top:456;width:795;height:902;mso-wrap-style:none;v-text-anchor:middle">
                          <v:fill o:detectmouseclick="t" type="solid" color2="#b08600"/>
                          <v:stroke color="black" weight="6480" joinstyle="round" endcap="flat"/>
                          <w10:wrap type="topAndBottom"/>
                        </v:shape>
                        <v:rect id="shape_0" fillcolor="#969696" stroked="t" o:allowincell="f" style="position:absolute;left:5525;top:1027;width:83;height:304;mso-wrap-style:none;v-text-anchor:middle">
                          <v:fill o:detectmouseclick="t" color2="#454545"/>
                          <v:stroke color="black" weight="6480" joinstyle="miter" endcap="flat"/>
                          <w10:wrap type="topAndBottom"/>
                        </v:rect>
                        <v:shape id="shape_0" coordsize="1060,1150" path="m0,0l750,0l795,4c827,14,903,33,942,58c981,83,1012,132,1032,157l1060,210l1060,1150l909,1147l910,280l909,247c904,229,912,187,879,169c846,151,856,145,710,140l0,140l0,0xe" fillcolor="#969696" stroked="t" o:allowincell="f" style="position:absolute;left:4810;top:888;width:473;height:422;mso-wrap-style:none;v-text-anchor:middle">
                          <v:fill o:detectmouseclick="t" type="solid" color2="#696969"/>
                          <v:stroke color="black" weight="6480" joinstyle="round" endcap="flat"/>
                          <w10:wrap type="topAndBottom"/>
                        </v:shape>
                        <v:shape id="shape_0" coordsize="900,690" path="m0,0l680,0l900,690l580,690l400,480l0,480l0,0xe" fillcolor="white" stroked="t" o:allowincell="f" style="position:absolute;left:5136;top:483;width:401;height:307;mso-wrap-style:none;v-text-anchor:middle">
                          <v:fill o:detectmouseclick="t" color2="#a8a8a8"/>
                          <v:stroke color="black" weight="6480" joinstyle="round" endcap="flat"/>
                          <w10:wrap type="topAndBottom"/>
                        </v:shape>
                        <v:rect id="shape_0" stroked="t" o:allowincell="f" style="position:absolute;left:4847;top:487;width:220;height:273;mso-wrap-style:none;v-text-anchor:middle">
                          <v:fill o:detectmouseclick="t" on="false"/>
                          <v:stroke color="black" weight="6480" joinstyle="miter" endcap="flat"/>
                          <w10:wrap type="topAndBottom"/>
                        </v:rect>
                        <v:group id="shape_0" style="position:absolute;left:5301;top:1027;width:192;height:299">
                          <v:rect id="shape_0" fillcolor="#333333" stroked="t" o:allowincell="f" style="position:absolute;left:5301;top:1027;width:191;height:298;mso-wrap-style:none;v-text-anchor:middle">
                            <v:fill o:detectmouseclick="t" type="solid" color2="#cccccc"/>
                            <v:stroke color="black" weight="6480" joinstyle="miter" endcap="flat"/>
                            <w10:wrap type="topAndBottom"/>
                          </v:rect>
                          <v:rect id="shape_0" fillcolor="gray" stroked="t" o:allowincell="f" style="position:absolute;left:5302;top:1125;width:190;height:23;mso-wrap-style:none;v-text-anchor:middle">
                            <v:fill o:detectmouseclick="t" type="solid" color2="#7f7f7f"/>
                            <v:stroke color="black" weight="6480" joinstyle="miter" endcap="flat"/>
                            <w10:wrap type="topAndBottom"/>
                          </v:rect>
                          <v:rect id="shape_0" fillcolor="gray" stroked="t" o:allowincell="f" style="position:absolute;left:5302;top:1226;width:190;height:23;mso-wrap-style:none;v-text-anchor:middle">
                            <v:fill o:detectmouseclick="t" type="solid" color2="#7f7f7f"/>
                            <v:stroke color="black" weight="6480" joinstyle="miter" endcap="flat"/>
                            <w10:wrap type="topAndBottom"/>
                          </v:rect>
                        </v:group>
                      </v:group>
                    </v:group>
                  </v:group>
                  <v:line id="shape_0" from="1686,947" to="4756,947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rect id="shape_0" fillcolor="#969696" stroked="f" o:allowincell="f" style="position:absolute;left:202;top:1431;width:9254;height:284;mso-wrap-style:none;v-text-anchor:middle">
                  <v:fill o:detectmouseclick="t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the lorry is travelling at a constant velocity what can you say about these fo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is the braking distance of a car affected by the size of the braking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The stopping distance of a car can be worked out by adding together the brak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distance and the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is the stopping distance affected by the speed of the car before it brak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rite down three factors that can affect the reaction time of a dri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………………………………………(b)………………………………..(c)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rite down three factors that can affect the braking distance of a 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………………………………………(b)………………………………..(c)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at affects the drag force on a certain object that is moving through a certain flu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is meant by the terminal velocity of a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3395</wp:posOffset>
                </wp:positionH>
                <wp:positionV relativeFrom="paragraph">
                  <wp:posOffset>342900</wp:posOffset>
                </wp:positionV>
                <wp:extent cx="2804160" cy="1932940"/>
                <wp:effectExtent l="0" t="9525" r="1016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932840"/>
                          <a:chOff x="0" y="0"/>
                          <a:chExt cx="2804040" cy="1932840"/>
                        </a:xfrm>
                      </wpg:grpSpPr>
                      <wps:wsp>
                        <wps:cNvSpPr/>
                        <wps:spPr>
                          <a:xfrm>
                            <a:off x="507960" y="0"/>
                            <a:ext cx="2296080" cy="17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5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  <a:lnTo>
                                  <a:pt x="3795" y="28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080"/>
                            <a:ext cx="825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733400"/>
                            <a:ext cx="526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27pt;width:220.8pt;height:152.2pt" coordorigin="4777,540" coordsize="4416,3044">
                <v:shape id="shape_0" coordsize="3795,2880" path="m0,0l0,2880l3795,2880e" stroked="t" o:allowincell="f" style="position:absolute;left:5577;top:540;width:3615;height:274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4777;top:811;width:12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3;top:3270;width:82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14. Using the axes drawn sketch a velocity-time graph to show an object falling through air and reaching its terminal velocit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43815</wp:posOffset>
                </wp:positionV>
                <wp:extent cx="2095500" cy="18097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809720"/>
                          <a:chOff x="0" y="0"/>
                          <a:chExt cx="2095560" cy="18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531000"/>
                            <a:ext cx="163836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0"/>
                              <a:ext cx="250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30">
                                  <a:moveTo>
                                    <a:pt x="42" y="200"/>
                                  </a:moveTo>
                                  <a:cubicBezTo>
                                    <a:pt x="0" y="173"/>
                                    <a:pt x="12" y="148"/>
                                    <a:pt x="12" y="118"/>
                                  </a:cubicBezTo>
                                  <a:cubicBezTo>
                                    <a:pt x="12" y="88"/>
                                    <a:pt x="18" y="36"/>
                                    <a:pt x="42" y="20"/>
                                  </a:cubicBezTo>
                                  <a:cubicBezTo>
                                    <a:pt x="66" y="4"/>
                                    <a:pt x="115" y="13"/>
                                    <a:pt x="155" y="20"/>
                                  </a:cubicBezTo>
                                  <a:cubicBezTo>
                                    <a:pt x="195" y="27"/>
                                    <a:pt x="240" y="61"/>
                                    <a:pt x="282" y="65"/>
                                  </a:cubicBezTo>
                                  <a:cubicBezTo>
                                    <a:pt x="324" y="69"/>
                                    <a:pt x="375" y="53"/>
                                    <a:pt x="410" y="43"/>
                                  </a:cubicBezTo>
                                  <a:cubicBezTo>
                                    <a:pt x="445" y="33"/>
                                    <a:pt x="451" y="10"/>
                                    <a:pt x="492" y="5"/>
                                  </a:cubicBezTo>
                                  <a:cubicBezTo>
                                    <a:pt x="533" y="0"/>
                                    <a:pt x="607" y="10"/>
                                    <a:pt x="657" y="13"/>
                                  </a:cubicBezTo>
                                  <a:cubicBezTo>
                                    <a:pt x="707" y="16"/>
                                    <a:pt x="767" y="8"/>
                                    <a:pt x="792" y="20"/>
                                  </a:cubicBezTo>
                                  <a:cubicBezTo>
                                    <a:pt x="817" y="32"/>
                                    <a:pt x="818" y="64"/>
                                    <a:pt x="807" y="88"/>
                                  </a:cubicBezTo>
                                  <a:cubicBezTo>
                                    <a:pt x="796" y="112"/>
                                    <a:pt x="761" y="148"/>
                                    <a:pt x="725" y="163"/>
                                  </a:cubicBezTo>
                                  <a:cubicBezTo>
                                    <a:pt x="689" y="178"/>
                                    <a:pt x="636" y="168"/>
                                    <a:pt x="590" y="178"/>
                                  </a:cubicBezTo>
                                  <a:cubicBezTo>
                                    <a:pt x="544" y="188"/>
                                    <a:pt x="483" y="199"/>
                                    <a:pt x="447" y="223"/>
                                  </a:cubicBezTo>
                                  <a:cubicBezTo>
                                    <a:pt x="411" y="247"/>
                                    <a:pt x="402" y="310"/>
                                    <a:pt x="372" y="320"/>
                                  </a:cubicBezTo>
                                  <a:cubicBezTo>
                                    <a:pt x="342" y="330"/>
                                    <a:pt x="319" y="300"/>
                                    <a:pt x="267" y="283"/>
                                  </a:cubicBezTo>
                                  <a:cubicBezTo>
                                    <a:pt x="215" y="266"/>
                                    <a:pt x="84" y="227"/>
                                    <a:pt x="42" y="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8800">
                              <a:off x="1379160" y="352440"/>
                              <a:ext cx="250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30">
                                  <a:moveTo>
                                    <a:pt x="42" y="200"/>
                                  </a:moveTo>
                                  <a:cubicBezTo>
                                    <a:pt x="0" y="173"/>
                                    <a:pt x="12" y="148"/>
                                    <a:pt x="12" y="118"/>
                                  </a:cubicBezTo>
                                  <a:cubicBezTo>
                                    <a:pt x="12" y="88"/>
                                    <a:pt x="18" y="36"/>
                                    <a:pt x="42" y="20"/>
                                  </a:cubicBezTo>
                                  <a:cubicBezTo>
                                    <a:pt x="66" y="4"/>
                                    <a:pt x="115" y="13"/>
                                    <a:pt x="155" y="20"/>
                                  </a:cubicBezTo>
                                  <a:cubicBezTo>
                                    <a:pt x="195" y="27"/>
                                    <a:pt x="240" y="61"/>
                                    <a:pt x="282" y="65"/>
                                  </a:cubicBezTo>
                                  <a:cubicBezTo>
                                    <a:pt x="324" y="69"/>
                                    <a:pt x="375" y="53"/>
                                    <a:pt x="410" y="43"/>
                                  </a:cubicBezTo>
                                  <a:cubicBezTo>
                                    <a:pt x="445" y="33"/>
                                    <a:pt x="451" y="10"/>
                                    <a:pt x="492" y="5"/>
                                  </a:cubicBezTo>
                                  <a:cubicBezTo>
                                    <a:pt x="533" y="0"/>
                                    <a:pt x="607" y="10"/>
                                    <a:pt x="657" y="13"/>
                                  </a:cubicBezTo>
                                  <a:cubicBezTo>
                                    <a:pt x="707" y="16"/>
                                    <a:pt x="767" y="8"/>
                                    <a:pt x="792" y="20"/>
                                  </a:cubicBezTo>
                                  <a:cubicBezTo>
                                    <a:pt x="817" y="32"/>
                                    <a:pt x="818" y="64"/>
                                    <a:pt x="807" y="88"/>
                                  </a:cubicBezTo>
                                  <a:cubicBezTo>
                                    <a:pt x="796" y="112"/>
                                    <a:pt x="761" y="148"/>
                                    <a:pt x="725" y="163"/>
                                  </a:cubicBezTo>
                                  <a:cubicBezTo>
                                    <a:pt x="689" y="178"/>
                                    <a:pt x="636" y="168"/>
                                    <a:pt x="590" y="178"/>
                                  </a:cubicBezTo>
                                  <a:cubicBezTo>
                                    <a:pt x="544" y="188"/>
                                    <a:pt x="483" y="199"/>
                                    <a:pt x="447" y="223"/>
                                  </a:cubicBezTo>
                                  <a:cubicBezTo>
                                    <a:pt x="411" y="247"/>
                                    <a:pt x="402" y="310"/>
                                    <a:pt x="372" y="320"/>
                                  </a:cubicBezTo>
                                  <a:cubicBezTo>
                                    <a:pt x="342" y="330"/>
                                    <a:pt x="319" y="300"/>
                                    <a:pt x="267" y="283"/>
                                  </a:cubicBezTo>
                                  <a:cubicBezTo>
                                    <a:pt x="215" y="266"/>
                                    <a:pt x="84" y="227"/>
                                    <a:pt x="42" y="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120"/>
                              <a:ext cx="145620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7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6200" cy="70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4320"/>
                                    <a:ext cx="14652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72600">
                                      <a:off x="57240" y="-4680"/>
                                      <a:ext cx="8244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72600">
                                      <a:off x="3960" y="0"/>
                                      <a:ext cx="864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560" y="225000"/>
                                    <a:ext cx="3384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366">
                                        <a:moveTo>
                                          <a:pt x="0" y="165"/>
                                        </a:moveTo>
                                        <a:lnTo>
                                          <a:pt x="54" y="366"/>
                                        </a:lnTo>
                                        <a:lnTo>
                                          <a:pt x="243" y="366"/>
                                        </a:lnTo>
                                        <a:lnTo>
                                          <a:pt x="417" y="324"/>
                                        </a:lnTo>
                                        <a:lnTo>
                                          <a:pt x="654" y="300"/>
                                        </a:lnTo>
                                        <a:lnTo>
                                          <a:pt x="885" y="366"/>
                                        </a:lnTo>
                                        <a:lnTo>
                                          <a:pt x="1002" y="330"/>
                                        </a:lnTo>
                                        <a:lnTo>
                                          <a:pt x="1107" y="204"/>
                                        </a:lnTo>
                                        <a:lnTo>
                                          <a:pt x="1083" y="111"/>
                                        </a:lnTo>
                                        <a:lnTo>
                                          <a:pt x="918" y="21"/>
                                        </a:lnTo>
                                        <a:lnTo>
                                          <a:pt x="732" y="0"/>
                                        </a:lnTo>
                                        <a:lnTo>
                                          <a:pt x="534" y="9"/>
                                        </a:lnTo>
                                        <a:lnTo>
                                          <a:pt x="369" y="48"/>
                                        </a:lnTo>
                                        <a:lnTo>
                                          <a:pt x="246" y="90"/>
                                        </a:lnTo>
                                        <a:lnTo>
                                          <a:pt x="135" y="132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c4900"/>
                                      </a:gs>
                                      <a:gs pos="100000">
                                        <a:srgbClr val="6521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09200">
                                    <a:off x="245880" y="229680"/>
                                    <a:ext cx="16956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1171">
                                        <a:moveTo>
                                          <a:pt x="112" y="610"/>
                                        </a:moveTo>
                                        <a:lnTo>
                                          <a:pt x="75" y="769"/>
                                        </a:lnTo>
                                        <a:cubicBezTo>
                                          <a:pt x="62" y="824"/>
                                          <a:pt x="38" y="897"/>
                                          <a:pt x="31" y="943"/>
                                        </a:cubicBezTo>
                                        <a:lnTo>
                                          <a:pt x="30" y="1047"/>
                                        </a:lnTo>
                                        <a:cubicBezTo>
                                          <a:pt x="53" y="1082"/>
                                          <a:pt x="121" y="1133"/>
                                          <a:pt x="172" y="1152"/>
                                        </a:cubicBezTo>
                                        <a:cubicBezTo>
                                          <a:pt x="223" y="1171"/>
                                          <a:pt x="283" y="1163"/>
                                          <a:pt x="337" y="1159"/>
                                        </a:cubicBezTo>
                                        <a:lnTo>
                                          <a:pt x="499" y="1126"/>
                                        </a:lnTo>
                                        <a:cubicBezTo>
                                          <a:pt x="523" y="1095"/>
                                          <a:pt x="479" y="1029"/>
                                          <a:pt x="480" y="972"/>
                                        </a:cubicBezTo>
                                        <a:cubicBezTo>
                                          <a:pt x="481" y="915"/>
                                          <a:pt x="482" y="809"/>
                                          <a:pt x="508" y="781"/>
                                        </a:cubicBezTo>
                                        <a:lnTo>
                                          <a:pt x="634" y="802"/>
                                        </a:lnTo>
                                        <a:cubicBezTo>
                                          <a:pt x="660" y="792"/>
                                          <a:pt x="662" y="750"/>
                                          <a:pt x="664" y="721"/>
                                        </a:cubicBezTo>
                                        <a:lnTo>
                                          <a:pt x="646" y="628"/>
                                        </a:lnTo>
                                        <a:lnTo>
                                          <a:pt x="655" y="601"/>
                                        </a:lnTo>
                                        <a:cubicBezTo>
                                          <a:pt x="662" y="599"/>
                                          <a:pt x="680" y="613"/>
                                          <a:pt x="691" y="613"/>
                                        </a:cubicBezTo>
                                        <a:cubicBezTo>
                                          <a:pt x="702" y="613"/>
                                          <a:pt x="715" y="613"/>
                                          <a:pt x="720" y="604"/>
                                        </a:cubicBezTo>
                                        <a:lnTo>
                                          <a:pt x="721" y="559"/>
                                        </a:lnTo>
                                        <a:lnTo>
                                          <a:pt x="706" y="463"/>
                                        </a:lnTo>
                                        <a:lnTo>
                                          <a:pt x="691" y="433"/>
                                        </a:lnTo>
                                        <a:lnTo>
                                          <a:pt x="685" y="388"/>
                                        </a:lnTo>
                                        <a:lnTo>
                                          <a:pt x="720" y="372"/>
                                        </a:lnTo>
                                        <a:lnTo>
                                          <a:pt x="712" y="244"/>
                                        </a:lnTo>
                                        <a:lnTo>
                                          <a:pt x="655" y="106"/>
                                        </a:lnTo>
                                        <a:cubicBezTo>
                                          <a:pt x="619" y="70"/>
                                          <a:pt x="550" y="45"/>
                                          <a:pt x="495" y="27"/>
                                        </a:cubicBezTo>
                                        <a:cubicBezTo>
                                          <a:pt x="440" y="9"/>
                                          <a:pt x="374" y="2"/>
                                          <a:pt x="328" y="1"/>
                                        </a:cubicBezTo>
                                        <a:cubicBezTo>
                                          <a:pt x="282" y="0"/>
                                          <a:pt x="259" y="4"/>
                                          <a:pt x="217" y="19"/>
                                        </a:cubicBezTo>
                                        <a:cubicBezTo>
                                          <a:pt x="175" y="34"/>
                                          <a:pt x="111" y="51"/>
                                          <a:pt x="75" y="94"/>
                                        </a:cubicBezTo>
                                        <a:cubicBezTo>
                                          <a:pt x="39" y="137"/>
                                          <a:pt x="10" y="218"/>
                                          <a:pt x="0" y="274"/>
                                        </a:cubicBezTo>
                                        <a:lnTo>
                                          <a:pt x="15" y="432"/>
                                        </a:lnTo>
                                        <a:cubicBezTo>
                                          <a:pt x="34" y="488"/>
                                          <a:pt x="112" y="610"/>
                                          <a:pt x="112" y="6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4960" y="0"/>
                                    <a:ext cx="1101240" cy="70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2320" y="559440"/>
                                      <a:ext cx="8964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244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" h="401">
                                            <a:moveTo>
                                              <a:pt x="192" y="0"/>
                                            </a:moveTo>
                                            <a:cubicBezTo>
                                              <a:pt x="153" y="8"/>
                                              <a:pt x="117" y="68"/>
                                              <a:pt x="90" y="101"/>
                                            </a:cubicBez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83" y="356"/>
                                            </a:lnTo>
                                            <a:lnTo>
                                              <a:pt x="210" y="393"/>
                                            </a:lnTo>
                                            <a:lnTo>
                                              <a:pt x="285" y="401"/>
                                            </a:lnTo>
                                            <a:lnTo>
                                              <a:pt x="345" y="371"/>
                                            </a:lnTo>
                                            <a:cubicBezTo>
                                              <a:pt x="352" y="313"/>
                                              <a:pt x="352" y="116"/>
                                              <a:pt x="327" y="54"/>
                                            </a:cubicBezTo>
                                            <a:lnTo>
                                              <a:pt x="1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51480"/>
                                        <a:ext cx="8712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397">
                                            <a:moveTo>
                                              <a:pt x="46" y="28"/>
                                            </a:moveTo>
                                            <a:lnTo>
                                              <a:pt x="9" y="97"/>
                                            </a:lnTo>
                                            <a:cubicBezTo>
                                              <a:pt x="2" y="131"/>
                                              <a:pt x="0" y="190"/>
                                              <a:pt x="1" y="232"/>
                                            </a:cubicBezTo>
                                            <a:cubicBezTo>
                                              <a:pt x="2" y="274"/>
                                              <a:pt x="2" y="325"/>
                                              <a:pt x="16" y="352"/>
                                            </a:cubicBezTo>
                                            <a:lnTo>
                                              <a:pt x="84" y="397"/>
                                            </a:lnTo>
                                            <a:lnTo>
                                              <a:pt x="159" y="397"/>
                                            </a:lnTo>
                                            <a:lnTo>
                                              <a:pt x="219" y="337"/>
                                            </a:lnTo>
                                            <a:lnTo>
                                              <a:pt x="256" y="262"/>
                                            </a:lnTo>
                                            <a:lnTo>
                                              <a:pt x="279" y="195"/>
                                            </a:lnTo>
                                            <a:lnTo>
                                              <a:pt x="316" y="277"/>
                                            </a:lnTo>
                                            <a:lnTo>
                                              <a:pt x="369" y="217"/>
                                            </a:lnTo>
                                            <a:lnTo>
                                              <a:pt x="369" y="120"/>
                                            </a:lnTo>
                                            <a:cubicBezTo>
                                              <a:pt x="352" y="86"/>
                                              <a:pt x="318" y="30"/>
                                              <a:pt x="264" y="15"/>
                                            </a:cubicBezTo>
                                            <a:cubicBezTo>
                                              <a:pt x="210" y="0"/>
                                              <a:pt x="46" y="28"/>
                                              <a:pt x="46" y="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124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17240" y="0"/>
                                        <a:ext cx="684000" cy="47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00" cy="47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37" h="1552">
                                              <a:moveTo>
                                                <a:pt x="0" y="778"/>
                                              </a:moveTo>
                                              <a:lnTo>
                                                <a:pt x="108" y="742"/>
                                              </a:lnTo>
                                              <a:lnTo>
                                                <a:pt x="273" y="707"/>
                                              </a:lnTo>
                                              <a:cubicBezTo>
                                                <a:pt x="333" y="693"/>
                                                <a:pt x="408" y="666"/>
                                                <a:pt x="470" y="657"/>
                                              </a:cubicBezTo>
                                              <a:lnTo>
                                                <a:pt x="654" y="653"/>
                                              </a:lnTo>
                                              <a:lnTo>
                                                <a:pt x="808" y="711"/>
                                              </a:lnTo>
                                              <a:lnTo>
                                                <a:pt x="917" y="727"/>
                                              </a:lnTo>
                                              <a:lnTo>
                                                <a:pt x="1067" y="705"/>
                                              </a:lnTo>
                                              <a:lnTo>
                                                <a:pt x="1149" y="600"/>
                                              </a:lnTo>
                                              <a:lnTo>
                                                <a:pt x="1254" y="427"/>
                                              </a:lnTo>
                                              <a:lnTo>
                                                <a:pt x="1314" y="322"/>
                                              </a:lnTo>
                                              <a:lnTo>
                                                <a:pt x="1442" y="270"/>
                                              </a:lnTo>
                                              <a:lnTo>
                                                <a:pt x="1502" y="195"/>
                                              </a:lnTo>
                                              <a:lnTo>
                                                <a:pt x="1584" y="120"/>
                                              </a:lnTo>
                                              <a:lnTo>
                                                <a:pt x="1644" y="0"/>
                                              </a:lnTo>
                                              <a:lnTo>
                                                <a:pt x="1967" y="120"/>
                                              </a:lnTo>
                                              <a:lnTo>
                                                <a:pt x="1817" y="292"/>
                                              </a:lnTo>
                                              <a:lnTo>
                                                <a:pt x="1742" y="382"/>
                                              </a:lnTo>
                                              <a:lnTo>
                                                <a:pt x="1689" y="487"/>
                                              </a:lnTo>
                                              <a:lnTo>
                                                <a:pt x="1539" y="630"/>
                                              </a:lnTo>
                                              <a:lnTo>
                                                <a:pt x="1412" y="855"/>
                                              </a:lnTo>
                                              <a:lnTo>
                                                <a:pt x="1359" y="1005"/>
                                              </a:lnTo>
                                              <a:lnTo>
                                                <a:pt x="1254" y="1080"/>
                                              </a:lnTo>
                                              <a:lnTo>
                                                <a:pt x="1104" y="1095"/>
                                              </a:lnTo>
                                              <a:lnTo>
                                                <a:pt x="1262" y="1162"/>
                                              </a:lnTo>
                                              <a:lnTo>
                                                <a:pt x="1344" y="1140"/>
                                              </a:lnTo>
                                              <a:lnTo>
                                                <a:pt x="1524" y="1050"/>
                                              </a:lnTo>
                                              <a:lnTo>
                                                <a:pt x="1682" y="982"/>
                                              </a:lnTo>
                                              <a:lnTo>
                                                <a:pt x="1899" y="975"/>
                                              </a:lnTo>
                                              <a:lnTo>
                                                <a:pt x="2147" y="922"/>
                                              </a:lnTo>
                                              <a:lnTo>
                                                <a:pt x="2237" y="1222"/>
                                              </a:lnTo>
                                              <a:cubicBezTo>
                                                <a:pt x="2231" y="1278"/>
                                                <a:pt x="2161" y="1246"/>
                                                <a:pt x="2109" y="1260"/>
                                              </a:cubicBezTo>
                                              <a:lnTo>
                                                <a:pt x="1922" y="1305"/>
                                              </a:lnTo>
                                              <a:lnTo>
                                                <a:pt x="1577" y="1425"/>
                                              </a:lnTo>
                                              <a:lnTo>
                                                <a:pt x="1472" y="1507"/>
                                              </a:lnTo>
                                              <a:cubicBezTo>
                                                <a:pt x="1433" y="1527"/>
                                                <a:pt x="1385" y="1537"/>
                                                <a:pt x="1344" y="1545"/>
                                              </a:cubicBezTo>
                                              <a:lnTo>
                                                <a:pt x="1224" y="1552"/>
                                              </a:lnTo>
                                              <a:lnTo>
                                                <a:pt x="977" y="1485"/>
                                              </a:lnTo>
                                              <a:lnTo>
                                                <a:pt x="829" y="1498"/>
                                              </a:lnTo>
                                              <a:lnTo>
                                                <a:pt x="519" y="1432"/>
                                              </a:lnTo>
                                              <a:lnTo>
                                                <a:pt x="302" y="1342"/>
                                              </a:lnTo>
                                              <a:lnTo>
                                                <a:pt x="239" y="1367"/>
                                              </a:lnTo>
                                              <a:lnTo>
                                                <a:pt x="152" y="1072"/>
                                              </a:lnTo>
                                              <a:lnTo>
                                                <a:pt x="0" y="7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35100"/>
                                            </a:gs>
                                            <a:gs pos="100000">
                                              <a:srgbClr val="f87c00"/>
                                            </a:gs>
                                          </a:gsLst>
                                          <a:lin ang="54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" y="203400"/>
                                          <a:ext cx="240120" cy="13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6" h="438">
                                              <a:moveTo>
                                                <a:pt x="786" y="438"/>
                                              </a:moveTo>
                                              <a:lnTo>
                                                <a:pt x="627" y="354"/>
                                              </a:lnTo>
                                              <a:cubicBezTo>
                                                <a:pt x="589" y="320"/>
                                                <a:pt x="590" y="277"/>
                                                <a:pt x="558" y="237"/>
                                              </a:cubicBezTo>
                                              <a:cubicBezTo>
                                                <a:pt x="526" y="197"/>
                                                <a:pt x="478" y="145"/>
                                                <a:pt x="432" y="111"/>
                                              </a:cubicBezTo>
                                              <a:cubicBezTo>
                                                <a:pt x="386" y="77"/>
                                                <a:pt x="336" y="51"/>
                                                <a:pt x="282" y="33"/>
                                              </a:cubicBezTo>
                                              <a:lnTo>
                                                <a:pt x="108" y="0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9320"/>
                                        <a:ext cx="531000" cy="36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31000" cy="36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36" h="1194">
                                              <a:moveTo>
                                                <a:pt x="1372" y="0"/>
                                              </a:moveTo>
                                              <a:lnTo>
                                                <a:pt x="1048" y="87"/>
                                              </a:lnTo>
                                              <a:cubicBezTo>
                                                <a:pt x="946" y="95"/>
                                                <a:pt x="860" y="61"/>
                                                <a:pt x="760" y="48"/>
                                              </a:cubicBezTo>
                                              <a:cubicBezTo>
                                                <a:pt x="660" y="35"/>
                                                <a:pt x="535" y="1"/>
                                                <a:pt x="445" y="6"/>
                                              </a:cubicBezTo>
                                              <a:cubicBezTo>
                                                <a:pt x="355" y="11"/>
                                                <a:pt x="288" y="40"/>
                                                <a:pt x="217" y="78"/>
                                              </a:cubicBezTo>
                                              <a:cubicBezTo>
                                                <a:pt x="146" y="116"/>
                                                <a:pt x="52" y="182"/>
                                                <a:pt x="16" y="234"/>
                                              </a:cubicBezTo>
                                              <a:lnTo>
                                                <a:pt x="0" y="391"/>
                                              </a:lnTo>
                                              <a:cubicBezTo>
                                                <a:pt x="35" y="466"/>
                                                <a:pt x="51" y="530"/>
                                                <a:pt x="127" y="600"/>
                                              </a:cubicBezTo>
                                              <a:lnTo>
                                                <a:pt x="316" y="723"/>
                                              </a:lnTo>
                                              <a:cubicBezTo>
                                                <a:pt x="376" y="755"/>
                                                <a:pt x="431" y="777"/>
                                                <a:pt x="487" y="792"/>
                                              </a:cubicBezTo>
                                              <a:lnTo>
                                                <a:pt x="655" y="813"/>
                                              </a:lnTo>
                                              <a:lnTo>
                                                <a:pt x="859" y="867"/>
                                              </a:lnTo>
                                              <a:lnTo>
                                                <a:pt x="1033" y="933"/>
                                              </a:lnTo>
                                              <a:cubicBezTo>
                                                <a:pt x="1107" y="968"/>
                                                <a:pt x="1220" y="1036"/>
                                                <a:pt x="1306" y="1080"/>
                                              </a:cubicBezTo>
                                              <a:lnTo>
                                                <a:pt x="1546" y="1194"/>
                                              </a:lnTo>
                                              <a:lnTo>
                                                <a:pt x="1735" y="1119"/>
                                              </a:lnTo>
                                              <a:cubicBezTo>
                                                <a:pt x="1736" y="1070"/>
                                                <a:pt x="1632" y="967"/>
                                                <a:pt x="1555" y="897"/>
                                              </a:cubicBezTo>
                                              <a:lnTo>
                                                <a:pt x="1273" y="702"/>
                                              </a:lnTo>
                                              <a:lnTo>
                                                <a:pt x="1444" y="684"/>
                                              </a:lnTo>
                                              <a:lnTo>
                                                <a:pt x="1609" y="630"/>
                                              </a:lnTo>
                                              <a:cubicBezTo>
                                                <a:pt x="1614" y="534"/>
                                                <a:pt x="1510" y="213"/>
                                                <a:pt x="1471" y="108"/>
                                              </a:cubicBezTo>
                                              <a:lnTo>
                                                <a:pt x="137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13000"/>
                                            </a:gs>
                                            <a:gs pos="100000">
                                              <a:srgbClr val="dc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116280"/>
                                          <a:ext cx="283320" cy="10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7" h="345">
                                              <a:moveTo>
                                                <a:pt x="0" y="27"/>
                                              </a:moveTo>
                                              <a:cubicBezTo>
                                                <a:pt x="17" y="23"/>
                                                <a:pt x="62" y="0"/>
                                                <a:pt x="108" y="0"/>
                                              </a:cubicBezTo>
                                              <a:cubicBezTo>
                                                <a:pt x="154" y="0"/>
                                                <a:pt x="222" y="12"/>
                                                <a:pt x="276" y="27"/>
                                              </a:cubicBezTo>
                                              <a:cubicBezTo>
                                                <a:pt x="330" y="42"/>
                                                <a:pt x="386" y="73"/>
                                                <a:pt x="432" y="90"/>
                                              </a:cubicBezTo>
                                              <a:cubicBezTo>
                                                <a:pt x="478" y="107"/>
                                                <a:pt x="509" y="114"/>
                                                <a:pt x="555" y="132"/>
                                              </a:cubicBezTo>
                                              <a:cubicBezTo>
                                                <a:pt x="601" y="150"/>
                                                <a:pt x="664" y="174"/>
                                                <a:pt x="711" y="198"/>
                                              </a:cubicBezTo>
                                              <a:cubicBezTo>
                                                <a:pt x="758" y="222"/>
                                                <a:pt x="804" y="255"/>
                                                <a:pt x="840" y="279"/>
                                              </a:cubicBezTo>
                                              <a:cubicBezTo>
                                                <a:pt x="876" y="303"/>
                                                <a:pt x="901" y="324"/>
                                                <a:pt x="927" y="34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560" y="186120"/>
                                          <a:ext cx="82440" cy="5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195">
                                              <a:moveTo>
                                                <a:pt x="270" y="195"/>
                                              </a:moveTo>
                                              <a:cubicBezTo>
                                                <a:pt x="211" y="178"/>
                                                <a:pt x="152" y="162"/>
                                                <a:pt x="111" y="138"/>
                                              </a:cubicBezTo>
                                              <a:cubicBezTo>
                                                <a:pt x="70" y="114"/>
                                                <a:pt x="40" y="71"/>
                                                <a:pt x="21" y="48"/>
                                              </a:cubicBezTo>
                                              <a:cubicBezTo>
                                                <a:pt x="2" y="25"/>
                                                <a:pt x="1" y="12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8660000">
                                    <a:off x="162720" y="272520"/>
                                    <a:ext cx="17712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537">
                                        <a:moveTo>
                                          <a:pt x="0" y="316"/>
                                        </a:moveTo>
                                        <a:cubicBezTo>
                                          <a:pt x="0" y="333"/>
                                          <a:pt x="6" y="369"/>
                                          <a:pt x="24" y="376"/>
                                        </a:cubicBezTo>
                                        <a:cubicBezTo>
                                          <a:pt x="42" y="383"/>
                                          <a:pt x="79" y="369"/>
                                          <a:pt x="108" y="361"/>
                                        </a:cubicBezTo>
                                        <a:cubicBezTo>
                                          <a:pt x="137" y="353"/>
                                          <a:pt x="174" y="333"/>
                                          <a:pt x="201" y="325"/>
                                        </a:cubicBezTo>
                                        <a:cubicBezTo>
                                          <a:pt x="228" y="317"/>
                                          <a:pt x="256" y="313"/>
                                          <a:pt x="270" y="316"/>
                                        </a:cubicBezTo>
                                        <a:cubicBezTo>
                                          <a:pt x="284" y="319"/>
                                          <a:pt x="288" y="334"/>
                                          <a:pt x="288" y="346"/>
                                        </a:cubicBezTo>
                                        <a:cubicBezTo>
                                          <a:pt x="288" y="358"/>
                                          <a:pt x="269" y="378"/>
                                          <a:pt x="270" y="391"/>
                                        </a:cubicBezTo>
                                        <a:cubicBezTo>
                                          <a:pt x="271" y="404"/>
                                          <a:pt x="279" y="428"/>
                                          <a:pt x="294" y="427"/>
                                        </a:cubicBezTo>
                                        <a:cubicBezTo>
                                          <a:pt x="309" y="426"/>
                                          <a:pt x="336" y="391"/>
                                          <a:pt x="360" y="385"/>
                                        </a:cubicBezTo>
                                        <a:cubicBezTo>
                                          <a:pt x="384" y="379"/>
                                          <a:pt x="414" y="380"/>
                                          <a:pt x="441" y="388"/>
                                        </a:cubicBezTo>
                                        <a:cubicBezTo>
                                          <a:pt x="468" y="396"/>
                                          <a:pt x="505" y="413"/>
                                          <a:pt x="525" y="433"/>
                                        </a:cubicBezTo>
                                        <a:cubicBezTo>
                                          <a:pt x="545" y="453"/>
                                          <a:pt x="553" y="495"/>
                                          <a:pt x="564" y="511"/>
                                        </a:cubicBezTo>
                                        <a:cubicBezTo>
                                          <a:pt x="575" y="527"/>
                                          <a:pt x="577" y="537"/>
                                          <a:pt x="591" y="529"/>
                                        </a:cubicBezTo>
                                        <a:cubicBezTo>
                                          <a:pt x="605" y="521"/>
                                          <a:pt x="635" y="497"/>
                                          <a:pt x="645" y="466"/>
                                        </a:cubicBezTo>
                                        <a:cubicBezTo>
                                          <a:pt x="655" y="435"/>
                                          <a:pt x="655" y="380"/>
                                          <a:pt x="654" y="340"/>
                                        </a:cubicBezTo>
                                        <a:cubicBezTo>
                                          <a:pt x="653" y="300"/>
                                          <a:pt x="655" y="255"/>
                                          <a:pt x="639" y="226"/>
                                        </a:cubicBezTo>
                                        <a:cubicBezTo>
                                          <a:pt x="623" y="197"/>
                                          <a:pt x="577" y="191"/>
                                          <a:pt x="558" y="166"/>
                                        </a:cubicBezTo>
                                        <a:cubicBezTo>
                                          <a:pt x="539" y="141"/>
                                          <a:pt x="535" y="94"/>
                                          <a:pt x="522" y="79"/>
                                        </a:cubicBezTo>
                                        <a:cubicBezTo>
                                          <a:pt x="509" y="64"/>
                                          <a:pt x="501" y="87"/>
                                          <a:pt x="480" y="76"/>
                                        </a:cubicBezTo>
                                        <a:cubicBezTo>
                                          <a:pt x="459" y="65"/>
                                          <a:pt x="429" y="20"/>
                                          <a:pt x="393" y="10"/>
                                        </a:cubicBezTo>
                                        <a:cubicBezTo>
                                          <a:pt x="357" y="0"/>
                                          <a:pt x="305" y="5"/>
                                          <a:pt x="264" y="16"/>
                                        </a:cubicBezTo>
                                        <a:cubicBezTo>
                                          <a:pt x="223" y="27"/>
                                          <a:pt x="181" y="55"/>
                                          <a:pt x="147" y="79"/>
                                        </a:cubicBezTo>
                                        <a:cubicBezTo>
                                          <a:pt x="113" y="103"/>
                                          <a:pt x="83" y="125"/>
                                          <a:pt x="63" y="157"/>
                                        </a:cubicBezTo>
                                        <a:cubicBezTo>
                                          <a:pt x="43" y="189"/>
                                          <a:pt x="37" y="247"/>
                                          <a:pt x="27" y="271"/>
                                        </a:cubicBezTo>
                                        <a:cubicBezTo>
                                          <a:pt x="17" y="295"/>
                                          <a:pt x="0" y="299"/>
                                          <a:pt x="0" y="3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5252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040" y="254160"/>
                                  <a:ext cx="1897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715">
                                      <a:moveTo>
                                        <a:pt x="398" y="674"/>
                                      </a:moveTo>
                                      <a:cubicBezTo>
                                        <a:pt x="410" y="633"/>
                                        <a:pt x="375" y="512"/>
                                        <a:pt x="406" y="457"/>
                                      </a:cubicBezTo>
                                      <a:cubicBezTo>
                                        <a:pt x="437" y="402"/>
                                        <a:pt x="553" y="389"/>
                                        <a:pt x="586" y="344"/>
                                      </a:cubicBezTo>
                                      <a:cubicBezTo>
                                        <a:pt x="619" y="299"/>
                                        <a:pt x="622" y="240"/>
                                        <a:pt x="601" y="187"/>
                                      </a:cubicBezTo>
                                      <a:cubicBezTo>
                                        <a:pt x="580" y="134"/>
                                        <a:pt x="522" y="58"/>
                                        <a:pt x="458" y="29"/>
                                      </a:cubicBezTo>
                                      <a:cubicBezTo>
                                        <a:pt x="394" y="0"/>
                                        <a:pt x="284" y="0"/>
                                        <a:pt x="218" y="14"/>
                                      </a:cubicBezTo>
                                      <a:cubicBezTo>
                                        <a:pt x="152" y="28"/>
                                        <a:pt x="97" y="57"/>
                                        <a:pt x="61" y="112"/>
                                      </a:cubicBezTo>
                                      <a:cubicBezTo>
                                        <a:pt x="25" y="167"/>
                                        <a:pt x="2" y="269"/>
                                        <a:pt x="1" y="344"/>
                                      </a:cubicBezTo>
                                      <a:cubicBezTo>
                                        <a:pt x="0" y="419"/>
                                        <a:pt x="27" y="511"/>
                                        <a:pt x="53" y="562"/>
                                      </a:cubicBezTo>
                                      <a:cubicBezTo>
                                        <a:pt x="79" y="613"/>
                                        <a:pt x="112" y="628"/>
                                        <a:pt x="158" y="652"/>
                                      </a:cubicBezTo>
                                      <a:cubicBezTo>
                                        <a:pt x="204" y="676"/>
                                        <a:pt x="290" y="699"/>
                                        <a:pt x="331" y="704"/>
                                      </a:cubicBezTo>
                                      <a:cubicBezTo>
                                        <a:pt x="372" y="709"/>
                                        <a:pt x="386" y="715"/>
                                        <a:pt x="398" y="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465e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419400"/>
                                  <a:ext cx="1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0">
                                      <a:moveTo>
                                        <a:pt x="0" y="60"/>
                                      </a:moveTo>
                                      <a:cubicBezTo>
                                        <a:pt x="1" y="37"/>
                                        <a:pt x="2" y="15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360" y="143640"/>
                                <a:ext cx="5230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139680"/>
                                  <a:ext cx="100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585">
                                      <a:moveTo>
                                        <a:pt x="106" y="22"/>
                                      </a:moveTo>
                                      <a:cubicBezTo>
                                        <a:pt x="81" y="65"/>
                                        <a:pt x="56" y="108"/>
                                        <a:pt x="39" y="157"/>
                                      </a:cubicBezTo>
                                      <a:cubicBezTo>
                                        <a:pt x="22" y="206"/>
                                        <a:pt x="2" y="268"/>
                                        <a:pt x="1" y="315"/>
                                      </a:cubicBezTo>
                                      <a:cubicBezTo>
                                        <a:pt x="0" y="362"/>
                                        <a:pt x="24" y="413"/>
                                        <a:pt x="31" y="442"/>
                                      </a:cubicBezTo>
                                      <a:cubicBezTo>
                                        <a:pt x="38" y="471"/>
                                        <a:pt x="29" y="470"/>
                                        <a:pt x="46" y="487"/>
                                      </a:cubicBezTo>
                                      <a:cubicBezTo>
                                        <a:pt x="63" y="504"/>
                                        <a:pt x="110" y="536"/>
                                        <a:pt x="136" y="547"/>
                                      </a:cubicBezTo>
                                      <a:cubicBezTo>
                                        <a:pt x="162" y="558"/>
                                        <a:pt x="203" y="585"/>
                                        <a:pt x="204" y="555"/>
                                      </a:cubicBezTo>
                                      <a:cubicBezTo>
                                        <a:pt x="205" y="525"/>
                                        <a:pt x="148" y="423"/>
                                        <a:pt x="144" y="367"/>
                                      </a:cubicBezTo>
                                      <a:cubicBezTo>
                                        <a:pt x="140" y="311"/>
                                        <a:pt x="159" y="261"/>
                                        <a:pt x="181" y="217"/>
                                      </a:cubicBezTo>
                                      <a:cubicBezTo>
                                        <a:pt x="203" y="173"/>
                                        <a:pt x="258" y="132"/>
                                        <a:pt x="279" y="105"/>
                                      </a:cubicBezTo>
                                      <a:cubicBezTo>
                                        <a:pt x="300" y="78"/>
                                        <a:pt x="330" y="69"/>
                                        <a:pt x="309" y="52"/>
                                      </a:cubicBezTo>
                                      <a:cubicBezTo>
                                        <a:pt x="288" y="35"/>
                                        <a:pt x="219" y="17"/>
                                        <a:pt x="151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ad5b"/>
                                    </a:gs>
                                    <a:gs pos="100000">
                                      <a:srgbClr val="754f29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60560"/>
                                  <a:ext cx="1090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482">
                                      <a:moveTo>
                                        <a:pt x="0" y="53"/>
                                      </a:moveTo>
                                      <a:cubicBezTo>
                                        <a:pt x="25" y="77"/>
                                        <a:pt x="50" y="101"/>
                                        <a:pt x="67" y="143"/>
                                      </a:cubicBezTo>
                                      <a:cubicBezTo>
                                        <a:pt x="84" y="185"/>
                                        <a:pt x="86" y="264"/>
                                        <a:pt x="105" y="308"/>
                                      </a:cubicBezTo>
                                      <a:cubicBezTo>
                                        <a:pt x="124" y="352"/>
                                        <a:pt x="155" y="379"/>
                                        <a:pt x="180" y="405"/>
                                      </a:cubicBezTo>
                                      <a:cubicBezTo>
                                        <a:pt x="205" y="431"/>
                                        <a:pt x="226" y="456"/>
                                        <a:pt x="255" y="465"/>
                                      </a:cubicBezTo>
                                      <a:cubicBezTo>
                                        <a:pt x="284" y="474"/>
                                        <a:pt x="345" y="482"/>
                                        <a:pt x="352" y="458"/>
                                      </a:cubicBezTo>
                                      <a:cubicBezTo>
                                        <a:pt x="359" y="434"/>
                                        <a:pt x="320" y="359"/>
                                        <a:pt x="300" y="323"/>
                                      </a:cubicBezTo>
                                      <a:cubicBezTo>
                                        <a:pt x="280" y="287"/>
                                        <a:pt x="248" y="275"/>
                                        <a:pt x="232" y="240"/>
                                      </a:cubicBezTo>
                                      <a:cubicBezTo>
                                        <a:pt x="216" y="205"/>
                                        <a:pt x="218" y="149"/>
                                        <a:pt x="202" y="113"/>
                                      </a:cubicBezTo>
                                      <a:cubicBezTo>
                                        <a:pt x="186" y="77"/>
                                        <a:pt x="168" y="42"/>
                                        <a:pt x="135" y="23"/>
                                      </a:cubicBezTo>
                                      <a:cubicBezTo>
                                        <a:pt x="102" y="4"/>
                                        <a:pt x="32" y="1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0" y="53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ad5b"/>
                                    </a:gs>
                                    <a:gs pos="100000">
                                      <a:srgbClr val="754f29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3733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594">
                                      <a:moveTo>
                                        <a:pt x="100" y="172"/>
                                      </a:moveTo>
                                      <a:cubicBezTo>
                                        <a:pt x="47" y="235"/>
                                        <a:pt x="0" y="353"/>
                                        <a:pt x="9" y="406"/>
                                      </a:cubicBezTo>
                                      <a:cubicBezTo>
                                        <a:pt x="18" y="459"/>
                                        <a:pt x="107" y="459"/>
                                        <a:pt x="152" y="488"/>
                                      </a:cubicBezTo>
                                      <a:cubicBezTo>
                                        <a:pt x="197" y="517"/>
                                        <a:pt x="221" y="576"/>
                                        <a:pt x="281" y="578"/>
                                      </a:cubicBezTo>
                                      <a:cubicBezTo>
                                        <a:pt x="341" y="580"/>
                                        <a:pt x="445" y="509"/>
                                        <a:pt x="515" y="504"/>
                                      </a:cubicBezTo>
                                      <a:cubicBezTo>
                                        <a:pt x="586" y="500"/>
                                        <a:pt x="632" y="538"/>
                                        <a:pt x="705" y="553"/>
                                      </a:cubicBezTo>
                                      <a:cubicBezTo>
                                        <a:pt x="779" y="568"/>
                                        <a:pt x="881" y="594"/>
                                        <a:pt x="956" y="594"/>
                                      </a:cubicBezTo>
                                      <a:cubicBezTo>
                                        <a:pt x="1031" y="594"/>
                                        <a:pt x="1113" y="591"/>
                                        <a:pt x="1155" y="553"/>
                                      </a:cubicBezTo>
                                      <a:cubicBezTo>
                                        <a:pt x="1198" y="515"/>
                                        <a:pt x="1221" y="428"/>
                                        <a:pt x="1215" y="367"/>
                                      </a:cubicBezTo>
                                      <a:cubicBezTo>
                                        <a:pt x="1209" y="305"/>
                                        <a:pt x="1169" y="228"/>
                                        <a:pt x="1121" y="180"/>
                                      </a:cubicBezTo>
                                      <a:cubicBezTo>
                                        <a:pt x="1072" y="131"/>
                                        <a:pt x="997" y="103"/>
                                        <a:pt x="921" y="75"/>
                                      </a:cubicBezTo>
                                      <a:cubicBezTo>
                                        <a:pt x="845" y="47"/>
                                        <a:pt x="761" y="17"/>
                                        <a:pt x="662" y="10"/>
                                      </a:cubicBezTo>
                                      <a:cubicBezTo>
                                        <a:pt x="562" y="2"/>
                                        <a:pt x="416" y="0"/>
                                        <a:pt x="325" y="26"/>
                                      </a:cubicBezTo>
                                      <a:cubicBezTo>
                                        <a:pt x="234" y="52"/>
                                        <a:pt x="146" y="117"/>
                                        <a:pt x="100" y="1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ad5b"/>
                                    </a:gs>
                                    <a:gs pos="100000">
                                      <a:srgbClr val="a8723c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4520"/>
                                  <a:ext cx="10872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720">
                                      <a:moveTo>
                                        <a:pt x="1" y="34"/>
                                      </a:moveTo>
                                      <a:cubicBezTo>
                                        <a:pt x="2" y="58"/>
                                        <a:pt x="77" y="113"/>
                                        <a:pt x="99" y="154"/>
                                      </a:cubicBezTo>
                                      <a:cubicBezTo>
                                        <a:pt x="121" y="195"/>
                                        <a:pt x="121" y="239"/>
                                        <a:pt x="136" y="281"/>
                                      </a:cubicBezTo>
                                      <a:cubicBezTo>
                                        <a:pt x="151" y="323"/>
                                        <a:pt x="175" y="368"/>
                                        <a:pt x="189" y="409"/>
                                      </a:cubicBezTo>
                                      <a:cubicBezTo>
                                        <a:pt x="203" y="450"/>
                                        <a:pt x="212" y="493"/>
                                        <a:pt x="219" y="529"/>
                                      </a:cubicBezTo>
                                      <a:cubicBezTo>
                                        <a:pt x="226" y="565"/>
                                        <a:pt x="233" y="596"/>
                                        <a:pt x="234" y="626"/>
                                      </a:cubicBezTo>
                                      <a:cubicBezTo>
                                        <a:pt x="235" y="656"/>
                                        <a:pt x="216" y="698"/>
                                        <a:pt x="226" y="709"/>
                                      </a:cubicBezTo>
                                      <a:cubicBezTo>
                                        <a:pt x="236" y="720"/>
                                        <a:pt x="274" y="699"/>
                                        <a:pt x="294" y="694"/>
                                      </a:cubicBezTo>
                                      <a:cubicBezTo>
                                        <a:pt x="314" y="689"/>
                                        <a:pt x="337" y="711"/>
                                        <a:pt x="346" y="679"/>
                                      </a:cubicBezTo>
                                      <a:cubicBezTo>
                                        <a:pt x="355" y="647"/>
                                        <a:pt x="355" y="563"/>
                                        <a:pt x="346" y="499"/>
                                      </a:cubicBezTo>
                                      <a:cubicBezTo>
                                        <a:pt x="337" y="435"/>
                                        <a:pt x="310" y="349"/>
                                        <a:pt x="294" y="296"/>
                                      </a:cubicBezTo>
                                      <a:cubicBezTo>
                                        <a:pt x="278" y="243"/>
                                        <a:pt x="271" y="219"/>
                                        <a:pt x="249" y="184"/>
                                      </a:cubicBezTo>
                                      <a:cubicBezTo>
                                        <a:pt x="227" y="149"/>
                                        <a:pt x="185" y="115"/>
                                        <a:pt x="159" y="86"/>
                                      </a:cubicBezTo>
                                      <a:cubicBezTo>
                                        <a:pt x="133" y="57"/>
                                        <a:pt x="120" y="22"/>
                                        <a:pt x="91" y="11"/>
                                      </a:cubicBezTo>
                                      <a:cubicBezTo>
                                        <a:pt x="62" y="0"/>
                                        <a:pt x="0" y="10"/>
                                        <a:pt x="1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c4900"/>
                                    </a:gs>
                                    <a:gs pos="100000">
                                      <a:srgbClr val="6521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680"/>
                                  <a:ext cx="90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28">
                                      <a:moveTo>
                                        <a:pt x="30" y="128"/>
                                      </a:moveTo>
                                      <a:cubicBezTo>
                                        <a:pt x="28" y="104"/>
                                        <a:pt x="27" y="81"/>
                                        <a:pt x="22" y="60"/>
                                      </a:cubicBezTo>
                                      <a:cubicBezTo>
                                        <a:pt x="17" y="39"/>
                                        <a:pt x="8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3.45pt;width:165pt;height:142.5pt" coordorigin="6187,69" coordsize="3300,2850">
                <v:rect id="shape_0" fillcolor="white" stroked="f" o:allowincell="f" style="position:absolute;left:6187;top:69;width:3299;height:28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540;top:905;width:2560;height:1188">
                  <v:shape id="shape_0" coordsize="818,330" path="m42,200c0,173,12,148,12,118c12,88,18,36,42,20c66,4,115,13,155,20c195,27,240,61,282,65c324,69,375,53,410,43c445,33,451,10,492,5c533,0,607,10,657,13c707,16,767,8,792,20c817,32,818,64,807,88c796,112,761,148,725,163c689,178,636,168,590,178c544,188,483,199,447,223c411,247,402,310,372,320c342,330,319,300,267,283c215,266,84,227,42,200xe" fillcolor="#525252" stroked="t" o:allowincell="f" style="position:absolute;left:8528;top:905;width:393;height:158;mso-wrap-style:none;v-text-anchor:middle">
                    <v:fill o:detectmouseclick="t" type="solid" color2="#adadad"/>
                    <v:stroke color="black" weight="6480" joinstyle="round" endcap="flat"/>
                    <w10:wrap type="square"/>
                  </v:shape>
                  <v:shape id="shape_0" coordsize="818,330" path="m42,200c0,173,12,148,12,118c12,88,18,36,42,20c66,4,115,13,155,20c195,27,240,61,282,65c324,69,375,53,410,43c445,33,451,10,492,5c533,0,607,10,657,13c707,16,767,8,792,20c817,32,818,64,807,88c796,112,761,148,725,163c689,178,636,168,590,178c544,188,483,199,447,223c411,247,402,310,372,320c342,330,319,300,267,283c215,266,84,227,42,200xe" fillcolor="#525252" stroked="t" o:allowincell="f" style="position:absolute;left:8706;top:1460;width:393;height:158;mso-wrap-style:none;v-text-anchor:middle;rotation:29">
                    <v:fill o:detectmouseclick="t" type="solid" color2="#adadad"/>
                    <v:stroke color="black" weight="6480" joinstyle="round" endcap="flat"/>
                    <w10:wrap type="square"/>
                  </v:shape>
                  <v:group id="shape_0" style="position:absolute;left:6540;top:986;width:2288;height:1108">
                    <v:group id="shape_0" style="position:absolute;left:6540;top:986;width:2288;height:1108">
                      <v:group id="shape_0" style="position:absolute;left:6540;top:986;width:2288;height:1108">
                        <v:group id="shape_0" style="position:absolute;left:6540;top:1409;width:214;height:154">
                          <v:shape id="shape_0" coordsize="352,401" path="m192,0c153,8,117,68,90,101l30,198l0,273l83,356l210,393l285,401l345,371c352,313,352,116,327,54l192,0xe" fillcolor="#ffcc99" stroked="t" o:allowincell="f" style="position:absolute;left:6624;top:1411;width:129;height:147;flip:x;mso-wrap-style:none;v-text-anchor:middle;rotation:269">
                            <v:fill o:detectmouseclick="t" type="solid" color2="#003366"/>
                            <v:stroke color="black" weight="6480" joinstyle="round" endcap="flat"/>
                            <w10:wrap type="square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6540;top:1418;width:135;height:145;flip:x;mso-wrap-style:none;v-text-anchor:middle;rotation:269">
                            <v:fill o:detectmouseclick="t" type="solid" color2="#003366"/>
                            <v:stroke color="black" weight="6480" joinstyle="round" endcap="flat"/>
                            <w10:wrap type="square"/>
                          </v:shape>
                        </v:group>
                        <v:shape id="shape_0" coordsize="1107,366" path="m0,165l54,366l243,366l417,324l654,300l885,366l1002,330l1107,204l1083,111l918,21l732,0l534,9l369,48l246,90l135,132l0,165xe" fillcolor="#dc4900" stroked="t" o:allowincell="f" style="position:absolute;left:6702;top:1340;width:532;height:175;mso-wrap-style:none;v-text-anchor:middle">
                          <v:fill o:detectmouseclick="t" color2="#652100"/>
                          <v:stroke color="black" weight="6480" joinstyle="round" endcap="flat"/>
                          <w10:wrap type="square"/>
                        </v:shape>
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6921;top:1348;width:266;height:432;flip:x;mso-wrap-style:none;v-text-anchor:middle;rotation:83">
                          <v:fill o:detectmouseclick="t" type="solid" color2="#003366"/>
                          <v:stroke color="black" weight="6480" joinstyle="round" endcap="flat"/>
                          <w10:wrap type="square"/>
                        </v:shape>
                        <v:group id="shape_0" style="position:absolute;left:7093;top:986;width:1734;height:1108">
                          <v:group id="shape_0" style="position:absolute;left:7837;top:1867;width:140;height:227">
                            <v:shape id="shape_0" coordsize="352,401" path="m192,0c153,8,117,68,90,101l30,198l0,273l83,356l210,393l285,401l345,371c352,313,352,116,327,54l192,0xe" fillcolor="#ffcc99" stroked="t" o:allowincell="f" style="position:absolute;left:7837;top:1867;width:129;height:147;flip:x;mso-wrap-style:none;v-text-anchor:middle">
                              <v:fill o:detectmouseclick="t" type="solid" color2="#003366"/>
                              <v:stroke color="black" weight="6480" joinstyle="round" endcap="flat"/>
                              <w10:wrap type="square"/>
                            </v:shape>
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7841;top:1948;width:136;height:145;flip:x;mso-wrap-style:none;v-text-anchor:middle">
                              <v:fill o:detectmouseclick="t" type="solid" color2="#003366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7093;top:986;width:1734;height:936">
                            <v:group id="shape_0" style="position:absolute;left:7750;top:986;width:1077;height:748">
                              <v:shape id="shape_0" coordsize="2237,1552" path="m0,778l108,742l273,707c333,693,408,666,470,657l654,653l808,711l917,727l1067,705l1149,600l1254,427l1314,322l1442,270l1502,195l1584,120l1644,0l1967,120l1817,292l1742,382l1689,487l1539,630l1412,855l1359,1005l1254,1080l1104,1095l1262,1162l1344,1140l1524,1050l1682,982l1899,975l2147,922l2237,1222c2231,1278,2161,1246,2109,1260l1922,1305l1577,1425l1472,1507c1433,1527,1385,1537,1344,1545l1224,1552l977,1485l829,1498l519,1432l302,1342l239,1367l152,1072l0,778xe" fillcolor="#f87c00" stroked="t" o:allowincell="f" style="position:absolute;left:7750;top:986;width:1076;height:747;mso-wrap-style:none;v-text-anchor:middle">
                                <v:fill o:detectmouseclick="t" color2="#a35100"/>
                                <v:stroke color="black" weight="6480" joinstyle="round" endcap="flat"/>
                                <w10:wrap type="square"/>
                              </v:shape>
                              <v:shape id="shape_0" coordsize="786,438" path="m786,438l627,354c589,320,590,277,558,237c526,197,478,145,432,111c386,77,336,51,282,33l108,0l0,27e" stroked="t" o:allowincell="f" style="position:absolute;left:7901;top:1306;width:377;height:210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  <v:group id="shape_0" style="position:absolute;left:7093;top:1347;width:836;height:575">
                              <v:shape id="shape_0" coordsize="1736,1194" path="m1372,0l1048,87c946,95,860,61,760,48c660,35,535,1,445,6c355,11,288,40,217,78c146,116,52,182,16,234l0,391c35,466,51,530,127,600l316,723c376,755,431,777,487,792l655,813l859,867l1033,933c1107,968,1220,1036,1306,1080l1546,1194l1735,1119c1736,1070,1632,967,1555,897l1273,702l1444,684l1609,630c1614,534,1510,213,1471,108l1372,0xe" fillcolor="#dc4900" stroked="t" o:allowincell="f" style="position:absolute;left:7093;top:1347;width:835;height:574;mso-wrap-style:none;v-text-anchor:middle">
                                <v:fill o:detectmouseclick="t" color2="#913000"/>
                                <v:stroke color="black" weight="6480" joinstyle="round" endcap="flat"/>
                                <w10:wrap type="square"/>
                              </v:shape>
                              <v:shape id="shape_0" coordsize="927,345" path="m0,27c17,23,62,0,108,0c154,0,222,12,276,27c330,42,386,73,432,90c478,107,509,114,555,132c601,150,664,174,711,198c758,222,804,255,840,279c876,303,901,324,927,345e" stroked="t" o:allowincell="f" style="position:absolute;left:7279;top:1530;width:445;height:165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  <v:shape id="shape_0" coordsize="270,195" path="m270,195c211,178,152,162,111,138c70,114,40,71,21,48c2,25,1,12,0,0e" stroked="t" o:allowincell="f" style="position:absolute;left:7261;top:1640;width:129;height:92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525252" stroked="t" o:allowincell="f" style="position:absolute;left:6790;top:1415;width:278;height:227;flip:x;mso-wrap-style:none;v-text-anchor:middle;rotation:49">
                          <v:fill o:detectmouseclick="t" type="solid" color2="#adadad"/>
                          <v:stroke color="black" weight="6480" joinstyle="round" endcap="flat"/>
                          <w10:wrap type="square"/>
                        </v:shape>
                      </v:group>
                      <v:shape id="shape_0" coordsize="622,715" path="m398,674c410,633,375,512,406,457c437,402,553,389,586,344c619,299,622,240,601,187c580,134,522,58,458,29c394,0,284,0,218,14c152,28,97,57,61,112c25,167,2,269,1,344c0,419,27,511,53,562c79,613,112,628,158,652c204,676,290,699,331,704c372,709,386,715,398,674xe" fillcolor="#99ccff" stroked="t" o:allowincell="f" style="position:absolute;left:6783;top:1386;width:298;height:343;mso-wrap-style:none;v-text-anchor:middle">
                        <v:fill o:detectmouseclick="t" color2="#465e75"/>
                        <v:stroke color="black" weight="6480" joinstyle="round" endcap="flat"/>
                        <w10:wrap type="square"/>
                      </v:shape>
                      <v:shape id="shape_0" coordsize="7,60" path="m0,60c1,37,2,15,7,0e" stroked="t" o:allowincell="f" style="position:absolute;left:6994;top:1646;width:2;height:2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7073;top:1212;width:824;height:501">
                      <v:shape id="shape_0" coordsize="330,585" path="m106,22c81,65,56,108,39,157c22,206,2,268,1,315c0,362,24,413,31,442c38,471,29,470,46,487c63,504,110,536,136,547c162,558,203,585,204,555c205,525,148,423,144,367c140,311,159,261,181,217c203,173,258,132,279,105c300,78,330,69,309,52c288,35,219,17,151,0e" fillcolor="#ffad5b" stroked="t" o:allowincell="f" style="position:absolute;left:7148;top:1432;width:158;height:280;mso-wrap-style:none;v-text-anchor:middle">
                        <v:fill o:detectmouseclick="t" color2="#754f29"/>
                        <v:stroke color="black" weight="6480" joinstyle="round" endcap="flat"/>
                        <w10:wrap type="square"/>
                      </v:shape>
                      <v:shape id="shape_0" coordsize="359,482" path="m0,53c25,77,50,101,67,143c84,185,86,264,105,308c124,352,155,379,180,405c205,431,226,456,255,465c284,474,345,482,352,458c359,434,320,359,300,323c280,287,248,275,232,240c216,205,218,149,202,113c186,77,168,42,135,23c102,4,32,1,7,0c7,0,0,53,0,53xe" fillcolor="#ffad5b" stroked="t" o:allowincell="f" style="position:absolute;left:7607;top:1465;width:171;height:231;mso-wrap-style:none;v-text-anchor:middle">
                        <v:fill o:detectmouseclick="t" color2="#754f29"/>
                        <v:stroke color="black" weight="6480" joinstyle="round" endcap="flat"/>
                        <w10:wrap type="square"/>
                      </v:shape>
                      <v:shape id="shape_0" coordsize="1221,594" path="m100,172c47,235,0,353,9,406c18,459,107,459,152,488c197,517,221,576,281,578c341,580,445,509,515,504c586,500,632,538,705,553c779,568,881,594,956,594c1031,594,1113,591,1155,553c1198,515,1221,428,1215,367c1209,305,1169,228,1121,180c1072,131,997,103,921,75c845,47,761,17,662,10c562,2,416,0,325,26c234,52,146,117,100,172xe" fillcolor="#ffad5b" stroked="t" o:allowincell="f" style="position:absolute;left:7119;top:1212;width:587;height:284;mso-wrap-style:none;v-text-anchor:middle">
                        <v:fill o:detectmouseclick="t" color2="#a8723c"/>
                        <v:stroke color="black" weight="6480" joinstyle="round" endcap="flat"/>
                        <w10:wrap type="square"/>
                      </v:shape>
                      <v:shape id="shape_0" coordsize="355,720" path="m1,34c2,58,77,113,99,154c121,195,121,239,136,281c151,323,175,368,189,409c203,450,212,493,219,529c226,565,233,596,234,626c235,656,216,698,226,709c236,720,274,699,294,694c314,689,337,711,346,679c355,647,355,563,346,499c337,435,310,349,294,296c278,243,271,219,249,184c227,149,185,115,159,86c133,57,120,22,91,11c62,0,0,10,1,34xe" fillcolor="#dc4900" stroked="t" o:allowincell="f" style="position:absolute;left:7726;top:1329;width:170;height:345;mso-wrap-style:none;v-text-anchor:middle">
                        <v:fill o:detectmouseclick="t" color2="#652100"/>
                        <v:stroke color="black" weight="6480" joinstyle="round" endcap="flat"/>
                        <w10:wrap type="square"/>
                      </v:shape>
                      <v:shape id="shape_0" coordsize="30,128" path="m30,128c28,104,27,81,22,60c17,39,8,19,0,0e" stroked="t" o:allowincell="f" style="position:absolute;left:7073;top:1616;width:13;height:6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The diagram shows a skydiver falling at their terminal velocity. Mark on the diagram the two forces acting on the skydiver showing the relative sizes of the for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 girl has a mass of 50 kg. If the strength of the Earth’s gravitational field is 10 N/kg what is her wei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5:00Z</dcterms:created>
  <dc:creator>Keith Gibbs</dc:creator>
  <dc:description>A set of questions based on section 12.2 of the AQA GCSE 2006.</dc:description>
  <cp:keywords>motion movement</cp:keywords>
  <dc:language>en-US</dc:language>
  <cp:lastModifiedBy>Gibbs</cp:lastModifiedBy>
  <dcterms:modified xsi:type="dcterms:W3CDTF">2007-03-12T08:55:00Z</dcterms:modified>
  <cp:revision>3</cp:revision>
  <dc:subject>mechanics</dc:subject>
  <dc:title>Speeding up and slowing down</dc:title>
</cp:coreProperties>
</file>