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ragraph">
                  <wp:posOffset>94615</wp:posOffset>
                </wp:positionV>
                <wp:extent cx="780415" cy="4635500"/>
                <wp:effectExtent l="6985" t="6985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4635360"/>
                          <a:chOff x="0" y="0"/>
                          <a:chExt cx="780480" cy="46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480" cy="46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0"/>
                              <a:ext cx="780480" cy="45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0480" cy="45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720" y="0"/>
                                  <a:ext cx="45000" cy="18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160" y="190080"/>
                                  <a:ext cx="799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5600" cy="163080"/>
                                  </a:xfrm>
                                  <a:custGeom>
                                    <a:avLst/>
                                    <a:gdLst>
                                      <a:gd name="textAreaLeft" fmla="*/ 9360 w 42840"/>
                                      <a:gd name="textAreaRight" fmla="*/ 33480 w 42840"/>
                                      <a:gd name="textAreaTop" fmla="*/ 20160 h 92520"/>
                                      <a:gd name="textAreaBottom" fmla="*/ 72360 h 9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"/>
                                    <a:ext cx="763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90">
                                        <a:moveTo>
                                          <a:pt x="45" y="0"/>
                                        </a:moveTo>
                                        <a:lnTo>
                                          <a:pt x="165" y="120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218" y="390"/>
                                        </a:lnTo>
                                        <a:lnTo>
                                          <a:pt x="0" y="390"/>
                                        </a:lnTo>
                                        <a:lnTo>
                                          <a:pt x="188" y="233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158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1560"/>
                                  <a:ext cx="780480" cy="422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920" y="0"/>
                                    <a:ext cx="307440" cy="67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7440" cy="67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7440" cy="67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7440" cy="676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7440" cy="67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95920"/>
                                              <a:ext cx="307440" cy="380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4560 w 174240"/>
                                                <a:gd name="textAreaRight" fmla="*/ 139680 w 174240"/>
                                                <a:gd name="textAreaTop" fmla="*/ 42480 h 215640"/>
                                                <a:gd name="textAreaBottom" fmla="*/ 173160 h 215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7045" y="21600"/>
                                                  </a:lnTo>
                                                  <a:lnTo>
                                                    <a:pt x="4555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24242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424242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0" y="0"/>
                                              <a:ext cx="181080" cy="29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106200"/>
                                                <a:ext cx="180360" cy="18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24242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424242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0"/>
                                                <a:ext cx="174600" cy="100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74600" cy="1004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8800 w 99000"/>
                                                    <a:gd name="textAreaRight" fmla="*/ 70200 w 99000"/>
                                                    <a:gd name="textAreaTop" fmla="*/ 16560 h 56880"/>
                                                    <a:gd name="textAreaBottom" fmla="*/ 40320 h 56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3455" y="21600"/>
                                                      </a:lnTo>
                                                      <a:lnTo>
                                                        <a:pt x="8145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424242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424242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520" y="34200"/>
                                                  <a:ext cx="21600" cy="64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840" y="34200"/>
                                                  <a:ext cx="21600" cy="64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6200"/>
                                                <a:ext cx="181080" cy="3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24242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424242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600" y="102240"/>
                                                <a:ext cx="0" cy="189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4800" y="24264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720" y="25740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27324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000" y="160920"/>
                                          <a:ext cx="124920" cy="5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9200" y="0"/>
                                            <a:ext cx="45720" cy="5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5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80" y="629280"/>
                                        <a:ext cx="29268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1280" y="299880"/>
                                      <a:ext cx="49680" cy="32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303120"/>
                                      <a:ext cx="48960" cy="32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7520"/>
                                    <a:ext cx="780480" cy="354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306720" cy="582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2920"/>
                                      <a:ext cx="780480" cy="34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2960" y="0"/>
                                        <a:ext cx="31680" cy="47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0" cy="47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47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4360" y="436680"/>
                                        <a:ext cx="30780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7800" cy="93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8282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2828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276840" cy="9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8160" cy="9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4720" cy="9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00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3440" y="0"/>
                                              <a:ext cx="54720" cy="9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72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36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8320" y="0"/>
                                            <a:ext cx="128160" cy="9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4720" cy="9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72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36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3800" y="0"/>
                                              <a:ext cx="54720" cy="9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360" y="0"/>
                                                <a:ext cx="183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0"/>
                                                  <a:ext cx="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30640"/>
                                        <a:ext cx="780480" cy="29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9240"/>
                                          <a:ext cx="780480" cy="2744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0480" cy="274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320920"/>
                                              <a:ext cx="780480" cy="226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5" h="562">
                                                  <a:moveTo>
                                                    <a:pt x="960" y="0"/>
                                                  </a:moveTo>
                                                  <a:lnTo>
                                                    <a:pt x="0" y="412"/>
                                                  </a:lnTo>
                                                  <a:lnTo>
                                                    <a:pt x="0" y="562"/>
                                                  </a:lnTo>
                                                  <a:lnTo>
                                                    <a:pt x="1935" y="562"/>
                                                  </a:lnTo>
                                                  <a:lnTo>
                                                    <a:pt x="1935" y="435"/>
                                                  </a:lnTo>
                                                  <a:lnTo>
                                                    <a:pt x="9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5680" y="0"/>
                                              <a:ext cx="599400" cy="2744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7360"/>
                                                <a:ext cx="599400" cy="2717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9400" cy="2717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99400" cy="2717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3080" y="2252880"/>
                                                      <a:ext cx="461520" cy="295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800"/>
                                                        <a:ext cx="461520" cy="293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3880" y="0"/>
                                                        <a:ext cx="0" cy="29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2640" y="0"/>
                                                        <a:ext cx="0" cy="29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4760" y="0"/>
                                                        <a:ext cx="0" cy="29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0480" y="3240"/>
                                                        <a:ext cx="0" cy="29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360" y="3240"/>
                                                        <a:ext cx="0" cy="29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1760" y="3240"/>
                                                        <a:ext cx="0" cy="29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3520" y="720"/>
                                                        <a:ext cx="0" cy="29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5640" y="1800"/>
                                                        <a:ext cx="0" cy="29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17240" y="5040"/>
                                                        <a:ext cx="0" cy="29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99400" cy="2717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040" y="0"/>
                                                        <a:ext cx="441360" cy="2261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8320" y="1657800"/>
                                                        <a:ext cx="486360" cy="340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7" h="847">
                                                            <a:moveTo>
                                                              <a:pt x="69" y="0"/>
                                                            </a:moveTo>
                                                            <a:lnTo>
                                                              <a:pt x="0" y="53"/>
                                                            </a:lnTo>
                                                            <a:lnTo>
                                                              <a:pt x="0" y="795"/>
                                                            </a:lnTo>
                                                            <a:lnTo>
                                                              <a:pt x="32" y="847"/>
                                                            </a:lnTo>
                                                            <a:lnTo>
                                                              <a:pt x="1149" y="847"/>
                                                            </a:lnTo>
                                                            <a:lnTo>
                                                              <a:pt x="1207" y="810"/>
                                                            </a:lnTo>
                                                            <a:lnTo>
                                                              <a:pt x="1207" y="68"/>
                                                            </a:lnTo>
                                                            <a:lnTo>
                                                              <a:pt x="1154" y="2"/>
                                                            </a:lnTo>
                                                            <a:lnTo>
                                                              <a:pt x="69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6960" y="1658520"/>
                                                        <a:ext cx="136440" cy="89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291760"/>
                                                        <a:ext cx="599400" cy="425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71800"/>
                                                          <a:ext cx="596160" cy="153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60"/>
                                                            <a:ext cx="163080" cy="153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3080" cy="153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47960" cy="153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71280"/>
                                                                <a:ext cx="163080" cy="3420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640" y="52920"/>
                                                                <a:ext cx="1112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800" y="128880"/>
                                                                <a:ext cx="1414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560" y="14040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20" y="39600"/>
                                                                <a:ext cx="100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320" y="117000"/>
                                                                <a:ext cx="136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560" y="63000"/>
                                                              <a:ext cx="114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17800" y="0"/>
                                                            <a:ext cx="163080" cy="153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3080" cy="153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47960" cy="153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70920"/>
                                                                <a:ext cx="163080" cy="3420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640" y="52560"/>
                                                                <a:ext cx="1112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800" y="128880"/>
                                                                <a:ext cx="1414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560" y="14004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20" y="39240"/>
                                                                <a:ext cx="100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320" y="116640"/>
                                                                <a:ext cx="136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560" y="62640"/>
                                                              <a:ext cx="114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33080" y="0"/>
                                                            <a:ext cx="163080" cy="153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3080" cy="153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47960" cy="153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70920"/>
                                                                <a:ext cx="163080" cy="3420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640" y="52560"/>
                                                                <a:ext cx="1112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800" y="128880"/>
                                                                <a:ext cx="1414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560" y="14004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20" y="39240"/>
                                                                <a:ext cx="100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320" y="116640"/>
                                                                <a:ext cx="136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560" y="62640"/>
                                                              <a:ext cx="114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240" y="0"/>
                                                          <a:ext cx="596160" cy="302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4400"/>
                                                            <a:ext cx="160200" cy="28440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6320" y="18360"/>
                                                            <a:ext cx="160200" cy="28440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2240" y="0"/>
                                                            <a:ext cx="202680" cy="29916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9280" y="1659240"/>
                                                    <a:ext cx="720" cy="339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83760" y="1662480"/>
                                                    <a:ext cx="720" cy="33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0760" y="1659240"/>
                                                    <a:ext cx="0" cy="339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6320" y="1665360"/>
                                                    <a:ext cx="720" cy="330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821">
                                                        <a:moveTo>
                                                          <a:pt x="1" y="0"/>
                                                        </a:moveTo>
                                                        <a:lnTo>
                                                          <a:pt x="0" y="82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3120" y="1662480"/>
                                                    <a:ext cx="0" cy="337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720" y="1659960"/>
                                                    <a:ext cx="0" cy="339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9000" y="1665360"/>
                                                    <a:ext cx="0" cy="33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3000" y="824760"/>
                                                  <a:ext cx="466200" cy="842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53520" y="269280"/>
                                                    <a:ext cx="39240" cy="572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9600" y="5040"/>
                                                      <a:ext cx="0" cy="56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56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66200" cy="385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66200" cy="314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20" y="0"/>
                                                        <a:ext cx="465480" cy="314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83880"/>
                                                          <a:ext cx="465480" cy="230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465480" cy="230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282828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282828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6200" y="0"/>
                                                            <a:ext cx="430560" cy="228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5200" cy="228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3240" cy="228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616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1960" y="0"/>
                                                                <a:ext cx="93240" cy="228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580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25720" y="0"/>
                                                              <a:ext cx="205200" cy="228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3240" cy="228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72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580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1600" y="0"/>
                                                                <a:ext cx="93240" cy="228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5800" y="0"/>
                                                                  <a:ext cx="374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720"/>
                                                                    <a:ext cx="0" cy="2278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800" y="0"/>
                                                          <a:ext cx="459000" cy="78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459000" cy="78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424242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424242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840" y="0"/>
                                                            <a:ext cx="426240" cy="781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3760" cy="781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3240" cy="781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580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0520" y="0"/>
                                                                <a:ext cx="93240" cy="781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580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22120" y="0"/>
                                                              <a:ext cx="203760" cy="781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3240" cy="781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580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80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0520" y="0"/>
                                                                <a:ext cx="93240" cy="781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5800" y="0"/>
                                                                  <a:ext cx="37440" cy="78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440" y="0"/>
                                                                    <a:ext cx="0" cy="781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1640"/>
                                                        <a:ext cx="465480" cy="48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9720" y="71640"/>
                                                      <a:ext cx="96480" cy="313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5520" y="0"/>
                                                <a:ext cx="0" cy="854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9440" y="3600"/>
                                                <a:ext cx="0" cy="854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4520" y="28440"/>
                                            <a:ext cx="444600" cy="93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44600" cy="9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282828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28282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120" y="0"/>
                                              <a:ext cx="400680" cy="9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93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9920" cy="93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36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256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36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6560" y="0"/>
                                                  <a:ext cx="79920" cy="93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36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292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00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3840" y="0"/>
                                                <a:ext cx="186840" cy="93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9920" cy="93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36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292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36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6920" y="0"/>
                                                  <a:ext cx="79920" cy="93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00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2560" y="0"/>
                                                    <a:ext cx="2736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36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280" y="0"/>
                                          <a:ext cx="447840" cy="243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7840" cy="24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520"/>
                                              <a:ext cx="447840" cy="237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2840 w 253800"/>
                                                <a:gd name="textAreaRight" fmla="*/ 210960 w 253800"/>
                                                <a:gd name="textAreaTop" fmla="*/ 22680 h 135000"/>
                                                <a:gd name="textAreaBottom" fmla="*/ 112320 h 135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68" y="21600"/>
                                                  </a:lnTo>
                                                  <a:lnTo>
                                                    <a:pt x="3432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320" y="0"/>
                                              <a:ext cx="424080" cy="243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6800" y="0"/>
                                                <a:ext cx="197640" cy="243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" y="720"/>
                                                  <a:ext cx="38160" cy="241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0" y="0"/>
                                                  <a:ext cx="21600" cy="241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4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680" y="2160"/>
                                                  <a:ext cx="24120" cy="240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440" y="720"/>
                                                  <a:ext cx="3492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200" y="720"/>
                                                  <a:ext cx="4392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960" y="0"/>
                                                  <a:ext cx="51480" cy="243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480" y="0"/>
                                                  <a:ext cx="5976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7360" y="720"/>
                                                  <a:ext cx="63360" cy="241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8880" y="720"/>
                                                  <a:ext cx="68760" cy="240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6200" cy="243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5400" y="720"/>
                                                  <a:ext cx="38160" cy="241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3080" y="0"/>
                                                  <a:ext cx="21600" cy="241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9360" y="0"/>
                                                  <a:ext cx="684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1120" y="2160"/>
                                                  <a:ext cx="24120" cy="240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4480" y="720"/>
                                                  <a:ext cx="3492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3080" y="720"/>
                                                  <a:ext cx="4392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0760" y="0"/>
                                                  <a:ext cx="51480" cy="243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1680" y="0"/>
                                                  <a:ext cx="59760" cy="24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840" y="720"/>
                                                  <a:ext cx="63360" cy="241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720"/>
                                                  <a:ext cx="68760" cy="240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6080" y="0"/>
                                            <a:ext cx="0" cy="242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1120" y="967320"/>
                                <a:ext cx="3110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040" cy="10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0"/>
                                  <a:ext cx="280080" cy="1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2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2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0"/>
                                      <a:ext cx="5580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2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0"/>
                                    <a:ext cx="13032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2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0"/>
                                      <a:ext cx="5580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080" y="0"/>
                                        <a:ext cx="1908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6180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4">
                                  <a:moveTo>
                                    <a:pt x="0" y="194"/>
                                  </a:moveTo>
                                  <a:lnTo>
                                    <a:pt x="14" y="62"/>
                                  </a:lnTo>
                                  <a:cubicBezTo>
                                    <a:pt x="23" y="30"/>
                                    <a:pt x="41" y="4"/>
                                    <a:pt x="54" y="2"/>
                                  </a:cubicBezTo>
                                  <a:cubicBezTo>
                                    <a:pt x="68" y="0"/>
                                    <a:pt x="85" y="21"/>
                                    <a:pt x="95" y="53"/>
                                  </a:cubicBezTo>
                                  <a:lnTo>
                                    <a:pt x="112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62800"/>
                              <a:ext cx="90000" cy="36360"/>
                            </a:xfrm>
                            <a:custGeom>
                              <a:avLst/>
                              <a:gdLst>
                                <a:gd name="textAreaLeft" fmla="*/ 11160 w 51120"/>
                                <a:gd name="textAreaRight" fmla="*/ 39960 w 51120"/>
                                <a:gd name="textAreaTop" fmla="*/ 4320 h 20520"/>
                                <a:gd name="textAreaBottom" fmla="*/ 1620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4464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40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7.45pt;width:61.45pt;height:365pt" coordorigin="8474,149" coordsize="1229,7300">
                <v:group id="shape_0" style="position:absolute;left:8474;top:149;width:1229;height:7300">
                  <v:group id="shape_0" style="position:absolute;left:8474;top:274;width:1229;height:7175">
                    <v:group id="shape_0" style="position:absolute;left:8474;top:274;width:1229;height:7175">
                      <v:rect id="shape_0" fillcolor="#757575" stroked="t" o:allowincell="f" style="position:absolute;left:9042;top:274;width:70;height:294;mso-wrap-style:none;v-text-anchor:middle">
                        <v:fill o:detectmouseclick="t" color2="white"/>
                        <v:stroke color="black" weight="12600" joinstyle="miter" endcap="flat"/>
                        <w10:wrap type="square"/>
                      </v:rect>
                      <v:group id="shape_0" style="position:absolute;left:9015;top:572;width:127;height:25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9016;top:573;width:118;height:256;flip:xy;mso-wrap-style:none;v-text-anchor:middle" type="_x0000_t8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shape id="shape_0" coordsize="218,390" path="m45,0l165,120l15,225l218,390l0,390l188,233l38,113l158,15e" stroked="t" o:allowincell="f" style="position:absolute;left:9022;top:583;width:119;height:24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8474;top:796;width:1229;height:6653">
                        <v:group id="shape_0" style="position:absolute;left:8841;top:796;width:484;height:1064">
                          <v:group id="shape_0" style="position:absolute;left:8841;top:796;width:484;height:1064">
                            <v:group id="shape_0" style="position:absolute;left:8841;top:796;width:484;height:1064">
                              <v:group id="shape_0" style="position:absolute;left:8841;top:796;width:484;height:1064">
                                <v:group id="shape_0" style="position:absolute;left:8841;top:796;width:484;height:1064">
                                  <v:shape id="shape_0" fillcolor="#424242" stroked="t" o:allowincell="f" style="position:absolute;left:8841;top:1262;width:483;height:598;flip:y;mso-wrap-style:none;v-text-anchor:middle" type="_x0000_t8">
                                    <v:fill o:detectmouseclick="t" color2="white"/>
                                    <v:stroke color="black" weight="19080" joinstyle="miter" endcap="flat"/>
                                    <w10:wrap type="square"/>
                                  </v:shape>
                                  <v:group id="shape_0" style="position:absolute;left:8937;top:796;width:285;height:462">
                                    <v:rect id="shape_0" fillcolor="#424242" stroked="t" o:allowincell="f" style="position:absolute;left:8938;top:963;width:283;height:294;mso-wrap-style:none;v-text-anchor:middle">
                                      <v:fill o:detectmouseclick="t" color2="white"/>
                                      <v:stroke color="black" weight="12600" joinstyle="miter" endcap="flat"/>
                                      <w10:wrap type="square"/>
                                    </v:rect>
                                    <v:group id="shape_0" style="position:absolute;left:8942;top:796;width:275;height:158">
                                      <v:shape id="shape_0" fillcolor="#424242" stroked="t" o:allowincell="f" style="position:absolute;left:8942;top:796;width:274;height:157;flip:y;mso-wrap-style:none;v-text-anchor:middle" type="_x0000_t8">
                                        <v:fill o:detectmouseclick="t" color2="white"/>
                                        <v:stroke color="black" weight="12600" joinstyle="miter" endcap="flat"/>
                                        <w10:wrap type="square"/>
                                      </v:shape>
                                      <v:line id="shape_0" from="9017,850" to="9050,95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109,850" to="9142,95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rect id="shape_0" fillcolor="#424242" stroked="t" o:allowincell="f" style="position:absolute;left:8937;top:963;width:284;height:53;mso-wrap-style:none;v-text-anchor:middle">
                                      <v:fill o:detectmouseclick="t" color2="white"/>
                                      <v:stroke color="black" weight="12600" joinstyle="miter" endcap="flat"/>
                                      <w10:wrap type="square"/>
                                    </v:rect>
                                    <v:line id="shape_0" from="9141,957" to="9141,125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8943,1178" to="9116,11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941,1201" to="9114,12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943,1226" to="9116,12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940;top:1049;width:196;height:89">
                                <v:rect id="shape_0" fillcolor="silver" stroked="t" o:allowincell="f" style="position:absolute;left:9065;top:1049;width:71;height:8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rect>
                                <v:rect id="shape_0" fillcolor="silver" stroked="t" o:allowincell="f" style="position:absolute;left:8940;top:1049;width:44;height:8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line id="shape_0" from="8851,1787" to="9311,17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953,1268" to="9030,178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152,1273" to="9228,178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74;top:1863;width:1229;height:5586">
                          <v:rect id="shape_0" fillcolor="#757575" stroked="t" o:allowincell="f" style="position:absolute;left:8841;top:1863;width:482;height:917;mso-wrap-style:none;v-text-anchor:middle">
                            <v:fill o:detectmouseclick="t" color2="white"/>
                            <v:stroke color="black" weight="19080" joinstyle="miter" endcap="flat"/>
                            <w10:wrap type="square"/>
                          </v:rect>
                          <v:group id="shape_0" style="position:absolute;left:8474;top:1946;width:1229;height:5503">
                            <v:group id="shape_0" style="position:absolute;left:9203;top:1946;width:49;height:751">
                              <v:line id="shape_0" from="9253,1946" to="9253,269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9203,1951" to="9203,26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43;top:2634;width:485;height:147">
                              <v:rect id="shape_0" fillcolor="#282828" stroked="t" o:allowincell="f" style="position:absolute;left:8843;top:2634;width:484;height:146;mso-wrap-style:none;v-text-anchor:middle">
                                <v:fill o:detectmouseclick="t" color2="whit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8869;top:2634;width:435;height:146">
                                <v:group id="shape_0" style="position:absolute;left:8869;top:2634;width:201;height:146">
                                  <v:group id="shape_0" style="position:absolute;left:8869;top:2634;width:85;height:146">
                                    <v:group id="shape_0" style="position:absolute;left:8869;top:2634;width:28;height:146">
                                      <v:line id="shape_0" from="8869,2634" to="8869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898,2634" to="8898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926;top:2634;width:27;height:146">
                                      <v:line id="shape_0" from="8926,2634" to="8926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955,2634" to="8955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985;top:2634;width:86;height:146">
                                    <v:group id="shape_0" style="position:absolute;left:8985;top:2634;width:28;height:146">
                                      <v:line id="shape_0" from="8985,2634" to="8985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014,2634" to="9014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9042;top:2634;width:28;height:146">
                                      <v:line id="shape_0" from="9042,2634" to="9042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071,2634" to="9071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9103;top:2634;width:201;height:146">
                                  <v:group id="shape_0" style="position:absolute;left:9103;top:2634;width:86;height:146">
                                    <v:group id="shape_0" style="position:absolute;left:9103;top:2634;width:28;height:146">
                                      <v:line id="shape_0" from="9103,2634" to="9103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132,2634" to="9132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9160;top:2634;width:28;height:146">
                                      <v:line id="shape_0" from="9160,2634" to="9160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189,2634" to="9189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9219;top:2634;width:85;height:146">
                                    <v:group id="shape_0" style="position:absolute;left:9219;top:2634;width:28;height:146">
                                      <v:line id="shape_0" from="9219,2634" to="9219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248,2634" to="9248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9276;top:2634;width:28;height:146">
                                      <v:line id="shape_0" from="9276,2634" to="9276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305,2634" to="9305,27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8474;top:2782;width:1229;height:4667">
                              <v:group id="shape_0" style="position:absolute;left:8474;top:3127;width:1229;height:4322">
                                <v:group id="shape_0" style="position:absolute;left:8474;top:3127;width:1229;height:4322">
                                  <v:shape id="shape_0" coordsize="1935,562" path="m960,0l0,412l0,562l1935,562l1935,435l960,0xe" fillcolor="silver" stroked="t" o:allowincell="f" style="position:absolute;left:8474;top:6782;width:1228;height:355;mso-wrap-style:none;v-text-anchor:middle">
                                    <v:fill o:detectmouseclick="t" type="solid" color2="#3f3f3f"/>
                                    <v:stroke color="black" weight="12600" joinstyle="round" endcap="flat"/>
                                    <w10:wrap type="square"/>
                                  </v:shape>
                                  <v:group id="shape_0" style="position:absolute;left:8609;top:3127;width:944;height:4322">
                                    <v:group id="shape_0" style="position:absolute;left:8609;top:3170;width:944;height:4279">
                                      <v:group id="shape_0" style="position:absolute;left:8609;top:3170;width:944;height:4279">
                                        <v:group id="shape_0" style="position:absolute;left:8609;top:3170;width:944;height:4279">
                                          <v:group id="shape_0" style="position:absolute;left:8724;top:6718;width:727;height:465">
                                            <v:rect id="shape_0" fillcolor="#757575" stroked="t" o:allowincell="f" style="position:absolute;left:8724;top:6721;width:726;height:461;mso-wrap-style:none;v-text-anchor:middle">
                                              <v:fill o:detectmouseclick="t" color2="white"/>
                                              <v:stroke color="black" weight="12600" joinstyle="miter" endcap="flat"/>
                                              <w10:wrap type="square"/>
                                            </v:rect>
                                            <v:line id="shape_0" from="8856,6718" to="8856,718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248,6718" to="9248,718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314,6718" to="9314,718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8819,6723" to="8819,7179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8781,6723" to="8781,7179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215,6723" to="9215,7179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281,6719" to="9281,7175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347,6721" to="9347,7177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381,6726" to="9381,7182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group id="shape_0" style="position:absolute;left:8609;top:3170;width:944;height:4279">
                                            <v:rect id="shape_0" fillcolor="#757575" stroked="t" o:allowincell="f" style="position:absolute;left:8730;top:3170;width:694;height:3561;mso-wrap-style:none;v-text-anchor:middle">
                                              <v:fill o:detectmouseclick="t" color2="white"/>
                                              <v:stroke color="black" weight="12600" joinstyle="miter" endcap="flat"/>
                                              <w10:wrap type="square"/>
                                            </v:rect>
                                            <v:shape id="shape_0" coordsize="1207,847" path="m69,0l0,53l0,795l32,847l1149,847l1207,810l1207,68l1154,2l69,0xe" fillcolor="#757575" stroked="t" o:allowincell="f" style="position:absolute;left:8701;top:5781;width:765;height:536;mso-wrap-style:none;v-text-anchor:middle">
                                              <v:fill o:detectmouseclick="t" color2="white"/>
                                              <v:stroke color="black" weight="12600" joinstyle="round" endcap="flat"/>
                                              <w10:wrap type="square"/>
                                            </v:shape>
                                            <v:rect id="shape_0" fillcolor="black" stroked="t" o:allowincell="f" style="position:absolute;left:8856;top:5782;width:214;height:1402;mso-wrap-style:none;v-text-anchor:middle">
                                              <v:fill o:detectmouseclick="t" type="solid" color2="white"/>
                                              <v:stroke color="black" weight="12600" joinstyle="miter" endcap="flat"/>
                                              <w10:wrap type="square"/>
                                            </v:rect>
                                            <v:group id="shape_0" style="position:absolute;left:8609;top:6779;width:944;height:670">
                                              <v:group id="shape_0" style="position:absolute;left:8609;top:7207;width:939;height:242">
                                                <v:group id="shape_0" style="position:absolute;left:8609;top:7208;width:257;height:241">
                                                  <v:group id="shape_0" style="position:absolute;left:8609;top:7208;width:257;height:241">
                                                    <v:shape id="shape_0" coordsize="367,380" path="m0,380l367,380l361,279l345,185l322,108l262,0l124,0l58,108l37,186l19,273l0,380xe" fillcolor="#757575" stroked="t" o:allowincell="f" style="position:absolute;left:8618;top:7208;width:232;height:240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square"/>
                                                    </v:shape>
                                                    <v:roundrect id="shape_0" fillcolor="#757575" stroked="t" o:allowincell="f" style="position:absolute;left:8609;top:7320;width:256;height:53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square"/>
                                                    </v:roundrect>
                                                    <v:line id="shape_0" from="8651,7291" to="8825,729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626,7411" to="8848,741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621,7429" to="8850,7429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661,7270" to="8818,727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630,7392" to="8844,7392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  <v:line id="shape_0" from="8649,7307" to="8829,7307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group id="shape_0" style="position:absolute;left:8952;top:7207;width:257;height:241">
                                                  <v:group id="shape_0" style="position:absolute;left:8952;top:7207;width:257;height:241">
                                                    <v:shape id="shape_0" coordsize="367,380" path="m0,380l367,380l361,279l345,185l322,108l262,0l124,0l58,108l37,186l19,273l0,380xe" fillcolor="#757575" stroked="t" o:allowincell="f" style="position:absolute;left:8961;top:7207;width:232;height:240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square"/>
                                                    </v:shape>
                                                    <v:roundrect id="shape_0" fillcolor="#757575" stroked="t" o:allowincell="f" style="position:absolute;left:8952;top:7319;width:256;height:53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square"/>
                                                    </v:roundrect>
                                                    <v:line id="shape_0" from="8994,7290" to="9168,729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969,7410" to="9191,741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964,7428" to="9193,742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9004,7269" to="9161,7269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973,7391" to="9187,739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  <v:line id="shape_0" from="8992,7306" to="9172,7306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group id="shape_0" style="position:absolute;left:9291;top:7207;width:257;height:241">
                                                  <v:group id="shape_0" style="position:absolute;left:9291;top:7207;width:257;height:241">
                                                    <v:shape id="shape_0" coordsize="367,380" path="m0,380l367,380l361,279l345,185l322,108l262,0l124,0l58,108l37,186l19,273l0,380xe" fillcolor="#757575" stroked="t" o:allowincell="f" style="position:absolute;left:9300;top:7207;width:232;height:240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square"/>
                                                    </v:shape>
                                                    <v:roundrect id="shape_0" fillcolor="#757575" stroked="t" o:allowincell="f" style="position:absolute;left:9291;top:7319;width:256;height:53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square"/>
                                                    </v:roundrect>
                                                    <v:line id="shape_0" from="9333,7290" to="9507,729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9308,7410" to="9530,741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9303,7428" to="9532,742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9343,7269" to="9500,7269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9312,7391" to="9526,739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  <v:line id="shape_0" from="9331,7306" to="9511,7306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8614;top:6779;width:939;height:476">
                                                <v:shapetype id="_x0000_t5" coordsize="21600,21600" o:spt="5" adj="10800" path="m,21600l@0,l21600,21600xe">
                                                  <v:stroke joinstyle="miter"/>
                                                  <v:formulas>
                                                    <v:f eqn="val #0"/>
                                                    <v:f eqn="prod 1 @0 2"/>
                                                    <v:f eqn="sum @1 10800 0"/>
                                                  </v:formulas>
                                                  <v:path gradientshapeok="t" o:connecttype="rect" textboxrect="@1,10800,@2,21600"/>
                                                  <v:handles>
                                                    <v:h position="@0,0"/>
                                                  </v:handles>
                                                </v:shapetype>
                                                <v:shape id="shape_0" fillcolor="#757575" stroked="t" o:allowincell="f" style="position:absolute;left:8614;top:6802;width:251;height:447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square"/>
                                                </v:shape>
                                                <v:shape id="shape_0" fillcolor="#757575" stroked="t" o:allowincell="f" style="position:absolute;left:9301;top:6808;width:251;height:447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square"/>
                                                </v:shape>
                                                <v:shape id="shape_0" fillcolor="#757575" stroked="t" o:allowincell="f" style="position:absolute;left:8917;top:6779;width:318;height:470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squar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  <v:line id="shape_0" from="9175,5783" to="9175,6317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9213,5788" to="9213,6316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9256,5783" to="9256,6317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coordsize="1,821" path="m1,0l0,821e" stroked="t" o:allowincell="f" style="position:absolute;left:9296;top:5793;width:0;height:520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square"/>
                                        </v:shape>
                                        <v:line id="shape_0" from="9370,5788" to="9370,6318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9404,5784" to="9404,6318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9332,5793" to="9332,631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style="position:absolute;left:8708;top:4469;width:734;height:1325">
                                        <v:group id="shape_0" style="position:absolute;left:9265;top:4893;width:61;height:901">
                                          <v:line id="shape_0" from="9327,4901" to="9327,5794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9265,4893" to="9265,5786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style="position:absolute;left:8708;top:4469;width:734;height:607">
                                          <v:group id="shape_0" style="position:absolute;left:8708;top:4469;width:734;height:495">
                                            <v:group id="shape_0" style="position:absolute;left:8709;top:4469;width:733;height:495">
                                              <v:group id="shape_0" style="position:absolute;left:8709;top:4601;width:733;height:363">
                                                <v:rect id="shape_0" fillcolor="#282828" stroked="t" o:allowincell="f" style="position:absolute;left:8709;top:4601;width:732;height:362;mso-wrap-style:none;v-text-anchor:middle">
                                                  <v:fill o:detectmouseclick="t" color2="white"/>
                                                  <v:stroke color="black" weight="9360" joinstyle="miter" endcap="flat"/>
                                                  <w10:wrap type="square"/>
                                                </v:rect>
                                                <v:group id="shape_0" style="position:absolute;left:8735;top:4601;width:678;height:360">
                                                  <v:group id="shape_0" style="position:absolute;left:8735;top:4601;width:323;height:360">
                                                    <v:group id="shape_0" style="position:absolute;left:8735;top:4601;width:146;height:360">
                                                      <v:group id="shape_0" style="position:absolute;left:8735;top:4601;width:58;height:360">
                                                        <v:line id="shape_0" from="8765,4601" to="8765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735,4601" to="8735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794,4602" to="8794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8823;top:4601;width:58;height:360">
                                                        <v:line id="shape_0" from="8853,4601" to="8853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823,4601" to="8823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882,4602" to="8882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8911;top:4601;width:146;height:360">
                                                      <v:group id="shape_0" style="position:absolute;left:8911;top:4601;width:58;height:360">
                                                        <v:line id="shape_0" from="8941,4601" to="8941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911,4601" to="8911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970,4602" to="8970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8999;top:4601;width:58;height:360">
                                                        <v:line id="shape_0" from="9029,4601" to="9029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999,4601" to="8999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058,4602" to="9058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  <v:group id="shape_0" style="position:absolute;left:9090;top:4601;width:322;height:360">
                                                    <v:group id="shape_0" style="position:absolute;left:9090;top:4601;width:146;height:360">
                                                      <v:group id="shape_0" style="position:absolute;left:9090;top:4601;width:58;height:360">
                                                        <v:line id="shape_0" from="9120,4601" to="9120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090,4601" to="9090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149,4602" to="9149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9178;top:4601;width:58;height:360">
                                                        <v:line id="shape_0" from="9208,4601" to="9208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178,4601" to="9178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237,4602" to="9237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9266;top:4601;width:146;height:360">
                                                      <v:group id="shape_0" style="position:absolute;left:9266;top:4601;width:58;height:360">
                                                        <v:line id="shape_0" from="9296,4601" to="9296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266,4601" to="9266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325,4602" to="9325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9354;top:4601;width:58;height:360">
                                                        <v:line id="shape_0" from="9384,4601" to="9384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354,4601" to="9354,4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413,4602" to="9413,4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group id="shape_0" style="position:absolute;left:8712;top:4469;width:723;height:123">
                                                <v:rect id="shape_0" fillcolor="#424242" stroked="t" o:allowincell="f" style="position:absolute;left:8712;top:4469;width:722;height:122;mso-wrap-style:none;v-text-anchor:middle">
                                                  <v:fill o:detectmouseclick="t" color2="white"/>
                                                  <v:stroke color="black" weight="9360" joinstyle="miter" endcap="flat"/>
                                                  <w10:wrap type="square"/>
                                                </v:rect>
                                                <v:group id="shape_0" style="position:absolute;left:8737;top:4469;width:670;height:122">
                                                  <v:group id="shape_0" style="position:absolute;left:8737;top:4469;width:320;height:122">
                                                    <v:group id="shape_0" style="position:absolute;left:8737;top:4469;width:146;height:122">
                                                      <v:group id="shape_0" style="position:absolute;left:8737;top:4469;width:58;height:122">
                                                        <v:line id="shape_0" from="8767,4469" to="8767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737,4469" to="8737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796,4469" to="8796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8825;top:4469;width:58;height:122">
                                                        <v:line id="shape_0" from="8855,4469" to="8855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825,4469" to="8825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884,4469" to="8884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8911;top:4469;width:146;height:122">
                                                      <v:group id="shape_0" style="position:absolute;left:8911;top:4469;width:58;height:122">
                                                        <v:line id="shape_0" from="8941,4469" to="8941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911,4469" to="8911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970,4469" to="8970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8999;top:4469;width:58;height:122">
                                                        <v:line id="shape_0" from="9029,4469" to="9029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8999,4469" to="8999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058,4469" to="9058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  <v:group id="shape_0" style="position:absolute;left:9087;top:4469;width:319;height:122">
                                                    <v:group id="shape_0" style="position:absolute;left:9087;top:4469;width:146;height:122">
                                                      <v:group id="shape_0" style="position:absolute;left:9087;top:4469;width:57;height:122">
                                                        <v:line id="shape_0" from="9117,4469" to="9117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087,4469" to="9087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146,4469" to="9146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9175;top:4469;width:59;height:122">
                                                        <v:line id="shape_0" from="9205,4469" to="9205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175,4469" to="9175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234,4469" to="9234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9261;top:4469;width:145;height:122">
                                                      <v:group id="shape_0" style="position:absolute;left:9261;top:4469;width:58;height:122">
                                                        <v:line id="shape_0" from="9291,4469" to="9291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261,4469" to="9261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320,4469" to="9320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group id="shape_0" style="position:absolute;left:9349;top:4469;width:58;height:122">
                                                        <v:line id="shape_0" from="9379,4469" to="9379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349,4469" to="9349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408,4469" to="9408,459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rect id="shape_0" fillcolor="black" stroked="t" o:allowincell="f" style="position:absolute;left:8708;top:4582;width:732;height:75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</v:group>
                                          <v:rect id="shape_0" fillcolor="black" stroked="t" o:allowincell="f" style="position:absolute;left:8865;top:4582;width:151;height:493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</v:group>
                                      </v:group>
                                    </v:group>
                                    <v:line id="shape_0" from="9279,3127" to="9279,447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348,3133" to="9348,447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8733;top:3172;width:700;height:147">
                                  <v:rect id="shape_0" fillcolor="#282828" stroked="t" o:allowincell="f" style="position:absolute;left:8733;top:3172;width:699;height:146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8771;top:3172;width:630;height:146">
                                    <v:group id="shape_0" style="position:absolute;left:8771;top:3172;width:293;height:146">
                                      <v:group id="shape_0" style="position:absolute;left:8771;top:3172;width:125;height:146">
                                        <v:group id="shape_0" style="position:absolute;left:8771;top:3172;width:42;height:146">
                                          <v:line id="shape_0" from="8771,3172" to="8771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8814,3172" to="8814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style="position:absolute;left:8854;top:3172;width:42;height:146">
                                          <v:line id="shape_0" from="8854,3172" to="8854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8897,3172" to="8897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  <v:group id="shape_0" style="position:absolute;left:8939;top:3172;width:124;height:146">
                                        <v:group id="shape_0" style="position:absolute;left:8939;top:3172;width:42;height:146">
                                          <v:line id="shape_0" from="8939,3172" to="8939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8982,3172" to="8982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style="position:absolute;left:9022;top:3172;width:42;height:146">
                                          <v:line id="shape_0" from="9022,3172" to="9022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9065,3172" to="9065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9108;top:3172;width:294;height:146">
                                      <v:group id="shape_0" style="position:absolute;left:9108;top:3172;width:125;height:146">
                                        <v:group id="shape_0" style="position:absolute;left:9108;top:3172;width:43;height:146">
                                          <v:line id="shape_0" from="9108,3172" to="9108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9151,3172" to="9151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style="position:absolute;left:9191;top:3172;width:42;height:146">
                                          <v:line id="shape_0" from="9191,3172" to="9191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9234,3172" to="9234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  <v:group id="shape_0" style="position:absolute;left:9276;top:3172;width:125;height:146">
                                        <v:group id="shape_0" style="position:absolute;left:9276;top:3172;width:42;height:146">
                                          <v:line id="shape_0" from="9276,3172" to="9276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9319,3172" to="9319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style="position:absolute;left:9359;top:3172;width:42;height:146">
                                          <v:line id="shape_0" from="9359,3172" to="9359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9402,3172" to="9402,33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8727;top:2782;width:705;height:383">
                                <v:group id="shape_0" style="position:absolute;left:8727;top:2782;width:705;height:383">
                                  <v:shape id="shape_0" fillcolor="black" stroked="t" o:allowincell="f" style="position:absolute;left:8728;top:2786;width:704;height:374;flip:xy;mso-wrap-style:none;v-text-anchor:middle" type="_x0000_t8">
                                    <v:fill o:detectmouseclick="t" color2="white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8749;top:2782;width:667;height:383">
                                    <v:group id="shape_0" style="position:absolute;left:9106;top:2782;width:310;height:383">
                                      <v:line id="shape_0" from="9206,2783" to="9265,31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125,2782" to="9158,316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106,2782" to="9116,31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156,2785" to="9193,31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179,2783" to="9233,316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231,2783" to="9299,316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254,2782" to="9334,31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272,2782" to="9365,31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291,2783" to="9390,31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309,2783" to="9416,316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749;top:2782;width:308;height:383">
                                      <v:line id="shape_0" from="8899,2783" to="8958,316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006,2782" to="9039,316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047,2782" to="9057,316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971,2785" to="9008,316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929,2783" to="8983,316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864,2783" to="8932,316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829,2782" to="8909,316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799,2782" to="8892,316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774,2783" to="8873,316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749,2783" to="8856,316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line id="shape_0" from="9084,2782" to="9084,31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8838;top:1797;width:490;height:172">
                      <v:rect id="shape_0" fillcolor="#282828" stroked="t" o:allowincell="f" style="position:absolute;left:8838;top:1797;width:489;height:17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group id="shape_0" style="position:absolute;left:8865;top:1797;width:440;height:171">
                        <v:group id="shape_0" style="position:absolute;left:8865;top:1797;width:204;height:171">
                          <v:group id="shape_0" style="position:absolute;left:8865;top:1797;width:87;height:171">
                            <v:group id="shape_0" style="position:absolute;left:8865;top:1797;width:29;height:171">
                              <v:line id="shape_0" from="8865,1797" to="8865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895,1797" to="8895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923;top:1797;width:29;height:171">
                              <v:line id="shape_0" from="8923,1797" to="8923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53,1797" to="8953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982;top:1797;width:87;height:171">
                            <v:group id="shape_0" style="position:absolute;left:8982;top:1797;width:29;height:171">
                              <v:line id="shape_0" from="8982,1797" to="8982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12,1797" to="9012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040;top:1797;width:30;height:171">
                              <v:line id="shape_0" from="9040,1797" to="9040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70,1797" to="9070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9101;top:1797;width:204;height:171">
                          <v:group id="shape_0" style="position:absolute;left:9101;top:1797;width:87;height:171">
                            <v:group id="shape_0" style="position:absolute;left:9101;top:1797;width:29;height:171">
                              <v:line id="shape_0" from="9101,1797" to="9101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131,1797" to="9131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159;top:1797;width:29;height:171">
                              <v:line id="shape_0" from="9159,1797" to="9159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189,1797" to="9189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9218;top:1797;width:87;height:171">
                            <v:group id="shape_0" style="position:absolute;left:9218;top:1797;width:30;height:171">
                              <v:line id="shape_0" from="9218,1797" to="9218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248,1797" to="9248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276;top:1797;width:29;height:171">
                              <v:line id="shape_0" from="9276,1797" to="9276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306,1797" to="9306,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</v:group>
                  <v:shape id="shape_0" coordsize="112,194" path="m0,194l14,62c23,30,41,4,54,2c68,0,85,21,95,53l112,194l0,194xe" fillcolor="#5b5b5b" stroked="t" o:allowincell="f" style="position:absolute;left:9044;top:149;width:70;height:122;mso-wrap-style:none;v-text-anchor:middle">
                    <v:fill o:detectmouseclick="t" color2="white"/>
                    <v:stroke color="black" weight="12600" joinstyle="round" endcap="flat"/>
                    <w10:wrap type="square"/>
                  </v:shape>
                  <v:shape id="shape_0" fillcolor="#424242" stroked="t" o:allowincell="f" style="position:absolute;left:9009;top:563;width:141;height:56;flip:y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</v:group>
                <v:line id="shape_0" from="9012,852" to="9146,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0,801" to="9080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MS Mincho;ＭＳ 明朝" w:cs="Arial" w:ascii="Arial" w:hAnsi="Arial"/>
          <w:b/>
          <w:bCs/>
          <w:color w:val="0000FF"/>
          <w:sz w:val="28"/>
        </w:rPr>
        <w:t xml:space="preserve">ACCELERATION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5600</wp:posOffset>
                </wp:positionV>
                <wp:extent cx="514985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200150"/>
                        </a:xfrm>
                        <a:prstGeom prst="rect"/>
                        <a:solidFill>
                          <a:srgbClr val="D3F6F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Some dragsters will reach 200 mph from rest in 3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A family car can get to 60 mph from rest in 8s</w:t>
                              <w:softHyphen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An astronaut must be able to withstand very large changes of velocity at lift off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A sprinter will take a few metres of a 100m race to reach top speed </w:t>
                              <w:br/>
                              <w:t>Test pilots experience large changes of velocity when turning at high speed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In a car crash you may stop in a very short tim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When you hit a tennis ball its velocity is changed rapid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F6FD" strokecolor="#000000" strokeweight="1pt" style="position:absolute;rotation:-0;width:405.5pt;height:94.5pt;mso-wrap-distance-left:9.05pt;mso-wrap-distance-right:9.05pt;mso-wrap-distance-top:0pt;mso-wrap-distance-bottom:0pt;margin-top:28pt;mso-position-vertical-relative:text;margin-left:-0.7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Some dragsters will reach 200 mph from rest in 3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A family car can get to 60 mph from rest in 8s</w:t>
                        <w:softHyphen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An astronaut must be able to withstand very large changes of velocity at lift off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 xml:space="preserve">A sprinter will take a few metres of a 100m race to reach top speed </w:t>
                        <w:br/>
                        <w:t>Test pilots experience large changes of velocity when turning at high speed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In a car crash you may stop in a very short time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When you hit a tennis ball its velocity is changed rapidl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Plain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687070</wp:posOffset>
                </wp:positionV>
                <wp:extent cx="4695825" cy="8382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838080"/>
                          <a:chOff x="0" y="0"/>
                          <a:chExt cx="4695840" cy="838080"/>
                        </a:xfrm>
                      </wpg:grpSpPr>
                      <wpg:grpSp>
                        <wpg:cNvGrpSpPr/>
                        <wpg:grpSpPr>
                          <a:xfrm>
                            <a:off x="361800" y="324000"/>
                            <a:ext cx="3240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22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666720"/>
                            <a:ext cx="468648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314280"/>
                            <a:ext cx="741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228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113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81760" y="28440"/>
                              <a:ext cx="552600" cy="181080"/>
                            </a:xfrm>
                            <a:custGeom>
                              <a:avLst/>
                              <a:gdLst>
                                <a:gd name="textAreaLeft" fmla="*/ 48960 w 313200"/>
                                <a:gd name="textAreaRight" fmla="*/ 274320 w 313200"/>
                                <a:gd name="textAreaTop" fmla="*/ 25560 h 102600"/>
                                <a:gd name="textAreaBottom" fmla="*/ 7704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5 m/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534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28440"/>
                              <a:ext cx="942840" cy="181080"/>
                            </a:xfrm>
                            <a:custGeom>
                              <a:avLst/>
                              <a:gdLst>
                                <a:gd name="textAreaLeft" fmla="*/ 83520 w 534600"/>
                                <a:gd name="textAreaRight" fmla="*/ 478800 w 534600"/>
                                <a:gd name="textAreaTop" fmla="*/ 25560 h 102600"/>
                                <a:gd name="textAreaBottom" fmla="*/ 7704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17"/>
                                  </a:moveTo>
                                  <a:lnTo>
                                    <a:pt x="17064" y="5417"/>
                                  </a:lnTo>
                                  <a:lnTo>
                                    <a:pt x="1706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064" y="21600"/>
                                  </a:lnTo>
                                  <a:lnTo>
                                    <a:pt x="17064" y="16183"/>
                                  </a:lnTo>
                                  <a:lnTo>
                                    <a:pt x="3375" y="1618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17"/>
                                  </a:moveTo>
                                  <a:lnTo>
                                    <a:pt x="675" y="5417"/>
                                  </a:lnTo>
                                  <a:lnTo>
                                    <a:pt x="675" y="16183"/>
                                  </a:lnTo>
                                  <a:lnTo>
                                    <a:pt x="0" y="1618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17"/>
                                  </a:moveTo>
                                  <a:lnTo>
                                    <a:pt x="2700" y="5417"/>
                                  </a:lnTo>
                                  <a:lnTo>
                                    <a:pt x="2700" y="16183"/>
                                  </a:lnTo>
                                  <a:lnTo>
                                    <a:pt x="1350" y="16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2 m/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4200" y="239400"/>
                            <a:ext cx="1219320" cy="4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9320" cy="49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4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208800"/>
                                    <a:ext cx="30024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320" cy="49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3680" y="205200"/>
                                      <a:ext cx="30024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33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1146">
                                          <a:moveTo>
                                            <a:pt x="24" y="1056"/>
                                          </a:moveTo>
                                          <a:lnTo>
                                            <a:pt x="108" y="1140"/>
                                          </a:lnTo>
                                          <a:lnTo>
                                            <a:pt x="348" y="1140"/>
                                          </a:lnTo>
                                          <a:lnTo>
                                            <a:pt x="378" y="954"/>
                                          </a:lnTo>
                                          <a:lnTo>
                                            <a:pt x="516" y="822"/>
                                          </a:lnTo>
                                          <a:lnTo>
                                            <a:pt x="708" y="744"/>
                                          </a:lnTo>
                                          <a:lnTo>
                                            <a:pt x="870" y="774"/>
                                          </a:lnTo>
                                          <a:lnTo>
                                            <a:pt x="1008" y="834"/>
                                          </a:lnTo>
                                          <a:lnTo>
                                            <a:pt x="1164" y="1146"/>
                                          </a:lnTo>
                                          <a:lnTo>
                                            <a:pt x="3281" y="1142"/>
                                          </a:lnTo>
                                          <a:lnTo>
                                            <a:pt x="3341" y="931"/>
                                          </a:lnTo>
                                          <a:lnTo>
                                            <a:pt x="3494" y="794"/>
                                          </a:lnTo>
                                          <a:lnTo>
                                            <a:pt x="3646" y="754"/>
                                          </a:lnTo>
                                          <a:lnTo>
                                            <a:pt x="3866" y="804"/>
                                          </a:lnTo>
                                          <a:lnTo>
                                            <a:pt x="3953" y="888"/>
                                          </a:lnTo>
                                          <a:lnTo>
                                            <a:pt x="4022" y="1008"/>
                                          </a:lnTo>
                                          <a:lnTo>
                                            <a:pt x="4037" y="1138"/>
                                          </a:lnTo>
                                          <a:lnTo>
                                            <a:pt x="4284" y="1140"/>
                                          </a:lnTo>
                                          <a:lnTo>
                                            <a:pt x="4398" y="1080"/>
                                          </a:lnTo>
                                          <a:lnTo>
                                            <a:pt x="4500" y="918"/>
                                          </a:lnTo>
                                          <a:lnTo>
                                            <a:pt x="4416" y="684"/>
                                          </a:lnTo>
                                          <a:lnTo>
                                            <a:pt x="4248" y="570"/>
                                          </a:lnTo>
                                          <a:lnTo>
                                            <a:pt x="3078" y="450"/>
                                          </a:lnTo>
                                          <a:lnTo>
                                            <a:pt x="2754" y="108"/>
                                          </a:lnTo>
                                          <a:cubicBezTo>
                                            <a:pt x="2647" y="33"/>
                                            <a:pt x="2741" y="18"/>
                                            <a:pt x="2436" y="0"/>
                                          </a:cubicBezTo>
                                          <a:lnTo>
                                            <a:pt x="924" y="0"/>
                                          </a:lnTo>
                                          <a:lnTo>
                                            <a:pt x="180" y="426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" y="600"/>
                                          </a:lnTo>
                                          <a:lnTo>
                                            <a:pt x="66" y="780"/>
                                          </a:lnTo>
                                          <a:lnTo>
                                            <a:pt x="60" y="948"/>
                                          </a:lnTo>
                                          <a:lnTo>
                                            <a:pt x="24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760" y="240120"/>
                                      <a:ext cx="1702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84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27720"/>
                                        <a:ext cx="118080" cy="12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640" y="310680"/>
                                      <a:ext cx="36720" cy="39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99440"/>
                                      <a:ext cx="250200" cy="2793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17640"/>
                                      <a:ext cx="29736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432">
                                          <a:moveTo>
                                            <a:pt x="42" y="432"/>
                                          </a:moveTo>
                                          <a:lnTo>
                                            <a:pt x="0" y="324"/>
                                          </a:lnTo>
                                          <a:lnTo>
                                            <a:pt x="228" y="78"/>
                                          </a:lnTo>
                                          <a:lnTo>
                                            <a:pt x="330" y="6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8" y="432"/>
                                          </a:lnTo>
                                          <a:lnTo>
                                            <a:pt x="42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17640"/>
                                      <a:ext cx="2876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2" h="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1062" y="426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6120" y="239400"/>
                                      <a:ext cx="170280" cy="18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0280" cy="184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8080"/>
                                          <a:ext cx="118080" cy="12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240" y="69840"/>
                                        <a:ext cx="36360" cy="39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7600" y="199440"/>
                                      <a:ext cx="250200" cy="2793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182880"/>
                                      <a:ext cx="289080" cy="316080"/>
                                    </a:xfrm>
                                    <a:prstGeom prst="blockArc">
                                      <a:avLst>
                                        <a:gd name="adj1" fmla="val 10957331"/>
                                        <a:gd name="adj2" fmla="val 21442669"/>
                                        <a:gd name="adj3" fmla="val 13167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9160" y="15120"/>
                                  <a:ext cx="61092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0"/>
                                    <a:ext cx="0" cy="29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61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0636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4000" y="206280"/>
                                <a:ext cx="83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09">
                                    <a:moveTo>
                                      <a:pt x="0" y="106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310" y="209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79640"/>
                              <a:ext cx="36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6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0160" y="230040"/>
                            <a:ext cx="1219320" cy="4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9320" cy="49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4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440" y="208800"/>
                                    <a:ext cx="30024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320" cy="49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3680" y="204840"/>
                                      <a:ext cx="30024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33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1146">
                                          <a:moveTo>
                                            <a:pt x="24" y="1056"/>
                                          </a:moveTo>
                                          <a:lnTo>
                                            <a:pt x="108" y="1140"/>
                                          </a:lnTo>
                                          <a:lnTo>
                                            <a:pt x="348" y="1140"/>
                                          </a:lnTo>
                                          <a:lnTo>
                                            <a:pt x="378" y="954"/>
                                          </a:lnTo>
                                          <a:lnTo>
                                            <a:pt x="516" y="822"/>
                                          </a:lnTo>
                                          <a:lnTo>
                                            <a:pt x="708" y="744"/>
                                          </a:lnTo>
                                          <a:lnTo>
                                            <a:pt x="870" y="774"/>
                                          </a:lnTo>
                                          <a:lnTo>
                                            <a:pt x="1008" y="834"/>
                                          </a:lnTo>
                                          <a:lnTo>
                                            <a:pt x="1164" y="1146"/>
                                          </a:lnTo>
                                          <a:lnTo>
                                            <a:pt x="3281" y="1142"/>
                                          </a:lnTo>
                                          <a:lnTo>
                                            <a:pt x="3341" y="931"/>
                                          </a:lnTo>
                                          <a:lnTo>
                                            <a:pt x="3494" y="794"/>
                                          </a:lnTo>
                                          <a:lnTo>
                                            <a:pt x="3646" y="754"/>
                                          </a:lnTo>
                                          <a:lnTo>
                                            <a:pt x="3866" y="804"/>
                                          </a:lnTo>
                                          <a:lnTo>
                                            <a:pt x="3953" y="888"/>
                                          </a:lnTo>
                                          <a:lnTo>
                                            <a:pt x="4022" y="1008"/>
                                          </a:lnTo>
                                          <a:lnTo>
                                            <a:pt x="4037" y="1138"/>
                                          </a:lnTo>
                                          <a:lnTo>
                                            <a:pt x="4284" y="1140"/>
                                          </a:lnTo>
                                          <a:lnTo>
                                            <a:pt x="4398" y="1080"/>
                                          </a:lnTo>
                                          <a:lnTo>
                                            <a:pt x="4500" y="918"/>
                                          </a:lnTo>
                                          <a:lnTo>
                                            <a:pt x="4416" y="684"/>
                                          </a:lnTo>
                                          <a:lnTo>
                                            <a:pt x="4248" y="570"/>
                                          </a:lnTo>
                                          <a:lnTo>
                                            <a:pt x="3078" y="450"/>
                                          </a:lnTo>
                                          <a:lnTo>
                                            <a:pt x="2754" y="108"/>
                                          </a:lnTo>
                                          <a:cubicBezTo>
                                            <a:pt x="2647" y="33"/>
                                            <a:pt x="2741" y="18"/>
                                            <a:pt x="2436" y="0"/>
                                          </a:cubicBezTo>
                                          <a:lnTo>
                                            <a:pt x="924" y="0"/>
                                          </a:lnTo>
                                          <a:lnTo>
                                            <a:pt x="180" y="426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" y="600"/>
                                          </a:lnTo>
                                          <a:lnTo>
                                            <a:pt x="66" y="780"/>
                                          </a:lnTo>
                                          <a:lnTo>
                                            <a:pt x="60" y="948"/>
                                          </a:lnTo>
                                          <a:lnTo>
                                            <a:pt x="24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760" y="239760"/>
                                      <a:ext cx="1702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84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28080"/>
                                        <a:ext cx="118080" cy="12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640" y="310320"/>
                                      <a:ext cx="36720" cy="39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199080"/>
                                      <a:ext cx="250200" cy="2793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" y="17640"/>
                                      <a:ext cx="29736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432">
                                          <a:moveTo>
                                            <a:pt x="42" y="432"/>
                                          </a:moveTo>
                                          <a:lnTo>
                                            <a:pt x="0" y="324"/>
                                          </a:lnTo>
                                          <a:lnTo>
                                            <a:pt x="228" y="78"/>
                                          </a:lnTo>
                                          <a:lnTo>
                                            <a:pt x="330" y="6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8" y="432"/>
                                          </a:lnTo>
                                          <a:lnTo>
                                            <a:pt x="42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17640"/>
                                      <a:ext cx="2876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2" h="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1062" y="426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6120" y="239400"/>
                                      <a:ext cx="170280" cy="18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0280" cy="184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7720"/>
                                          <a:ext cx="118080" cy="12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240" y="69840"/>
                                        <a:ext cx="36360" cy="39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7600" y="199080"/>
                                      <a:ext cx="250200" cy="2793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182880"/>
                                      <a:ext cx="289080" cy="316080"/>
                                    </a:xfrm>
                                    <a:prstGeom prst="blockArc">
                                      <a:avLst>
                                        <a:gd name="adj1" fmla="val 10957331"/>
                                        <a:gd name="adj2" fmla="val 21442669"/>
                                        <a:gd name="adj3" fmla="val 13167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9160" y="15120"/>
                                  <a:ext cx="61092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0"/>
                                    <a:ext cx="0" cy="29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61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0600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4360" y="206280"/>
                                <a:ext cx="83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09">
                                    <a:moveTo>
                                      <a:pt x="0" y="106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310" y="209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179640"/>
                              <a:ext cx="36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36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71760"/>
                            <a:ext cx="469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4.1pt;width:369.75pt;height:66pt" coordorigin="79,1082" coordsize="7395,1320">
                <v:group id="shape_0" style="position:absolute;left:649;top:1593;width:510;height:373">
                  <v:line id="shape_0" from="784,1593" to="1158,15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,1712" to="1023,17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9,1832" to="1083,18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,1967" to="1023,19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#969696" stroked="f" o:allowincell="f" style="position:absolute;left:94;top:2132;width:7379;height:269;mso-wrap-style:none;v-text-anchor:middle">
                  <v:fill o:detectmouseclick="t" color2="white"/>
                  <v:stroke color="#3465a4" joinstyle="round" endcap="flat"/>
                  <w10:wrap type="topAndBottom"/>
                </v:rect>
                <v:group id="shape_0" style="position:absolute;left:4399;top:1577;width:1167;height:374">
                  <v:line id="shape_0" from="4708,1577" to="5566,15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9,1697" to="5257,16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6,1817" to="5394,1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9,1953" to="5257,19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8;top:1082;width:1787;height:360"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red" stroked="t" o:allowincell="f" style="position:absolute;left:1354;top:1127;width:869;height:284;mso-wrap-style:none;v-text-anchor:middle" type="_x0000_t93">
                    <v:fill o:detectmouseclick="t" type="solid" color2="aqua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438;top:1082;width:8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5 m/s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  <v:group id="shape_0" style="position:absolute;left:4218;top:1082;width:2416;height:360">
                  <v:shape id="shape_0" fillcolor="blue" stroked="t" o:allowincell="f" style="position:absolute;left:5149;top:1127;width:1484;height:284;mso-wrap-style:none;v-text-anchor:middle" type="_x0000_t93">
                    <v:fill o:detectmouseclick="t" type="solid" color2="yellow"/>
                    <v:stroke color="black" weight="9360" joinstyle="miter" endcap="flat"/>
                    <w10:wrap type="topAndBottom"/>
                  </v:shape>
                  <v:shape id="shape_0" fillcolor="#ffff99" stroked="f" o:allowincell="f" style="position:absolute;left:4218;top:1082;width:8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2 m/s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  <v:group id="shape_0" style="position:absolute;left:1125;top:1459;width:1920;height:786">
                  <v:group id="shape_0" style="position:absolute;left:1125;top:1459;width:1920;height:786">
                    <v:group id="shape_0" style="position:absolute;left:1125;top:1459;width:1920;height:786">
                      <v:group id="shape_0" style="position:absolute;left:1125;top:1459;width:1920;height:786">
                        <v:rect id="shape_0" fillcolor="#333333" stroked="t" o:allowincell="f" style="position:absolute;left:1212;top:1788;width:472;height:203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  <v:group id="shape_0" style="position:absolute;left:1125;top:1459;width:1920;height:786">
                          <v:rect id="shape_0" fillcolor="#333333" stroked="t" o:allowincell="f" style="position:absolute;left:2422;top:1782;width:472;height:20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topAndBottom"/>
                          </v:rect>
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1125;top:1459;width:1919;height:534;mso-wrap-style:none;v-text-anchor:middle">
                            <v:fill o:detectmouseclick="t" type="solid" color2="#330033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1304;top:1837;width:268;height:291">
                            <v:oval id="shape_0" fillcolor="gray" stroked="t" o:allowincell="f" style="position:absolute;left:1304;top:1837;width:267;height:290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  <v:oval id="shape_0" fillcolor="silver" stroked="t" o:allowincell="f" style="position:absolute;left:1344;top:1881;width:185;height:201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topAndBottom"/>
                            </v:oval>
                          </v:group>
                          <v:oval id="shape_0" fillcolor="#757575" stroked="t" o:allowincell="f" style="position:absolute;left:1408;top:1949;width:57;height:62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  <v:rect id="shape_0" fillcolor="#ccffcc" stroked="t" o:allowincell="f" style="position:absolute;left:1242;top:1773;width:393;height:439;mso-wrap-style:none;v-text-anchor:middle">
                            <v:fill o:detectmouseclick="t" type="solid" color2="#330033"/>
                            <v:stroke color="black" weight="12600" joinstyle="miter" endcap="flat"/>
                            <w10:wrap type="topAndBottom"/>
                          </v:rect>
                          <v:shape id="shape_0" coordsize="1098,432" path="m42,432l0,324l228,78l330,6l1098,0l1098,432l42,432xe" fillcolor="white" stroked="t" o:allowincell="f" style="position:absolute;left:1416;top:1487;width:467;height:200;mso-wrap-style:none;v-text-anchor:middle">
                            <v:fill o:detectmouseclick="t" color2="#757575"/>
                            <v:stroke color="black" weight="12600" joinstyle="round" endcap="flat"/>
                            <w10:wrap type="topAndBottom"/>
                          </v:shape>
                          <v:shape id="shape_0" coordsize="1062,426" path="m0,0l0,426l1062,426l708,0l0,0xe" fillcolor="white" stroked="t" o:allowincell="f" style="position:absolute;left:1929;top:1487;width:452;height:197;mso-wrap-style:none;v-text-anchor:middle">
                            <v:fill o:detectmouseclick="t" color2="#757575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2552;top:1836;width:268;height:291">
                            <v:group id="shape_0" style="position:absolute;left:2552;top:1836;width:268;height:291">
                              <v:oval id="shape_0" fillcolor="gray" stroked="t" o:allowincell="f" style="position:absolute;left:2552;top:1836;width:267;height:290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  <v:oval id="shape_0" fillcolor="silver" stroked="t" o:allowincell="f" style="position:absolute;left:2592;top:1881;width:185;height:201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oval id="shape_0" fillcolor="#757575" stroked="t" o:allowincell="f" style="position:absolute;left:2656;top:1946;width:56;height:62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rect id="shape_0" fillcolor="#89a5ff" stroked="t" o:allowincell="f" style="position:absolute;left:2491;top:1773;width:393;height:439;mso-wrap-style:none;v-text-anchor:middle">
                            <v:fill o:detectmouseclick="t" type="solid" color2="#765a00"/>
                            <v:stroke color="black" weight="12600" joinstyle="miter" endcap="flat"/>
                            <w10:wrap type="topAndBottom"/>
                          </v:rect>
                          <v:rect id="shape_0" fillcolor="#ccffcc" stroked="f" o:allowincell="f" style="position:absolute;left:2459;top:1747;width:454;height:497;mso-wrap-style:none;v-text-anchor:middle">
                            <v:fill o:detectmouseclick="t" type="solid" color2="#330033"/>
                            <v:stroke color="#3465a4" joinstyle="round" endcap="flat"/>
                            <w10:wrap type="topAndBottom"/>
                          </v:rect>
                        </v:group>
                      </v:group>
                      <v:group id="shape_0" style="position:absolute;left:1596;top:1483;width:961;height:481">
                        <v:line id="shape_0" from="1908,1483" to="1908,194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596,1827" to="2557,182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36,1966" to="2541,196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coordsize="310,209" path="m0,106l233,0l310,209l36,209l0,106xe" fillcolor="white" stroked="t" o:allowincell="f" style="position:absolute;left:2911;top:1784;width:131;height:96;mso-wrap-style:none;v-text-anchor:middle">
                      <v:fill o:detectmouseclick="t" color2="#8e8e8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1145;top:1742;width:58;height:145">
                    <v:shape id="shape_0" coordsize="81,162" path="m0,0l0,162l81,139l81,2l0,0xe" fillcolor="white" stroked="t" o:allowincell="f" style="position:absolute;left:1145;top:1742;width:33;height:74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37,169" path="m0,1l1,169l137,167l79,0l0,1xe" fillcolor="red" stroked="t" o:allowincell="f" style="position:absolute;left:1145;top:1807;width:57;height:78;mso-wrap-style:none;v-text-anchor:middle">
                      <v:fill o:detectmouseclick="t" type="solid" color2="aqua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5355;top:1445;width:1920;height:786">
                  <v:group id="shape_0" style="position:absolute;left:5355;top:1445;width:1920;height:786">
                    <v:group id="shape_0" style="position:absolute;left:5355;top:1445;width:1920;height:786">
                      <v:group id="shape_0" style="position:absolute;left:5355;top:1445;width:1920;height:786">
                        <v:rect id="shape_0" fillcolor="#333333" stroked="t" o:allowincell="f" style="position:absolute;left:5442;top:1773;width:472;height:203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  <v:group id="shape_0" style="position:absolute;left:5355;top:1445;width:1920;height:786">
                          <v:rect id="shape_0" fillcolor="#333333" stroked="t" o:allowincell="f" style="position:absolute;left:6652;top:1767;width:472;height:20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topAndBottom"/>
                          </v:rect>
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5355;top:1445;width:1919;height:534;mso-wrap-style:none;v-text-anchor:middle">
                            <v:fill o:detectmouseclick="t" type="solid" color2="#330033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5534;top:1822;width:268;height:291">
                            <v:oval id="shape_0" fillcolor="gray" stroked="t" o:allowincell="f" style="position:absolute;left:5534;top:1822;width:267;height:290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  <v:oval id="shape_0" fillcolor="silver" stroked="t" o:allowincell="f" style="position:absolute;left:5574;top:1866;width:185;height:201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topAndBottom"/>
                            </v:oval>
                          </v:group>
                          <v:oval id="shape_0" fillcolor="#757575" stroked="t" o:allowincell="f" style="position:absolute;left:5638;top:1933;width:57;height:62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  <v:rect id="shape_0" fillcolor="#ccffcc" stroked="t" o:allowincell="f" style="position:absolute;left:5472;top:1758;width:393;height:439;mso-wrap-style:none;v-text-anchor:middle">
                            <v:fill o:detectmouseclick="t" type="solid" color2="#330033"/>
                            <v:stroke color="black" weight="12600" joinstyle="miter" endcap="flat"/>
                            <w10:wrap type="topAndBottom"/>
                          </v:rect>
                          <v:shape id="shape_0" coordsize="1098,432" path="m42,432l0,324l228,78l330,6l1098,0l1098,432l42,432xe" fillcolor="white" stroked="t" o:allowincell="f" style="position:absolute;left:5646;top:1472;width:467;height:200;mso-wrap-style:none;v-text-anchor:middle">
                            <v:fill o:detectmouseclick="t" color2="#757575"/>
                            <v:stroke color="black" weight="12600" joinstyle="round" endcap="flat"/>
                            <w10:wrap type="topAndBottom"/>
                          </v:shape>
                          <v:shape id="shape_0" coordsize="1062,426" path="m0,0l0,426l1062,426l708,0l0,0xe" fillcolor="white" stroked="t" o:allowincell="f" style="position:absolute;left:6159;top:1472;width:452;height:197;mso-wrap-style:none;v-text-anchor:middle">
                            <v:fill o:detectmouseclick="t" color2="#757575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6782;top:1822;width:268;height:291">
                            <v:group id="shape_0" style="position:absolute;left:6782;top:1822;width:268;height:291">
                              <v:oval id="shape_0" fillcolor="gray" stroked="t" o:allowincell="f" style="position:absolute;left:6782;top:1822;width:267;height:290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  <v:oval id="shape_0" fillcolor="silver" stroked="t" o:allowincell="f" style="position:absolute;left:6822;top:1865;width:185;height:201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oval id="shape_0" fillcolor="#757575" stroked="t" o:allowincell="f" style="position:absolute;left:6886;top:1932;width:56;height:62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rect id="shape_0" fillcolor="#89a5ff" stroked="t" o:allowincell="f" style="position:absolute;left:6721;top:1758;width:393;height:439;mso-wrap-style:none;v-text-anchor:middle">
                            <v:fill o:detectmouseclick="t" type="solid" color2="#765a00"/>
                            <v:stroke color="black" weight="12600" joinstyle="miter" endcap="flat"/>
                            <w10:wrap type="topAndBottom"/>
                          </v:rect>
                          <v:rect id="shape_0" fillcolor="#ccffcc" stroked="f" o:allowincell="f" style="position:absolute;left:6689;top:1733;width:454;height:497;mso-wrap-style:none;v-text-anchor:middle">
                            <v:fill o:detectmouseclick="t" type="solid" color2="#330033"/>
                            <v:stroke color="#3465a4" joinstyle="round" endcap="flat"/>
                            <w10:wrap type="topAndBottom"/>
                          </v:rect>
                        </v:group>
                      </v:group>
                      <v:group id="shape_0" style="position:absolute;left:5826;top:1468;width:961;height:480">
                        <v:line id="shape_0" from="6138,1468" to="6138,1926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826,1812" to="6787,181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866,1950" to="6771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coordsize="310,209" path="m0,106l233,0l310,209l36,209l0,106xe" fillcolor="white" stroked="t" o:allowincell="f" style="position:absolute;left:7141;top:1769;width:131;height:96;mso-wrap-style:none;v-text-anchor:middle">
                      <v:fill o:detectmouseclick="t" color2="#8e8e8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5375;top:1727;width:58;height:144">
                    <v:shape id="shape_0" coordsize="81,162" path="m0,0l0,162l81,139l81,2l0,0xe" fillcolor="white" stroked="t" o:allowincell="f" style="position:absolute;left:5375;top:1727;width:33;height:74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37,169" path="m0,1l1,169l137,167l79,0l0,1xe" fillcolor="red" stroked="t" o:allowincell="f" style="position:absolute;left:5375;top:1792;width:57;height:78;mso-wrap-style:none;v-text-anchor:middle">
                      <v:fill o:detectmouseclick="t" type="solid" color2="aqua"/>
                      <v:stroke color="black" weight="9360" joinstyle="round" endcap="flat"/>
                      <w10:wrap type="topAndBottom"/>
                    </v:shape>
                  </v:group>
                </v:group>
                <v:line id="shape_0" from="79,2140" to="7473,21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MS Mincho;ＭＳ 明朝" w:cs="Arial" w:ascii="Arial" w:hAnsi="Arial"/>
          <w:sz w:val="22"/>
        </w:rPr>
        <w:t xml:space="preserve">All these are examples of </w:t>
      </w:r>
      <w:r>
        <w:rPr>
          <w:rFonts w:eastAsia="MS Mincho;ＭＳ 明朝" w:cs="Arial" w:ascii="Arial" w:hAnsi="Arial"/>
          <w:color w:val="0000FF"/>
          <w:sz w:val="22"/>
        </w:rPr>
        <w:t>CHANGES</w:t>
      </w:r>
      <w:r>
        <w:rPr>
          <w:rFonts w:eastAsia="MS Mincho;ＭＳ 明朝" w:cs="Arial" w:ascii="Arial" w:hAnsi="Arial"/>
          <w:sz w:val="22"/>
        </w:rPr>
        <w:t xml:space="preserve"> in the velocity of an object. It’s actually a good thing to have a car that can change its velocity quickly, NOT so that you can reach 70 mph rapidly but so that you could over take quickly in an emergency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We call the rate at which something can change its velocity the </w:t>
      </w:r>
      <w:r>
        <w:rPr>
          <w:rFonts w:eastAsia="MS Mincho;ＭＳ 明朝" w:cs="Arial" w:ascii="Arial" w:hAnsi="Arial"/>
          <w:color w:val="0000FF"/>
          <w:sz w:val="22"/>
        </w:rPr>
        <w:t>ACCELERATION</w:t>
      </w:r>
      <w:r>
        <w:rPr>
          <w:rFonts w:eastAsia="MS Mincho;ＭＳ 明朝" w:cs="Arial" w:ascii="Arial" w:hAnsi="Arial"/>
          <w:sz w:val="22"/>
        </w:rPr>
        <w:t xml:space="preserve"> of the object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If the acceleration is positive the object is speeding up, if it is negative it is slowing down. We call this negative acceleration a </w:t>
      </w:r>
      <w:r>
        <w:rPr>
          <w:rFonts w:eastAsia="MS Mincho;ＭＳ 明朝" w:cs="Arial" w:ascii="Arial" w:hAnsi="Arial"/>
          <w:color w:val="0000FF"/>
          <w:sz w:val="22"/>
        </w:rPr>
        <w:t>DECELERATION</w:t>
      </w:r>
      <w:r>
        <w:rPr>
          <w:rFonts w:eastAsia="MS Mincho;ＭＳ 明朝" w:cs="Arial" w:ascii="Arial" w:hAnsi="Arial"/>
          <w:sz w:val="22"/>
        </w:rPr>
        <w:t xml:space="preserve"> or a </w:t>
      </w:r>
      <w:r>
        <w:rPr>
          <w:rFonts w:eastAsia="MS Mincho;ＭＳ 明朝" w:cs="Arial" w:ascii="Arial" w:hAnsi="Arial"/>
          <w:color w:val="0000FF"/>
          <w:sz w:val="22"/>
        </w:rPr>
        <w:t>RETARDATION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47625</wp:posOffset>
                </wp:positionV>
                <wp:extent cx="4470400" cy="1356360"/>
                <wp:effectExtent l="9525" t="9525" r="9525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356480"/>
                          <a:chOff x="0" y="0"/>
                          <a:chExt cx="447048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0480" cy="298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Acceleration is the rate of change of veloc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886320"/>
                            <a:ext cx="4089240" cy="469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Acceleration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[Final velocity - Initial velocity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                  Time ta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414720"/>
                            <a:ext cx="3800520" cy="352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Acceleration = change in velocity /Time ta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5pt;width:352pt;height:106.75pt" coordorigin="460,75" coordsize="7040,2135">
                <v:shape id="shape_0" fillcolor="#ffccff" stroked="t" o:allowincell="f" style="position:absolute;left:460;top:75;width:70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Acceleration is the rate of change of velocity.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topAndBottom"/>
                </v:shape>
                <v:shape id="shape_0" fillcolor="#ffccff" stroked="t" o:allowincell="f" style="position:absolute;left:784;top:1471;width:64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Acceleration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[Final velocity - Initial velocity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                  Time ta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topAndBottom"/>
                </v:shape>
                <v:shape id="shape_0" fillcolor="#ffccff" stroked="t" o:allowincell="f" style="position:absolute;left:957;top:728;width:59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Acceleration = change in velocity /Time ta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/>
      </w:pPr>
      <w:r>
        <w:rPr>
          <w:rFonts w:eastAsia="MS Mincho;ＭＳ 明朝"/>
          <w:sz w:val="22"/>
        </w:rPr>
        <w:t>Acceleration means an increase in velocity per second and so the units for acceleration are (metres per second) per second written m/s</w:t>
      </w:r>
      <w:r>
        <w:rPr>
          <w:rFonts w:eastAsia="MS Mincho;ＭＳ 明朝"/>
          <w:sz w:val="22"/>
          <w:vertAlign w:val="superscript"/>
        </w:rPr>
        <w:t>2</w:t>
      </w:r>
      <w:r>
        <w:rPr>
          <w:rFonts w:eastAsia="MS Mincho;ＭＳ 明朝"/>
          <w:sz w:val="22"/>
        </w:rPr>
        <w:t>.</w:t>
      </w:r>
      <w:r>
        <w:rPr>
          <w:sz w:val="22"/>
        </w:rPr>
        <w:t xml:space="preserve"> </w: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Our bodies experience a whole range of accelerations during our lives. </w: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 family car may reach 3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uring acceleration, the acceleration of objects falling freely in the Earth's gravitational field is about 10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pilots of military jets may reach up to 50 m/s</w:t>
      </w:r>
      <w:r>
        <w:rPr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67995</wp:posOffset>
                </wp:positionV>
                <wp:extent cx="5937250" cy="1790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907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</w:rPr>
                              <w:t>EXAMPLE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. A boy on a bike accelerates from 8m/s to 12m/s in 4s. Work out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a) his average velocity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b) his acceleration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(a) average velocity = [12 + 8]/2= 10m/s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(b) acceleration = [12 – 8]/4 =  1 m/s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. A lady in a car travelling at 30m/s slows down steadily to a stop in 6s. What is her acceleration?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Acceleration = [0 – 30]/6  = - 5 m/s</w:t>
                            </w:r>
                            <w:r>
                              <w:rPr>
                                <w:rFonts w:eastAsia="MS Mincho;ＭＳ 明朝" w:cs="Arial" w:ascii="Arial" w:hAnsi="Arial"/>
                                <w:vertAlign w:val="superscript"/>
                              </w:rPr>
                              <w:t xml:space="preserve">2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 (Note the minus – she is slowing down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67.5pt;height:141pt;mso-wrap-distance-left:9.05pt;mso-wrap-distance-right:9.05pt;mso-wrap-distance-top:0pt;mso-wrap-distance-bottom:0pt;margin-top:36.85pt;mso-position-vertical-relative:text;margin-left:12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</w:rPr>
                        <w:t>EXAMPLES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1. A boy on a bike accelerates from 8m/s to 12m/s in 4s. Work out: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a) his average velocity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b) his acceleration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 xml:space="preserve">(a) average velocity = [12 + 8]/2= 10m/s </w:t>
                      </w:r>
                    </w:p>
                    <w:p>
                      <w:pPr>
                        <w:pStyle w:val="PlainText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(b) acceleration = [12 – 8]/4 =  1 m/s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2. A lady in a car travelling at 30m/s slows down steadily to a stop in 6s. What is her acceleration?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ＭＳ 明朝" w:cs="Arial" w:ascii="Arial" w:hAnsi="Arial"/>
                        </w:rPr>
                        <w:t>Acceleration = [0 – 30]/6  = - 5 m/s</w:t>
                      </w:r>
                      <w:r>
                        <w:rPr>
                          <w:rFonts w:eastAsia="MS Mincho;ＭＳ 明朝" w:cs="Arial" w:ascii="Arial" w:hAnsi="Arial"/>
                          <w:vertAlign w:val="superscript"/>
                        </w:rPr>
                        <w:t xml:space="preserve">2   </w:t>
                      </w:r>
                      <w:r>
                        <w:rPr>
                          <w:rFonts w:eastAsia="MS Mincho;ＭＳ 明朝" w:cs="Arial" w:ascii="Arial" w:hAnsi="Arial"/>
                        </w:rPr>
                        <w:t xml:space="preserve">  (Note the minus – she is slowing down)</w:t>
                      </w:r>
                    </w:p>
                    <w:p>
                      <w:pPr>
                        <w:pStyle w:val="PlainText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Acceleration without a change of speed </w: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This may sound impossible but remember that acceleration is strictly a change of velocity. Now velocity is a vector – something that has direction as well as size – in other words it is a speed in a certain direction. So an acceleration can be a change of size of the speed or the direction in which the object is moving or both.</w: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It is therefore possible for an object to accelerate if it is moving at a steady speed but where the direction of this speed is changing. A very good example of this is a stone on a string being whirled round in a circle at a steady speed.  The speed does not change but the direction in which the stone is moving does – so the stone is accelerating.</w: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Animal acceleration</w:t>
      </w:r>
    </w:p>
    <w:p>
      <w:pPr>
        <w:pStyle w:val="P3"/>
        <w:tabs>
          <w:tab w:val="clear" w:pos="720"/>
          <w:tab w:val="left" w:pos="220" w:leader="none"/>
        </w:tabs>
        <w:spacing w:lineRule="auto" w:line="240"/>
        <w:ind w:left="0" w:hanging="0"/>
        <w:rPr/>
      </w:pPr>
      <w:r>
        <w:rPr>
          <w:sz w:val="22"/>
        </w:rPr>
        <w:t>Some animals can experience large accelerations, a perch may reach 33 m/s</w:t>
      </w:r>
      <w:r>
        <w:rPr>
          <w:sz w:val="22"/>
          <w:vertAlign w:val="superscript"/>
        </w:rPr>
        <w:t>2</w:t>
      </w:r>
      <w:r>
        <w:rPr>
          <w:sz w:val="22"/>
          <w:szCs w:val="16"/>
        </w:rPr>
        <w:t xml:space="preserve">, </w:t>
      </w:r>
      <w:r>
        <w:rPr>
          <w:sz w:val="22"/>
        </w:rPr>
        <w:t>a bush baby 180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sz w:val="22"/>
          <w:szCs w:val="20"/>
        </w:rPr>
        <w:t>a woodpecker 1000 m/s</w:t>
      </w:r>
      <w:r>
        <w:rPr>
          <w:sz w:val="22"/>
          <w:szCs w:val="16"/>
          <w:vertAlign w:val="superscript"/>
        </w:rPr>
        <w:t>2</w:t>
      </w:r>
      <w:r>
        <w:rPr>
          <w:sz w:val="22"/>
          <w:szCs w:val="16"/>
        </w:rPr>
        <w:t xml:space="preserve"> </w:t>
      </w:r>
      <w:r>
        <w:rPr>
          <w:sz w:val="22"/>
          <w:szCs w:val="20"/>
        </w:rPr>
        <w:t>when pecking and when a flea jumps it may achieve 1400 m/</w:t>
      </w:r>
      <w:r>
        <w:rPr>
          <w:sz w:val="22"/>
          <w:szCs w:val="16"/>
        </w:rPr>
        <w:t>s</w:t>
      </w:r>
      <w:r>
        <w:rPr>
          <w:sz w:val="22"/>
          <w:szCs w:val="16"/>
          <w:vertAlign w:val="superscript"/>
        </w:rPr>
        <w:t>2</w:t>
      </w:r>
      <w:r>
        <w:rPr>
          <w:sz w:val="22"/>
          <w:szCs w:val="16"/>
        </w:rPr>
        <w:t>! The acceleration of a rifle bullet in the barrel of the rifle will be at least 200 000 m/s</w:t>
      </w:r>
      <w:r>
        <w:rPr>
          <w:sz w:val="22"/>
          <w:szCs w:val="16"/>
          <w:vertAlign w:val="superscript"/>
        </w:rPr>
        <w:t>2</w:t>
      </w:r>
      <w:r>
        <w:rPr>
          <w:sz w:val="22"/>
          <w:szCs w:val="16"/>
        </w:rPr>
        <w:t>!</w:t>
      </w:r>
    </w:p>
    <w:p>
      <w:pPr>
        <w:pStyle w:val="PlainText"/>
        <w:rPr>
          <w:rFonts w:ascii="Arial" w:hAnsi="Arial" w:eastAsia="MS Mincho;ＭＳ 明朝" w:cs="Arial"/>
          <w:sz w:val="22"/>
          <w:szCs w:val="16"/>
        </w:rPr>
      </w:pPr>
      <w:r>
        <w:rPr>
          <w:rFonts w:eastAsia="MS Mincho;ＭＳ 明朝" w:cs="Arial" w:ascii="Arial" w:hAnsi="Arial"/>
          <w:sz w:val="22"/>
          <w:szCs w:val="16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851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autoSpaceDE w:val="false"/>
      <w:spacing w:lineRule="atLeast" w:line="240"/>
      <w:ind w:left="1440" w:firstLine="288"/>
      <w:jc w:val="both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25:00Z</dcterms:created>
  <dc:creator>Keith Gibbs</dc:creator>
  <dc:description>Acceleration - examples, definition, equations and example problems.</dc:description>
  <cp:keywords>acceleration force velocity</cp:keywords>
  <dc:language>en-US</dc:language>
  <cp:lastModifiedBy>Gibbs</cp:lastModifiedBy>
  <cp:lastPrinted>2001-06-26T19:41:00Z</cp:lastPrinted>
  <dcterms:modified xsi:type="dcterms:W3CDTF">2007-10-13T10:03:00Z</dcterms:modified>
  <cp:revision>5</cp:revision>
  <dc:subject>mechanics, acceleration</dc:subject>
  <dc:title>Acceleration</dc:title>
</cp:coreProperties>
</file>