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he half life of water – a radioactive decay analogu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128905</wp:posOffset>
                </wp:positionV>
                <wp:extent cx="1770380" cy="4268470"/>
                <wp:effectExtent l="5080" t="1016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4268520"/>
                          <a:chOff x="0" y="0"/>
                          <a:chExt cx="1770480" cy="42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480" cy="42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0480" cy="426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0920" y="3956760"/>
                                <a:ext cx="3301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ed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3659040"/>
                                <a:ext cx="32652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020">
                                    <a:moveTo>
                                      <a:pt x="0" y="15"/>
                                    </a:moveTo>
                                    <a:lnTo>
                                      <a:pt x="0" y="1020"/>
                                    </a:lnTo>
                                    <a:lnTo>
                                      <a:pt x="675" y="1020"/>
                                    </a:lnTo>
                                    <a:lnTo>
                                      <a:pt x="67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59800"/>
                                <a:ext cx="1176120" cy="10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040" y="0"/>
                                <a:ext cx="1342440" cy="395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8200" y="102960"/>
                                  <a:ext cx="173880" cy="384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" cy="3847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1560"/>
                                    <a:ext cx="43920" cy="3729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040" y="0"/>
                                  <a:ext cx="217080" cy="35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001520"/>
                                    <a:ext cx="203040" cy="200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bedf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03040" cy="30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2813040"/>
                                    <a:ext cx="54720" cy="696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2811960"/>
                                    <a:ext cx="0" cy="638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63080"/>
                                    <a:ext cx="213480" cy="319320"/>
                                  </a:xfrm>
                                  <a:custGeom>
                                    <a:avLst/>
                                    <a:gdLst>
                                      <a:gd name="textAreaLeft" fmla="*/ 17280 w 120960"/>
                                      <a:gd name="textAreaRight" fmla="*/ 103680 w 120960"/>
                                      <a:gd name="textAreaTop" fmla="*/ 25920 h 181080"/>
                                      <a:gd name="textAreaBottom" fmla="*/ 155160 h 181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189" y="21600"/>
                                        </a:lnTo>
                                        <a:lnTo>
                                          <a:pt x="241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" y="3302640"/>
                                  <a:ext cx="958320" cy="63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321">
                                      <a:moveTo>
                                        <a:pt x="1980" y="308"/>
                                      </a:moveTo>
                                      <a:lnTo>
                                        <a:pt x="1980" y="864"/>
                                      </a:lnTo>
                                      <a:cubicBezTo>
                                        <a:pt x="1961" y="994"/>
                                        <a:pt x="1918" y="1023"/>
                                        <a:pt x="1868" y="1089"/>
                                      </a:cubicBezTo>
                                      <a:cubicBezTo>
                                        <a:pt x="1818" y="1155"/>
                                        <a:pt x="1747" y="1222"/>
                                        <a:pt x="1680" y="1261"/>
                                      </a:cubicBezTo>
                                      <a:lnTo>
                                        <a:pt x="1463" y="1321"/>
                                      </a:lnTo>
                                      <a:cubicBezTo>
                                        <a:pt x="1387" y="1321"/>
                                        <a:pt x="1284" y="1300"/>
                                        <a:pt x="1223" y="1261"/>
                                      </a:cubicBezTo>
                                      <a:cubicBezTo>
                                        <a:pt x="1162" y="1222"/>
                                        <a:pt x="1121" y="1140"/>
                                        <a:pt x="1095" y="1089"/>
                                      </a:cubicBezTo>
                                      <a:cubicBezTo>
                                        <a:pt x="1069" y="1038"/>
                                        <a:pt x="1077" y="1021"/>
                                        <a:pt x="1065" y="954"/>
                                      </a:cubicBezTo>
                                      <a:lnTo>
                                        <a:pt x="1020" y="688"/>
                                      </a:lnTo>
                                      <a:lnTo>
                                        <a:pt x="1005" y="489"/>
                                      </a:lnTo>
                                      <a:lnTo>
                                        <a:pt x="980" y="308"/>
                                      </a:lnTo>
                                      <a:cubicBezTo>
                                        <a:pt x="921" y="252"/>
                                        <a:pt x="770" y="156"/>
                                        <a:pt x="653" y="151"/>
                                      </a:cubicBezTo>
                                      <a:cubicBezTo>
                                        <a:pt x="536" y="146"/>
                                        <a:pt x="359" y="198"/>
                                        <a:pt x="278" y="279"/>
                                      </a:cubicBezTo>
                                      <a:cubicBezTo>
                                        <a:pt x="197" y="360"/>
                                        <a:pt x="184" y="492"/>
                                        <a:pt x="165" y="639"/>
                                      </a:cubicBezTo>
                                      <a:lnTo>
                                        <a:pt x="165" y="1164"/>
                                      </a:lnTo>
                                      <a:lnTo>
                                        <a:pt x="0" y="1171"/>
                                      </a:lnTo>
                                      <a:lnTo>
                                        <a:pt x="0" y="688"/>
                                      </a:lnTo>
                                      <a:cubicBezTo>
                                        <a:pt x="12" y="544"/>
                                        <a:pt x="36" y="405"/>
                                        <a:pt x="75" y="309"/>
                                      </a:cubicBezTo>
                                      <a:cubicBezTo>
                                        <a:pt x="114" y="213"/>
                                        <a:pt x="182" y="158"/>
                                        <a:pt x="233" y="114"/>
                                      </a:cubicBezTo>
                                      <a:lnTo>
                                        <a:pt x="383" y="46"/>
                                      </a:lnTo>
                                      <a:cubicBezTo>
                                        <a:pt x="463" y="27"/>
                                        <a:pt x="623" y="0"/>
                                        <a:pt x="713" y="1"/>
                                      </a:cubicBezTo>
                                      <a:cubicBezTo>
                                        <a:pt x="803" y="2"/>
                                        <a:pt x="862" y="30"/>
                                        <a:pt x="923" y="54"/>
                                      </a:cubicBezTo>
                                      <a:cubicBezTo>
                                        <a:pt x="984" y="78"/>
                                        <a:pt x="1044" y="105"/>
                                        <a:pt x="1080" y="148"/>
                                      </a:cubicBezTo>
                                      <a:cubicBezTo>
                                        <a:pt x="1116" y="191"/>
                                        <a:pt x="1116" y="184"/>
                                        <a:pt x="1140" y="309"/>
                                      </a:cubicBezTo>
                                      <a:cubicBezTo>
                                        <a:pt x="1164" y="434"/>
                                        <a:pt x="1197" y="767"/>
                                        <a:pt x="1223" y="901"/>
                                      </a:cubicBezTo>
                                      <a:cubicBezTo>
                                        <a:pt x="1249" y="1035"/>
                                        <a:pt x="1257" y="1066"/>
                                        <a:pt x="1298" y="1111"/>
                                      </a:cubicBezTo>
                                      <a:cubicBezTo>
                                        <a:pt x="1339" y="1156"/>
                                        <a:pt x="1406" y="1177"/>
                                        <a:pt x="1470" y="1168"/>
                                      </a:cubicBezTo>
                                      <a:cubicBezTo>
                                        <a:pt x="1534" y="1159"/>
                                        <a:pt x="1625" y="1113"/>
                                        <a:pt x="1680" y="1059"/>
                                      </a:cubicBezTo>
                                      <a:cubicBezTo>
                                        <a:pt x="1735" y="1005"/>
                                        <a:pt x="1780" y="968"/>
                                        <a:pt x="1800" y="841"/>
                                      </a:cubicBezTo>
                                      <a:lnTo>
                                        <a:pt x="1800" y="298"/>
                                      </a:lnTo>
                                      <a:lnTo>
                                        <a:pt x="198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00"/>
                                  <a:ext cx="1146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8160" y="3049200"/>
                              <a:ext cx="29016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32400"/>
                                <a:ext cx="68760" cy="15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37880"/>
                                <a:ext cx="13032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0160" cy="6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5200" y="1012680"/>
                            <a:ext cx="0" cy="287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2003400"/>
                            <a:ext cx="723960" cy="254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0.15pt;width:139.35pt;height:336.1pt" coordorigin="5585,203" coordsize="2787,6722">
                <v:group id="shape_0" style="position:absolute;left:5585;top:203;width:2787;height:6722">
                  <v:group id="shape_0" style="position:absolute;left:5585;top:203;width:2787;height:6722">
                    <v:rect id="shape_0" fillcolor="#cbedf9" stroked="f" o:allowincell="f" style="position:absolute;left:6122;top:6434;width:519;height:330;mso-wrap-style:none;v-text-anchor:middle">
                      <v:fill o:detectmouseclick="t" type="solid" color2="#341206"/>
                      <v:stroke color="#3465a4" joinstyle="round" endcap="flat"/>
                      <w10:wrap type="square"/>
                    </v:rect>
                    <v:shape id="shape_0" coordsize="675,1020" path="m0,15l0,1020l675,1020l675,0e" stroked="t" o:allowincell="f" style="position:absolute;left:6122;top:5965;width:513;height:77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stroked="t" o:allowincell="f" style="position:absolute;left:5585;top:6754;width:1851;height:170;mso-wrap-style:none;v-text-anchor:middle">
                      <v:imagedata r:id="rId6" o:detectmouseclick="t"/>
                      <v:stroke color="black" weight="9360" joinstyle="miter" endcap="flat"/>
                      <w10:wrap type="square"/>
                    </v:rect>
                    <v:group id="shape_0" style="position:absolute;left:6259;top:203;width:2114;height:6221">
                      <v:group id="shape_0" style="position:absolute;left:8099;top:365;width:274;height:6059">
                        <v:rect id="shape_0" stroked="t" o:allowincell="f" style="position:absolute;left:8099;top:365;width:273;height:6058;mso-wrap-style:none;v-text-anchor:middle">
                          <v:imagedata r:id="rId7" o:detectmouseclick="t"/>
                          <v:stroke color="black" weight="9360" joinstyle="miter" endcap="flat"/>
                          <w10:wrap type="square"/>
                        </v:rect>
                        <v:rect id="shape_0" stroked="f" o:allowincell="f" style="position:absolute;left:8117;top:462;width:68;height:5872;mso-wrap-style:none;v-text-anchor:middle">
                          <v:imagedata r:id="rId8" o:detectmouseclick="t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7585;top:203;width:342;height:5527">
                        <v:rect id="shape_0" fillcolor="#cbedf9" stroked="f" o:allowincell="f" style="position:absolute;left:7607;top:1780;width:319;height:3154;mso-wrap-style:none;v-text-anchor:middle">
                          <v:fill o:detectmouseclick="t" type="solid" color2="#341206"/>
                          <v:stroke color="#3465a4" joinstyle="round" endcap="flat"/>
                          <w10:wrap type="square"/>
                        </v:rect>
                        <v:rect id="shape_0" stroked="t" o:allowincell="f" style="position:absolute;left:7596;top:203;width:319;height:4732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fillcolor="#757575" stroked="t" o:allowincell="f" style="position:absolute;left:7705;top:4633;width:85;height:1096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line id="shape_0" from="7748,4631" to="7748,563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754600" stroked="t" o:allowincell="f" style="position:absolute;left:7585;top:4712;width:335;height:502;flip:y;mso-wrap-style:none;v-text-anchor:middle" type="_x0000_t8">
                          <v:fill o:detectmouseclick="t" color2="#ff9900"/>
                          <v:stroke color="black" weight="9360" joinstyle="miter" endcap="flat"/>
                          <w10:wrap type="square"/>
                        </v:shape>
                      </v:group>
                      <v:shape id="shape_0" coordsize="1980,1321" path="m1980,308l1980,864c1961,994,1918,1023,1868,1089c1818,1155,1747,1222,1680,1261l1463,1321c1387,1321,1284,1300,1223,1261c1162,1222,1121,1140,1095,1089c1069,1038,1077,1021,1065,954l1020,688l1005,489l980,308c921,252,770,156,653,151c536,146,359,198,278,279c197,360,184,492,165,639l165,1164l0,1171l0,688c12,544,36,405,75,309c114,213,182,158,233,114l383,46c463,27,623,0,713,1c803,2,862,30,923,54c984,78,1044,105,1080,148c1116,191,1116,184,1140,309c1164,434,1197,767,1223,901c1249,1035,1257,1066,1298,1111c1339,1156,1406,1177,1470,1168c1534,1159,1625,1113,1680,1059c1735,1005,1780,968,1800,841l1800,298l1980,308xe" fillcolor="#ff9900" stroked="t" o:allowincell="f" style="position:absolute;left:6316;top:5404;width:1508;height:1005;mso-wrap-style:none;v-text-anchor:middle">
                        <v:fill o:detectmouseclick="t" type="solid" color2="#0066ff"/>
                        <v:stroke color="black" weight="12600" joinstyle="round" endcap="flat"/>
                        <w10:wrap type="square"/>
                      </v:shape>
                      <v:line id="shape_0" from="6259,6326" to="8064,6326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637;top:5005;width:457;height:662">
                    <v:rect id="shape_0" fillcolor="#757575" stroked="t" o:allowincell="f" style="position:absolute;left:6802;top:5056;width:107;height:24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751;top:5222;width:204;height:44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stroked="t" o:allowincell="f" style="position:absolute;left:6637;top:5005;width:456;height:108;mso-wrap-style:none;v-text-anchor:middle">
                      <v:imagedata r:id="rId9" o:detectmouseclick="t"/>
                      <v:stroke color="black" weight="12600" joinstyle="miter" endcap="flat"/>
                      <w10:wrap type="square"/>
                    </v:rect>
                  </v:group>
                </v:group>
                <v:line id="shape_0" from="6900,1798" to="6900,6317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6300;top:3358;width:11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ight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  <w:t>Before starting the experiment read through all the instructions carefull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  <w:t>The apparatus will be already partly set up for you but you should complete it as shown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ind w:left="255" w:hanging="255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66040</wp:posOffset>
                </wp:positionV>
                <wp:extent cx="12668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5.2pt" to="410.95pt,5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  <w:t>The aim of the experiment is to plot a graph of the water height against time and from this find the time taken for the water height to halv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WHAT TO DO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szCs w:val="24"/>
        </w:rPr>
      </w:pPr>
      <w:r>
        <w:rPr>
          <w:szCs w:val="24"/>
        </w:rPr>
        <w:t>Carefully fill the tube A with water (with the clip closed!)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  <w:t>Undo the clip aid allow water to flow freely from the capillary tube.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  <w:t>When the water level reaches a convenient point near the top of the tube start the stop clock and record the height at equal time intervals (every 5 or 10 seconds will probably be suitable depending on the tube diameter and the tap).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  <w:t>Record these results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autoSpaceDE w:val="false"/>
        <w:spacing w:lineRule="exact" w:line="243"/>
        <w:rPr>
          <w:szCs w:val="24"/>
        </w:rPr>
      </w:pPr>
      <w:r>
        <w:rPr>
          <w:szCs w:val="24"/>
        </w:rPr>
        <w:t>Repeat the readings twice more always starting the clock when the water level is at the same mark on the scale.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spacing w:lineRule="exact" w:line="24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  <w:t>Find the average of the readings for each time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362"/>
        <w:rPr>
          <w:szCs w:val="24"/>
        </w:rPr>
      </w:pPr>
      <w:r>
        <w:rPr>
          <w:szCs w:val="24"/>
        </w:rPr>
        <w:t>Plot the average value for the water height (Y axis) against the time in seconds (X axis)</w:t>
      </w:r>
    </w:p>
    <w:p>
      <w:pPr>
        <w:pStyle w:val="TextBodyIndent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From the graph take any two of the Y values, one of which is half the other and so find the time taken for the water level to fall from one value to the other.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rPr>
          <w:szCs w:val="24"/>
        </w:rPr>
      </w:pPr>
      <w:r>
        <w:rPr>
          <w:szCs w:val="24"/>
        </w:rPr>
        <w:t>Repeat the procedure for another pair of values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" w:leader="none"/>
      </w:tabs>
      <w:autoSpaceDE w:val="false"/>
      <w:outlineLvl w:val="1"/>
    </w:pPr>
    <w:rPr>
      <w:b/>
      <w:b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5" w:leader="none"/>
      </w:tabs>
      <w:autoSpaceDE w:val="false"/>
      <w:spacing w:lineRule="exact" w:line="232"/>
      <w:ind w:firstLine="25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7:25:00Z</dcterms:created>
  <dc:creator>Keith Gibbs</dc:creator>
  <dc:description>The half life of water - a radioactive decay analogy.</dc:description>
  <cp:keywords>half life of water</cp:keywords>
  <dc:language>en-US</dc:language>
  <cp:lastModifiedBy>Gibbs</cp:lastModifiedBy>
  <cp:lastPrinted>2001-09-21T08:29:00Z</cp:lastPrinted>
  <dcterms:modified xsi:type="dcterms:W3CDTF">2007-01-13T15:42:00Z</dcterms:modified>
  <cp:revision>6</cp:revision>
  <dc:subject>nuclear physics</dc:subject>
  <dc:title>Half life of water</dc:title>
</cp:coreProperties>
</file>