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  <w:color w:val="0000FF"/>
          <w:sz w:val="24"/>
        </w:rPr>
      </w:pPr>
      <w:r>
        <w:rPr>
          <w:rFonts w:eastAsia="MS Mincho;ＭＳ 明朝"/>
          <w:color w:val="0000FF"/>
          <w:sz w:val="24"/>
        </w:rPr>
        <w:t xml:space="preserve">Half life </w:t>
      </w:r>
    </w:p>
    <w:p>
      <w:pPr>
        <w:pStyle w:val="List"/>
        <w:rPr>
          <w:rFonts w:eastAsia="MS Mincho;ＭＳ 明朝"/>
          <w:color w:val="0000FF"/>
          <w:sz w:val="24"/>
        </w:rPr>
      </w:pPr>
      <w:r>
        <w:rPr>
          <w:rFonts w:eastAsia="MS Mincho;ＭＳ 明朝"/>
          <w:color w:val="0000FF"/>
          <w:sz w:val="24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1. What is meant by the HALF LIFE of a radioactive source?</w:t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……………………………………………………………………………………………………………</w:t>
      </w:r>
      <w:r>
        <w:rPr>
          <w:rFonts w:eastAsia="MS Mincho;ＭＳ 明朝"/>
          <w:b/>
          <w:bCs/>
        </w:rPr>
        <w:t>.…</w:t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  <w:bCs/>
        </w:rPr>
        <w:t>………………………………………………………………………………………………………</w:t>
      </w:r>
      <w:r>
        <w:rPr>
          <w:rFonts w:eastAsia="MS Mincho;ＭＳ 明朝"/>
          <w:b/>
          <w:bCs/>
        </w:rPr>
        <w:t>.…..…..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2.</w:t>
        <w:tab/>
        <w:t>A radioactive source has a half-life of 10 minutes and an initial activity of 72 Bq. What will be its activity after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2"/>
        <w:ind w:left="283" w:hanging="283"/>
        <w:rPr/>
      </w:pPr>
      <w:r>
        <w:rPr>
          <w:rFonts w:eastAsia="MS Mincho;ＭＳ 明朝"/>
        </w:rPr>
        <w:t>(a)</w:t>
        <w:tab/>
        <w:t xml:space="preserve">10 minutes </w:t>
      </w:r>
      <w:r>
        <w:rPr>
          <w:rFonts w:eastAsia="MS Mincho;ＭＳ 明朝"/>
          <w:b/>
          <w:bCs/>
        </w:rPr>
        <w:t>………………………………………………………..</w:t>
      </w:r>
    </w:p>
    <w:p>
      <w:pPr>
        <w:pStyle w:val="List2"/>
        <w:ind w:left="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(b) 20 minutes </w:t>
      </w:r>
      <w:r>
        <w:rPr>
          <w:rFonts w:eastAsia="MS Mincho;ＭＳ 明朝"/>
          <w:b/>
          <w:bCs/>
        </w:rPr>
        <w:t>………………………………………………………..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(c) 40 minutes</w:t>
      </w:r>
      <w:r>
        <w:rPr>
          <w:rFonts w:eastAsia="MS Mincho;ＭＳ 明朝"/>
          <w:b/>
          <w:bCs/>
        </w:rPr>
        <w:t>………………………………………………………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3.</w:t>
        <w:tab/>
        <w:t>A radioactive source has a half-life of 2 hours. If the count rate from this source is 4000 Bq what will it be after:</w:t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(a) 2 hours     </w:t>
      </w:r>
      <w:r>
        <w:rPr>
          <w:rFonts w:eastAsia="MS Mincho;ＭＳ 明朝"/>
          <w:b/>
          <w:bCs/>
        </w:rPr>
        <w:t>………………………………………………………..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(b) 4 hours </w:t>
      </w:r>
      <w:r>
        <w:rPr>
          <w:rFonts w:eastAsia="MS Mincho;ＭＳ 明朝"/>
          <w:b/>
          <w:bCs/>
        </w:rPr>
        <w:t>………………………………………………………..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(c) 10 hours</w:t>
      </w:r>
      <w:r>
        <w:rPr>
          <w:rFonts w:eastAsia="MS Mincho;ＭＳ 明朝"/>
          <w:b/>
          <w:bCs/>
        </w:rPr>
        <w:t>………………………………………………………..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4. A certain radioactive source has an initial activity of 400 Bq. If its activity has fallen to 100 in 3 days what is the half-life of the source?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………………………………………………………</w:t>
      </w:r>
      <w:r>
        <w:rPr>
          <w:rFonts w:eastAsia="MS Mincho;ＭＳ 明朝"/>
          <w:b/>
          <w:bCs/>
        </w:rPr>
        <w:t>..…………………………………………………..</w:t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………………………………………………………</w:t>
      </w:r>
      <w:r>
        <w:rPr>
          <w:rFonts w:eastAsia="MS Mincho;ＭＳ 明朝"/>
          <w:b/>
          <w:bCs/>
        </w:rPr>
        <w:t>..……………………………………………….…</w:t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5. What is meant by an ISOTOPE?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………………………………………………………</w:t>
      </w:r>
      <w:r>
        <w:rPr>
          <w:rFonts w:eastAsia="MS Mincho;ＭＳ 明朝"/>
          <w:b/>
          <w:bCs/>
        </w:rPr>
        <w:t>..…………………………………………………</w:t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  <w:bCs/>
        </w:rPr>
        <w:t>..………………………………………………………..………………………………………………..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6.</w:t>
        <w:tab/>
        <w:t>Write down the following radioactive isotopes in order, starting with the most stable?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Carbon 14 half life 5700 years      </w:t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Caesium 127 half life 28 years  </w:t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>Uranium 235 half life 4500 million years</w:t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  <w:b/>
          <w:bCs/>
        </w:rPr>
        <w:t>………………………………………………………</w:t>
      </w:r>
      <w:r>
        <w:rPr>
          <w:rFonts w:eastAsia="MS Mincho;ＭＳ 明朝"/>
          <w:b/>
          <w:bCs/>
        </w:rPr>
        <w:t>..………………………………………………………</w:t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7. Lead 206 is not radioactive at all. Is it stable or unstable?    </w:t>
      </w:r>
      <w:r>
        <w:rPr>
          <w:rFonts w:eastAsia="MS Mincho;ＭＳ 明朝"/>
          <w:b/>
          <w:bCs/>
        </w:rPr>
        <w:t>……………………………….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8.</w:t>
        <w:tab/>
        <w:t>The Earth is about 4500 million years old. How much of the original radioactive uranium 238 is left?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</w:rPr>
        <w:t xml:space="preserve">(Half life of uranium 238 = 4500 000 000 years) </w:t>
      </w:r>
      <w:r>
        <w:rPr>
          <w:rFonts w:eastAsia="MS Mincho;ＭＳ 明朝"/>
          <w:b/>
          <w:bCs/>
        </w:rPr>
        <w:t>………………………………………………….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9.</w:t>
        <w:tab/>
        <w:t>Caesium 137 was a major problem after the  Chernobyl accident in 1986. When will the amount of caesium in any fallout material reached one quarter of its original activity?</w:t>
      </w:r>
    </w:p>
    <w:p>
      <w:pPr>
        <w:pStyle w:val="ListContinue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Continue"/>
        <w:ind w:left="0" w:hanging="0"/>
        <w:rPr/>
      </w:pPr>
      <w:r>
        <w:rPr>
          <w:rFonts w:eastAsia="MS Mincho;ＭＳ 明朝"/>
        </w:rPr>
        <w:t xml:space="preserve">(Half life of caesium 137 = 28 years)  </w:t>
      </w:r>
      <w:r>
        <w:rPr>
          <w:rFonts w:eastAsia="MS Mincho;ＭＳ 明朝"/>
          <w:b/>
          <w:bCs/>
        </w:rPr>
        <w:t>………………………………………………………..</w:t>
      </w:r>
    </w:p>
    <w:p>
      <w:pPr>
        <w:pStyle w:val="Li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>10. A scientist measures how the radioactivity of a radioactive gas changes over a period of time and gets the following results:</w:t>
      </w:r>
    </w:p>
    <w:p>
      <w:pPr>
        <w:pStyle w:val="ListContinue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6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me (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ivity (Bq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</w:t>
            </w:r>
          </w:p>
        </w:tc>
      </w:tr>
    </w:tbl>
    <w:p>
      <w:pPr>
        <w:pStyle w:val="ListContinue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(a) plot a graph of activity against time   </w:t>
        <w:tab/>
        <w:t>(b) work out the half life of the source</w:t>
      </w:r>
    </w:p>
    <w:p>
      <w:pPr>
        <w:pStyle w:val="List"/>
        <w:ind w:left="0" w:hanging="0"/>
        <w:rPr>
          <w:rFonts w:eastAsia="MS Mincho;ＭＳ 明朝"/>
        </w:rPr>
      </w:pPr>
      <w:r>
        <w:rPr>
          <w:rFonts w:eastAsia="MS Mincho;ＭＳ 明朝"/>
        </w:rPr>
        <w:t>(c) estimate the background count rate</w:t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195580</wp:posOffset>
                </wp:positionV>
                <wp:extent cx="3687445" cy="2965450"/>
                <wp:effectExtent l="0" t="571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2965320"/>
                          <a:chOff x="0" y="0"/>
                          <a:chExt cx="3687480" cy="29653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670920" cy="29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0"/>
                            <a:ext cx="2759040" cy="29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0" cy="29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720" cy="29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0" cy="29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720" cy="29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0"/>
                              <a:ext cx="0" cy="29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0"/>
                              <a:ext cx="720" cy="29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400"/>
                            <a:ext cx="3687480" cy="23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95200"/>
                              <a:ext cx="3677760" cy="176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88600"/>
                                <a:ext cx="367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7200"/>
                                <a:ext cx="367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6160"/>
                                <a:ext cx="36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360" y="1188720"/>
                              <a:ext cx="367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600120"/>
                              <a:ext cx="36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777320"/>
                              <a:ext cx="367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365920"/>
                              <a:ext cx="36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15.4pt;width:290.25pt;height:233.45pt" coordorigin="2600,308" coordsize="5805,4669">
                <v:rect id="shape_0" stroked="t" o:allowincell="f" style="position:absolute;left:2615;top:308;width:5780;height:465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3339;top:308;width:4344;height:4669">
                  <v:line id="shape_0" from="3339,308" to="3339,49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3,308" to="4063,49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87,308" to="4787,49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11,308" to="5511,49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35,308" to="6235,49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9,308" to="6959,49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83,308" to="7683,49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600;top:770;width:5805;height:3725">
                  <v:group id="shape_0" style="position:absolute;left:2615;top:1235;width:5791;height:2780">
                    <v:line id="shape_0" from="2615,2162" to="8406,216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15,1235" to="8406,123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15,3089" to="8406,308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15,4016" to="8406,401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615,2642" to="8406,264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5,1715" to="8406,171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5,3569" to="8406,35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5,4496" to="8406,44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00,770" to="8391,77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209550</wp:posOffset>
                </wp:positionV>
                <wp:extent cx="666750" cy="18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vity (Bq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25pt;mso-wrap-distance-left:9.05pt;mso-wrap-distance-right:9.05pt;mso-wrap-distance-top:0pt;mso-wrap-distance-bottom:0pt;margin-top:16.5pt;mso-position-vertical-relative:text;margin-left:24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ivity (Bq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236855</wp:posOffset>
                </wp:positionV>
                <wp:extent cx="666750" cy="180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 (s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25pt;mso-wrap-distance-left:9.05pt;mso-wrap-distance-right:9.05pt;mso-wrap-distance-top:0pt;mso-wrap-distance-bottom:0pt;margin-top:18.65pt;mso-position-vertical-relative:text;margin-left:362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 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(b)</w:t>
      </w:r>
      <w:r>
        <w:rPr>
          <w:rFonts w:eastAsia="MS Mincho;ＭＳ 明朝"/>
          <w:b/>
          <w:bCs/>
        </w:rPr>
        <w:t xml:space="preserve">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rFonts w:eastAsia="MS Mincho;ＭＳ 明朝"/>
          <w:b/>
          <w:bCs/>
        </w:rPr>
        <w:t>…………………………………………..</w:t>
      </w:r>
    </w:p>
    <w:sectPr>
      <w:footerReference w:type="default" r:id="rId2"/>
      <w:type w:val="nextPage"/>
      <w:pgSz w:w="12240" w:h="15840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8:40:00Z</dcterms:created>
  <dc:creator>Keith Gibbs</dc:creator>
  <dc:description>Problems on half life.</dc:description>
  <cp:keywords>half life</cp:keywords>
  <dc:language>en-US</dc:language>
  <cp:lastModifiedBy>Gibbs</cp:lastModifiedBy>
  <dcterms:modified xsi:type="dcterms:W3CDTF">2007-01-21T06:55:00Z</dcterms:modified>
  <cp:revision>3</cp:revision>
  <dc:subject>nuclear physics</dc:subject>
  <dc:title>Half life</dc:title>
</cp:coreProperties>
</file>