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uclear physics</w:t>
        <w:tab/>
        <w:tab/>
        <w:tab/>
        <w:tab/>
        <w:t>Name: 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What particles are used to bombard uranium nuclei to produce nuclear fissio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121920</wp:posOffset>
                </wp:positionV>
                <wp:extent cx="1320800" cy="1031875"/>
                <wp:effectExtent l="5715" t="508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031760"/>
                          <a:chOff x="0" y="0"/>
                          <a:chExt cx="1320840" cy="103176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110556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216000" cy="101520"/>
                            </a:xfrm>
                            <a:prstGeom prst="rightArrow">
                              <a:avLst>
                                <a:gd name="adj1" fmla="val 50000"/>
                                <a:gd name="adj2" fmla="val 53191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83880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24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916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27036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1713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20600">
                                    <a:off x="-13680" y="220680"/>
                                    <a:ext cx="2160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191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520" y="640800"/>
                                  <a:ext cx="270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00" y="219600"/>
                                    <a:ext cx="1713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779400">
                                    <a:off x="-13320" y="68040"/>
                                    <a:ext cx="216000" cy="1022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2817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280" y="161280"/>
                                <a:ext cx="5695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307440"/>
                                  <a:ext cx="216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191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61960" cy="315720"/>
                                </a:xfrm>
                              </wpg:grpSpPr>
                              <wps:wsp>
                                <wps:cNvSpPr/>
                                <wps:spPr>
                                  <a:xfrm rot="20217600">
                                    <a:off x="11160" y="176040"/>
                                    <a:ext cx="2160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191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1144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17600">
                                    <a:off x="334800" y="38160"/>
                                    <a:ext cx="2160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191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600"/>
                                  <a:ext cx="56268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382400">
                                    <a:off x="11160" y="38160"/>
                                    <a:ext cx="2160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191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110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82400">
                                    <a:off x="334800" y="175680"/>
                                    <a:ext cx="2160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191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04840" y="481320"/>
                            <a:ext cx="216000" cy="101520"/>
                          </a:xfrm>
                          <a:prstGeom prst="rightArrow">
                            <a:avLst>
                              <a:gd name="adj1" fmla="val 50000"/>
                              <a:gd name="adj2" fmla="val 53191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9.6pt;width:104pt;height:81.25pt" coordorigin="6949,192" coordsize="2080,1625">
                <v:group id="shape_0" style="position:absolute;left:7157;top:192;width:1724;height:162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6600" stroked="t" o:allowincell="f" style="position:absolute;left:7157;top:945;width:339;height:159;mso-wrap-style:none;v-text-anchor:middle" type="_x0000_t13">
                    <v:fill o:detectmouseclick="t" type="solid" color2="#0099ff"/>
                    <v:stroke color="black" weight="9360" joinstyle="miter" endcap="flat"/>
                    <w10:wrap type="none"/>
                  </v:shape>
                  <v:group id="shape_0" style="position:absolute;left:7577;top:192;width:1304;height:1625">
                    <v:group id="shape_0" style="position:absolute;left:7577;top:192;width:671;height:1625">
                      <v:oval id="shape_0" fillcolor="blue" stroked="t" o:allowincell="f" style="position:absolute;left:7577;top:805;width:409;height:40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group id="shape_0" style="position:absolute;left:7792;top:192;width:447;height:507">
                        <v:oval id="shape_0" fillcolor="#ffcc00" stroked="t" o:allowincell="f" style="position:absolute;left:7970;top:192;width:269;height:269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shape id="shape_0" fillcolor="#ffcc00" stroked="t" o:allowincell="f" style="position:absolute;left:7793;top:539;width:339;height:159;mso-wrap-style:none;v-text-anchor:middle;rotation:297" type="_x0000_t13"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01;top:1308;width:447;height:509">
                        <v:oval id="shape_0" fillcolor="#ffcc00" stroked="t" o:allowincell="f" style="position:absolute;left:7978;top:1547;width:269;height:269;flip:y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shape id="shape_0" fillcolor="#ffcc00" stroked="t" o:allowincell="f" style="position:absolute;left:7801;top:1308;width:339;height:160;flip:y;mso-wrap-style:none;v-text-anchor:middle;rotation:297" type="_x0000_t13"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019;top:506;width:861;height:1006">
                      <v:shape id="shape_0" fillcolor="#ff6600" stroked="t" o:allowincell="f" style="position:absolute;left:8060;top:930;width:339;height:159;mso-wrap-style:none;v-text-anchor:middle" type="_x0000_t13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group id="shape_0" style="position:absolute;left:8031;top:506;width:849;height:378">
                        <v:shape id="shape_0" fillcolor="#ff6600" stroked="t" o:allowincell="f" style="position:absolute;left:8030;top:723;width:339;height:159;mso-wrap-style:none;v-text-anchor:middle;rotation:337" type="_x0000_t13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  <v:oval id="shape_0" fillcolor="#ff6600" stroked="t" o:allowincell="f" style="position:absolute;left:8387;top:626;width:142;height:142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shape id="shape_0" fillcolor="#ff6600" stroked="t" o:allowincell="f" style="position:absolute;left:8540;top:506;width:339;height:159;mso-wrap-style:none;v-text-anchor:middle;rotation:337" type="_x0000_t13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19;top:1136;width:850;height:377">
                        <v:shape id="shape_0" fillcolor="#ff6600" stroked="t" o:allowincell="f" style="position:absolute;left:8018;top:1135;width:339;height:159;flip:y;mso-wrap-style:none;v-text-anchor:middle;rotation:337" type="_x0000_t13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  <v:oval id="shape_0" fillcolor="#ff6600" stroked="t" o:allowincell="f" style="position:absolute;left:8375;top:1249;width:142;height:142;flip:y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shape id="shape_0" fillcolor="#ff6600" stroked="t" o:allowincell="f" style="position:absolute;left:8528;top:1352;width:339;height:159;flip:y;mso-wrap-style:none;v-text-anchor:middle;rotation:337" type="_x0000_t13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#ff6600" stroked="t" o:allowincell="f" style="position:absolute;left:8689;top:950;width:339;height:159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6949;top:950;width:142;height:142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nuclear fission do the nuclei in the fuel join together or split?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nuclear fusion do the nuclei in the fuel join together or split?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purpose of the moderator in a nuclear re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rite down one material that is used as a moderator in nuclear fission rea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purpose of the control rods in a nuclear fission re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down one material that is used for control rods in a nuclear fission re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a CHAIN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nuclear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is its disposal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down one element that is used as the fuel in a research nuclear fusion re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type of nuclear reactions occur in stars – nuclear fission or nuclear 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are the two main types of particle in the nucleus of an at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type of charges have the two particles that you mentioned in question 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le 1………………………………… </w:t>
        <w:tab/>
        <w:t>Particle 2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oughly how large is the diameter of an atom compared with the diameter of its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approximate temperature of the fuel in a nuclear fusion re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y does the fuel in a nuclear fusion reactor have to be at such a high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Label the parts marked (a) to (e) on the diagram of a nuclear fission react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93675</wp:posOffset>
                </wp:positionV>
                <wp:extent cx="5870575" cy="46577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4657680"/>
                          <a:chOff x="0" y="0"/>
                          <a:chExt cx="5870520" cy="465768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4896000" cy="33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360" cy="33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080" cy="33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71360"/>
                                <a:ext cx="3124080" cy="30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800"/>
                                <a:ext cx="3784680" cy="307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560"/>
                                  <a:ext cx="378468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5200" cy="27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3399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402120"/>
                                    <a:ext cx="265500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7880" y="403920"/>
                                    <a:ext cx="2270880" cy="179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552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068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656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880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328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7400" y="0"/>
                                      <a:ext cx="18432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2160" cy="179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05560" y="2355120"/>
                                    <a:ext cx="861120" cy="143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2f75"/>
                                      </a:gs>
                                      <a:gs pos="5000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080" y="66600"/>
                                    <a:ext cx="87624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2f46"/>
                                      </a:gs>
                                      <a:gs pos="50000">
                                        <a:srgbClr val="ff6699"/>
                                      </a:gs>
                                      <a:gs pos="100000">
                                        <a:srgbClr val="752f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0"/>
                                  <a:ext cx="21906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960" y="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72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880" y="72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640" y="72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7440" y="0"/>
                                    <a:ext cx="9072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8640" y="133200"/>
                              <a:ext cx="927000" cy="30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14480"/>
                                <a:ext cx="469800" cy="2666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3520"/>
                                <a:ext cx="39384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2273400"/>
                                <a:ext cx="393840" cy="13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144360"/>
                                <a:ext cx="404640" cy="24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162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680" cy="81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18000">
                                      <a:off x="144000" y="-932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44000" y="1094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56600" y="3254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44000" y="5414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2880"/>
                                    <a:ext cx="391680" cy="81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18000">
                                      <a:off x="144000" y="-932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44000" y="1094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56600" y="32544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18000">
                                      <a:off x="144000" y="541080"/>
                                      <a:ext cx="90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38360"/>
                                  <a:ext cx="39168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4518000">
                                    <a:off x="144000" y="-93240"/>
                                    <a:ext cx="9072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44000" y="109440"/>
                                    <a:ext cx="9072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56600" y="325440"/>
                                    <a:ext cx="9072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44000" y="541440"/>
                                    <a:ext cx="9072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84280" cy="30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800">
                                    <a:moveTo>
                                      <a:pt x="0" y="4720"/>
                                    </a:moveTo>
                                    <a:lnTo>
                                      <a:pt x="460" y="4800"/>
                                    </a:lnTo>
                                    <a:lnTo>
                                      <a:pt x="920" y="4740"/>
                                    </a:lnTo>
                                    <a:lnTo>
                                      <a:pt x="920" y="2550"/>
                                    </a:lnTo>
                                    <a:lnTo>
                                      <a:pt x="720" y="2550"/>
                                    </a:lnTo>
                                    <a:lnTo>
                                      <a:pt x="648" y="3068"/>
                                    </a:lnTo>
                                    <a:lnTo>
                                      <a:pt x="715" y="3615"/>
                                    </a:lnTo>
                                    <a:cubicBezTo>
                                      <a:pt x="687" y="3797"/>
                                      <a:pt x="556" y="4162"/>
                                      <a:pt x="480" y="4160"/>
                                    </a:cubicBezTo>
                                    <a:cubicBezTo>
                                      <a:pt x="404" y="4158"/>
                                      <a:pt x="303" y="3863"/>
                                      <a:pt x="260" y="3600"/>
                                    </a:cubicBezTo>
                                    <a:lnTo>
                                      <a:pt x="220" y="2580"/>
                                    </a:lnTo>
                                    <a:lnTo>
                                      <a:pt x="260" y="1620"/>
                                    </a:lnTo>
                                    <a:cubicBezTo>
                                      <a:pt x="290" y="1253"/>
                                      <a:pt x="332" y="492"/>
                                      <a:pt x="400" y="380"/>
                                    </a:cubicBezTo>
                                    <a:cubicBezTo>
                                      <a:pt x="468" y="268"/>
                                      <a:pt x="619" y="708"/>
                                      <a:pt x="670" y="945"/>
                                    </a:cubicBezTo>
                                    <a:lnTo>
                                      <a:pt x="708" y="1800"/>
                                    </a:lnTo>
                                    <a:lnTo>
                                      <a:pt x="715" y="2550"/>
                                    </a:lnTo>
                                    <a:lnTo>
                                      <a:pt x="920" y="2540"/>
                                    </a:lnTo>
                                    <a:lnTo>
                                      <a:pt x="920" y="10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47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39200"/>
                            <a:ext cx="5870520" cy="33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720" y="102240"/>
                              <a:ext cx="9018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t exchang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0"/>
                              <a:ext cx="19018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a)…………………………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5600"/>
                              <a:ext cx="1771560" cy="13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954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8080"/>
                                <a:ext cx="17715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b)………………………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1118160"/>
                              <a:ext cx="1781280" cy="2200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45200" y="0"/>
                                <a:ext cx="0" cy="200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8360"/>
                                <a:ext cx="17812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d)…………….……….….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1066680"/>
                              <a:ext cx="1857240" cy="175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21360" y="0"/>
                                <a:ext cx="0" cy="156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24600"/>
                                <a:ext cx="18572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c)…………………………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57480" y="1149840"/>
                              <a:ext cx="2114640" cy="129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3680" y="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1200"/>
                                <a:ext cx="21146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e) …………………………….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5.25pt;width:462.2pt;height:366.75pt" coordorigin="-103,305" coordsize="9244,7335">
                <v:group id="shape_0" style="position:absolute;left:572;top:305;width:7710;height:5340">
                  <v:group id="shape_0" style="position:absolute;left:572;top:305;width:6350;height:5340">
                    <v:rect id="shape_0" fillcolor="silver" stroked="t" o:allowincell="f" style="position:absolute;left:572;top:305;width:5429;height:53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;top:575;width:4919;height:4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62;top:308;width:5960;height:4842">
                      <v:group id="shape_0" style="position:absolute;left:962;top:830;width:5960;height:4320">
                        <v:rect id="shape_0" fillcolor="#ff3399" stroked="t" o:allowincell="f" style="position:absolute;left:962;top:830;width:4574;height:4319;mso-wrap-style:none;v-text-anchor:middle">
                          <v:fill o:detectmouseclick="t" color2="#3366ff"/>
                          <v:stroke color="black" weight="38160" joinstyle="miter" endcap="flat"/>
                          <w10:wrap type="none"/>
                        </v:rect>
                        <v:rect id="shape_0" fillcolor="black" stroked="t" o:allowincell="f" style="position:absolute;left:1154;top:1463;width:4180;height:28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463;top:1466;width:3576;height:2823">
                          <v:group id="shape_0" style="position:absolute;left:1463;top:1466;width:290;height:2823">
                            <v:rect id="shape_0" fillcolor="white" stroked="t" o:allowincell="f" style="position:absolute;left:1463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1535;top:1466;width:144;height:282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558;top:1466;width:290;height:2823">
                            <v:rect id="shape_0" fillcolor="white" stroked="t" o:allowincell="f" style="position:absolute;left:2558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2630;top:1466;width:144;height:282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653;top:1466;width:290;height:2823">
                            <v:rect id="shape_0" fillcolor="white" stroked="t" o:allowincell="f" style="position:absolute;left:3653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3725;top:1466;width:144;height:282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49;top:1466;width:290;height:2823">
                            <v:rect id="shape_0" fillcolor="white" stroked="t" o:allowincell="f" style="position:absolute;left:4749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4821;top:1466;width:144;height:282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201;top:1466;width:290;height:2823">
                            <v:rect id="shape_0" fillcolor="white" stroked="t" o:allowincell="f" style="position:absolute;left:4201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ffcc99" stroked="t" o:allowincell="f" style="position:absolute;left:4273;top:1466;width:144;height:2822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106;top:1466;width:290;height:2823">
                            <v:rect id="shape_0" fillcolor="white" stroked="t" o:allowincell="f" style="position:absolute;left:3106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ffcc99" stroked="t" o:allowincell="f" style="position:absolute;left:3178;top:1466;width:144;height:2822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010;top:1466;width:290;height:2823">
                            <v:rect id="shape_0" fillcolor="white" stroked="t" o:allowincell="f" style="position:absolute;left:2010;top:1466;width:289;height:28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ffcc99" stroked="t" o:allowincell="f" style="position:absolute;left:2082;top:1466;width:144;height:2822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#3366ff" stroked="t" o:allowincell="f" style="position:absolute;left:5538;top:4539;width:1355;height:225;mso-wrap-style:none;v-text-anchor:middle">
                          <v:fill o:detectmouseclick="t" color2="#172f75"/>
                          <v:stroke color="black" weight="9360" joinstyle="miter" endcap="flat"/>
                          <w10:wrap type="none"/>
                        </v:rect>
                        <v:rect id="shape_0" fillcolor="#ff6699" stroked="t" o:allowincell="f" style="position:absolute;left:5542;top:935;width:1379;height:199;mso-wrap-style:none;v-text-anchor:middle">
                          <v:fill o:detectmouseclick="t" color2="#752f4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25;top:308;width:3450;height:495">
                        <v:rect id="shape_0" fillcolor="gray" stroked="t" o:allowincell="f" style="position:absolute;left:1525;top:308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3714;top:308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2072;top:308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2636;top:309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4832;top:309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3197;top:309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4277;top:308;width:142;height:49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822;top:515;width:1460;height:4800">
                    <v:rect id="shape_0" fillcolor="#ff3399" stroked="t" o:allowincell="f" style="position:absolute;left:6902;top:695;width:739;height:4199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662;top:1355;width:619;height:219;mso-wrap-style:none;v-text-anchor:middle">
                      <v:fill o:detectmouseclick="t" color2="#5e7575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642;top:4095;width:619;height:219;mso-wrap-style:none;v-text-anchor:middle">
                      <v:fill o:detectmouseclick="t" color2="#5e7575"/>
                      <v:stroke color="black" weight="9360" joinstyle="miter" endcap="flat"/>
                      <w10:wrap type="none"/>
                    </v:rect>
                    <v:group id="shape_0" style="position:absolute;left:7181;top:595;width:183;height:4160">
                      <v:group id="shape_0" style="position:absolute;left:7181;top:595;width:183;height:2860">
                        <v:group id="shape_0" style="position:absolute;left:7181;top:595;width:163;height:1580">
                          <v:rect id="shape_0" fillcolor="#969696" stroked="t" o:allowincell="f" style="position:absolute;left:7182;top:59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182;top:91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202;top:125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182;top:159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01;top:1875;width:163;height:1580">
                          <v:rect id="shape_0" fillcolor="#969696" stroked="t" o:allowincell="f" style="position:absolute;left:7202;top:187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202;top:219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222;top:253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7202;top:2875;width:142;height:579;mso-wrap-style:none;v-text-anchor:middle;rotation:75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181;top:3175;width:163;height:1580">
                        <v:rect id="shape_0" fillcolor="#969696" stroked="t" o:allowincell="f" style="position:absolute;left:7182;top:3175;width:142;height:579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7182;top:3495;width:142;height:579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7202;top:3835;width:142;height:579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7182;top:4175;width:142;height:579;mso-wrap-style:none;v-text-anchor:middle;rotation:7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coordsize="920,4800" path="m0,4720l460,4800l920,4740l920,2550l720,2550l648,3068l715,3615c687,3797,556,4162,480,4160c404,4158,303,3863,260,3600l220,2580l260,1620c290,1253,332,492,400,380c468,268,619,708,670,945l708,1800l715,2550l920,2540l920,100l440,0l0,80l0,4720xe" fillcolor="#585858" stroked="t" o:allowincell="f" style="position:absolute;left:6822;top:515;width:919;height:4799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-103;top:2414;width:9244;height:5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22;top:2575;width:141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t exchan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636;top:2414;width:299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a)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03;top:4234;width:2790;height:2140">
                    <v:line id="shape_0" from="1622,4234" to="1622,600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03;top:5979;width:27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b)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81;top:4175;width:2805;height:3465">
                    <v:line id="shape_0" from="4072,4175" to="4072,73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81;top:7180;width:2804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d)…………….…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66;top:4094;width:2925;height:2771">
                    <v:line id="shape_0" from="3262,4094" to="3262,655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66;top:6495;width:292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c)…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12;top:4225;width:3330;height:2035">
                    <v:line id="shape_0" from="5017,4225" to="5017,589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12;top:5880;width:332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e) ……………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chool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25:00Z</dcterms:created>
  <dc:creator>Keith Gibbs</dc:creator>
  <dc:description>A set of questions about nuclear physics and nuclear energy.</dc:description>
  <cp:keywords>fission fusion reactor nuclear fission nuclear fusion moderator</cp:keywords>
  <dc:language>en-US</dc:language>
  <cp:lastModifiedBy>Gibbs</cp:lastModifiedBy>
  <dcterms:modified xsi:type="dcterms:W3CDTF">2007-04-07T05:55:00Z</dcterms:modified>
  <cp:revision>9</cp:revision>
  <dc:subject>nuclear physics</dc:subject>
  <dc:title>Nuclear physics</dc:title>
</cp:coreProperties>
</file>