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adioactive decay and half life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ill in the blanks in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701"/>
        <w:gridCol w:w="1247"/>
        <w:gridCol w:w="1247"/>
        <w:gridCol w:w="1247"/>
        <w:gridCol w:w="1247"/>
        <w:gridCol w:w="1247"/>
        <w:gridCol w:w="1247"/>
      </w:tblGrid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f li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(Bq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ho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ho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ho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ho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ho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hours</w:t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7:41:00Z</dcterms:created>
  <dc:creator>Keith Gibbs</dc:creator>
  <dc:description>Radioactive decay and half life - grid.</dc:description>
  <cp:keywords>radioactive decay half life</cp:keywords>
  <dc:language>en-US</dc:language>
  <cp:lastModifiedBy>Gibbs</cp:lastModifiedBy>
  <dcterms:modified xsi:type="dcterms:W3CDTF">2007-01-21T07:13:00Z</dcterms:modified>
  <cp:revision>5</cp:revision>
  <dc:subject>nuclear</dc:subject>
  <dc:title>Radioactive decay and half life</dc:title>
</cp:coreProperties>
</file>