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: ………………………………….…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How can radioactive material be used and handled safely?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hy is ionising radiation dangerous to living thing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rite down two results of your answer to question 1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rite down THREE uses of ionising radi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Write down THREE sources of background radi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5. Why is plutonium such a dangerous material? Your answer should include TWO different properties of the subst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/>
        <w:t xml:space="preserve"> Write down TWO groups of people that are likely to be exposed to greater amounts of ionising radiation than normal because of the work that they 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26:00Z</dcterms:created>
  <dc:creator>Keith Gibbs</dc:creator>
  <dc:description>A set of problems about the safe use of radioactivity.</dc:description>
  <cp:keywords>radioactivity radioactive sources safety</cp:keywords>
  <dc:language>en-US</dc:language>
  <cp:lastModifiedBy>Gibbs</cp:lastModifiedBy>
  <dcterms:modified xsi:type="dcterms:W3CDTF">2007-01-21T07:14:00Z</dcterms:modified>
  <cp:revision>14</cp:revision>
  <dc:subject>nuclear physics</dc:subject>
  <dc:title>Radioactive materials 2</dc:title>
</cp:coreProperties>
</file>