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Name:  ………………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Generation of electricity and nuclear waste disposal 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Electricity is produced from other types of energ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 this reason electricity is called a   </w:t>
      </w:r>
      <w:r>
        <w:rPr>
          <w:color w:val="000000"/>
          <w:sz w:val="28"/>
        </w:rPr>
        <w:t>……………………….</w:t>
      </w:r>
      <w:r>
        <w:rPr>
          <w:color w:val="000000"/>
        </w:rPr>
        <w:t xml:space="preserve"> energy sou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Write down FOUR appliances that use electricity in your ho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sz w:val="28"/>
        </w:rPr>
        <w:t xml:space="preserve">……………………………………..   </w:t>
      </w:r>
      <w:r>
        <w:rPr>
          <w:color w:val="000000"/>
        </w:rPr>
        <w:t>(b)</w:t>
      </w:r>
      <w:r>
        <w:rPr>
          <w:color w:val="000000"/>
          <w:sz w:val="28"/>
        </w:rPr>
        <w:t xml:space="preserve">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c) </w:t>
      </w:r>
      <w:r>
        <w:rPr>
          <w:color w:val="000000"/>
          <w:sz w:val="28"/>
        </w:rPr>
        <w:t xml:space="preserve">……………………………………..   </w:t>
      </w:r>
      <w:r>
        <w:rPr>
          <w:color w:val="000000"/>
        </w:rPr>
        <w:t>(d)</w:t>
      </w:r>
      <w:r>
        <w:rPr>
          <w:color w:val="000000"/>
          <w:sz w:val="28"/>
        </w:rPr>
        <w:t xml:space="preserve"> …………………………………….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hat are the missing words in the diagram of energy generation shown in Figure 1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3660</wp:posOffset>
                </wp:positionV>
                <wp:extent cx="6102350" cy="1957705"/>
                <wp:effectExtent l="9525" t="0" r="171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957680"/>
                          <a:chOff x="0" y="0"/>
                          <a:chExt cx="6102360" cy="19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19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360" y="0"/>
                              <a:ext cx="4626000" cy="16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7280" y="137880"/>
                                <a:ext cx="78048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0480" cy="68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e4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40" y="221040"/>
                                  <a:ext cx="56592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e4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1360" y="0"/>
                                <a:ext cx="1574640" cy="82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768240" cy="67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8240" cy="67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230040"/>
                                    <a:ext cx="609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240" y="385560"/>
                                  <a:ext cx="653400" cy="220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142"/>
                                  </a:avLst>
                                </a:prstGeom>
                                <a:solidFill>
                                  <a:srgbClr val="ff4b4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0"/>
                                  <a:ext cx="74628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(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energ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0" y="73080"/>
                                <a:ext cx="73584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360" y="309240"/>
                                  <a:ext cx="636120" cy="230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913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kineti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nerg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energ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880"/>
                                <a:ext cx="1369080" cy="15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24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240" cy="69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226080"/>
                                    <a:ext cx="5936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(b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2600" y="741600"/>
                                  <a:ext cx="238680" cy="521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46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1244520"/>
                                  <a:ext cx="565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te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3880" y="50760"/>
                                  <a:ext cx="565200" cy="43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5200" cy="21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steam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200" y="220320"/>
                                    <a:ext cx="468000" cy="212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5178"/>
                                    </a:avLst>
                                  </a:prstGeom>
                                  <a:solidFill>
                                    <a:srgbClr val="3366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7912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128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1280" cy="69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26080"/>
                                  <a:ext cx="59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urnac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746640"/>
                                <a:ext cx="240120" cy="524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461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560" y="1253520"/>
                                <a:ext cx="5688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il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r coal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7080" y="71280"/>
                              <a:ext cx="56196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43440"/>
                                <a:ext cx="44784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79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1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e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nergy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2680" y="862200"/>
                            <a:ext cx="262944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1320" y="9720"/>
                              <a:ext cx="43812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0"/>
                                <a:ext cx="18108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9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7600"/>
                                <a:ext cx="4381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84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9720" y="9720"/>
                                <a:ext cx="43812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181080" cy="247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4195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7600"/>
                                  <a:ext cx="4381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o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040" y="0"/>
                                <a:ext cx="219240" cy="53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83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2520"/>
                                <a:ext cx="10382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densed wa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5.8pt;width:480.5pt;height:154.15pt" coordorigin="-113,116" coordsize="9610,3083">
                <v:group id="shape_0" style="position:absolute;left:-113;top:116;width:9610;height:3083">
                  <v:group id="shape_0" style="position:absolute;left:2212;top:116;width:7285;height:2602">
                    <v:group id="shape_0" style="position:absolute;left:4507;top:333;width:1229;height:1085">
                      <v:rect id="shape_0" fillcolor="#c9e4ff" stroked="t" o:allowincell="f" style="position:absolute;left:4507;top:333;width:1228;height:1084;mso-wrap-style:none;v-text-anchor:middle">
                        <v:fill o:detectmouseclick="t" type="solid" color2="#361b00"/>
                        <v:stroke color="black" weight="19080" joinstyle="miter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9e4ff" stroked="f" o:allowincell="f" style="position:absolute;left:4645;top:681;width:890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type="solid" color2="#361b00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7017;top:116;width:2479;height:1302">
                      <v:group id="shape_0" style="position:absolute;left:7017;top:361;width:1210;height:1057">
                        <v:rect id="shape_0" fillcolor="#ffff99" stroked="t" o:allowincell="f" style="position:absolute;left:7017;top:361;width:1209;height:1056;mso-wrap-style:none;v-text-anchor:middle">
                          <v:fill o:detectmouseclick="t" type="solid" color2="#000066"/>
                          <v:stroke color="black" weight="19080" joinstyle="miter" endcap="flat"/>
                          <w10:wrap type="topAndBottom"/>
                        </v:rect>
                        <v:shape id="shape_0" stroked="f" o:allowincell="f" style="position:absolute;left:7114;top:723;width:95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4b4b" stroked="t" o:allowincell="f" style="position:absolute;left:8468;top:723;width:1028;height:346;mso-wrap-style:none;v-text-anchor:middle" type="_x0000_t13">
                        <v:fill o:detectmouseclick="t" type="solid" color2="#00b4b4"/>
                        <v:stroke color="black" weight="19080" joinstyle="miter" endcap="flat"/>
                        <w10:wrap type="topAndBottom"/>
                      </v:shape>
                      <v:shape id="shape_0" stroked="f" o:allowincell="f" style="position:absolute;left:8296;top:116;width:1174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ener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704;top:231;width:1158;height:849">
                      <v:shape id="shape_0" fillcolor="yellow" stroked="t" o:allowincell="f" style="position:absolute;left:5861;top:718;width:1001;height:361;mso-wrap-style:none;v-text-anchor:middle" type="_x0000_t13">
                        <v:fill o:detectmouseclick="t" type="solid" color2="blue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5704;top:231;width:112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kinet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ener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212;top:319;width:2156;height:2399">
                      <v:group id="shape_0" style="position:absolute;left:2212;top:319;width:1238;height:1093">
                        <v:rect id="shape_0" fillcolor="yellow" stroked="t" o:allowincell="f" style="position:absolute;left:2212;top:319;width:1237;height:1092;mso-wrap-style:none;v-text-anchor:middle">
                          <v:fill o:detectmouseclick="t" type="solid" color2="blue"/>
                          <v:stroke color="black" weight="19080" joinstyle="miter" endcap="flat"/>
                          <w10:wrap type="topAndBottom"/>
                        </v:rect>
                        <v:shape id="shape_0" fillcolor="yellow" stroked="f" o:allowincell="f" style="position:absolute;left:2356;top:675;width:934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b)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topAndBottom"/>
                        </v:shape>
                      </v:group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blue" stroked="t" o:allowincell="f" style="position:absolute;left:2657;top:1487;width:375;height:820;mso-wrap-style:none;v-text-anchor:middle" type="_x0000_t68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2379;top:2279;width:88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478;top:399;width:890;height:681">
                        <v:shape id="shape_0" stroked="f" o:allowincell="f" style="position:absolute;left:3478;top:399;width:889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e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fillcolor="#3366ff" stroked="t" o:allowincell="f" style="position:absolute;left:3617;top:746;width:736;height:333;mso-wrap-style:none;v-text-anchor:middle" type="_x0000_t13">
                          <v:fill o:detectmouseclick="t" type="solid" color2="#cc9900"/>
                          <v:stroke color="black" weight="12600" joinstyle="miter" endcap="flat"/>
                          <w10:wrap type="topAndBottom"/>
                        </v:shape>
                      </v:group>
                    </v:group>
                  </v:group>
                  <v:group id="shape_0" style="position:absolute;left:-113;top:319;width:1246;height:2880">
                    <v:group id="shape_0" style="position:absolute;left:-113;top:319;width:1246;height:1100">
                      <v:rect id="shape_0" fillcolor="#ffcc00" stroked="t" o:allowincell="f" style="position:absolute;left:-113;top:319;width:1245;height:1099;mso-wrap-style:none;v-text-anchor:middle">
                        <v:fill o:detectmouseclick="t" type="solid" color2="#0033ff"/>
                        <v:stroke color="black" weight="19080" joinstyle="miter" endcap="flat"/>
                        <w10:wrap type="topAndBottom"/>
                      </v:rect>
                      <v:shape id="shape_0" stroked="f" o:allowincell="f" style="position:absolute;left:31;top:675;width:940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rna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fillcolor="blue" stroked="t" o:allowincell="f" style="position:absolute;left:335;top:1495;width:377;height:825;mso-wrap-style:none;v-text-anchor:middle" type="_x0000_t68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5;top:2293;width:895;height:9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i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r co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221;top:228;width:885;height:841">
                    <v:shape id="shape_0" fillcolor="#ff6600" stroked="t" o:allowincell="f" style="position:absolute;left:1327;top:769;width:704;height:299;mso-wrap-style:none;v-text-anchor:middle" type="_x0000_t13">
                      <v:fill o:detectmouseclick="t" type="solid" color2="#0099ff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1221;top:228;width:88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erg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3891;top:1474;width:4141;height:1178">
                  <v:group id="shape_0" style="position:absolute;left:7342;top:1489;width:690;height:697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ay" stroked="t" o:allowincell="f" style="position:absolute;left:7552;top:1489;width:284;height:389;mso-wrap-style:none;v-text-anchor:middle" type="_x0000_t67">
                      <v:fill o:detectmouseclick="t" type="solid" color2="#7f7f7f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342;top:1863;width:68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891;top:1474;width:1981;height:1178">
                    <v:group id="shape_0" style="position:absolute;left:5182;top:1489;width:690;height:697">
                      <v:shape id="shape_0" fillcolor="gray" stroked="t" o:allowincell="f" style="position:absolute;left:5392;top:1489;width:284;height:389;mso-wrap-style:none;v-text-anchor:middle" type="_x0000_t67">
                        <v:fill o:detectmouseclick="t" type="solid" color2="#7f7f7f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5182;top:1863;width:68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fillcolor="#99ccff" stroked="t" o:allowincell="f" style="position:absolute;left:4537;top:1474;width:344;height:839;mso-wrap-style:none;v-text-anchor:middle" type="_x0000_t67">
                      <v:fill o:detectmouseclick="t" type="solid" color2="#663300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891;top:2328;width:163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densed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591310</wp:posOffset>
                </wp:positionV>
                <wp:extent cx="6946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7.2pt;mso-wrap-distance-left:9.05pt;mso-wrap-distance-right:9.05pt;mso-wrap-distance-top:0pt;mso-wrap-distance-bottom:0pt;margin-top:125.3pt;mso-position-vertical-relative:text;margin-left:36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sz w:val="28"/>
        </w:rPr>
        <w:t xml:space="preserve">…………………………………… </w:t>
      </w: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  <w:sz w:val="28"/>
        </w:rPr>
        <w:t xml:space="preserve">…………………………………… </w:t>
      </w:r>
      <w:r>
        <w:rPr>
          <w:color w:val="000000"/>
        </w:rPr>
        <w:t xml:space="preserve">(d) </w:t>
      </w:r>
      <w:r>
        <w:rPr>
          <w:color w:val="000000"/>
          <w:sz w:val="28"/>
        </w:rPr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e) </w:t>
      </w:r>
      <w:r>
        <w:rPr>
          <w:color w:val="000000"/>
          <w:sz w:val="28"/>
        </w:rPr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419100</wp:posOffset>
                </wp:positionV>
                <wp:extent cx="4985385" cy="19767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1976760"/>
                          <a:chOff x="0" y="0"/>
                          <a:chExt cx="4985280" cy="1976760"/>
                        </a:xfrm>
                      </wpg:grpSpPr>
                      <wps:wsp>
                        <wps:cNvSpPr/>
                        <wps:spPr>
                          <a:xfrm>
                            <a:off x="969120" y="349920"/>
                            <a:ext cx="335160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2527">
                                <a:moveTo>
                                  <a:pt x="2214" y="1536"/>
                                </a:moveTo>
                                <a:lnTo>
                                  <a:pt x="2349" y="1524"/>
                                </a:lnTo>
                                <a:lnTo>
                                  <a:pt x="2408" y="1462"/>
                                </a:lnTo>
                                <a:cubicBezTo>
                                  <a:pt x="2455" y="1406"/>
                                  <a:pt x="2576" y="1330"/>
                                  <a:pt x="2633" y="1185"/>
                                </a:cubicBezTo>
                                <a:cubicBezTo>
                                  <a:pt x="2690" y="1040"/>
                                  <a:pt x="2758" y="692"/>
                                  <a:pt x="2753" y="592"/>
                                </a:cubicBezTo>
                                <a:lnTo>
                                  <a:pt x="2603" y="585"/>
                                </a:lnTo>
                                <a:lnTo>
                                  <a:pt x="3023" y="0"/>
                                </a:lnTo>
                                <a:lnTo>
                                  <a:pt x="3503" y="562"/>
                                </a:lnTo>
                                <a:lnTo>
                                  <a:pt x="3338" y="570"/>
                                </a:lnTo>
                                <a:lnTo>
                                  <a:pt x="3300" y="930"/>
                                </a:lnTo>
                                <a:cubicBezTo>
                                  <a:pt x="3275" y="1060"/>
                                  <a:pt x="3252" y="1184"/>
                                  <a:pt x="3188" y="1350"/>
                                </a:cubicBezTo>
                                <a:cubicBezTo>
                                  <a:pt x="3124" y="1516"/>
                                  <a:pt x="2992" y="1803"/>
                                  <a:pt x="2918" y="1927"/>
                                </a:cubicBezTo>
                                <a:lnTo>
                                  <a:pt x="2745" y="2092"/>
                                </a:lnTo>
                                <a:lnTo>
                                  <a:pt x="4950" y="2092"/>
                                </a:lnTo>
                                <a:lnTo>
                                  <a:pt x="4950" y="1897"/>
                                </a:lnTo>
                                <a:lnTo>
                                  <a:pt x="5520" y="2242"/>
                                </a:lnTo>
                                <a:lnTo>
                                  <a:pt x="4950" y="2527"/>
                                </a:lnTo>
                                <a:lnTo>
                                  <a:pt x="4950" y="2362"/>
                                </a:lnTo>
                                <a:lnTo>
                                  <a:pt x="0" y="2362"/>
                                </a:lnTo>
                                <a:lnTo>
                                  <a:pt x="0" y="1537"/>
                                </a:lnTo>
                                <a:lnTo>
                                  <a:pt x="2214" y="1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9840"/>
                            <a:ext cx="896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mary f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o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2920" y="485640"/>
                            <a:ext cx="188460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1100520" y="231840"/>
                              <a:ext cx="3135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68">
                                  <a:moveTo>
                                    <a:pt x="301" y="5"/>
                                  </a:moveTo>
                                  <a:cubicBezTo>
                                    <a:pt x="235" y="0"/>
                                    <a:pt x="148" y="106"/>
                                    <a:pt x="99" y="140"/>
                                  </a:cubicBezTo>
                                  <a:cubicBezTo>
                                    <a:pt x="50" y="174"/>
                                    <a:pt x="18" y="169"/>
                                    <a:pt x="9" y="208"/>
                                  </a:cubicBezTo>
                                  <a:cubicBezTo>
                                    <a:pt x="0" y="247"/>
                                    <a:pt x="40" y="329"/>
                                    <a:pt x="46" y="373"/>
                                  </a:cubicBezTo>
                                  <a:cubicBezTo>
                                    <a:pt x="52" y="417"/>
                                    <a:pt x="49" y="441"/>
                                    <a:pt x="46" y="470"/>
                                  </a:cubicBezTo>
                                  <a:cubicBezTo>
                                    <a:pt x="43" y="499"/>
                                    <a:pt x="14" y="514"/>
                                    <a:pt x="31" y="545"/>
                                  </a:cubicBezTo>
                                  <a:cubicBezTo>
                                    <a:pt x="48" y="576"/>
                                    <a:pt x="105" y="648"/>
                                    <a:pt x="151" y="658"/>
                                  </a:cubicBezTo>
                                  <a:cubicBezTo>
                                    <a:pt x="197" y="668"/>
                                    <a:pt x="263" y="649"/>
                                    <a:pt x="309" y="605"/>
                                  </a:cubicBezTo>
                                  <a:cubicBezTo>
                                    <a:pt x="355" y="561"/>
                                    <a:pt x="398" y="468"/>
                                    <a:pt x="429" y="395"/>
                                  </a:cubicBezTo>
                                  <a:cubicBezTo>
                                    <a:pt x="460" y="322"/>
                                    <a:pt x="517" y="230"/>
                                    <a:pt x="496" y="170"/>
                                  </a:cubicBezTo>
                                  <a:cubicBezTo>
                                    <a:pt x="475" y="110"/>
                                    <a:pt x="367" y="10"/>
                                    <a:pt x="301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4600" cy="14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0" y="172800"/>
                                <a:ext cx="5194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79920"/>
                                  <a:ext cx="226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6600">
                                  <a:off x="214560" y="53640"/>
                                  <a:ext cx="2217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48400">
                                  <a:off x="271080" y="170280"/>
                                  <a:ext cx="226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96400">
                                  <a:off x="214200" y="326160"/>
                                  <a:ext cx="226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1886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10400"/>
                                  <a:ext cx="2001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5920" y="365400"/>
                                <a:ext cx="111240" cy="778680"/>
                              </a:xfrm>
                              <a:custGeom>
                                <a:avLst/>
                                <a:gdLst>
                                  <a:gd name="textAreaLeft" fmla="*/ 10800 w 63000"/>
                                  <a:gd name="textAreaRight" fmla="*/ 52200 w 63000"/>
                                  <a:gd name="textAreaTop" fmla="*/ 76320 h 441360"/>
                                  <a:gd name="textAreaBottom" fmla="*/ 365040 h 44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01" y="21600"/>
                                    </a:lnTo>
                                    <a:lnTo>
                                      <a:pt x="3599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578520"/>
                                <a:ext cx="61740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7" h="1496">
                                    <a:moveTo>
                                      <a:pt x="162" y="0"/>
                                    </a:moveTo>
                                    <a:lnTo>
                                      <a:pt x="1097" y="0"/>
                                    </a:lnTo>
                                    <a:lnTo>
                                      <a:pt x="1068" y="53"/>
                                    </a:lnTo>
                                    <a:cubicBezTo>
                                      <a:pt x="1038" y="171"/>
                                      <a:pt x="918" y="477"/>
                                      <a:pt x="918" y="707"/>
                                    </a:cubicBezTo>
                                    <a:cubicBezTo>
                                      <a:pt x="918" y="937"/>
                                      <a:pt x="1038" y="1302"/>
                                      <a:pt x="1068" y="1433"/>
                                    </a:cubicBezTo>
                                    <a:lnTo>
                                      <a:pt x="1097" y="1496"/>
                                    </a:lnTo>
                                    <a:lnTo>
                                      <a:pt x="162" y="1496"/>
                                    </a:lnTo>
                                    <a:cubicBezTo>
                                      <a:pt x="0" y="1473"/>
                                      <a:pt x="100" y="1484"/>
                                      <a:pt x="126" y="1355"/>
                                    </a:cubicBezTo>
                                    <a:cubicBezTo>
                                      <a:pt x="152" y="1226"/>
                                      <a:pt x="312" y="945"/>
                                      <a:pt x="318" y="719"/>
                                    </a:cubicBezTo>
                                    <a:cubicBezTo>
                                      <a:pt x="324" y="493"/>
                                      <a:pt x="194" y="150"/>
                                      <a:pt x="162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742320"/>
                                <a:ext cx="411480" cy="6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116000"/>
                                <a:ext cx="5875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12480"/>
                                <a:ext cx="7992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646c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1263960"/>
                                <a:ext cx="799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1212480"/>
                                <a:ext cx="7992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646c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1212480"/>
                                <a:ext cx="7992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646c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154520"/>
                                <a:ext cx="406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7983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154520"/>
                                <a:ext cx="406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7983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154520"/>
                                <a:ext cx="406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7983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154520"/>
                                <a:ext cx="406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7983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84420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24920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0480"/>
                                <a:ext cx="1884600" cy="8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3760" y="0"/>
                                <a:ext cx="519480" cy="58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335880"/>
                                  <a:ext cx="226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263400">
                                  <a:off x="214560" y="358560"/>
                                  <a:ext cx="2217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51600">
                                  <a:off x="271080" y="245880"/>
                                  <a:ext cx="226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003600">
                                  <a:off x="214560" y="89640"/>
                                  <a:ext cx="2268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2720"/>
                                  <a:ext cx="1886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2001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73280" y="1585440"/>
                            <a:ext cx="41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504440"/>
                            <a:ext cx="746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lectri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0"/>
                            <a:ext cx="1019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‘Waste’ h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893520"/>
                            <a:ext cx="41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394640"/>
                            <a:ext cx="491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3pt;width:392.55pt;height:155.65pt" coordorigin="510,660" coordsize="7851,3113">
                <v:shape id="shape_0" coordsize="5520,2527" path="m2214,1536l2349,1524l2408,1462c2455,1406,2576,1330,2633,1185c2690,1040,2758,692,2753,592l2603,585l3023,0l3503,562l3338,570l3300,930c3275,1060,3252,1184,3188,1350c3124,1516,2992,1803,2918,1927l2745,2092l4950,2092l4950,1897l5520,2242l4950,2527l4950,2362l0,2362l0,1537l2214,1536xe" fillcolor="#ffcc00" stroked="t" o:allowincell="f" style="position:absolute;left:2036;top:1211;width:5277;height:2415;mso-wrap-style:none;v-text-anchor:middle">
                  <v:fill o:detectmouseclick="t" type="solid" color2="#0033ff"/>
                  <v:stroke color="black" weight="19080" joinstyle="round" endcap="flat"/>
                  <w10:wrap type="topAndBottom"/>
                </v:shape>
                <v:shape id="shape_0" stroked="f" o:allowincell="f" style="position:absolute;left:510;top:2896;width:141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mary fu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o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428;top:1424;width:2968;height:2349">
                  <v:shape id="shape_0" coordsize="517,668" path="m301,5c235,0,148,106,99,140c50,174,18,169,9,208c0,247,40,329,46,373c52,417,49,441,46,470c43,499,14,514,31,545c48,576,105,648,151,658c197,668,263,649,309,605c355,561,398,468,429,395c460,322,517,230,496,170c475,110,367,10,301,5xe" fillcolor="white" stroked="f" o:allowincell="f" style="position:absolute;left:5161;top:1790;width:493;height:63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428;top:1424;width:2968;height:2349">
                    <v:group id="shape_0" style="position:absolute;left:5089;top:1782;width:782;height:839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091;top:1823;width:356;height:267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27;top:1781;width:348;height:273;mso-wrap-style:none;v-text-anchor:middle;rotation:56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516;top:1965;width:356;height:267;flip:y;mso-wrap-style:none;v-text-anchor:middle;rotation:161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26;top:2211;width:356;height:267;mso-wrap-style:none;v-text-anchor:middle;rotation:160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089;top:2021;width:296;height:342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162;top:2343;width:314;height:276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656565" stroked="t" o:allowincell="f" style="position:absolute;left:4319;top:2000;width:174;height:1225;flip:y;mso-wrap-style:none;v-text-anchor:middle" type="_x0000_t8">
                      <v:fill o:detectmouseclick="t" color2="#dddddd"/>
                      <v:stroke color="black" weight="9360" joinstyle="miter" endcap="flat"/>
                      <w10:wrap type="topAndBottom"/>
                    </v:shape>
                    <v:shape id="shape_0" coordsize="1097,1496" path="m162,0l1097,0l1068,53c1038,171,918,477,918,707c918,937,1038,1302,1068,1433l1097,1496l162,1496c0,1473,100,1484,126,1355c152,1226,312,945,318,719c324,493,194,150,162,0xe" fillcolor="#656565" stroked="t" o:allowincell="f" style="position:absolute;left:4963;top:2336;width:971;height:1306;mso-wrap-style:none;v-text-anchor:middle">
                      <v:fill o:detectmouseclick="t" color2="#dddddd"/>
                      <v:stroke color="black" weight="12600" joinstyle="round" endcap="flat"/>
                      <w10:wrap type="topAndBottom"/>
                    </v:shape>
                    <v:rect id="shape_0" fillcolor="#ffcc99" stroked="t" o:allowincell="f" style="position:absolute;left:4643;top:2594;width:647;height:1048;mso-wrap-style:none;v-text-anchor:middle">
                      <v:fill o:detectmouseclick="t" type="solid" color2="#003366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717;top:3182;width:924;height:46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#d9ecff" stroked="t" o:allowincell="f" style="position:absolute;left:4771;top:3334;width:125;height:219;mso-wrap-style:none;v-text-anchor:middle">
                      <v:fill o:detectmouseclick="t" color2="#646c75"/>
                      <v:stroke color="black" weight="12600" joinstyle="miter" endcap="flat"/>
                      <w10:wrap type="topAndBottom"/>
                    </v:rect>
                    <v:rect id="shape_0" fillcolor="black" stroked="t" o:allowincell="f" style="position:absolute;left:4426;top:3415;width:125;height:21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#d9ecff" stroked="t" o:allowincell="f" style="position:absolute;left:4943;top:3334;width:125;height:219;mso-wrap-style:none;v-text-anchor:middle">
                      <v:fill o:detectmouseclick="t" color2="#646c75"/>
                      <v:stroke color="black" weight="12600" joinstyle="miter" endcap="flat"/>
                      <w10:wrap type="topAndBottom"/>
                    </v:rect>
                    <v:rect id="shape_0" fillcolor="#d9ecff" stroked="t" o:allowincell="f" style="position:absolute;left:5113;top:3334;width:125;height:219;mso-wrap-style:none;v-text-anchor:middle">
                      <v:fill o:detectmouseclick="t" color2="#646c75"/>
                      <v:stroke color="black" weight="12600" joinstyle="miter" endcap="flat"/>
                      <w10:wrap type="topAndBottom"/>
                    </v:rect>
                    <v:rect id="shape_0" fillcolor="#d9ecff" stroked="t" o:allowincell="f" style="position:absolute;left:4076;top:3243;width:63;height:129;mso-wrap-style:none;v-text-anchor:middle">
                      <v:fill o:detectmouseclick="t" color2="#79838e"/>
                      <v:stroke color="black" weight="9360" joinstyle="miter" endcap="flat"/>
                      <w10:wrap type="topAndBottom"/>
                    </v:rect>
                    <v:rect id="shape_0" fillcolor="#d9ecff" stroked="t" o:allowincell="f" style="position:absolute;left:3983;top:3243;width:63;height:129;mso-wrap-style:none;v-text-anchor:middle">
                      <v:fill o:detectmouseclick="t" color2="#79838e"/>
                      <v:stroke color="black" weight="9360" joinstyle="miter" endcap="flat"/>
                      <w10:wrap type="topAndBottom"/>
                    </v:rect>
                    <v:rect id="shape_0" fillcolor="#d9ecff" stroked="t" o:allowincell="f" style="position:absolute;left:3893;top:3243;width:63;height:129;mso-wrap-style:none;v-text-anchor:middle">
                      <v:fill o:detectmouseclick="t" color2="#79838e"/>
                      <v:stroke color="black" weight="9360" joinstyle="miter" endcap="flat"/>
                      <w10:wrap type="topAndBottom"/>
                    </v:rect>
                    <v:rect id="shape_0" fillcolor="#d9ecff" stroked="t" o:allowincell="f" style="position:absolute;left:3805;top:3243;width:63;height:129;mso-wrap-style:none;v-text-anchor:middle">
                      <v:fill o:detectmouseclick="t" color2="#79838e"/>
                      <v:stroke color="black" weight="9360" joinstyle="miter" endcap="flat"/>
                      <w10:wrap type="topAndBottom"/>
                    </v:rect>
                    <v:line id="shape_0" from="4645,2754" to="5289,275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800,3392" to="4146,33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green" stroked="f" o:allowincell="f" style="position:absolute;left:3428;top:3646;width:2967;height:126;mso-wrap-style:none;v-text-anchor:middle">
                      <v:fill o:detectmouseclick="t" color2="white"/>
                      <v:stroke color="#3465a4" joinstyle="round" endcap="flat"/>
                      <w10:wrap type="topAndBottom"/>
                    </v:rect>
                    <v:group id="shape_0" style="position:absolute;left:5308;top:1424;width:783;height:839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310;top:1954;width:356;height:267;flip:y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646;top:1989;width:348;height:273;flip:y;mso-wrap-style:none;v-text-anchor:middle;rotation:56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735;top:1812;width:356;height:267;mso-wrap-style:none;v-text-anchor:middle;rotation:161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645;top:1566;width:356;height:266;flip:y;mso-wrap-style:none;v-text-anchor:middle;rotation:160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308;top:1681;width:296;height:342;flip:y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381;top:1425;width:314;height:276;flip:y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</v:group>
                  </v:group>
                </v:group>
                <v:shape id="shape_0" stroked="f" o:allowincell="f" style="position:absolute;left:5980;top:3157;width:65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5;top:3029;width:117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lectric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9;top:660;width:160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‘Waste’ he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1;top:2067;width:65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2856;width:7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4. What is the efficiency of the coal fired power station shown in Figure 2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181735</wp:posOffset>
                </wp:positionV>
                <wp:extent cx="69469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7.2pt;mso-wrap-distance-left:9.05pt;mso-wrap-distance-right:9.05pt;mso-wrap-distance-top:0pt;mso-wrap-distance-bottom:0pt;margin-top:93.05pt;mso-position-vertical-relative:text;margin-left:35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</w:t>
      </w:r>
      <w:r>
        <w:rPr>
          <w:color w:val="000000"/>
          <w:sz w:val="28"/>
        </w:rPr>
        <w:t xml:space="preserve">.…………………………………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Write down THREE possible sources of renewable energy that could be used to generate electrici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sz w:val="28"/>
        </w:rPr>
        <w:t xml:space="preserve">…………………………………… </w:t>
      </w: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  <w:sz w:val="28"/>
        </w:rPr>
        <w:t xml:space="preserve">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7. What is the gas that is emitted into the atmosphere from a power station that burns a carbon-based fue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8"/>
        </w:rPr>
        <w:t>……………………………………………………</w:t>
      </w:r>
      <w:r>
        <w:rPr>
          <w:color w:val="000000"/>
          <w:sz w:val="28"/>
        </w:rPr>
        <w:t xml:space="preserve">..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A nuclear fuel is one which produces energy by changes in the   </w:t>
      </w:r>
      <w:r>
        <w:rPr>
          <w:color w:val="000000"/>
          <w:sz w:val="28"/>
        </w:rPr>
        <w:t>………………………</w:t>
      </w:r>
      <w:r>
        <w:rPr>
          <w:color w:val="000000"/>
        </w:rPr>
        <w:t xml:space="preserve"> of an at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What is the name given to the process of splitting a large nucleus such as uranium into two smaller part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</w:t>
      </w:r>
      <w:r>
        <w:rPr>
          <w:color w:val="000000"/>
          <w:sz w:val="28"/>
        </w:rPr>
        <w:t xml:space="preserve">..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What are the particles used to bombard the uranium nucleus in the process described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ion 9?  </w:t>
      </w:r>
      <w:r>
        <w:rPr>
          <w:color w:val="000000"/>
          <w:sz w:val="28"/>
        </w:rPr>
        <w:t>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The diagram in Figure 3 shows a nuclear </w:t>
      </w:r>
      <w:r>
        <w:rPr>
          <w:color w:val="000000"/>
          <w:sz w:val="28"/>
        </w:rPr>
        <w:t>………………………………………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95250</wp:posOffset>
                </wp:positionV>
                <wp:extent cx="4400550" cy="1963420"/>
                <wp:effectExtent l="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963440"/>
                          <a:chOff x="0" y="0"/>
                          <a:chExt cx="4400640" cy="1963440"/>
                        </a:xfrm>
                      </wpg:grpSpPr>
                      <wps:wsp>
                        <wps:cNvSpPr txBox="1"/>
                        <wps:spPr>
                          <a:xfrm>
                            <a:off x="3788280" y="424080"/>
                            <a:ext cx="612000" cy="18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5800" y="0"/>
                            <a:ext cx="2882160" cy="196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40" y="0"/>
                              <a:ext cx="280872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1640"/>
                                <a:ext cx="61524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19880" cy="56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3025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0"/>
                                  <a:ext cx="466560" cy="5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880" y="0"/>
                                      <a:ext cx="15048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080" y="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820600">
                                        <a:off x="-7200" y="12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357480"/>
                                      <a:ext cx="15048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80" y="12204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779400">
                                        <a:off x="-7200" y="378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89640"/>
                                    <a:ext cx="31680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713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217600">
                                        <a:off x="612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633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17600">
                                        <a:off x="18648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382400">
                                        <a:off x="612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120" y="62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82400">
                                        <a:off x="18648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3280" y="709200"/>
                                <a:ext cx="508680" cy="5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5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744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880" y="0"/>
                                      <a:ext cx="15048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440" y="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820600">
                                        <a:off x="-7200" y="12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357480"/>
                                      <a:ext cx="15048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440" y="12204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779400">
                                        <a:off x="-7200" y="378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89640"/>
                                    <a:ext cx="31680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713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217600">
                                        <a:off x="612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633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17600">
                                        <a:off x="18648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382400">
                                        <a:off x="612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120" y="62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82400">
                                        <a:off x="18648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920" y="261000"/>
                                  <a:ext cx="1951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0" y="717480"/>
                                <a:ext cx="508680" cy="5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5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880" y="0"/>
                                      <a:ext cx="15048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440" y="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820600">
                                        <a:off x="-7200" y="12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357480"/>
                                      <a:ext cx="15048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440" y="12204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779400">
                                        <a:off x="-7200" y="378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0120" y="89640"/>
                                    <a:ext cx="31680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713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217600">
                                        <a:off x="612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633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17600">
                                        <a:off x="18648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382400">
                                        <a:off x="612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120" y="62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82400">
                                        <a:off x="18648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920" y="257760"/>
                                  <a:ext cx="1951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7880" y="712440"/>
                                <a:ext cx="508680" cy="5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5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880" y="0"/>
                                      <a:ext cx="15048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080" y="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820600">
                                        <a:off x="-7200" y="12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357480"/>
                                      <a:ext cx="15048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80" y="12204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779400">
                                        <a:off x="-7200" y="378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89640"/>
                                    <a:ext cx="31680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713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217600">
                                        <a:off x="612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" y="633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17600">
                                        <a:off x="18648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382400">
                                        <a:off x="612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120" y="62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82400">
                                        <a:off x="18648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257760"/>
                                  <a:ext cx="1951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5800" y="961560"/>
                                <a:ext cx="51768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768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96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5600">
                                      <a:off x="23400" y="16236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0"/>
                                      <a:ext cx="21636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85600">
                                        <a:off x="105480" y="1548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06200">
                                        <a:off x="4320" y="10692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240" y="324360"/>
                                      <a:ext cx="1263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485000">
                                        <a:off x="15480" y="12780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265000">
                                        <a:off x="1080" y="3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199800"/>
                                    <a:ext cx="38304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5600">
                                      <a:off x="44640" y="7272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160" y="0"/>
                                      <a:ext cx="3175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3200">
                                        <a:off x="720" y="144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85600">
                                        <a:off x="133920" y="864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3200">
                                        <a:off x="196560" y="72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8640"/>
                                      <a:ext cx="25416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868000">
                                        <a:off x="1080" y="3492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85000">
                                        <a:off x="102600" y="1101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868000">
                                        <a:off x="132480" y="1800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5280" y="311760"/>
                                  <a:ext cx="20016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485600">
                                    <a:off x="73440" y="4932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5600">
                                    <a:off x="7920" y="792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0040" y="712440"/>
                                <a:ext cx="508680" cy="5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5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880" y="0"/>
                                      <a:ext cx="15048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080" y="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820600">
                                        <a:off x="-7200" y="12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357480"/>
                                      <a:ext cx="15048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80" y="12204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779400">
                                        <a:off x="-7200" y="378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89640"/>
                                    <a:ext cx="31680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713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217600">
                                        <a:off x="612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633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17600">
                                        <a:off x="18648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31320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382400">
                                        <a:off x="6120" y="208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120" y="6228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82400">
                                        <a:off x="186480" y="975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257760"/>
                                  <a:ext cx="1951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240" y="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0120" y="441360"/>
                                <a:ext cx="51804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04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36432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114400">
                                      <a:off x="23400" y="255240"/>
                                      <a:ext cx="14472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960" y="367560"/>
                                      <a:ext cx="21636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114400">
                                        <a:off x="105840" y="8496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293800">
                                        <a:off x="4680" y="30960"/>
                                        <a:ext cx="119880" cy="5724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2358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1263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15000">
                                        <a:off x="15480" y="1548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335000">
                                        <a:off x="1080" y="149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0"/>
                                    <a:ext cx="38304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114400">
                                      <a:off x="44640" y="24120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520" y="303480"/>
                                      <a:ext cx="3175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496800">
                                        <a:off x="720" y="864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114400">
                                        <a:off x="133560" y="792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496800">
                                        <a:off x="196200" y="324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16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32000">
                                        <a:off x="1080" y="1803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15000">
                                        <a:off x="102600" y="11124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32000">
                                        <a:off x="132480" y="3492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0" y="130320"/>
                                  <a:ext cx="20016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114400">
                                    <a:off x="73440" y="2232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14400">
                                    <a:off x="7920" y="698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9720" y="228600"/>
                                <a:ext cx="51804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04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36432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114400">
                                      <a:off x="23400" y="255240"/>
                                      <a:ext cx="14472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960" y="367560"/>
                                      <a:ext cx="21636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114400">
                                        <a:off x="105840" y="8496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293800">
                                        <a:off x="4680" y="30960"/>
                                        <a:ext cx="119880" cy="5724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2358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1263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15000">
                                        <a:off x="15480" y="1548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335000">
                                        <a:off x="1080" y="149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0"/>
                                    <a:ext cx="38304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114400">
                                      <a:off x="44640" y="2415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160" y="303480"/>
                                      <a:ext cx="3175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496800">
                                        <a:off x="720" y="90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114400">
                                        <a:off x="133920" y="792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496800">
                                        <a:off x="196560" y="324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16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32000">
                                        <a:off x="1080" y="1803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15000">
                                        <a:off x="102600" y="11160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32000">
                                        <a:off x="132480" y="3492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0" y="130320"/>
                                  <a:ext cx="20016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114400">
                                    <a:off x="73440" y="2232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14400">
                                    <a:off x="7920" y="698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360" y="0"/>
                                <a:ext cx="51804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04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36432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114400">
                                      <a:off x="23400" y="255240"/>
                                      <a:ext cx="14472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960" y="367560"/>
                                      <a:ext cx="21636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114400">
                                        <a:off x="105840" y="8496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293800">
                                        <a:off x="4680" y="30960"/>
                                        <a:ext cx="119880" cy="5724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2358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1263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15000">
                                        <a:off x="15480" y="1548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335000">
                                        <a:off x="1080" y="149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0"/>
                                    <a:ext cx="38304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114400">
                                      <a:off x="44640" y="2415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520" y="303480"/>
                                      <a:ext cx="3175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496800">
                                        <a:off x="720" y="90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114400">
                                        <a:off x="133560" y="792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496800">
                                        <a:off x="196200" y="324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16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32000">
                                        <a:off x="1080" y="1803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15000">
                                        <a:off x="102600" y="11160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32000">
                                        <a:off x="132480" y="3492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0" y="130320"/>
                                  <a:ext cx="20016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114400">
                                    <a:off x="73440" y="2232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14400">
                                    <a:off x="7920" y="698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5400" y="1168920"/>
                                <a:ext cx="51768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768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96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5600">
                                      <a:off x="23400" y="16272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0"/>
                                      <a:ext cx="21636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85600">
                                        <a:off x="105480" y="1548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06200">
                                        <a:off x="4320" y="1072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240" y="324720"/>
                                      <a:ext cx="1263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485000">
                                        <a:off x="15480" y="12780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265000">
                                        <a:off x="1080" y="3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200160"/>
                                    <a:ext cx="38304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5600">
                                      <a:off x="44640" y="723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160" y="0"/>
                                      <a:ext cx="3175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3200">
                                        <a:off x="720" y="144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85600">
                                        <a:off x="133920" y="864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3200">
                                        <a:off x="196560" y="72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8280"/>
                                      <a:ext cx="25416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868000">
                                        <a:off x="1080" y="3492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85000">
                                        <a:off x="102600" y="1101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868000">
                                        <a:off x="132480" y="1803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5280" y="311760"/>
                                  <a:ext cx="20016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485600">
                                    <a:off x="73440" y="4968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5600">
                                    <a:off x="7920" y="792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74280" y="1392480"/>
                                <a:ext cx="51768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768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96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5600">
                                      <a:off x="23400" y="16272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0"/>
                                      <a:ext cx="21636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85600">
                                        <a:off x="105840" y="1548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06200">
                                        <a:off x="4320" y="10728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240" y="324720"/>
                                      <a:ext cx="1263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485000">
                                        <a:off x="15480" y="12780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265000">
                                        <a:off x="1080" y="324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200160"/>
                                    <a:ext cx="38304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5600">
                                      <a:off x="44640" y="72360"/>
                                      <a:ext cx="119880" cy="565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025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3175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3200">
                                        <a:off x="720" y="144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85600">
                                        <a:off x="133560" y="864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3200">
                                        <a:off x="196200" y="720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8280"/>
                                      <a:ext cx="25416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868000">
                                        <a:off x="1080" y="3492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85000">
                                        <a:off x="102600" y="1101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868000">
                                        <a:off x="132480" y="180360"/>
                                        <a:ext cx="119880" cy="56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53025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5280" y="311760"/>
                                  <a:ext cx="20016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485600">
                                    <a:off x="73440" y="49680"/>
                                    <a:ext cx="119880" cy="56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025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5600">
                                    <a:off x="7920" y="792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42160" y="970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970200"/>
                              <a:ext cx="119880" cy="56520"/>
                            </a:xfrm>
                            <a:prstGeom prst="rightArrow">
                              <a:avLst>
                                <a:gd name="adj1" fmla="val 50000"/>
                                <a:gd name="adj2" fmla="val 53025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5240"/>
                            <a:ext cx="1077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anium nucle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06000"/>
                            <a:ext cx="137664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9.35pt;width:346.5pt;height:150.9pt" coordorigin="1402,187" coordsize="6930,3018">
                <v:shape id="shape_0" fillcolor="#ffff99" stroked="t" o:allowincell="f" style="position:absolute;left:7368;top:818;width:96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group id="shape_0" style="position:absolute;left:2907;top:187;width:4539;height:3018">
                  <v:group id="shape_0" style="position:absolute;left:3023;top:187;width:4423;height:3018">
                    <v:group id="shape_0" style="position:absolute;left:3023;top:1255;width:959;height:906">
                      <v:shape id="shape_0" fillcolor="#ff6600" stroked="t" o:allowincell="f" style="position:absolute;left:3023;top:1675;width:188;height:88;mso-wrap-style:none;v-text-anchor:middle" type="_x0000_t13">
                        <v:fill o:detectmouseclick="t" type="solid" color2="#0099ff"/>
                        <v:stroke color="black" weight="9360" joinstyle="miter" endcap="flat"/>
                        <w10:wrap type="topAndBottom"/>
                      </v:shape>
                      <v:group id="shape_0" style="position:absolute;left:3257;top:1255;width:725;height:906">
                        <v:group id="shape_0" style="position:absolute;left:3257;top:1255;width:373;height:906">
                          <v:oval id="shape_0" fillcolor="blue" stroked="t" o:allowincell="f" style="position:absolute;left:3257;top:1597;width:227;height:227;mso-wrap-style:none;v-text-anchor:middle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3377;top:1255;width:249;height:281">
                            <v:oval id="shape_0" fillcolor="#ffcc00" stroked="t" o:allowincell="f" style="position:absolute;left:3476;top:1255;width:149;height:149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3378;top:1447;width:188;height:88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3381;top:1876;width:249;height:285">
                            <v:oval id="shape_0" fillcolor="#ffcc00" stroked="t" o:allowincell="f" style="position:absolute;left:3480;top:2010;width:149;height:149;flip:y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3382;top:1877;width:188;height:88;flip:y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3503;top:1430;width:479;height:561">
                          <v:shape id="shape_0" fillcolor="#ff6600" stroked="t" o:allowincell="f" style="position:absolute;left:3525;top:1666;width:188;height:88;mso-wrap-style:none;v-text-anchor:middle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3509;top:1430;width:473;height:209">
                            <v:shape id="shape_0" fillcolor="#ff6600" stroked="t" o:allowincell="f" style="position:absolute;left:3508;top:1550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3707;top:1496;width:78;height:78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3792;top:1429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3503;top:1782;width:473;height:209">
                            <v:shape id="shape_0" fillcolor="#ff6600" stroked="t" o:allowincell="f" style="position:absolute;left:3502;top:1781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3701;top:1846;width:78;height:78;flip:y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3786;top:1902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</v:group>
                    <v:group id="shape_0" style="position:absolute;left:4099;top:1267;width:801;height:905">
                      <v:group id="shape_0" style="position:absolute;left:4099;top:1267;width:725;height:905">
                        <v:group id="shape_0" style="position:absolute;left:4099;top:1267;width:373;height:905">
                          <v:oval id="shape_0" fillcolor="blue" stroked="t" o:allowincell="f" style="position:absolute;left:4099;top:1610;width:227;height:227;mso-wrap-style:none;v-text-anchor:middle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4219;top:1267;width:250;height:281">
                            <v:oval id="shape_0" fillcolor="#ffcc00" stroked="t" o:allowincell="f" style="position:absolute;left:4318;top:1267;width:149;height:149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220;top:1459;width:188;height:88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223;top:1888;width:249;height:284">
                            <v:oval id="shape_0" fillcolor="#ffcc00" stroked="t" o:allowincell="f" style="position:absolute;left:4322;top:2022;width:149;height:149;flip:y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224;top:1889;width:188;height:88;flip:y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4345;top:1441;width:479;height:562">
                          <v:shape id="shape_0" fillcolor="#ff6600" stroked="t" o:allowincell="f" style="position:absolute;left:4367;top:1678;width:188;height:88;mso-wrap-style:none;v-text-anchor:middle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4351;top:1441;width:473;height:210">
                            <v:shape id="shape_0" fillcolor="#ff6600" stroked="t" o:allowincell="f" style="position:absolute;left:4350;top:1562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4549;top:1508;width:78;height:78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4634;top:1441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345;top:1794;width:473;height:209">
                            <v:shape id="shape_0" fillcolor="#ff6600" stroked="t" o:allowincell="f" style="position:absolute;left:4344;top:1793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4543;top:1858;width:78;height:78;flip:y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4628;top:1914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593;top:1678;width:307;height:89">
                        <v:shape id="shape_0" fillcolor="#ff6600" stroked="t" o:allowincell="f" style="position:absolute;left:4711;top:1678;width:188;height:88;mso-wrap-style:none;v-text-anchor:middle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4593;top:1685;width:78;height:78;mso-wrap-style:none;v-text-anchor:middle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4945;top:1280;width:801;height:905">
                      <v:group id="shape_0" style="position:absolute;left:4945;top:1280;width:725;height:905">
                        <v:group id="shape_0" style="position:absolute;left:4945;top:1280;width:373;height:905">
                          <v:oval id="shape_0" fillcolor="blue" stroked="t" o:allowincell="f" style="position:absolute;left:4945;top:1622;width:227;height:227;mso-wrap-style:none;v-text-anchor:middle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5066;top:1280;width:249;height:281">
                            <v:oval id="shape_0" fillcolor="#ffcc00" stroked="t" o:allowincell="f" style="position:absolute;left:5164;top:1280;width:149;height:149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066;top:1472;width:188;height:88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069;top:1901;width:249;height:284">
                            <v:oval id="shape_0" fillcolor="#ffcc00" stroked="t" o:allowincell="f" style="position:absolute;left:5168;top:2035;width:149;height:149;flip:y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070;top:1902;width:188;height:88;flip:y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5191;top:1455;width:479;height:561">
                          <v:shape id="shape_0" fillcolor="#ff6600" stroked="t" o:allowincell="f" style="position:absolute;left:5213;top:1691;width:188;height:88;mso-wrap-style:none;v-text-anchor:middle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5197;top:1455;width:473;height:209">
                            <v:shape id="shape_0" fillcolor="#ff6600" stroked="t" o:allowincell="f" style="position:absolute;left:5196;top:1575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395;top:1521;width:78;height:78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480;top:1454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191;top:1807;width:473;height:209">
                            <v:shape id="shape_0" fillcolor="#ff6600" stroked="t" o:allowincell="f" style="position:absolute;left:5190;top:1806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389;top:1871;width:78;height:78;flip:y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474;top:1927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5439;top:1686;width:307;height:89">
                        <v:shape id="shape_0" fillcolor="#ff6600" stroked="t" o:allowincell="f" style="position:absolute;left:5557;top:1686;width:188;height:88;mso-wrap-style:none;v-text-anchor:middle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5439;top:1693;width:78;height:78;mso-wrap-style:none;v-text-anchor:middle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5791;top:1272;width:801;height:906">
                      <v:group id="shape_0" style="position:absolute;left:5791;top:1272;width:726;height:906">
                        <v:group id="shape_0" style="position:absolute;left:5791;top:1272;width:373;height:906">
                          <v:oval id="shape_0" fillcolor="blue" stroked="t" o:allowincell="f" style="position:absolute;left:5791;top:1614;width:227;height:227;mso-wrap-style:none;v-text-anchor:middle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5911;top:1272;width:249;height:281">
                            <v:oval id="shape_0" fillcolor="#ffcc00" stroked="t" o:allowincell="f" style="position:absolute;left:6010;top:1272;width:149;height:149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912;top:1464;width:188;height:88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915;top:1893;width:249;height:285">
                            <v:oval id="shape_0" fillcolor="#ffcc00" stroked="t" o:allowincell="f" style="position:absolute;left:6014;top:2027;width:149;height:149;flip:y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916;top:1894;width:188;height:88;flip:y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6037;top:1447;width:480;height:561">
                          <v:shape id="shape_0" fillcolor="#ff6600" stroked="t" o:allowincell="f" style="position:absolute;left:6059;top:1683;width:188;height:88;mso-wrap-style:none;v-text-anchor:middle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6043;top:1447;width:474;height:209">
                            <v:shape id="shape_0" fillcolor="#ff6600" stroked="t" o:allowincell="f" style="position:absolute;left:6042;top:1567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6241;top:1513;width:78;height:78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6326;top:1446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6037;top:1799;width:473;height:209">
                            <v:shape id="shape_0" fillcolor="#ff6600" stroked="t" o:allowincell="f" style="position:absolute;left:6036;top:1798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6235;top:1863;width:78;height:78;flip:y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6320;top:1919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6285;top:1678;width:307;height:89">
                        <v:shape id="shape_0" fillcolor="#ff6600" stroked="t" o:allowincell="f" style="position:absolute;left:6403;top:1678;width:188;height:88;mso-wrap-style:none;v-text-anchor:middle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6285;top:1685;width:78;height:78;mso-wrap-style:none;v-text-anchor:middle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3997;top:1689;width:777;height:836">
                      <v:group id="shape_0" style="position:absolute;left:3997;top:1689;width:777;height:836">
                        <v:group id="shape_0" style="position:absolute;left:3997;top:1689;width:512;height:836">
                          <v:oval id="shape_0" fillcolor="blue" stroked="t" o:allowincell="f" style="position:absolute;left:3998;top:1920;width:227;height:227;mso-wrap-style:none;v-text-anchor:middle;rotation:25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4200;top:1689;width:309;height:233">
                            <v:oval id="shape_0" fillcolor="#ffcc00" stroked="t" o:allowincell="f" style="position:absolute;left:4359;top:1689;width:149;height:149;mso-wrap-style:none;v-text-anchor:middle;rotation:2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200;top:1832;width:188;height:88;mso-wrap-style:none;v-text-anchor:middle;rotation:32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025;top:2226;width:189;height:299">
                            <v:oval id="shape_0" fillcolor="#ffcc00" stroked="t" o:allowincell="f" style="position:absolute;left:4047;top:2376;width:149;height:149;flip:y;mso-wrap-style:none;v-text-anchor:middle;rotation:33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025;top:2226;width:188;height:88;flip:y;mso-wrap-style:none;v-text-anchor:middle;rotation:27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4175;top:1982;width:599;height:525">
                          <v:shape id="shape_0" fillcolor="#ff6600" stroked="t" o:allowincell="f" style="position:absolute;left:4243;top:2094;width:188;height:88;mso-wrap-style:none;v-text-anchor:middle;rotation:25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4277;top:1982;width:497;height:98">
                            <v:shape id="shape_0" fillcolor="#ff6600" stroked="t" o:allowincell="f" style="position:absolute;left:4277;top:1981;width:188;height:88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4486;top:1992;width:78;height:78;mso-wrap-style:none;v-text-anchor:middle;rotation:2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4585;top:1990;width:188;height:88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175;top:2189;width:396;height:318">
                            <v:shape id="shape_0" fillcolor="#ff6600" stroked="t" o:allowincell="f" style="position:absolute;left:4174;top:2189;width:188;height:88;flip:y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4334;top:2307;width:78;height:78;flip:y;mso-wrap-style:none;v-text-anchor:middle;rotation:33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4381;top:2418;width:188;height:88;flip:y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454;top:2169;width:292;height:154">
                        <v:shape id="shape_0" fillcolor="#ff6600" stroked="t" o:allowincell="f" style="position:absolute;left:4557;top:2233;width:188;height:88;mso-wrap-style:none;v-text-anchor:middle;rotation:25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4454;top:2167;width:78;height:78;mso-wrap-style:none;v-text-anchor:middle;rotation:25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6645;top:1272;width:801;height:906">
                      <v:group id="shape_0" style="position:absolute;left:6645;top:1272;width:725;height:906">
                        <v:group id="shape_0" style="position:absolute;left:6645;top:1272;width:373;height:906">
                          <v:oval id="shape_0" fillcolor="blue" stroked="t" o:allowincell="f" style="position:absolute;left:6645;top:1614;width:227;height:227;mso-wrap-style:none;v-text-anchor:middle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6765;top:1272;width:249;height:281">
                            <v:oval id="shape_0" fillcolor="#ffcc00" stroked="t" o:allowincell="f" style="position:absolute;left:6864;top:1272;width:149;height:149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6766;top:1464;width:188;height:88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6769;top:1893;width:249;height:285">
                            <v:oval id="shape_0" fillcolor="#ffcc00" stroked="t" o:allowincell="f" style="position:absolute;left:6868;top:2027;width:149;height:149;flip:y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6770;top:1894;width:188;height:88;flip:y;mso-wrap-style:none;v-text-anchor:middle;rotation:297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6891;top:1447;width:479;height:561">
                          <v:shape id="shape_0" fillcolor="#ff6600" stroked="t" o:allowincell="f" style="position:absolute;left:6913;top:1683;width:188;height:88;mso-wrap-style:none;v-text-anchor:middle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6897;top:1447;width:473;height:209">
                            <v:shape id="shape_0" fillcolor="#ff6600" stroked="t" o:allowincell="f" style="position:absolute;left:6896;top:1567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7095;top:1513;width:78;height:78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7180;top:1446;width:188;height:88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6891;top:1799;width:473;height:209">
                            <v:shape id="shape_0" fillcolor="#ff6600" stroked="t" o:allowincell="f" style="position:absolute;left:6890;top:1798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7089;top:1863;width:78;height:78;flip:y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7174;top:1919;width:188;height:88;flip:y;mso-wrap-style:none;v-text-anchor:middle;rotation:337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7139;top:1678;width:307;height:89">
                        <v:shape id="shape_0" fillcolor="#ff6600" stroked="t" o:allowincell="f" style="position:absolute;left:7257;top:1678;width:188;height:88;mso-wrap-style:none;v-text-anchor:middle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7139;top:1685;width:78;height:78;mso-wrap-style:none;v-text-anchor:middle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4005;top:882;width:777;height:838">
                      <v:group id="shape_0" style="position:absolute;left:4005;top:882;width:777;height:838">
                        <v:group id="shape_0" style="position:absolute;left:4005;top:882;width:512;height:838">
                          <v:oval id="shape_0" fillcolor="blue" stroked="t" o:allowincell="f" style="position:absolute;left:4005;top:1259;width:227;height:228;flip:y;mso-wrap-style:none;v-text-anchor:middle;rotation:25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4209;top:1484;width:309;height:235">
                            <v:oval id="shape_0" fillcolor="#ffcc00" stroked="t" o:allowincell="f" style="position:absolute;left:4367;top:1569;width:149;height:149;flip:y;mso-wrap-style:none;v-text-anchor:middle;rotation:2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208;top:1484;width:188;height:89;flip:y;mso-wrap-style:none;v-text-anchor:middle;rotation:32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033;top:882;width:189;height:300">
                            <v:oval id="shape_0" fillcolor="#ffcc00" stroked="t" o:allowincell="f" style="position:absolute;left:4055;top:881;width:149;height:149;mso-wrap-style:none;v-text-anchor:middle;rotation:33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033;top:1092;width:188;height:88;mso-wrap-style:none;v-text-anchor:middle;rotation:27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4183;top:900;width:599;height:525">
                          <v:shape id="shape_0" fillcolor="#ff6600" stroked="t" o:allowincell="f" style="position:absolute;left:4251;top:1225;width:188;height:88;flip:y;mso-wrap-style:none;v-text-anchor:middle;rotation:25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4285;top:1327;width:497;height:98">
                            <v:shape id="shape_0" fillcolor="#ff6600" stroked="t" o:allowincell="f" style="position:absolute;left:4285;top:1336;width:188;height:88;flip:y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4494;top:1335;width:78;height:78;flip:y;mso-wrap-style:none;v-text-anchor:middle;rotation:2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4593;top:1327;width:188;height:88;flip:y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183;top:900;width:396;height:318">
                            <v:shape id="shape_0" fillcolor="#ff6600" stroked="t" o:allowincell="f" style="position:absolute;left:4182;top:1129;width:188;height:88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4342;top:1020;width:78;height:78;mso-wrap-style:none;v-text-anchor:middle;rotation:33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4389;top:900;width:188;height:88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462;top:1086;width:292;height:153">
                        <v:shape id="shape_0" fillcolor="#ff6600" stroked="t" o:allowincell="f" style="position:absolute;left:4565;top:1086;width:188;height:88;flip:y;mso-wrap-style:none;v-text-anchor:middle;rotation:25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4462;top:1160;width:78;height:78;flip:y;mso-wrap-style:none;v-text-anchor:middle;rotation:25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4776;top:547;width:777;height:838">
                      <v:group id="shape_0" style="position:absolute;left:4776;top:547;width:777;height:838">
                        <v:group id="shape_0" style="position:absolute;left:4776;top:547;width:512;height:838">
                          <v:oval id="shape_0" fillcolor="blue" stroked="t" o:allowincell="f" style="position:absolute;left:4776;top:924;width:227;height:228;flip:y;mso-wrap-style:none;v-text-anchor:middle;rotation:25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4980;top:1150;width:309;height:235">
                            <v:oval id="shape_0" fillcolor="#ffcc00" stroked="t" o:allowincell="f" style="position:absolute;left:5138;top:1234;width:149;height:149;flip:y;mso-wrap-style:none;v-text-anchor:middle;rotation:2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979;top:1149;width:188;height:89;flip:y;mso-wrap-style:none;v-text-anchor:middle;rotation:32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804;top:547;width:189;height:300">
                            <v:oval id="shape_0" fillcolor="#ffcc00" stroked="t" o:allowincell="f" style="position:absolute;left:4826;top:546;width:149;height:149;mso-wrap-style:none;v-text-anchor:middle;rotation:33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804;top:757;width:188;height:88;mso-wrap-style:none;v-text-anchor:middle;rotation:27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4954;top:565;width:599;height:526">
                          <v:shape id="shape_0" fillcolor="#ff6600" stroked="t" o:allowincell="f" style="position:absolute;left:5022;top:890;width:188;height:88;flip:y;mso-wrap-style:none;v-text-anchor:middle;rotation:25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5056;top:992;width:497;height:98">
                            <v:shape id="shape_0" fillcolor="#ff6600" stroked="t" o:allowincell="f" style="position:absolute;left:5056;top:1001;width:188;height:88;flip:y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265;top:1000;width:78;height:78;flip:y;mso-wrap-style:none;v-text-anchor:middle;rotation:2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364;top:992;width:188;height:88;flip:y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954;top:565;width:396;height:318">
                            <v:shape id="shape_0" fillcolor="#ff6600" stroked="t" o:allowincell="f" style="position:absolute;left:4953;top:794;width:188;height:88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113;top:686;width:78;height:78;mso-wrap-style:none;v-text-anchor:middle;rotation:33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160;top:565;width:188;height:88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5233;top:751;width:292;height:153">
                        <v:shape id="shape_0" fillcolor="#ff6600" stroked="t" o:allowincell="f" style="position:absolute;left:5336;top:750;width:188;height:88;flip:y;mso-wrap-style:none;v-text-anchor:middle;rotation:25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5233;top:825;width:78;height:78;flip:y;mso-wrap-style:none;v-text-anchor:middle;rotation:25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5555;top:187;width:777;height:838">
                      <v:group id="shape_0" style="position:absolute;left:5555;top:187;width:777;height:838">
                        <v:group id="shape_0" style="position:absolute;left:5555;top:187;width:512;height:838">
                          <v:oval id="shape_0" fillcolor="blue" stroked="t" o:allowincell="f" style="position:absolute;left:5555;top:564;width:227;height:228;flip:y;mso-wrap-style:none;v-text-anchor:middle;rotation:25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5759;top:790;width:309;height:235">
                            <v:oval id="shape_0" fillcolor="#ffcc00" stroked="t" o:allowincell="f" style="position:absolute;left:5917;top:874;width:149;height:149;flip:y;mso-wrap-style:none;v-text-anchor:middle;rotation:2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758;top:789;width:188;height:89;flip:y;mso-wrap-style:none;v-text-anchor:middle;rotation:32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583;top:187;width:189;height:300">
                            <v:oval id="shape_0" fillcolor="#ffcc00" stroked="t" o:allowincell="f" style="position:absolute;left:5605;top:186;width:149;height:149;mso-wrap-style:none;v-text-anchor:middle;rotation:33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583;top:397;width:188;height:88;mso-wrap-style:none;v-text-anchor:middle;rotation:27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5733;top:205;width:599;height:526">
                          <v:shape id="shape_0" fillcolor="#ff6600" stroked="t" o:allowincell="f" style="position:absolute;left:5801;top:530;width:188;height:88;flip:y;mso-wrap-style:none;v-text-anchor:middle;rotation:25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5835;top:632;width:497;height:98">
                            <v:shape id="shape_0" fillcolor="#ff6600" stroked="t" o:allowincell="f" style="position:absolute;left:5835;top:641;width:188;height:88;flip:y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6044;top:640;width:78;height:78;flip:y;mso-wrap-style:none;v-text-anchor:middle;rotation:2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6143;top:632;width:188;height:88;flip:y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733;top:205;width:396;height:318">
                            <v:shape id="shape_0" fillcolor="#ff6600" stroked="t" o:allowincell="f" style="position:absolute;left:5732;top:434;width:188;height:88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892;top:326;width:78;height:78;mso-wrap-style:none;v-text-anchor:middle;rotation:33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939;top:205;width:188;height:88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6013;top:391;width:292;height:153">
                        <v:shape id="shape_0" fillcolor="#ff6600" stroked="t" o:allowincell="f" style="position:absolute;left:6115;top:390;width:188;height:88;flip:y;mso-wrap-style:none;v-text-anchor:middle;rotation:25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6012;top:465;width:78;height:78;flip:y;mso-wrap-style:none;v-text-anchor:middle;rotation:25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4768;top:2015;width:777;height:837">
                      <v:group id="shape_0" style="position:absolute;left:4768;top:2015;width:777;height:837">
                        <v:group id="shape_0" style="position:absolute;left:4768;top:2015;width:512;height:837">
                          <v:oval id="shape_0" fillcolor="blue" stroked="t" o:allowincell="f" style="position:absolute;left:4769;top:2247;width:227;height:227;mso-wrap-style:none;v-text-anchor:middle;rotation:25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4971;top:2015;width:309;height:233">
                            <v:oval id="shape_0" fillcolor="#ffcc00" stroked="t" o:allowincell="f" style="position:absolute;left:5130;top:2015;width:149;height:149;mso-wrap-style:none;v-text-anchor:middle;rotation:2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971;top:2159;width:188;height:88;mso-wrap-style:none;v-text-anchor:middle;rotation:32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796;top:2553;width:189;height:299">
                            <v:oval id="shape_0" fillcolor="#ffcc00" stroked="t" o:allowincell="f" style="position:absolute;left:4818;top:2703;width:149;height:149;flip:y;mso-wrap-style:none;v-text-anchor:middle;rotation:33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4796;top:2553;width:188;height:88;flip:y;mso-wrap-style:none;v-text-anchor:middle;rotation:27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4946;top:2309;width:599;height:525">
                          <v:shape id="shape_0" fillcolor="#ff6600" stroked="t" o:allowincell="f" style="position:absolute;left:5014;top:2420;width:188;height:88;mso-wrap-style:none;v-text-anchor:middle;rotation:25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5049;top:2309;width:497;height:99">
                            <v:shape id="shape_0" fillcolor="#ff6600" stroked="t" o:allowincell="f" style="position:absolute;left:5048;top:2308;width:188;height:88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257;top:2319;width:78;height:78;mso-wrap-style:none;v-text-anchor:middle;rotation:2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356;top:2317;width:188;height:88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946;top:2516;width:396;height:318">
                            <v:shape id="shape_0" fillcolor="#ff6600" stroked="t" o:allowincell="f" style="position:absolute;left:4945;top:2516;width:188;height:88;flip:y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105;top:2634;width:78;height:78;flip:y;mso-wrap-style:none;v-text-anchor:middle;rotation:33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152;top:2745;width:188;height:88;flip:y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5225;top:2495;width:292;height:154">
                        <v:shape id="shape_0" fillcolor="#ff6600" stroked="t" o:allowincell="f" style="position:absolute;left:5328;top:2560;width:188;height:88;mso-wrap-style:none;v-text-anchor:middle;rotation:25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5225;top:2494;width:78;height:78;mso-wrap-style:none;v-text-anchor:middle;rotation:25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5538;top:2367;width:777;height:837">
                      <v:group id="shape_0" style="position:absolute;left:5538;top:2367;width:777;height:837">
                        <v:group id="shape_0" style="position:absolute;left:5538;top:2367;width:512;height:837">
                          <v:oval id="shape_0" fillcolor="blue" stroked="t" o:allowincell="f" style="position:absolute;left:5539;top:2600;width:227;height:227;mso-wrap-style:none;v-text-anchor:middle;rotation:25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oval>
                          <v:group id="shape_0" style="position:absolute;left:5741;top:2367;width:309;height:234">
                            <v:oval id="shape_0" fillcolor="#ffcc00" stroked="t" o:allowincell="f" style="position:absolute;left:5900;top:2367;width:149;height:149;mso-wrap-style:none;v-text-anchor:middle;rotation:2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741;top:2511;width:188;height:88;mso-wrap-style:none;v-text-anchor:middle;rotation:32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566;top:2906;width:189;height:299">
                            <v:oval id="shape_0" fillcolor="#ffcc00" stroked="t" o:allowincell="f" style="position:absolute;left:5588;top:3055;width:149;height:149;flip:y;mso-wrap-style:none;v-text-anchor:middle;rotation:335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shape id="shape_0" fillcolor="#ffcc00" stroked="t" o:allowincell="f" style="position:absolute;left:5566;top:2905;width:188;height:88;flip:y;mso-wrap-style:none;v-text-anchor:middle;rotation:272" type="_x0000_t13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5716;top:2661;width:599;height:525">
                          <v:shape id="shape_0" fillcolor="#ff6600" stroked="t" o:allowincell="f" style="position:absolute;left:5784;top:2772;width:188;height:88;mso-wrap-style:none;v-text-anchor:middle;rotation:25" type="_x0000_t13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shape>
                          <v:group id="shape_0" style="position:absolute;left:5818;top:2661;width:497;height:98">
                            <v:shape id="shape_0" fillcolor="#ff6600" stroked="t" o:allowincell="f" style="position:absolute;left:5818;top:2660;width:188;height:88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6027;top:2671;width:78;height:78;mso-wrap-style:none;v-text-anchor:middle;rotation:2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6126;top:2669;width:188;height:88;mso-wrap-style:none;v-text-anchor:middle;rotation: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716;top:2868;width:396;height:318">
                            <v:shape id="shape_0" fillcolor="#ff6600" stroked="t" o:allowincell="f" style="position:absolute;left:5715;top:2868;width:188;height:88;flip:y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  <v:oval id="shape_0" fillcolor="#ff6600" stroked="t" o:allowincell="f" style="position:absolute;left:5875;top:2986;width:78;height:78;flip:y;mso-wrap-style:none;v-text-anchor:middle;rotation:335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oval>
                            <v:shape id="shape_0" fillcolor="#ff6600" stroked="t" o:allowincell="f" style="position:absolute;left:5922;top:3097;width:188;height:88;flip:y;mso-wrap-style:none;v-text-anchor:middle;rotation:312" type="_x0000_t13">
                              <v:fill o:detectmouseclick="t" type="solid" color2="#0099ff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5996;top:2847;width:292;height:154">
                        <v:shape id="shape_0" fillcolor="#ff6600" stroked="t" o:allowincell="f" style="position:absolute;left:6098;top:2912;width:188;height:88;mso-wrap-style:none;v-text-anchor:middle;rotation:25" type="_x0000_t13">
                          <v:fill o:detectmouseclick="t" type="solid" color2="#0099ff"/>
                          <v:stroke color="black" weight="9360" joinstyle="miter" endcap="flat"/>
                          <w10:wrap type="topAndBottom"/>
                        </v:shape>
                        <v:oval id="shape_0" fillcolor="#ff6600" stroked="t" o:allowincell="f" style="position:absolute;left:5995;top:2846;width:78;height:78;mso-wrap-style:none;v-text-anchor:middle;rotation:25">
                          <v:fill o:detectmouseclick="t" type="solid" color2="#0099ff"/>
                          <v:stroke color="black" weight="9360" joinstyle="miter" endcap="flat"/>
                          <w10:wrap type="topAndBottom"/>
                        </v:oval>
                      </v:group>
                    </v:group>
                  </v:group>
                  <v:oval id="shape_0" fillcolor="#ff6600" stroked="t" o:allowincell="f" style="position:absolute;left:3761;top:1678;width:78;height:78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oval>
                  <v:shape id="shape_0" fillcolor="#ff6600" stroked="t" o:allowincell="f" style="position:absolute;left:3878;top:1678;width:188;height:88;mso-wrap-style:none;v-text-anchor:middle" type="_x0000_t13">
                    <v:fill o:detectmouseclick="t" type="solid" color2="#0099ff"/>
                    <v:stroke color="black" weight="9360" joinstyle="miter" endcap="flat"/>
                    <w10:wrap type="topAndBottom"/>
                  </v:shape>
                  <v:oval id="shape_0" fillcolor="#ff6600" stroked="t" o:allowincell="f" style="position:absolute;left:2907;top:1678;width:78;height:78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1402;top:410;width:169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anium nucle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04,632" to="4971,10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2256155</wp:posOffset>
                </wp:positionV>
                <wp:extent cx="3390900" cy="2481580"/>
                <wp:effectExtent l="508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481480"/>
                          <a:chOff x="0" y="0"/>
                          <a:chExt cx="3390840" cy="24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500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3640" cy="20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3280" cy="20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05480"/>
                                <a:ext cx="1924200" cy="18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2331000" cy="18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3760"/>
                                  <a:ext cx="2331000" cy="168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560" cy="1689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3399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46960"/>
                                    <a:ext cx="1635120" cy="110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840" y="248400"/>
                                    <a:ext cx="1398960" cy="110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110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5652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7680" y="0"/>
                                      <a:ext cx="113760" cy="110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5652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6440" y="0"/>
                                      <a:ext cx="113760" cy="110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5652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5200" y="0"/>
                                      <a:ext cx="113760" cy="110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5652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0640" y="0"/>
                                      <a:ext cx="113760" cy="110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56520" cy="58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2600" y="0"/>
                                      <a:ext cx="113760" cy="110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56520" cy="58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840" y="0"/>
                                      <a:ext cx="113760" cy="110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0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56520" cy="58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89560" y="1450440"/>
                                    <a:ext cx="530280" cy="88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72f75"/>
                                      </a:gs>
                                      <a:gs pos="5000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360" y="40680"/>
                                    <a:ext cx="539640" cy="78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2f46"/>
                                      </a:gs>
                                      <a:gs pos="50000">
                                        <a:srgbClr val="ff6699"/>
                                      </a:gs>
                                      <a:gs pos="100000">
                                        <a:srgbClr val="752f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960" y="0"/>
                                  <a:ext cx="134928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720" y="0"/>
                                    <a:ext cx="558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558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0"/>
                                    <a:ext cx="558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760" y="82080"/>
                              <a:ext cx="570240" cy="187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69840"/>
                                <a:ext cx="289080" cy="164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27960"/>
                                <a:ext cx="24192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399320"/>
                                <a:ext cx="24192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88200"/>
                                <a:ext cx="248400" cy="15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100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84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518000">
                                      <a:off x="88560" y="-5760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88560" y="6696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96120" y="19980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88560" y="33300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500400"/>
                                    <a:ext cx="24084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518000">
                                      <a:off x="88560" y="-5760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88560" y="6696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96120" y="19980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88560" y="333000"/>
                                      <a:ext cx="558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09080"/>
                                  <a:ext cx="240840" cy="502920"/>
                                </a:xfrm>
                              </wpg:grpSpPr>
                              <wps:wsp>
                                <wps:cNvSpPr/>
                                <wps:spPr>
                                  <a:xfrm rot="4518000">
                                    <a:off x="88560" y="-57600"/>
                                    <a:ext cx="55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88560" y="66960"/>
                                    <a:ext cx="55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96120" y="199800"/>
                                    <a:ext cx="55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88560" y="333000"/>
                                    <a:ext cx="55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59280" cy="187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800">
                                    <a:moveTo>
                                      <a:pt x="0" y="4720"/>
                                    </a:moveTo>
                                    <a:lnTo>
                                      <a:pt x="460" y="4800"/>
                                    </a:lnTo>
                                    <a:lnTo>
                                      <a:pt x="920" y="4740"/>
                                    </a:lnTo>
                                    <a:lnTo>
                                      <a:pt x="920" y="2550"/>
                                    </a:lnTo>
                                    <a:lnTo>
                                      <a:pt x="720" y="2550"/>
                                    </a:lnTo>
                                    <a:lnTo>
                                      <a:pt x="648" y="3068"/>
                                    </a:lnTo>
                                    <a:lnTo>
                                      <a:pt x="715" y="3615"/>
                                    </a:lnTo>
                                    <a:cubicBezTo>
                                      <a:pt x="687" y="3797"/>
                                      <a:pt x="556" y="4162"/>
                                      <a:pt x="480" y="4160"/>
                                    </a:cubicBezTo>
                                    <a:cubicBezTo>
                                      <a:pt x="404" y="4158"/>
                                      <a:pt x="303" y="3863"/>
                                      <a:pt x="260" y="3600"/>
                                    </a:cubicBezTo>
                                    <a:lnTo>
                                      <a:pt x="220" y="2580"/>
                                    </a:lnTo>
                                    <a:lnTo>
                                      <a:pt x="260" y="1620"/>
                                    </a:lnTo>
                                    <a:cubicBezTo>
                                      <a:pt x="290" y="1253"/>
                                      <a:pt x="332" y="492"/>
                                      <a:pt x="400" y="380"/>
                                    </a:cubicBezTo>
                                    <a:cubicBezTo>
                                      <a:pt x="468" y="268"/>
                                      <a:pt x="619" y="708"/>
                                      <a:pt x="670" y="945"/>
                                    </a:cubicBezTo>
                                    <a:lnTo>
                                      <a:pt x="708" y="1800"/>
                                    </a:lnTo>
                                    <a:lnTo>
                                      <a:pt x="715" y="2550"/>
                                    </a:lnTo>
                                    <a:lnTo>
                                      <a:pt x="920" y="2540"/>
                                    </a:lnTo>
                                    <a:lnTo>
                                      <a:pt x="920" y="100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47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240" y="354960"/>
                            <a:ext cx="3126600" cy="21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0920" y="1071720"/>
                              <a:ext cx="445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ld water i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920" y="0"/>
                              <a:ext cx="445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eam out 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urbine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9480" y="1341720"/>
                              <a:ext cx="445680" cy="76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6240"/>
                                <a:ext cx="4456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1160"/>
                              <a:ext cx="293400" cy="94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6520" y="0"/>
                                <a:ext cx="0" cy="85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9040"/>
                                <a:ext cx="2934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0" y="557640"/>
                              <a:ext cx="328320" cy="153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040" y="0"/>
                                <a:ext cx="0" cy="142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13640"/>
                                <a:ext cx="3283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177.65pt;width:267pt;height:195.4pt" coordorigin="4037,3553" coordsize="5340,3908">
                <v:group id="shape_0" style="position:absolute;left:4037;top:3553;width:4748;height:3289">
                  <v:group id="shape_0" style="position:absolute;left:4037;top:3553;width:3911;height:3289">
                    <v:rect id="shape_0" fillcolor="silver" stroked="t" o:allowincell="f" style="position:absolute;left:4037;top:3553;width:3343;height:328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178;top:3719;width:3029;height:29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277;top:3554;width:3671;height:2981">
                      <v:group id="shape_0" style="position:absolute;left:4277;top:3875;width:3671;height:2660">
                        <v:rect id="shape_0" fillcolor="#ff3399" stroked="t" o:allowincell="f" style="position:absolute;left:4277;top:3875;width:2817;height:2659;mso-wrap-style:none;v-text-anchor:middle">
                          <v:fill o:detectmouseclick="t" color2="#3366ff"/>
                          <v:stroke color="black" weight="38160" joinstyle="miter" endcap="flat"/>
                          <w10:wrap type="square"/>
                        </v:rect>
                        <v:rect id="shape_0" fillcolor="black" stroked="t" o:allowincell="f" style="position:absolute;left:4395;top:4264;width:2574;height:174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4585;top:4266;width:2203;height:1739">
                          <v:group id="shape_0" style="position:absolute;left:4585;top:4266;width:179;height:1739">
                            <v:rect id="shape_0" fillcolor="white" stroked="t" o:allowincell="f" style="position:absolute;left:4585;top:4266;width:178;height:17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red" stroked="t" o:allowincell="f" style="position:absolute;left:4629;top:4266;width:88;height:1738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259;top:4266;width:179;height:1739">
                            <v:rect id="shape_0" fillcolor="white" stroked="t" o:allowincell="f" style="position:absolute;left:5259;top:4266;width:178;height:17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red" stroked="t" o:allowincell="f" style="position:absolute;left:5303;top:4266;width:88;height:1738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934;top:4266;width:179;height:1739">
                            <v:rect id="shape_0" fillcolor="white" stroked="t" o:allowincell="f" style="position:absolute;left:5934;top:4266;width:178;height:17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red" stroked="t" o:allowincell="f" style="position:absolute;left:5978;top:4266;width:88;height:1738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6609;top:4266;width:179;height:1739">
                            <v:rect id="shape_0" fillcolor="white" stroked="t" o:allowincell="f" style="position:absolute;left:6609;top:4266;width:178;height:17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red" stroked="t" o:allowincell="f" style="position:absolute;left:6653;top:4266;width:88;height:1738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6271;top:4266;width:179;height:1739">
                            <v:rect id="shape_0" fillcolor="white" stroked="t" o:allowincell="f" style="position:absolute;left:6271;top:4266;width:178;height:17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#ffcc99" stroked="t" o:allowincell="f" style="position:absolute;left:6316;top:4266;width:88;height:916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597;top:4266;width:179;height:1739">
                            <v:rect id="shape_0" fillcolor="white" stroked="t" o:allowincell="f" style="position:absolute;left:5597;top:4266;width:178;height:17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#ffcc99" stroked="t" o:allowincell="f" style="position:absolute;left:5642;top:4266;width:88;height:916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4922;top:4266;width:179;height:1739">
                            <v:rect id="shape_0" fillcolor="white" stroked="t" o:allowincell="f" style="position:absolute;left:4922;top:4266;width:178;height:17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#ffcc99" stroked="t" o:allowincell="f" style="position:absolute;left:4967;top:4266;width:88;height:916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#3366ff" stroked="t" o:allowincell="f" style="position:absolute;left:7095;top:6159;width:834;height:138;mso-wrap-style:none;v-text-anchor:middle">
                          <v:fill o:detectmouseclick="t" color2="#172f75"/>
                          <v:stroke color="black" weight="9360" joinstyle="miter" endcap="flat"/>
                          <w10:wrap type="square"/>
                        </v:rect>
                        <v:rect id="shape_0" fillcolor="#ff6699" stroked="t" o:allowincell="f" style="position:absolute;left:7098;top:3939;width:849;height:122;mso-wrap-style:none;v-text-anchor:middle">
                          <v:fill o:detectmouseclick="t" color2="#752f46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623;top:3554;width:2124;height:304">
                        <v:rect id="shape_0" fillcolor="gray" stroked="t" o:allowincell="f" style="position:absolute;left:4623;top:3554;width:87;height:30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5971;top:3554;width:87;height:30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5307;top:3554;width:87;height:30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6660;top:3554;width:87;height:30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887;top:3682;width:898;height:2956">
                    <v:rect id="shape_0" fillcolor="#ff3399" stroked="t" o:allowincell="f" style="position:absolute;left:7936;top:3792;width:454;height:2585;mso-wrap-style:none;v-text-anchor:middle">
                      <v:fill o:detectmouseclick="t" color2="#3366ff"/>
                      <v:stroke color="black" weight="9360" joinstyle="miter" endcap="flat"/>
                      <w10:wrap type="square"/>
                    </v:rect>
                    <v:rect id="shape_0" fillcolor="#ccffff" stroked="t" o:allowincell="f" style="position:absolute;left:8404;top:4199;width:380;height:134;mso-wrap-style:none;v-text-anchor:middle">
                      <v:fill o:detectmouseclick="t" color2="#5e7575"/>
                      <v:stroke color="black" weight="9360" joinstyle="miter" endcap="flat"/>
                      <w10:wrap type="square"/>
                    </v:rect>
                    <v:rect id="shape_0" fillcolor="#ccffff" stroked="t" o:allowincell="f" style="position:absolute;left:8392;top:5886;width:380;height:134;mso-wrap-style:none;v-text-anchor:middle">
                      <v:fill o:detectmouseclick="t" color2="#5e7575"/>
                      <v:stroke color="black" weight="9360" joinstyle="miter" endcap="flat"/>
                      <w10:wrap type="square"/>
                    </v:rect>
                    <v:group id="shape_0" style="position:absolute;left:8107;top:3730;width:112;height:2562">
                      <v:group id="shape_0" style="position:absolute;left:8107;top:3730;width:112;height:1761">
                        <v:group id="shape_0" style="position:absolute;left:8107;top:3730;width:100;height:973">
                          <v:rect id="shape_0" fillcolor="#969696" stroked="t" o:allowincell="f" style="position:absolute;left:8107;top:3731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  <v:rect id="shape_0" fillcolor="#969696" stroked="t" o:allowincell="f" style="position:absolute;left:8107;top:3928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  <v:rect id="shape_0" fillcolor="#969696" stroked="t" o:allowincell="f" style="position:absolute;left:8119;top:4137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  <v:rect id="shape_0" fillcolor="#969696" stroked="t" o:allowincell="f" style="position:absolute;left:8107;top:4347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118;top:4518;width:100;height:973">
                          <v:rect id="shape_0" fillcolor="#969696" stroked="t" o:allowincell="f" style="position:absolute;left:8119;top:4519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  <v:rect id="shape_0" fillcolor="#969696" stroked="t" o:allowincell="f" style="position:absolute;left:8119;top:4716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  <v:rect id="shape_0" fillcolor="#969696" stroked="t" o:allowincell="f" style="position:absolute;left:8131;top:4925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  <v:rect id="shape_0" fillcolor="#969696" stroked="t" o:allowincell="f" style="position:absolute;left:8119;top:5135;width:87;height:356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8107;top:5319;width:100;height:973">
                        <v:rect id="shape_0" fillcolor="#969696" stroked="t" o:allowincell="f" style="position:absolute;left:8107;top:5320;width:87;height:356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rect id="shape_0" fillcolor="#969696" stroked="t" o:allowincell="f" style="position:absolute;left:8107;top:5517;width:87;height:356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rect id="shape_0" fillcolor="#969696" stroked="t" o:allowincell="f" style="position:absolute;left:8119;top:5726;width:87;height:356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rect id="shape_0" fillcolor="#969696" stroked="t" o:allowincell="f" style="position:absolute;left:8107;top:5936;width:87;height:356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coordsize="920,4800" path="m0,4720l460,4800l920,4740l920,2550l720,2550l648,3068l715,3615c687,3797,556,4162,480,4160c404,4158,303,3863,260,3600l220,2580l260,1620c290,1253,332,492,400,380c468,268,619,708,670,945l708,1800l715,2550l920,2540l920,100l440,0l0,80l0,4720xe" fillcolor="#585858" stroked="t" o:allowincell="f" style="position:absolute;left:7887;top:3682;width:565;height:2955;mso-wrap-style:none;v-text-anchor:middle">
                      <v:fill o:detectmouseclick="t" color2="silver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453;top:4112;width:4924;height:3349">
                  <v:shape id="shape_0" fillcolor="white" stroked="f" o:allowincell="f" style="position:absolute;left:8675;top:5800;width:70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ld water 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75;top:4112;width:70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eam out t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urbi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05;top:6225;width:702;height:1210">
                    <v:shape id="shape_0" fillcolor="white" stroked="f" o:allowincell="f" style="position:absolute;left:6405;top:7038;width:701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744,6225" to="6744,705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53;top:5972;width:462;height:1489">
                    <v:line id="shape_0" from="4684,5972" to="4684,731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453;top:7057;width:461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502;top:4990;width:517;height:2422">
                    <v:line id="shape_0" from="5694,4990" to="5694,722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502;top:7059;width:516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What are the three parts of the nuclear reactor marked (a), (b) and (c) in Figure 4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a) </w:t>
      </w:r>
      <w:r>
        <w:rPr>
          <w:color w:val="000000"/>
          <w:sz w:val="28"/>
        </w:rPr>
        <w:t>………………..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..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c) </w:t>
      </w:r>
      <w:r>
        <w:rPr>
          <w:color w:val="000000"/>
          <w:sz w:val="28"/>
        </w:rPr>
        <w:t>………………..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What are the three categories of radioactive was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a) </w:t>
      </w:r>
      <w:r>
        <w:rPr>
          <w:color w:val="000000"/>
          <w:sz w:val="28"/>
        </w:rPr>
        <w:t xml:space="preserve">…………………………………….……………………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……….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  <w:sz w:val="28"/>
        </w:rPr>
        <w:t>………………………………………….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Give a possible way of disposing of ONE of the types of waste mentioned in question 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</w:t>
      </w:r>
      <w:r>
        <w:rPr>
          <w:color w:val="000000"/>
          <w:sz w:val="28"/>
        </w:rPr>
        <w:t>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</w:t>
      </w:r>
      <w:r>
        <w:rPr>
          <w:color w:val="000000"/>
          <w:sz w:val="28"/>
        </w:rPr>
        <w:t>..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Write down some of the factors to be considered when choosing the site for building , running and decommissioning a nuclear power s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choosing the site </w:t>
        <w:tab/>
        <w:tab/>
      </w:r>
      <w:r>
        <w:rPr>
          <w:color w:val="000000"/>
          <w:sz w:val="28"/>
        </w:rPr>
        <w:t>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</w:t>
      </w:r>
      <w:r>
        <w:rPr>
          <w:color w:val="000000"/>
          <w:sz w:val="28"/>
        </w:rPr>
        <w:t>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</w:t>
      </w:r>
      <w:r>
        <w:rPr>
          <w:color w:val="000000"/>
          <w:sz w:val="28"/>
        </w:rPr>
        <w:t>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b) running</w:t>
        <w:tab/>
        <w:tab/>
        <w:tab/>
      </w:r>
      <w:r>
        <w:rPr>
          <w:color w:val="000000"/>
          <w:sz w:val="28"/>
        </w:rPr>
        <w:t>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</w:t>
      </w:r>
      <w:r>
        <w:rPr>
          <w:color w:val="000000"/>
          <w:sz w:val="28"/>
        </w:rPr>
        <w:t>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</w:t>
      </w:r>
      <w:r>
        <w:rPr>
          <w:color w:val="000000"/>
          <w:sz w:val="28"/>
        </w:rPr>
        <w:t>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c) decommissioning</w:t>
        <w:tab/>
        <w:tab/>
      </w:r>
      <w:r>
        <w:rPr>
          <w:color w:val="000000"/>
          <w:sz w:val="28"/>
        </w:rPr>
        <w:t>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</w:t>
      </w:r>
      <w:r>
        <w:rPr>
          <w:color w:val="000000"/>
          <w:sz w:val="28"/>
        </w:rPr>
        <w:t>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</w:t>
      </w:r>
      <w:r>
        <w:rPr>
          <w:color w:val="000000"/>
          <w:sz w:val="28"/>
        </w:rPr>
        <w:t>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47:00Z</dcterms:created>
  <dc:creator>Keith Gibbs</dc:creator>
  <dc:description>A set of problems on the generation of electricity, nuclear power stations and the disposal of nuclear waste.</dc:description>
  <cp:keywords>generator fission fusion reactor nuclear waste</cp:keywords>
  <dc:language>en-US</dc:language>
  <cp:lastModifiedBy>Gibbs</cp:lastModifiedBy>
  <dcterms:modified xsi:type="dcterms:W3CDTF">2007-01-21T07:14:00Z</dcterms:modified>
  <cp:revision>15</cp:revision>
  <dc:subject>nuclear physics</dc:subject>
  <dc:title>Radioactive materials 3</dc:title>
</cp:coreProperties>
</file>