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Radioactive substances – uses and dangers</w:t>
        <w:tab/>
        <w:t>NAME: 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353060</wp:posOffset>
                </wp:positionV>
                <wp:extent cx="3939540" cy="2422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422440"/>
                          <a:chOff x="0" y="0"/>
                          <a:chExt cx="3939480" cy="2422440"/>
                        </a:xfrm>
                      </wpg:grpSpPr>
                      <wps:wsp>
                        <wps:cNvSpPr/>
                        <wps:spPr>
                          <a:xfrm rot="20454600">
                            <a:off x="105480" y="574560"/>
                            <a:ext cx="3728160" cy="127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8800">
                            <a:off x="720360" y="598680"/>
                            <a:ext cx="2358360" cy="119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53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10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30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1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7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39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240" y="1015920"/>
                            <a:ext cx="357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854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48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234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748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238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748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120" y="572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954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26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4292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66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42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04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55.65pt;width:293.55pt;height:137.65pt" coordorigin="1814,1113" coordsize="5871,2753">
                <v:oval id="shape_0" stroked="t" o:allowincell="f" style="position:absolute;left:1813;top:1460;width:5870;height:2004;mso-wrap-style:none;v-text-anchor:middle;rotation:341">
                  <v:fill o:detectmouseclick="t" on="false"/>
                  <v:stroke color="black" weight="19080" joinstyle="miter" endcap="flat"/>
                  <w10:wrap type="topAndBottom"/>
                </v:oval>
                <v:oval id="shape_0" stroked="t" o:allowincell="f" style="position:absolute;left:2781;top:1498;width:3713;height:1887;mso-wrap-style:none;v-text-anchor:middle;rotation:25">
                  <v:fill o:detectmouseclick="t" on="false"/>
                  <v:stroke color="black" weight="19080" joinstyle="miter" endcap="flat"/>
                  <w10:wrap type="topAndBottom"/>
                </v:oval>
                <v:oval id="shape_0" fillcolor="blue" stroked="t" o:allowincell="f" style="position:absolute;left:5767;top:1113;width:112;height:112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oval id="shape_0" fillcolor="blue" stroked="t" o:allowincell="f" style="position:absolute;left:7162;top:2148;width:112;height:112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oval id="shape_0" fillcolor="blue" stroked="t" o:allowincell="f" style="position:absolute;left:2902;top:3753;width:112;height:112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oval id="shape_0" fillcolor="blue" stroked="t" o:allowincell="f" style="position:absolute;left:2602;top:2313;width:112;height:112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oval id="shape_0" fillcolor="blue" stroked="t" o:allowincell="f" style="position:absolute;left:5557;top:3513;width:112;height:112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oval id="shape_0" fillcolor="blue" stroked="t" o:allowincell="f" style="position:absolute;left:3532;top:1248;width:112;height:112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group id="shape_0" style="position:absolute;left:4260;top:2156;width:563;height:532">
                  <v:oval id="shape_0" fillcolor="red" stroked="t" o:allowincell="f" style="position:absolute;left:4327;top:2448;width:209;height:209;mso-wrap-style:none;v-text-anchor:middle">
                    <v:fill o:detectmouseclick="t" type="solid" color2="aqua"/>
                    <v:stroke color="black" weight="9360" joinstyle="miter" endcap="flat"/>
                    <w10:wrap type="topAndBottom"/>
                  </v:oval>
                  <v:group id="shape_0" style="position:absolute;left:4260;top:2156;width:563;height:532">
                    <v:oval id="shape_0" fillcolor="red" stroked="t" o:allowincell="f" style="position:absolute;left:4342;top:2193;width:209;height:209;mso-wrap-style:none;v-text-anchor:middle">
                      <v:fill o:detectmouseclick="t" type="solid" color2="aqua"/>
                      <v:stroke color="black" weight="9360" joinstyle="miter" endcap="flat"/>
                      <w10:wrap type="topAndBottom"/>
                    </v:oval>
                    <v:group id="shape_0" style="position:absolute;left:4260;top:2156;width:563;height:532">
                      <v:oval id="shape_0" fillcolor="#ffff99" stroked="t" o:allowincell="f" style="position:absolute;left:4455;top:2351;width:209;height:209;mso-wrap-style:none;v-text-anchor:middle">
                        <v:fill o:detectmouseclick="t" type="solid" color2="#000066"/>
                        <v:stroke color="black" weight="9360" joinstyle="miter" endcap="flat"/>
                        <w10:wrap type="topAndBottom"/>
                      </v:oval>
                      <v:group id="shape_0" style="position:absolute;left:4260;top:2156;width:563;height:532">
                        <v:oval id="shape_0" fillcolor="red" stroked="t" o:allowincell="f" style="position:absolute;left:4553;top:2246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oval>
                        <v:oval id="shape_0" fillcolor="red" stroked="t" o:allowincell="f" style="position:absolute;left:4613;top:2306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oval>
                        <v:oval id="shape_0" fillcolor="#ffff99" stroked="t" o:allowincell="f" style="position:absolute;left:4328;top:2396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topAndBottom"/>
                        </v:oval>
                        <v:oval id="shape_0" fillcolor="#ffff99" stroked="t" o:allowincell="f" style="position:absolute;left:4260;top:2381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topAndBottom"/>
                        </v:oval>
                        <v:oval id="shape_0" fillcolor="#ffff99" stroked="t" o:allowincell="f" style="position:absolute;left:4433;top:2156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topAndBottom"/>
                        </v:oval>
                        <v:oval id="shape_0" fillcolor="#ffff99" stroked="t" o:allowincell="f" style="position:absolute;left:4598;top:2381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topAndBottom"/>
                        </v:oval>
                        <v:oval id="shape_0" fillcolor="#ffff99" stroked="t" o:allowincell="f" style="position:absolute;left:4268;top:2261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topAndBottom"/>
                        </v:oval>
                        <v:oval id="shape_0" fillcolor="red" stroked="t" o:allowincell="f" style="position:absolute;left:4410;top:2223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oval>
                        <v:oval id="shape_0" fillcolor="red" stroked="t" o:allowincell="f" style="position:absolute;left:4449;top:2478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topAndBottom"/>
                        </v:oval>
                      </v:group>
                    </v:group>
                  </v:group>
                </v:group>
              </v:group>
            </w:pict>
          </mc:Fallback>
        </mc:AlternateContent>
        <w:t>1. The diagram shows an atom of carbon. What are the particles marked (a), (b) and (c) and what is the collection of particles (b) and (c) called (d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1325880</wp:posOffset>
                </wp:positionV>
                <wp:extent cx="3429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04.4pt;mso-position-vertical-relative:text;margin-left:10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1525905</wp:posOffset>
                </wp:positionV>
                <wp:extent cx="3429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0.15pt;mso-position-vertical-relative:text;margin-left:237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1221105</wp:posOffset>
                </wp:positionV>
                <wp:extent cx="3429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96.15pt;mso-position-vertical-relative:text;margin-left:198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……………....</w:t>
        <w:tab/>
        <w:t>(b) 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…………………………………………....</w:t>
        <w:tab/>
        <w:t>(d) 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otopes of the same element have the same number of …………………………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entral part of the atom but different numbers of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dioactive substances give out radiation from the ………………………….of the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can change the radiation emitted by a radioactive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hange of pressure     (b) change of temperature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three types of radiation emitted by a radioactive atom ar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..   (b) ……………………………..   (c)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s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n electron ………………………………………..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lectromagnetic wave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ne of the radiations mentioned in question 5 has a double positiv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hat is its ‘normal’ range in air?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the energy of this particle gets less as it travels though the air. What happens to this energ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of the three types of radiation is/are deflected by an electric or a magnetic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rite down one use for each type of radiation mentioned in question 5 giving the name of the radiation first and then it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types of radiation mentioned in question 5 is more dangerous to the internal organs of your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meant by the half-life of a radioactive sub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plete the following table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61"/>
        <w:gridCol w:w="1408"/>
        <w:gridCol w:w="1418"/>
        <w:gridCol w:w="20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stan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iginal activity (c.p.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lf 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al activity (c.p.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day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day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yea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yea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tance 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y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137160</wp:posOffset>
                </wp:positionV>
                <wp:extent cx="2838450" cy="260985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610000"/>
                          <a:chOff x="0" y="0"/>
                          <a:chExt cx="2838600" cy="2610000"/>
                        </a:xfrm>
                      </wpg:grpSpPr>
                      <wps:wsp>
                        <wps:cNvSpPr/>
                        <wps:spPr>
                          <a:xfrm>
                            <a:off x="114480" y="47520"/>
                            <a:ext cx="268596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3675">
                                <a:moveTo>
                                  <a:pt x="0" y="0"/>
                                </a:moveTo>
                                <a:lnTo>
                                  <a:pt x="0" y="3675"/>
                                </a:lnTo>
                                <a:lnTo>
                                  <a:pt x="4230" y="36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75560"/>
                            <a:ext cx="40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981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vity (Bq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38140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19200"/>
                            <a:ext cx="666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 (years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37168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40004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370960"/>
                            <a:ext cx="7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2380680"/>
                            <a:ext cx="7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10.8pt;width:223.5pt;height:205.5pt" coordorigin="5047,216" coordsize="4470,4110">
                <v:shape id="shape_0" coordsize="4230,3675" path="m0,0l0,3675l4230,3675e" stroked="t" o:allowincell="f" style="position:absolute;left:5227;top:291;width:4229;height:367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1;top:965;width:6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1;top:216;width:15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vity (B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3966;width: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7;top:4026;width:10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 (yea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3951;width: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1;top:2421;width: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7,1116" to="5226,111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47,2556" to="5226,255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622,3950" to="6622,411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017,3965" to="8017,412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3. Using the axes below draw an accurate graph to show how the activity of a radioactive sample with an initial activity of 200 c.p.s (Bq) and a half life of 10 years changes wit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would be the activity of the s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20 years?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y is the long half-life of plutonium (24 000 years) a problem when disposing of nuclear wa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0:00Z</dcterms:created>
  <dc:creator>Keith Gibbs</dc:creator>
  <dc:description>A series of questions about radioactive substances based on  section 11.6 Unit 1 of the AQA GCSE Physics 2006.</dc:description>
  <cp:keywords>radioactivity nucleus atom</cp:keywords>
  <dc:language>en-US</dc:language>
  <cp:lastModifiedBy>Keith Gibbs</cp:lastModifiedBy>
  <dcterms:modified xsi:type="dcterms:W3CDTF">2007-03-10T07:19:00Z</dcterms:modified>
  <cp:revision>30</cp:revision>
  <dc:subject>nuclear physics</dc:subject>
  <dc:title>Radioactive substances</dc:title>
</cp:coreProperties>
</file>