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three main types of radiations emitted from a radioactive sour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radiation types that you listed is the more penetrat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ne could be stopped by a sheet of pap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Which one has a positive char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hich one is most damaging to your skin?  (Assume three equal strength sour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adioactive particles have a definite range in air because they lose energy by m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</w:t>
      </w:r>
      <w:r>
        <w:rPr>
          <w:b/>
          <w:bCs/>
        </w:rPr>
        <w:t>..…..</w:t>
      </w:r>
      <w:r>
        <w:rPr/>
        <w:t xml:space="preserve"> in the air as they pass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down THREE safety precautions that you should use when working with radioactive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</w:t>
      </w:r>
      <w:r>
        <w:rPr>
          <w:b/>
          <w:bCs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c) </w:t>
      </w:r>
      <w:r>
        <w:rPr>
          <w:b/>
          <w:bCs/>
        </w:rPr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What is meant by background radi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Write down TWO sources of background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b/>
          <w:bCs/>
        </w:rPr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</w:t>
      </w:r>
      <w:r>
        <w:rPr>
          <w:b/>
          <w:bCs/>
        </w:rPr>
        <w:t xml:space="preserve"> 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What particles given off by radioactive source also carry electric current in wir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20:00Z</dcterms:created>
  <dc:creator>Keith Gibbs</dc:creator>
  <dc:description>A set of problems on radioactivity.</dc:description>
  <cp:keywords>radioactivity alpha beta gamma</cp:keywords>
  <dc:language>en-US</dc:language>
  <cp:lastModifiedBy>Gibbs</cp:lastModifiedBy>
  <dcterms:modified xsi:type="dcterms:W3CDTF">2007-01-21T07:15:00Z</dcterms:modified>
  <cp:revision>8</cp:revision>
  <dc:subject>nuclear physics</dc:subject>
  <dc:title>Radioactivity</dc:title>
</cp:coreProperties>
</file>