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</w:tr>
    </w:tbl>
    <w:p>
      <w:pPr>
        <w:pStyle w:val="Caption"/>
        <w:rPr/>
      </w:pPr>
      <w:r>
        <w:rPr/>
        <w:t>Physics word search – radio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nd find thes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n</w:t>
        <w:tab/>
        <w:tab/>
        <w:t>fusion</w:t>
        <w:tab/>
        <w:tab/>
        <w:t>half life</w:t>
        <w:tab/>
        <w:tab/>
        <w:t>becquerel</w:t>
        <w:tab/>
        <w:tab/>
        <w:t>cosmic ray</w:t>
      </w:r>
    </w:p>
    <w:p>
      <w:pPr>
        <w:pStyle w:val="Normal"/>
        <w:rPr/>
      </w:pPr>
      <w:r>
        <w:rPr/>
        <w:t>Neutron</w:t>
        <w:tab/>
        <w:t>reactor</w:t>
        <w:tab/>
        <w:tab/>
        <w:t>alpha</w:t>
        <w:tab/>
        <w:tab/>
        <w:t>Geiger</w:t>
        <w:tab/>
        <w:tab/>
        <w:tab/>
        <w:t>absorber</w:t>
      </w:r>
    </w:p>
    <w:p>
      <w:pPr>
        <w:pStyle w:val="Normal"/>
        <w:rPr/>
      </w:pPr>
      <w:r>
        <w:rPr/>
        <w:t>Atomic</w:t>
        <w:tab/>
        <w:tab/>
        <w:t>core</w:t>
        <w:tab/>
        <w:tab/>
        <w:t>beta</w:t>
        <w:tab/>
        <w:tab/>
        <w:t xml:space="preserve">range </w:t>
        <w:tab/>
        <w:tab/>
        <w:tab/>
        <w:t>count rate</w:t>
      </w:r>
    </w:p>
    <w:p>
      <w:pPr>
        <w:pStyle w:val="Normal"/>
        <w:rPr/>
      </w:pPr>
      <w:r>
        <w:rPr/>
        <w:t>Nucleus</w:t>
        <w:tab/>
        <w:t>boron</w:t>
        <w:tab/>
        <w:tab/>
        <w:t>gamma</w:t>
        <w:tab/>
        <w:t>isotope</w:t>
        <w:tab/>
        <w:tab/>
        <w:tab/>
        <w:t>dating</w:t>
      </w:r>
    </w:p>
    <w:p>
      <w:pPr>
        <w:pStyle w:val="Normal"/>
        <w:rPr/>
      </w:pPr>
      <w:r>
        <w:rPr/>
        <w:t>Fission</w:t>
        <w:tab/>
        <w:tab/>
        <w:t>carbon</w:t>
        <w:tab/>
        <w:tab/>
        <w:t>curie</w:t>
        <w:tab/>
        <w:tab/>
        <w:t>electr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33:00Z</dcterms:created>
  <dc:creator>Keith Gibbs</dc:creator>
  <dc:description>Radioactivity - word search.</dc:description>
  <cp:keywords>radioactivity word search</cp:keywords>
  <dc:language>en-US</dc:language>
  <cp:lastModifiedBy>Gibbs</cp:lastModifiedBy>
  <dcterms:modified xsi:type="dcterms:W3CDTF">2007-01-21T07:35:00Z</dcterms:modified>
  <cp:revision>4</cp:revision>
  <dc:subject>nuclear</dc:subject>
  <dc:title>Radioactivity - word search</dc:title>
</cp:coreProperties>
</file>