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622300</wp:posOffset>
                </wp:positionV>
                <wp:extent cx="6917055" cy="22180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2217960"/>
                          <a:chOff x="0" y="0"/>
                          <a:chExt cx="6917040" cy="22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7040" cy="221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880" cy="22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6160" cy="22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6160" cy="85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3480"/>
                                  <a:ext cx="230616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5800" cy="85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1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2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24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23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4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6880" cy="22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24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5080" y="0"/>
                              <a:ext cx="2306880" cy="22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6160" cy="22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6160" cy="85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3480"/>
                                  <a:ext cx="230616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5800" cy="85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1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2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24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23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4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6880" cy="22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10160" y="0"/>
                              <a:ext cx="2306880" cy="221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6160" cy="22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6160" cy="85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9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2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3480"/>
                                  <a:ext cx="230616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5800" cy="85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12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1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220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2480"/>
                                      <a:ext cx="230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2384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4120"/>
                                    <a:ext cx="230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6880" cy="22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0"/>
                                  <a:ext cx="0" cy="221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120" y="38160"/>
                            <a:ext cx="688104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213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3356">
                                  <a:moveTo>
                                    <a:pt x="0" y="1669"/>
                                  </a:moveTo>
                                  <a:cubicBezTo>
                                    <a:pt x="33" y="1517"/>
                                    <a:pt x="150" y="954"/>
                                    <a:pt x="195" y="755"/>
                                  </a:cubicBezTo>
                                  <a:lnTo>
                                    <a:pt x="263" y="473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383" y="123"/>
                                  </a:lnTo>
                                  <a:cubicBezTo>
                                    <a:pt x="412" y="74"/>
                                    <a:pt x="454" y="24"/>
                                    <a:pt x="485" y="12"/>
                                  </a:cubicBezTo>
                                  <a:cubicBezTo>
                                    <a:pt x="516" y="0"/>
                                    <a:pt x="549" y="34"/>
                                    <a:pt x="569" y="50"/>
                                  </a:cubicBezTo>
                                  <a:lnTo>
                                    <a:pt x="609" y="107"/>
                                  </a:lnTo>
                                  <a:cubicBezTo>
                                    <a:pt x="628" y="146"/>
                                    <a:pt x="658" y="201"/>
                                    <a:pt x="683" y="278"/>
                                  </a:cubicBezTo>
                                  <a:lnTo>
                                    <a:pt x="765" y="568"/>
                                  </a:lnTo>
                                  <a:cubicBezTo>
                                    <a:pt x="800" y="718"/>
                                    <a:pt x="861" y="1021"/>
                                    <a:pt x="893" y="1176"/>
                                  </a:cubicBezTo>
                                  <a:cubicBezTo>
                                    <a:pt x="925" y="1331"/>
                                    <a:pt x="938" y="1409"/>
                                    <a:pt x="956" y="1501"/>
                                  </a:cubicBezTo>
                                  <a:lnTo>
                                    <a:pt x="998" y="1725"/>
                                  </a:lnTo>
                                  <a:cubicBezTo>
                                    <a:pt x="1013" y="1808"/>
                                    <a:pt x="1025" y="1889"/>
                                    <a:pt x="1046" y="1999"/>
                                  </a:cubicBezTo>
                                  <a:lnTo>
                                    <a:pt x="1123" y="2384"/>
                                  </a:lnTo>
                                  <a:lnTo>
                                    <a:pt x="1194" y="2710"/>
                                  </a:lnTo>
                                  <a:lnTo>
                                    <a:pt x="1257" y="2980"/>
                                  </a:lnTo>
                                  <a:cubicBezTo>
                                    <a:pt x="1279" y="3064"/>
                                    <a:pt x="1308" y="3157"/>
                                    <a:pt x="1332" y="3212"/>
                                  </a:cubicBezTo>
                                  <a:cubicBezTo>
                                    <a:pt x="1356" y="3267"/>
                                    <a:pt x="1371" y="3289"/>
                                    <a:pt x="1400" y="3310"/>
                                  </a:cubicBezTo>
                                  <a:cubicBezTo>
                                    <a:pt x="1430" y="3331"/>
                                    <a:pt x="1470" y="3356"/>
                                    <a:pt x="1507" y="3340"/>
                                  </a:cubicBezTo>
                                  <a:cubicBezTo>
                                    <a:pt x="1545" y="3324"/>
                                    <a:pt x="1592" y="3267"/>
                                    <a:pt x="1626" y="3212"/>
                                  </a:cubicBezTo>
                                  <a:cubicBezTo>
                                    <a:pt x="1659" y="3157"/>
                                    <a:pt x="1681" y="3089"/>
                                    <a:pt x="1708" y="3010"/>
                                  </a:cubicBezTo>
                                  <a:cubicBezTo>
                                    <a:pt x="1735" y="2931"/>
                                    <a:pt x="1760" y="2856"/>
                                    <a:pt x="1789" y="2740"/>
                                  </a:cubicBezTo>
                                  <a:lnTo>
                                    <a:pt x="1886" y="2313"/>
                                  </a:lnTo>
                                  <a:lnTo>
                                    <a:pt x="1984" y="1697"/>
                                  </a:lnTo>
                                  <a:lnTo>
                                    <a:pt x="2090" y="1195"/>
                                  </a:lnTo>
                                  <a:lnTo>
                                    <a:pt x="2160" y="910"/>
                                  </a:lnTo>
                                  <a:lnTo>
                                    <a:pt x="2198" y="739"/>
                                  </a:lnTo>
                                  <a:lnTo>
                                    <a:pt x="2246" y="556"/>
                                  </a:lnTo>
                                  <a:lnTo>
                                    <a:pt x="2299" y="347"/>
                                  </a:lnTo>
                                  <a:cubicBezTo>
                                    <a:pt x="2325" y="272"/>
                                    <a:pt x="2368" y="158"/>
                                    <a:pt x="2403" y="107"/>
                                  </a:cubicBezTo>
                                  <a:cubicBezTo>
                                    <a:pt x="2438" y="56"/>
                                    <a:pt x="2468" y="34"/>
                                    <a:pt x="2506" y="40"/>
                                  </a:cubicBezTo>
                                  <a:cubicBezTo>
                                    <a:pt x="2543" y="46"/>
                                    <a:pt x="2591" y="70"/>
                                    <a:pt x="2629" y="145"/>
                                  </a:cubicBezTo>
                                  <a:cubicBezTo>
                                    <a:pt x="2666" y="220"/>
                                    <a:pt x="2701" y="383"/>
                                    <a:pt x="2730" y="489"/>
                                  </a:cubicBezTo>
                                  <a:cubicBezTo>
                                    <a:pt x="2760" y="595"/>
                                    <a:pt x="2780" y="678"/>
                                    <a:pt x="2804" y="783"/>
                                  </a:cubicBezTo>
                                  <a:cubicBezTo>
                                    <a:pt x="2828" y="887"/>
                                    <a:pt x="2844" y="956"/>
                                    <a:pt x="2877" y="1121"/>
                                  </a:cubicBezTo>
                                  <a:lnTo>
                                    <a:pt x="3002" y="176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12600"/>
                              <a:ext cx="2296800" cy="21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3370">
                                  <a:moveTo>
                                    <a:pt x="0" y="1701"/>
                                  </a:moveTo>
                                  <a:cubicBezTo>
                                    <a:pt x="33" y="1853"/>
                                    <a:pt x="150" y="2416"/>
                                    <a:pt x="195" y="2615"/>
                                  </a:cubicBezTo>
                                  <a:lnTo>
                                    <a:pt x="263" y="2897"/>
                                  </a:lnTo>
                                  <a:lnTo>
                                    <a:pt x="310" y="3060"/>
                                  </a:lnTo>
                                  <a:lnTo>
                                    <a:pt x="383" y="3247"/>
                                  </a:lnTo>
                                  <a:cubicBezTo>
                                    <a:pt x="412" y="3296"/>
                                    <a:pt x="454" y="3346"/>
                                    <a:pt x="485" y="3358"/>
                                  </a:cubicBezTo>
                                  <a:cubicBezTo>
                                    <a:pt x="516" y="3370"/>
                                    <a:pt x="549" y="3336"/>
                                    <a:pt x="569" y="3320"/>
                                  </a:cubicBezTo>
                                  <a:lnTo>
                                    <a:pt x="609" y="3263"/>
                                  </a:lnTo>
                                  <a:cubicBezTo>
                                    <a:pt x="628" y="3224"/>
                                    <a:pt x="658" y="3169"/>
                                    <a:pt x="683" y="3092"/>
                                  </a:cubicBezTo>
                                  <a:lnTo>
                                    <a:pt x="765" y="2802"/>
                                  </a:lnTo>
                                  <a:cubicBezTo>
                                    <a:pt x="800" y="2652"/>
                                    <a:pt x="861" y="2349"/>
                                    <a:pt x="893" y="2194"/>
                                  </a:cubicBezTo>
                                  <a:cubicBezTo>
                                    <a:pt x="925" y="2039"/>
                                    <a:pt x="938" y="1961"/>
                                    <a:pt x="956" y="1869"/>
                                  </a:cubicBezTo>
                                  <a:lnTo>
                                    <a:pt x="998" y="1645"/>
                                  </a:lnTo>
                                  <a:cubicBezTo>
                                    <a:pt x="1013" y="1562"/>
                                    <a:pt x="1023" y="1478"/>
                                    <a:pt x="1046" y="1371"/>
                                  </a:cubicBezTo>
                                  <a:lnTo>
                                    <a:pt x="1135" y="1002"/>
                                  </a:lnTo>
                                  <a:lnTo>
                                    <a:pt x="1195" y="702"/>
                                  </a:lnTo>
                                  <a:lnTo>
                                    <a:pt x="1255" y="477"/>
                                  </a:lnTo>
                                  <a:lnTo>
                                    <a:pt x="1307" y="282"/>
                                  </a:lnTo>
                                  <a:cubicBezTo>
                                    <a:pt x="1324" y="223"/>
                                    <a:pt x="1337" y="165"/>
                                    <a:pt x="1357" y="125"/>
                                  </a:cubicBezTo>
                                  <a:cubicBezTo>
                                    <a:pt x="1377" y="85"/>
                                    <a:pt x="1397" y="59"/>
                                    <a:pt x="1426" y="42"/>
                                  </a:cubicBezTo>
                                  <a:cubicBezTo>
                                    <a:pt x="1455" y="25"/>
                                    <a:pt x="1495" y="0"/>
                                    <a:pt x="1532" y="20"/>
                                  </a:cubicBezTo>
                                  <a:cubicBezTo>
                                    <a:pt x="1570" y="40"/>
                                    <a:pt x="1619" y="102"/>
                                    <a:pt x="1652" y="162"/>
                                  </a:cubicBezTo>
                                  <a:cubicBezTo>
                                    <a:pt x="1684" y="222"/>
                                    <a:pt x="1704" y="306"/>
                                    <a:pt x="1727" y="380"/>
                                  </a:cubicBezTo>
                                  <a:cubicBezTo>
                                    <a:pt x="1750" y="454"/>
                                    <a:pt x="1760" y="495"/>
                                    <a:pt x="1787" y="608"/>
                                  </a:cubicBezTo>
                                  <a:lnTo>
                                    <a:pt x="1886" y="1057"/>
                                  </a:lnTo>
                                  <a:lnTo>
                                    <a:pt x="1984" y="1673"/>
                                  </a:lnTo>
                                  <a:lnTo>
                                    <a:pt x="2090" y="2175"/>
                                  </a:lnTo>
                                  <a:lnTo>
                                    <a:pt x="2160" y="2460"/>
                                  </a:lnTo>
                                  <a:lnTo>
                                    <a:pt x="2198" y="2631"/>
                                  </a:lnTo>
                                  <a:lnTo>
                                    <a:pt x="2246" y="2814"/>
                                  </a:lnTo>
                                  <a:lnTo>
                                    <a:pt x="2304" y="3008"/>
                                  </a:lnTo>
                                  <a:cubicBezTo>
                                    <a:pt x="2333" y="3085"/>
                                    <a:pt x="2388" y="3222"/>
                                    <a:pt x="2421" y="3275"/>
                                  </a:cubicBezTo>
                                  <a:cubicBezTo>
                                    <a:pt x="2455" y="3328"/>
                                    <a:pt x="2475" y="3337"/>
                                    <a:pt x="2506" y="3330"/>
                                  </a:cubicBezTo>
                                  <a:cubicBezTo>
                                    <a:pt x="2537" y="3324"/>
                                    <a:pt x="2569" y="3306"/>
                                    <a:pt x="2606" y="3231"/>
                                  </a:cubicBezTo>
                                  <a:cubicBezTo>
                                    <a:pt x="2644" y="3155"/>
                                    <a:pt x="2698" y="2989"/>
                                    <a:pt x="2730" y="2881"/>
                                  </a:cubicBezTo>
                                  <a:cubicBezTo>
                                    <a:pt x="2763" y="2774"/>
                                    <a:pt x="2780" y="2692"/>
                                    <a:pt x="2804" y="2587"/>
                                  </a:cubicBezTo>
                                  <a:cubicBezTo>
                                    <a:pt x="2828" y="2483"/>
                                    <a:pt x="2844" y="2414"/>
                                    <a:pt x="2877" y="2249"/>
                                  </a:cubicBezTo>
                                  <a:lnTo>
                                    <a:pt x="3002" y="16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240" y="9000"/>
                              <a:ext cx="2296800" cy="212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3346">
                                  <a:moveTo>
                                    <a:pt x="0" y="1669"/>
                                  </a:moveTo>
                                  <a:cubicBezTo>
                                    <a:pt x="33" y="1517"/>
                                    <a:pt x="150" y="954"/>
                                    <a:pt x="195" y="755"/>
                                  </a:cubicBezTo>
                                  <a:lnTo>
                                    <a:pt x="263" y="473"/>
                                  </a:lnTo>
                                  <a:lnTo>
                                    <a:pt x="310" y="310"/>
                                  </a:lnTo>
                                  <a:lnTo>
                                    <a:pt x="383" y="123"/>
                                  </a:lnTo>
                                  <a:cubicBezTo>
                                    <a:pt x="412" y="74"/>
                                    <a:pt x="454" y="24"/>
                                    <a:pt x="485" y="12"/>
                                  </a:cubicBezTo>
                                  <a:cubicBezTo>
                                    <a:pt x="516" y="0"/>
                                    <a:pt x="549" y="34"/>
                                    <a:pt x="569" y="50"/>
                                  </a:cubicBezTo>
                                  <a:lnTo>
                                    <a:pt x="609" y="107"/>
                                  </a:lnTo>
                                  <a:cubicBezTo>
                                    <a:pt x="628" y="146"/>
                                    <a:pt x="658" y="201"/>
                                    <a:pt x="683" y="278"/>
                                  </a:cubicBezTo>
                                  <a:lnTo>
                                    <a:pt x="765" y="568"/>
                                  </a:lnTo>
                                  <a:cubicBezTo>
                                    <a:pt x="800" y="718"/>
                                    <a:pt x="861" y="1021"/>
                                    <a:pt x="893" y="1176"/>
                                  </a:cubicBezTo>
                                  <a:cubicBezTo>
                                    <a:pt x="925" y="1331"/>
                                    <a:pt x="938" y="1409"/>
                                    <a:pt x="956" y="1501"/>
                                  </a:cubicBezTo>
                                  <a:lnTo>
                                    <a:pt x="998" y="1725"/>
                                  </a:lnTo>
                                  <a:cubicBezTo>
                                    <a:pt x="1013" y="1808"/>
                                    <a:pt x="1025" y="1889"/>
                                    <a:pt x="1046" y="1999"/>
                                  </a:cubicBezTo>
                                  <a:lnTo>
                                    <a:pt x="1123" y="2384"/>
                                  </a:lnTo>
                                  <a:lnTo>
                                    <a:pt x="1228" y="2838"/>
                                  </a:lnTo>
                                  <a:lnTo>
                                    <a:pt x="1280" y="3012"/>
                                  </a:lnTo>
                                  <a:cubicBezTo>
                                    <a:pt x="1298" y="3064"/>
                                    <a:pt x="1315" y="3107"/>
                                    <a:pt x="1334" y="3150"/>
                                  </a:cubicBezTo>
                                  <a:cubicBezTo>
                                    <a:pt x="1353" y="3193"/>
                                    <a:pt x="1364" y="3242"/>
                                    <a:pt x="1394" y="3273"/>
                                  </a:cubicBezTo>
                                  <a:cubicBezTo>
                                    <a:pt x="1424" y="3304"/>
                                    <a:pt x="1473" y="3346"/>
                                    <a:pt x="1514" y="3336"/>
                                  </a:cubicBezTo>
                                  <a:cubicBezTo>
                                    <a:pt x="1555" y="3326"/>
                                    <a:pt x="1603" y="3278"/>
                                    <a:pt x="1640" y="3213"/>
                                  </a:cubicBezTo>
                                  <a:cubicBezTo>
                                    <a:pt x="1677" y="3148"/>
                                    <a:pt x="1708" y="3052"/>
                                    <a:pt x="1738" y="2943"/>
                                  </a:cubicBezTo>
                                  <a:cubicBezTo>
                                    <a:pt x="1768" y="2834"/>
                                    <a:pt x="1799" y="2666"/>
                                    <a:pt x="1820" y="2561"/>
                                  </a:cubicBezTo>
                                  <a:lnTo>
                                    <a:pt x="1865" y="2313"/>
                                  </a:lnTo>
                                  <a:lnTo>
                                    <a:pt x="1984" y="1697"/>
                                  </a:lnTo>
                                  <a:lnTo>
                                    <a:pt x="2090" y="1195"/>
                                  </a:lnTo>
                                  <a:lnTo>
                                    <a:pt x="2160" y="910"/>
                                  </a:lnTo>
                                  <a:lnTo>
                                    <a:pt x="2198" y="739"/>
                                  </a:lnTo>
                                  <a:lnTo>
                                    <a:pt x="2246" y="556"/>
                                  </a:lnTo>
                                  <a:lnTo>
                                    <a:pt x="2304" y="362"/>
                                  </a:lnTo>
                                  <a:cubicBezTo>
                                    <a:pt x="2333" y="285"/>
                                    <a:pt x="2388" y="148"/>
                                    <a:pt x="2421" y="95"/>
                                  </a:cubicBezTo>
                                  <a:cubicBezTo>
                                    <a:pt x="2455" y="42"/>
                                    <a:pt x="2475" y="33"/>
                                    <a:pt x="2506" y="40"/>
                                  </a:cubicBezTo>
                                  <a:cubicBezTo>
                                    <a:pt x="2537" y="46"/>
                                    <a:pt x="2569" y="64"/>
                                    <a:pt x="2606" y="139"/>
                                  </a:cubicBezTo>
                                  <a:cubicBezTo>
                                    <a:pt x="2644" y="215"/>
                                    <a:pt x="2698" y="381"/>
                                    <a:pt x="2730" y="489"/>
                                  </a:cubicBezTo>
                                  <a:cubicBezTo>
                                    <a:pt x="2763" y="596"/>
                                    <a:pt x="2780" y="678"/>
                                    <a:pt x="2804" y="783"/>
                                  </a:cubicBezTo>
                                  <a:cubicBezTo>
                                    <a:pt x="2828" y="887"/>
                                    <a:pt x="2844" y="956"/>
                                    <a:pt x="2877" y="1121"/>
                                  </a:cubicBezTo>
                                  <a:lnTo>
                                    <a:pt x="3002" y="176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49pt;width:544.6pt;height:174.6pt" coordorigin="-792,980" coordsize="10892,3492">
                <v:group id="shape_0" style="position:absolute;left:-792;top:980;width:10892;height:3492">
                  <v:group id="shape_0" style="position:absolute;left:-792;top:980;width:3632;height:3492">
                    <v:group id="shape_0" style="position:absolute;left:-792;top:980;width:3631;height:3492">
                      <v:group id="shape_0" style="position:absolute;left:-792;top:980;width:3631;height:1341">
                        <v:line id="shape_0" from="-792,980" to="2839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1248" to="2839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1517" to="283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1785" to="2839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2054" to="2839,2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2322" to="2839,2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92;top:2592;width:3631;height:1880">
                        <v:group id="shape_0" style="position:absolute;left:-792;top:2592;width:3630;height:1341">
                          <v:line id="shape_0" from="-792,2592" to="2838,2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92,2860" to="2838,2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92,3129" to="2838,3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92,3397" to="2838,3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92,3666" to="2838,3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792,3934" to="2838,39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-792,4204" to="2839,4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92,4473" to="2839,4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792;top:980;width:3632;height:3492">
                      <v:line id="shape_0" from="-532,980" to="-53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2,980" to="-27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,980" to="-1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980" to="246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980" to="50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,980" to="76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980" to="102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4,980" to="128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980" to="154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980" to="180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3,980" to="206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980" to="232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92,980" to="-79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980" to="2841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2,980" to="258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38;top:980;width:3632;height:3492">
                    <v:group id="shape_0" style="position:absolute;left:2838;top:980;width:3631;height:3492">
                      <v:group id="shape_0" style="position:absolute;left:2838;top:980;width:3631;height:1341">
                        <v:line id="shape_0" from="2838,980" to="6469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248" to="6469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517" to="646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1785" to="6469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2054" to="6469,2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2322" to="6469,2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38;top:2592;width:3631;height:1880">
                        <v:group id="shape_0" style="position:absolute;left:2838;top:2592;width:3630;height:1341">
                          <v:line id="shape_0" from="2838,2592" to="6468,2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2860" to="6468,2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3129" to="6468,3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3397" to="6468,3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3666" to="6468,3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3934" to="6468,39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38,4204" to="6469,4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8,4473" to="6469,4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38;top:980;width:3632;height:3492">
                      <v:line id="shape_0" from="3097,980" to="3097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980" to="3357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6,980" to="3616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6,980" to="3876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5,980" to="413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980" to="439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980" to="465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4,980" to="491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4,980" to="517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980" to="543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980" to="569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2,980" to="595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8,980" to="2838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980" to="6471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980" to="621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68;top:980;width:3632;height:3492">
                    <v:group id="shape_0" style="position:absolute;left:6468;top:980;width:3631;height:3492">
                      <v:group id="shape_0" style="position:absolute;left:6468;top:980;width:3631;height:1341">
                        <v:line id="shape_0" from="6468,980" to="10099,9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1248" to="10099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1517" to="10099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1785" to="10099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2054" to="10099,2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2322" to="10099,2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2592;width:3631;height:1880">
                        <v:group id="shape_0" style="position:absolute;left:6468;top:2592;width:3630;height:1341">
                          <v:line id="shape_0" from="6468,2592" to="10098,25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8,2860" to="10098,2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8,3129" to="10098,3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8,3397" to="10098,3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8,3666" to="10098,3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8,3934" to="10098,39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68,4204" to="10099,4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4473" to="10099,44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68;top:980;width:3632;height:3492">
                      <v:line id="shape_0" from="6727,980" to="6727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7,980" to="6987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6,980" to="7246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980" to="7506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5,980" to="776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980" to="8025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4,980" to="828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4,980" to="854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4,980" to="8804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3,980" to="906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3,980" to="9323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2,980" to="958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8,980" to="6468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1,980" to="10101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2,980" to="9842,4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754;top:1040;width:10836;height:3389">
                  <v:shape id="shape_0" coordsize="3002,3356" path="m0,1669c33,1517,150,954,195,755l263,473l310,310l383,123c412,74,454,24,485,12c516,0,549,34,569,50l609,107c628,146,658,201,683,278l765,568c800,718,861,1021,893,1176c925,1331,938,1409,956,1501l998,1725c1013,1808,1025,1889,1046,1999l1123,2384l1194,2710l1257,2980c1279,3064,1308,3157,1332,3212c1356,3267,1371,3289,1400,3310c1430,3331,1470,3356,1507,3340c1545,3324,1592,3267,1626,3212c1659,3157,1681,3089,1708,3010c1735,2931,1760,2856,1789,2740l1886,2313l1984,1697l2090,1195l2160,910l2198,739l2246,556l2299,347c2325,272,2368,158,2403,107c2438,56,2468,34,2506,40c2543,46,2591,70,2629,145c2666,220,2701,383,2730,489c2760,595,2780,678,2804,783c2828,887,2844,956,2877,1121l3002,1768e" stroked="t" o:allowincell="f" style="position:absolute;left:-754;top:1040;width:3616;height:335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002,3370" path="m0,1701c33,1853,150,2416,195,2615l263,2897l310,3060l383,3247c412,3296,454,3346,485,3358c516,3370,549,3336,569,3320l609,3263c628,3224,658,3169,683,3092l765,2802c800,2652,861,2349,893,2194c925,2039,938,1961,956,1869l998,1645c1013,1562,1023,1478,1046,1371l1135,1002l1195,702l1255,477l1307,282c1324,223,1337,165,1357,125c1377,85,1397,59,1426,42c1455,25,1495,0,1532,20c1570,40,1619,102,1652,162c1684,222,1704,306,1727,380c1750,454,1760,495,1787,608l1886,1057l1984,1673l2090,2175l2160,2460l2198,2631l2246,2814l2304,3008c2333,3085,2388,3222,2421,3275c2455,3328,2475,3337,2506,3330c2537,3324,2569,3306,2606,3231c2644,3155,2698,2989,2730,2881c2763,2774,2780,2692,2804,2587c2828,2483,2844,2414,2877,2249l3002,1602e" stroked="t" o:allowincell="f" style="position:absolute;left:2862;top:1060;width:3616;height:336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3002,3346" path="m0,1669c33,1517,150,954,195,755l263,473l310,310l383,123c412,74,454,24,485,12c516,0,549,34,569,50l609,107c628,146,658,201,683,278l765,568c800,718,861,1021,893,1176c925,1331,938,1409,956,1501l998,1725c1013,1808,1025,1889,1046,1999l1123,2384l1228,2838l1280,3012c1298,3064,1315,3107,1334,3150c1353,3193,1364,3242,1394,3273c1424,3304,1473,3346,1514,3336c1555,3326,1603,3278,1640,3213c1677,3148,1708,3052,1738,2943c1768,2834,1799,2666,1820,2561l1865,2313l1984,1697l2090,1195l2160,910l2198,739l2246,556l2304,362c2333,285,2388,148,2421,95c2455,42,2475,33,2506,40c2537,46,2569,64,2606,139c2644,215,2698,381,2730,489c2763,596,2780,678,2804,783c2828,887,2844,956,2877,1121l3002,1768e" stroked="t" o:allowincell="f" style="position:absolute;left:6465;top:1054;width:3616;height:334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3109595</wp:posOffset>
                </wp:positionV>
                <wp:extent cx="6715125" cy="287655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2876400"/>
                          <a:chOff x="0" y="0"/>
                          <a:chExt cx="6715080" cy="28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57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7440"/>
                              <a:ext cx="6715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760"/>
                              <a:ext cx="1281960" cy="27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264240" cy="27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264240" cy="27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480"/>
                                <a:ext cx="264240" cy="27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264240" cy="27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8280" y="74880"/>
                              <a:ext cx="1281960" cy="27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264240" cy="27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264240" cy="27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7200"/>
                                <a:ext cx="264240" cy="27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264240" cy="27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000" y="119520"/>
                              <a:ext cx="1281960" cy="26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264240" cy="265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0"/>
                                <a:ext cx="264240" cy="265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6120"/>
                                <a:ext cx="264240" cy="265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720" y="0"/>
                                <a:ext cx="264240" cy="265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2400" y="23400"/>
                              <a:ext cx="1281960" cy="27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264240" cy="27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264240" cy="27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7200"/>
                                <a:ext cx="264240" cy="27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080" y="0"/>
                                <a:ext cx="264240" cy="27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0520" y="51480"/>
                              <a:ext cx="1281960" cy="27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64240" cy="27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0"/>
                                <a:ext cx="264240" cy="27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6840"/>
                                <a:ext cx="264240" cy="27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720" y="0"/>
                                <a:ext cx="264240" cy="27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680" y="9360"/>
                            <a:ext cx="120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ampler car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244.85pt;width:528.75pt;height:226.5pt" coordorigin="-668,4897" coordsize="10575,4530">
                <v:group id="shape_0" style="position:absolute;left:-668;top:4897;width:10575;height:4530">
                  <v:rect id="shape_0" fillcolor="#969696" stroked="f" o:allowincell="f" style="position:absolute;left:-668;top:4897;width:10559;height:360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-668;top:9066;width:10574;height:360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group id="shape_0" style="position:absolute;left:-668;top:5062;width:2020;height:4284">
                    <v:rect id="shape_0" fillcolor="#969696" stroked="f" o:allowincell="f" style="position:absolute;left:-668;top:5072;width:415;height:427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01;top:5062;width:415;height:427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-141;top:5072;width:415;height:427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935;top:5062;width:415;height:427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3597;top:5015;width:2020;height:4316">
                    <v:rect id="shape_0" fillcolor="#969696" stroked="f" o:allowincell="f" style="position:absolute;left:3597;top:5026;width:415;height:430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666;top:5015;width:415;height:430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123;top:5026;width:415;height:430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5200;top:5015;width:415;height:430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1472;top:5085;width:2018;height:4194">
                    <v:rect id="shape_0" fillcolor="#969696" stroked="f" o:allowincell="f" style="position:absolute;left:1472;top:5095;width:415;height:418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2541;top:5085;width:415;height:418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1998;top:5095;width:415;height:418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3075;top:5085;width:415;height:418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7887;top:4934;width:2020;height:4405">
                    <v:rect id="shape_0" fillcolor="#969696" stroked="f" o:allowincell="f" style="position:absolute;left:7887;top:4945;width:415;height:439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8956;top:4934;width:415;height:439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8413;top:4945;width:415;height:439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9490;top:4934;width:415;height:439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style="position:absolute;left:5742;top:4978;width:2018;height:4374">
                    <v:rect id="shape_0" fillcolor="#969696" stroked="f" o:allowincell="f" style="position:absolute;left:5742;top:4989;width:415;height:436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811;top:4978;width:415;height:436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6268;top:4989;width:415;height:436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7345;top:4978;width:415;height:436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9;top:4912;width:1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ampler car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6224270</wp:posOffset>
                </wp:positionV>
                <wp:extent cx="6629400" cy="28765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76400"/>
                          <a:chOff x="0" y="0"/>
                          <a:chExt cx="6629400" cy="28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28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1760" cy="28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7440"/>
                                <a:ext cx="3371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4760"/>
                                <a:ext cx="64404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48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9360" y="74880"/>
                                <a:ext cx="644040" cy="27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20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840" y="119520"/>
                                <a:ext cx="644040" cy="266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12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080" y="23400"/>
                                <a:ext cx="644040" cy="27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720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3360" y="51480"/>
                                <a:ext cx="644040" cy="27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84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57640" y="0"/>
                              <a:ext cx="3371760" cy="28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667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7440"/>
                                <a:ext cx="3371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4760"/>
                                <a:ext cx="644040" cy="27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648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9360" y="74880"/>
                                <a:ext cx="644040" cy="27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20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840" y="119520"/>
                                <a:ext cx="644040" cy="266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12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65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7720" y="23400"/>
                                <a:ext cx="644040" cy="27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20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3360" y="51480"/>
                                <a:ext cx="644040" cy="27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684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0"/>
                                  <a:ext cx="132840" cy="27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6960" y="0"/>
                            <a:ext cx="120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ampler card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490.1pt;width:522pt;height:226.5pt" coordorigin="-743,9802" coordsize="10440,4530">
                <v:group id="shape_0" style="position:absolute;left:-743;top:9802;width:10440;height:4530">
                  <v:group id="shape_0" style="position:absolute;left:-743;top:9802;width:5310;height:4530">
                    <v:rect id="shape_0" fillcolor="#969696" stroked="f" o:allowincell="f" style="position:absolute;left:-743;top:9802;width:5301;height:360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-743;top:13971;width:5309;height:360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group id="shape_0" style="position:absolute;left:-743;top:9967;width:1014;height:4284">
                      <v:rect id="shape_0" fillcolor="#969696" stroked="f" o:allowincell="f" style="position:absolute;left:-743;top:997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-206;top:996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-478;top:997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2;top:996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1397;top:9920;width:1014;height:4316">
                      <v:rect id="shape_0" fillcolor="#969696" stroked="f" o:allowincell="f" style="position:absolute;left:1397;top:9931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1934;top:9920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1662;top:9931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203;top:9920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331;top:9990;width:1014;height:4194">
                      <v:rect id="shape_0" fillcolor="#969696" stroked="f" o:allowincell="f" style="position:absolute;left:331;top:1000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67;top:999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95;top:1000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1136;top:999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3553;top:9839;width:1014;height:4405">
                      <v:rect id="shape_0" fillcolor="#969696" stroked="f" o:allowincell="f" style="position:absolute;left:3553;top:9850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4089;top:9839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817;top:9850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4358;top:9839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2475;top:9883;width:1014;height:4374">
                      <v:rect id="shape_0" fillcolor="#969696" stroked="f" o:allowincell="f" style="position:absolute;left:2475;top:9894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011;top:9883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2739;top:9894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3280;top:9883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387;top:9802;width:5310;height:4530">
                    <v:rect id="shape_0" fillcolor="#969696" stroked="f" o:allowincell="f" style="position:absolute;left:4387;top:9802;width:5301;height:360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4387;top:13971;width:5309;height:360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group id="shape_0" style="position:absolute;left:4387;top:9967;width:1014;height:4284">
                      <v:rect id="shape_0" fillcolor="#969696" stroked="f" o:allowincell="f" style="position:absolute;left:4387;top:997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4923;top:996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4651;top:997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192;top:9967;width:208;height:427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6528;top:9920;width:1014;height:4316">
                      <v:rect id="shape_0" fillcolor="#969696" stroked="f" o:allowincell="f" style="position:absolute;left:6528;top:9931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064;top:9920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792;top:9931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333;top:9920;width:208;height:430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5461;top:9990;width:1014;height:4194">
                      <v:rect id="shape_0" fillcolor="#969696" stroked="f" o:allowincell="f" style="position:absolute;left:5461;top:1000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997;top:999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5725;top:1000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6266;top:9990;width:208;height:418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8683;top:9839;width:1014;height:4405">
                      <v:rect id="shape_0" fillcolor="#969696" stroked="f" o:allowincell="f" style="position:absolute;left:8683;top:9850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9219;top:9839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947;top:9850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9488;top:9839;width:208;height:439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  <v:group id="shape_0" style="position:absolute;left:7605;top:9883;width:1014;height:4374">
                      <v:rect id="shape_0" fillcolor="#969696" stroked="f" o:allowincell="f" style="position:absolute;left:7605;top:9894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141;top:9883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7869;top:9894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8410;top:9883;width:208;height:4362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-354;top:9802;width:1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ampler card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4"/>
          <w:lang w:val="en-US" w:eastAsia="en-US"/>
        </w:rPr>
        <w:t>Sine wave and sampler card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2:00Z</dcterms:created>
  <dc:creator>Keith Gibbs</dc:creator>
  <dc:description>Sine wave and sampler cards for analogue-digital analogy.</dc:description>
  <cp:keywords>sampler cards</cp:keywords>
  <dc:language>en-US</dc:language>
  <cp:lastModifiedBy>Gibbs</cp:lastModifiedBy>
  <dcterms:modified xsi:type="dcterms:W3CDTF">2007-10-25T18:10:00Z</dcterms:modified>
  <cp:revision>3</cp:revision>
  <dc:subject>wave properties</dc:subject>
  <dc:title>Sampler card</dc:title>
</cp:coreProperties>
</file>