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lectromagnetic radiation – uses and hazards</w:t>
        <w:tab/>
        <w:t>Name: 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 xml:space="preserve">1. Electromagnetic radiation travels as ……………………… and moves ………………….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lac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ll types of electromagnetic radiation travel at the  …………………..  sp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mon (although slightly inaccurate name for this) is the speed of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21945</wp:posOffset>
                </wp:positionV>
                <wp:extent cx="6000750" cy="30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04920"/>
                          <a:chOff x="0" y="0"/>
                          <a:chExt cx="6000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mm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ltra viole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sible ligh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616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crowav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57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5.35pt;width:472.5pt;height:24pt" coordorigin="-128,507" coordsize="945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8;top:507;width:1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mm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22;top:507;width:134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72;top:507;width:1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ltra viole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22;top:507;width:1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sible ligh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2;top:507;width:134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22;top:507;width:13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crowav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72;top:507;width:134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3. Fill in the gaps with the missing types of electromagnetic ra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has the longer wavelength microwaves or visible light?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has the higher frequency gamma or ultra violet?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though gamma radiation, visible light and microwave radiation are all reflected by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kin the percentage of each radiation is diffe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most reflected by your skin?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 the other two radiations mentioned in question 6 penetrates furthest in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ody?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microwave radiation that is absorbed by an object such as a potato it make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o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microwave radiation is absorbed by a metal object an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flow in tha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ich of the radiations mentioned in question 3 travels furthest through the atmosphe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th?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TWO types of radiation (depending on the dose) mentioned in question 3 ar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ikely to cause a cancerous change in your body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…………………..   (b)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ich four types of electromagnetic radiation that you mentioned in question 3 can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for commun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………..…….…….(b)……………...………(c)………..………………..(d)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ich type of electromagnetic radiation is used to send messages from satellites to E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etween transmitters and handsets in mobile phone networks?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ich TWO types of electromagnetic radiation are used to transmit information along a glass fib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………………………..   (b)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is technique is called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ommunication signals can be either analogue or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f the two types mentioned in question 16 one is better than the other because the sig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less affected by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mplete the following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46"/>
        <w:gridCol w:w="2193"/>
      </w:tblGrid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eed (m/s)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quency (Hz)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velength (m)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 000 0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5:00Z</dcterms:created>
  <dc:creator>Keith Gibbs</dc:creator>
  <dc:description>A set of questions based on the electromagnetic spectrum section (11.5) of Unit 1 AQA GCSE Physics.</dc:description>
  <cp:keywords>electromagnetic radiation</cp:keywords>
  <dc:language>en-US</dc:language>
  <cp:lastModifiedBy>Keith Gibbs</cp:lastModifiedBy>
  <dcterms:modified xsi:type="dcterms:W3CDTF">2007-03-08T07:42:00Z</dcterms:modified>
  <cp:revision>20</cp:revision>
  <dc:subject>wave properties</dc:subject>
  <dc:title>Electromagnetic radiation</dc:title>
</cp:coreProperties>
</file>