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Electromagnetic radiation     </w:t>
        <w:tab/>
        <w:tab/>
        <w:t>Name: …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 xml:space="preserve">1. Light is just one form of </w:t>
      </w:r>
      <w:r>
        <w:rPr>
          <w:sz w:val="28"/>
        </w:rPr>
        <w:t>……………………………………..</w:t>
      </w:r>
      <w:r>
        <w:rPr/>
        <w:t xml:space="preserve">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ght energy is carried by small ‘bundles’ of energy. These are called </w:t>
      </w:r>
      <w:r>
        <w:rPr>
          <w:sz w:val="28"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down the words that are missing from the following tabl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33985</wp:posOffset>
                </wp:positionV>
                <wp:extent cx="6461125" cy="3359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335880"/>
                          <a:chOff x="0" y="0"/>
                          <a:chExt cx="646128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2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RAY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44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720"/>
                            <a:ext cx="1085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RA RE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72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520" y="0"/>
                            <a:ext cx="752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52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10.55pt;width:508.75pt;height:26.45pt" coordorigin="-593,211" coordsize="10175,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93;top:212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7;top:212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RAY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7;top:213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212;width:17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RA RE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00;top:212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97;top:211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90;top:215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………………</w:t>
      </w:r>
      <w:r>
        <w:rPr/>
        <w:tab/>
        <w:t xml:space="preserve">(b)  </w:t>
      </w:r>
      <w:r>
        <w:rPr>
          <w:sz w:val="28"/>
        </w:rPr>
        <w:t>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c) </w:t>
      </w:r>
      <w:r>
        <w:rPr>
          <w:sz w:val="28"/>
        </w:rPr>
        <w:t>……………………………………</w:t>
      </w:r>
      <w:r>
        <w:rPr/>
        <w:tab/>
        <w:t xml:space="preserve">(d)  </w:t>
      </w:r>
      <w:r>
        <w:rPr>
          <w:sz w:val="28"/>
        </w:rPr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otal energy of a beam of electromagnetic radiation falling on a surface depends on two properties of the ‘bundles of energy’ in the beam. Thes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b)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5. The energy that falls of a surface when a beam of electromagnetic radiation strikes it is c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sz w:val="28"/>
        </w:rPr>
        <w:t>………………………………………….</w:t>
      </w:r>
      <w:r>
        <w:rPr/>
        <w:t xml:space="preserve">  of the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does the intensity of a beam of light from a small torch bulb in a vacuum decrease with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8"/>
        </w:rPr>
        <w:t>…………………</w:t>
      </w:r>
      <w:r>
        <w:rPr>
          <w:sz w:val="28"/>
        </w:rPr>
        <w:t>..…………….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part from the reason in your answer to question 6, why do distant street lamps seen through fog look dimmer than ones of the same brightness that are nea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8"/>
        </w:rPr>
        <w:t>……………………</w:t>
      </w:r>
      <w:r>
        <w:rPr>
          <w:sz w:val="28"/>
        </w:rPr>
        <w:t>..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. Ionising radiation can break molecules into charged pieces called </w:t>
      </w:r>
      <w:r>
        <w:rPr>
          <w:sz w:val="28"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rite down the names of two types of ionising rad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>
          <w:sz w:val="28"/>
        </w:rPr>
        <w:t xml:space="preserve"> ……………………..…………… </w:t>
      </w:r>
      <w:r>
        <w:rPr/>
        <w:t xml:space="preserve">(b) </w:t>
      </w:r>
      <w:r>
        <w:rPr>
          <w:sz w:val="28"/>
        </w:rPr>
        <w:t>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0. Microwaves can heat objects because the energy from the microwaves mak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les (molecules) within the object </w:t>
      </w: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.</w:t>
      </w:r>
      <w:r>
        <w:rPr>
          <w:sz w:val="28"/>
        </w:rPr>
        <w:t xml:space="preserve"> </w:t>
      </w:r>
      <w:r>
        <w:rPr/>
        <w:t>The heating effect of the microwaves depends on two things.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..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b)  </w:t>
      </w:r>
      <w:r>
        <w:rPr>
          <w:sz w:val="28"/>
        </w:rPr>
        <w:t>……………………..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2. Give an example of where each of he following are used to transmit information:</w:t>
      </w:r>
    </w:p>
    <w:p>
      <w:pPr>
        <w:pStyle w:val="Normal"/>
        <w:rPr/>
      </w:pPr>
      <w:r>
        <w:rPr/>
        <w:t>(a) microwaves</w:t>
        <w:tab/>
        <w:t>(b) radio</w:t>
        <w:tab/>
        <w:t>(c) infra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28"/>
        </w:rPr>
        <w:t>……………………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28"/>
        </w:rPr>
        <w:t>……………………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30:00Z</dcterms:created>
  <dc:creator>Keith Gibbs</dc:creator>
  <dc:description>A set of problems on electromagnetic radiation.</dc:description>
  <cp:keywords>electromagnetic radiation quantum spectrum</cp:keywords>
  <dc:language>en-US</dc:language>
  <cp:lastModifiedBy>Gibbs</cp:lastModifiedBy>
  <dcterms:modified xsi:type="dcterms:W3CDTF">2007-01-21T07:12:00Z</dcterms:modified>
  <cp:revision>18</cp:revision>
  <dc:subject>wave properties</dc:subject>
  <dc:title>Radiation and life 1</dc:title>
</cp:coreProperties>
</file>