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Ionising radiation and living cells     </w:t>
        <w:tab/>
        <w:t>Name: ………………………………………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32:00Z</dcterms:created>
  <dc:creator>Keith Gibbs</dc:creator>
  <dc:description>A set of problems on electromagnetic radiation.</dc:description>
  <cp:keywords>electromagnetic radiation quantum spectrum</cp:keywords>
  <dc:language>en-US</dc:language>
  <cp:lastModifiedBy>Gibbs</cp:lastModifiedBy>
  <dcterms:modified xsi:type="dcterms:W3CDTF">2006-02-18T14:34:00Z</dcterms:modified>
  <cp:revision>4</cp:revision>
  <dc:subject>wave properties</dc:subject>
  <dc:title>Radiation and life 2</dc:title>
</cp:coreProperties>
</file>