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 xml:space="preserve">Global warming     </w:t>
        <w:tab/>
        <w:tab/>
        <w:tab/>
        <w:t>Name: ……………………………………….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/>
      </w:pPr>
      <w:r>
        <w:rPr/>
        <w:t>1. Write down the names of three ‘greenhouses gases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</w:r>
      <w:r>
        <w:rPr>
          <w:sz w:val="28"/>
        </w:rPr>
        <w:t xml:space="preserve">  ………………………………… </w:t>
      </w:r>
      <w:r>
        <w:rPr/>
        <w:t>(b)</w:t>
      </w:r>
      <w:r>
        <w:rPr>
          <w:sz w:val="28"/>
        </w:rPr>
        <w:t xml:space="preserve"> …………………..………………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(c)</w:t>
      </w:r>
      <w:r>
        <w:rPr>
          <w:sz w:val="28"/>
        </w:rPr>
        <w:t xml:space="preserve"> ……………………………….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2. The diagram in Figure 1 shows the ‘movement of carbon dioxide from the Earth to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310515</wp:posOffset>
                </wp:positionV>
                <wp:extent cx="6134100" cy="289560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2895480"/>
                          <a:chOff x="0" y="0"/>
                          <a:chExt cx="6134040" cy="289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4040" cy="28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34040" cy="289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2000" y="149760"/>
                                <a:ext cx="5797080" cy="258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60" y="0"/>
                                  <a:ext cx="5787360" cy="258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78000" cy="23583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cbe5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9000"/>
                                    <a:ext cx="5787360" cy="113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4480" y="1449000"/>
                                    <a:ext cx="2593800" cy="78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20" h="1212">
                                        <a:moveTo>
                                          <a:pt x="0" y="0"/>
                                        </a:moveTo>
                                        <a:lnTo>
                                          <a:pt x="4020" y="0"/>
                                        </a:lnTo>
                                        <a:lnTo>
                                          <a:pt x="4020" y="1099"/>
                                        </a:lnTo>
                                        <a:cubicBezTo>
                                          <a:pt x="3883" y="1212"/>
                                          <a:pt x="3392" y="735"/>
                                          <a:pt x="3195" y="679"/>
                                        </a:cubicBezTo>
                                        <a:cubicBezTo>
                                          <a:pt x="2998" y="623"/>
                                          <a:pt x="2977" y="746"/>
                                          <a:pt x="2835" y="765"/>
                                        </a:cubicBezTo>
                                        <a:cubicBezTo>
                                          <a:pt x="2693" y="784"/>
                                          <a:pt x="2500" y="730"/>
                                          <a:pt x="2340" y="795"/>
                                        </a:cubicBezTo>
                                        <a:lnTo>
                                          <a:pt x="1875" y="1155"/>
                                        </a:lnTo>
                                        <a:cubicBezTo>
                                          <a:pt x="1690" y="1182"/>
                                          <a:pt x="1402" y="1030"/>
                                          <a:pt x="1230" y="960"/>
                                        </a:cubicBezTo>
                                        <a:cubicBezTo>
                                          <a:pt x="1058" y="890"/>
                                          <a:pt x="980" y="807"/>
                                          <a:pt x="840" y="735"/>
                                        </a:cubicBezTo>
                                        <a:cubicBezTo>
                                          <a:pt x="700" y="663"/>
                                          <a:pt x="487" y="615"/>
                                          <a:pt x="390" y="525"/>
                                        </a:cubicBezTo>
                                        <a:cubicBezTo>
                                          <a:pt x="293" y="435"/>
                                          <a:pt x="320" y="282"/>
                                          <a:pt x="255" y="195"/>
                                        </a:cubicBez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42240" y="1694880"/>
                                  <a:ext cx="1306800" cy="80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6" h="1255">
                                      <a:moveTo>
                                        <a:pt x="316" y="97"/>
                                      </a:moveTo>
                                      <a:cubicBezTo>
                                        <a:pt x="288" y="109"/>
                                        <a:pt x="270" y="117"/>
                                        <a:pt x="232" y="133"/>
                                      </a:cubicBezTo>
                                      <a:cubicBezTo>
                                        <a:pt x="194" y="149"/>
                                        <a:pt x="120" y="177"/>
                                        <a:pt x="85" y="193"/>
                                      </a:cubicBezTo>
                                      <a:cubicBezTo>
                                        <a:pt x="50" y="209"/>
                                        <a:pt x="29" y="217"/>
                                        <a:pt x="19" y="232"/>
                                      </a:cubicBezTo>
                                      <a:cubicBezTo>
                                        <a:pt x="9" y="247"/>
                                        <a:pt x="0" y="266"/>
                                        <a:pt x="22" y="283"/>
                                      </a:cubicBezTo>
                                      <a:cubicBezTo>
                                        <a:pt x="44" y="300"/>
                                        <a:pt x="119" y="325"/>
                                        <a:pt x="154" y="337"/>
                                      </a:cubicBezTo>
                                      <a:cubicBezTo>
                                        <a:pt x="189" y="349"/>
                                        <a:pt x="236" y="347"/>
                                        <a:pt x="232" y="358"/>
                                      </a:cubicBezTo>
                                      <a:cubicBezTo>
                                        <a:pt x="228" y="369"/>
                                        <a:pt x="135" y="387"/>
                                        <a:pt x="127" y="406"/>
                                      </a:cubicBezTo>
                                      <a:cubicBezTo>
                                        <a:pt x="119" y="425"/>
                                        <a:pt x="156" y="452"/>
                                        <a:pt x="184" y="475"/>
                                      </a:cubicBezTo>
                                      <a:cubicBezTo>
                                        <a:pt x="212" y="498"/>
                                        <a:pt x="295" y="520"/>
                                        <a:pt x="295" y="544"/>
                                      </a:cubicBezTo>
                                      <a:cubicBezTo>
                                        <a:pt x="295" y="568"/>
                                        <a:pt x="177" y="594"/>
                                        <a:pt x="181" y="622"/>
                                      </a:cubicBezTo>
                                      <a:cubicBezTo>
                                        <a:pt x="185" y="650"/>
                                        <a:pt x="314" y="688"/>
                                        <a:pt x="322" y="715"/>
                                      </a:cubicBezTo>
                                      <a:cubicBezTo>
                                        <a:pt x="330" y="742"/>
                                        <a:pt x="221" y="747"/>
                                        <a:pt x="232" y="784"/>
                                      </a:cubicBezTo>
                                      <a:cubicBezTo>
                                        <a:pt x="243" y="821"/>
                                        <a:pt x="381" y="897"/>
                                        <a:pt x="388" y="940"/>
                                      </a:cubicBezTo>
                                      <a:cubicBezTo>
                                        <a:pt x="395" y="983"/>
                                        <a:pt x="265" y="1008"/>
                                        <a:pt x="277" y="1045"/>
                                      </a:cubicBezTo>
                                      <a:cubicBezTo>
                                        <a:pt x="289" y="1082"/>
                                        <a:pt x="353" y="1131"/>
                                        <a:pt x="460" y="1165"/>
                                      </a:cubicBezTo>
                                      <a:cubicBezTo>
                                        <a:pt x="567" y="1199"/>
                                        <a:pt x="779" y="1243"/>
                                        <a:pt x="919" y="1249"/>
                                      </a:cubicBezTo>
                                      <a:cubicBezTo>
                                        <a:pt x="1059" y="1255"/>
                                        <a:pt x="1225" y="1223"/>
                                        <a:pt x="1303" y="1204"/>
                                      </a:cubicBezTo>
                                      <a:cubicBezTo>
                                        <a:pt x="1381" y="1185"/>
                                        <a:pt x="1379" y="1152"/>
                                        <a:pt x="1387" y="1135"/>
                                      </a:cubicBezTo>
                                      <a:cubicBezTo>
                                        <a:pt x="1395" y="1118"/>
                                        <a:pt x="1312" y="1124"/>
                                        <a:pt x="1351" y="1102"/>
                                      </a:cubicBezTo>
                                      <a:cubicBezTo>
                                        <a:pt x="1390" y="1080"/>
                                        <a:pt x="1588" y="1027"/>
                                        <a:pt x="1621" y="1006"/>
                                      </a:cubicBezTo>
                                      <a:cubicBezTo>
                                        <a:pt x="1654" y="985"/>
                                        <a:pt x="1506" y="1003"/>
                                        <a:pt x="1549" y="976"/>
                                      </a:cubicBezTo>
                                      <a:cubicBezTo>
                                        <a:pt x="1592" y="949"/>
                                        <a:pt x="1846" y="883"/>
                                        <a:pt x="1879" y="844"/>
                                      </a:cubicBezTo>
                                      <a:cubicBezTo>
                                        <a:pt x="1912" y="805"/>
                                        <a:pt x="1726" y="775"/>
                                        <a:pt x="1747" y="742"/>
                                      </a:cubicBezTo>
                                      <a:cubicBezTo>
                                        <a:pt x="1768" y="709"/>
                                        <a:pt x="1978" y="677"/>
                                        <a:pt x="2002" y="643"/>
                                      </a:cubicBezTo>
                                      <a:cubicBezTo>
                                        <a:pt x="2026" y="609"/>
                                        <a:pt x="1894" y="571"/>
                                        <a:pt x="1891" y="538"/>
                                      </a:cubicBezTo>
                                      <a:cubicBezTo>
                                        <a:pt x="1888" y="505"/>
                                        <a:pt x="2001" y="472"/>
                                        <a:pt x="1987" y="445"/>
                                      </a:cubicBezTo>
                                      <a:cubicBezTo>
                                        <a:pt x="1973" y="418"/>
                                        <a:pt x="1831" y="395"/>
                                        <a:pt x="1804" y="376"/>
                                      </a:cubicBezTo>
                                      <a:cubicBezTo>
                                        <a:pt x="1777" y="357"/>
                                        <a:pt x="1856" y="344"/>
                                        <a:pt x="1822" y="328"/>
                                      </a:cubicBezTo>
                                      <a:cubicBezTo>
                                        <a:pt x="1788" y="312"/>
                                        <a:pt x="1644" y="301"/>
                                        <a:pt x="1597" y="280"/>
                                      </a:cubicBezTo>
                                      <a:cubicBezTo>
                                        <a:pt x="1550" y="259"/>
                                        <a:pt x="1573" y="216"/>
                                        <a:pt x="1537" y="199"/>
                                      </a:cubicBezTo>
                                      <a:cubicBezTo>
                                        <a:pt x="1501" y="182"/>
                                        <a:pt x="1397" y="189"/>
                                        <a:pt x="1378" y="178"/>
                                      </a:cubicBezTo>
                                      <a:cubicBezTo>
                                        <a:pt x="1359" y="167"/>
                                        <a:pt x="1445" y="153"/>
                                        <a:pt x="1420" y="130"/>
                                      </a:cubicBezTo>
                                      <a:cubicBezTo>
                                        <a:pt x="1395" y="107"/>
                                        <a:pt x="1297" y="58"/>
                                        <a:pt x="1228" y="37"/>
                                      </a:cubicBezTo>
                                      <a:cubicBezTo>
                                        <a:pt x="1159" y="16"/>
                                        <a:pt x="1074" y="2"/>
                                        <a:pt x="1003" y="1"/>
                                      </a:cubicBezTo>
                                      <a:cubicBezTo>
                                        <a:pt x="932" y="0"/>
                                        <a:pt x="861" y="26"/>
                                        <a:pt x="802" y="31"/>
                                      </a:cubicBezTo>
                                      <a:cubicBezTo>
                                        <a:pt x="743" y="36"/>
                                        <a:pt x="692" y="30"/>
                                        <a:pt x="646" y="34"/>
                                      </a:cubicBezTo>
                                      <a:cubicBezTo>
                                        <a:pt x="600" y="38"/>
                                        <a:pt x="564" y="54"/>
                                        <a:pt x="523" y="58"/>
                                      </a:cubicBezTo>
                                      <a:cubicBezTo>
                                        <a:pt x="482" y="62"/>
                                        <a:pt x="434" y="52"/>
                                        <a:pt x="400" y="58"/>
                                      </a:cubicBezTo>
                                      <a:cubicBezTo>
                                        <a:pt x="366" y="64"/>
                                        <a:pt x="344" y="85"/>
                                        <a:pt x="316" y="9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2240"/>
                                  <a:ext cx="57675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0880" y="29160"/>
                                  <a:ext cx="5414040" cy="248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1856880" cy="209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6240"/>
                                      <a:ext cx="877680" cy="273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77680" cy="273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77680" cy="273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77680" cy="2736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77680" cy="2736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70280"/>
                                                <a:ext cx="877680" cy="1008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564" h="761">
                                                    <a:moveTo>
                                                      <a:pt x="4425" y="695"/>
                                                    </a:moveTo>
                                                    <a:lnTo>
                                                      <a:pt x="4137" y="752"/>
                                                    </a:lnTo>
                                                    <a:lnTo>
                                                      <a:pt x="783" y="761"/>
                                                    </a:lnTo>
                                                    <a:lnTo>
                                                      <a:pt x="423" y="695"/>
                                                    </a:lnTo>
                                                    <a:lnTo>
                                                      <a:pt x="273" y="659"/>
                                                    </a:lnTo>
                                                    <a:lnTo>
                                                      <a:pt x="147" y="617"/>
                                                    </a:lnTo>
                                                    <a:lnTo>
                                                      <a:pt x="57" y="566"/>
                                                    </a:lnTo>
                                                    <a:lnTo>
                                                      <a:pt x="21" y="509"/>
                                                    </a:lnTo>
                                                    <a:lnTo>
                                                      <a:pt x="0" y="455"/>
                                                    </a:lnTo>
                                                    <a:lnTo>
                                                      <a:pt x="36" y="401"/>
                                                    </a:lnTo>
                                                    <a:lnTo>
                                                      <a:pt x="96" y="356"/>
                                                    </a:lnTo>
                                                    <a:lnTo>
                                                      <a:pt x="257" y="335"/>
                                                    </a:lnTo>
                                                    <a:lnTo>
                                                      <a:pt x="354" y="200"/>
                                                    </a:lnTo>
                                                    <a:lnTo>
                                                      <a:pt x="452" y="95"/>
                                                    </a:lnTo>
                                                    <a:lnTo>
                                                      <a:pt x="528" y="50"/>
                                                    </a:lnTo>
                                                    <a:lnTo>
                                                      <a:pt x="609" y="20"/>
                                                    </a:lnTo>
                                                    <a:lnTo>
                                                      <a:pt x="782" y="5"/>
                                                    </a:lnTo>
                                                    <a:lnTo>
                                                      <a:pt x="4332" y="11"/>
                                                    </a:lnTo>
                                                    <a:lnTo>
                                                      <a:pt x="6475" y="0"/>
                                                    </a:lnTo>
                                                    <a:lnTo>
                                                      <a:pt x="6525" y="44"/>
                                                    </a:lnTo>
                                                    <a:lnTo>
                                                      <a:pt x="6564" y="92"/>
                                                    </a:lnTo>
                                                    <a:lnTo>
                                                      <a:pt x="6516" y="122"/>
                                                    </a:lnTo>
                                                    <a:lnTo>
                                                      <a:pt x="6452" y="133"/>
                                                    </a:lnTo>
                                                    <a:lnTo>
                                                      <a:pt x="6279" y="170"/>
                                                    </a:lnTo>
                                                    <a:lnTo>
                                                      <a:pt x="6060" y="194"/>
                                                    </a:lnTo>
                                                    <a:lnTo>
                                                      <a:pt x="5762" y="223"/>
                                                    </a:lnTo>
                                                    <a:lnTo>
                                                      <a:pt x="4425" y="695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ffcc99"/>
                                                  </a:gs>
                                                  <a:gs pos="100000">
                                                    <a:srgbClr val="5b4936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81920" y="172080"/>
                                                <a:ext cx="720" cy="97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" h="732">
                                                    <a:moveTo>
                                                      <a:pt x="1" y="0"/>
                                                    </a:moveTo>
                                                    <a:lnTo>
                                                      <a:pt x="0" y="73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ffffff"/>
                                                  </a:gs>
                                                  <a:gs pos="100000">
                                                    <a:srgbClr val="5b5b5b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833400" y="215280"/>
                                                <a:ext cx="9360" cy="44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5" h="339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75" y="57"/>
                                                    </a:lnTo>
                                                    <a:lnTo>
                                                      <a:pt x="75" y="339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50080" y="180360"/>
                                                <a:ext cx="3672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79" h="141">
                                                    <a:moveTo>
                                                      <a:pt x="0" y="69"/>
                                                    </a:moveTo>
                                                    <a:lnTo>
                                                      <a:pt x="42" y="102"/>
                                                    </a:lnTo>
                                                    <a:lnTo>
                                                      <a:pt x="132" y="135"/>
                                                    </a:lnTo>
                                                    <a:lnTo>
                                                      <a:pt x="273" y="141"/>
                                                    </a:lnTo>
                                                    <a:lnTo>
                                                      <a:pt x="279" y="0"/>
                                                    </a:lnTo>
                                                    <a:lnTo>
                                                      <a:pt x="108" y="0"/>
                                                    </a:lnTo>
                                                    <a:lnTo>
                                                      <a:pt x="36" y="30"/>
                                                    </a:lnTo>
                                                    <a:lnTo>
                                                      <a:pt x="0" y="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5b4936"/>
                                                  </a:gs>
                                                  <a:gs pos="50000">
                                                    <a:srgbClr val="ffcc99"/>
                                                  </a:gs>
                                                  <a:gs pos="100000">
                                                    <a:srgbClr val="5b4936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73680" y="228600"/>
                                                <a:ext cx="186120" cy="450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395" h="342">
                                                    <a:moveTo>
                                                      <a:pt x="0" y="180"/>
                                                    </a:moveTo>
                                                    <a:lnTo>
                                                      <a:pt x="9" y="129"/>
                                                    </a:lnTo>
                                                    <a:lnTo>
                                                      <a:pt x="51" y="93"/>
                                                    </a:lnTo>
                                                    <a:lnTo>
                                                      <a:pt x="117" y="63"/>
                                                    </a:lnTo>
                                                    <a:lnTo>
                                                      <a:pt x="201" y="30"/>
                                                    </a:lnTo>
                                                    <a:lnTo>
                                                      <a:pt x="252" y="0"/>
                                                    </a:lnTo>
                                                    <a:lnTo>
                                                      <a:pt x="1035" y="18"/>
                                                    </a:lnTo>
                                                    <a:lnTo>
                                                      <a:pt x="1332" y="18"/>
                                                    </a:lnTo>
                                                    <a:lnTo>
                                                      <a:pt x="1395" y="75"/>
                                                    </a:lnTo>
                                                    <a:lnTo>
                                                      <a:pt x="1395" y="273"/>
                                                    </a:lnTo>
                                                    <a:lnTo>
                                                      <a:pt x="1332" y="324"/>
                                                    </a:lnTo>
                                                    <a:lnTo>
                                                      <a:pt x="1269" y="339"/>
                                                    </a:lnTo>
                                                    <a:lnTo>
                                                      <a:pt x="381" y="342"/>
                                                    </a:lnTo>
                                                    <a:lnTo>
                                                      <a:pt x="249" y="327"/>
                                                    </a:lnTo>
                                                    <a:lnTo>
                                                      <a:pt x="141" y="309"/>
                                                    </a:lnTo>
                                                    <a:lnTo>
                                                      <a:pt x="63" y="276"/>
                                                    </a:lnTo>
                                                    <a:lnTo>
                                                      <a:pt x="9" y="246"/>
                                                    </a:lnTo>
                                                    <a:lnTo>
                                                      <a:pt x="0" y="18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ffcc99"/>
                                                  </a:gs>
                                                  <a:gs pos="100000">
                                                    <a:srgbClr val="5b4936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44880" y="206280"/>
                                                <a:ext cx="2012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509" h="201">
                                                    <a:moveTo>
                                                      <a:pt x="9" y="72"/>
                                                    </a:moveTo>
                                                    <a:lnTo>
                                                      <a:pt x="48" y="30"/>
                                                    </a:lnTo>
                                                    <a:lnTo>
                                                      <a:pt x="147" y="9"/>
                                                    </a:lnTo>
                                                    <a:lnTo>
                                                      <a:pt x="447" y="0"/>
                                                    </a:lnTo>
                                                    <a:lnTo>
                                                      <a:pt x="945" y="3"/>
                                                    </a:lnTo>
                                                    <a:lnTo>
                                                      <a:pt x="1188" y="21"/>
                                                    </a:lnTo>
                                                    <a:lnTo>
                                                      <a:pt x="1317" y="48"/>
                                                    </a:lnTo>
                                                    <a:lnTo>
                                                      <a:pt x="1509" y="96"/>
                                                    </a:lnTo>
                                                    <a:lnTo>
                                                      <a:pt x="1326" y="171"/>
                                                    </a:lnTo>
                                                    <a:lnTo>
                                                      <a:pt x="1188" y="201"/>
                                                    </a:lnTo>
                                                    <a:lnTo>
                                                      <a:pt x="144" y="201"/>
                                                    </a:lnTo>
                                                    <a:lnTo>
                                                      <a:pt x="51" y="177"/>
                                                    </a:lnTo>
                                                    <a:lnTo>
                                                      <a:pt x="0" y="126"/>
                                                    </a:lnTo>
                                                    <a:lnTo>
                                                      <a:pt x="9" y="72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755e46"/>
                                                  </a:gs>
                                                  <a:gs pos="50000">
                                                    <a:srgbClr val="ffcc99"/>
                                                  </a:gs>
                                                  <a:gs pos="100000">
                                                    <a:srgbClr val="755e46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38760" y="169560"/>
                                                <a:ext cx="249480" cy="36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866" h="279">
                                                    <a:moveTo>
                                                      <a:pt x="0" y="87"/>
                                                    </a:moveTo>
                                                    <a:lnTo>
                                                      <a:pt x="129" y="30"/>
                                                    </a:lnTo>
                                                    <a:lnTo>
                                                      <a:pt x="279" y="27"/>
                                                    </a:lnTo>
                                                    <a:lnTo>
                                                      <a:pt x="588" y="0"/>
                                                    </a:lnTo>
                                                    <a:lnTo>
                                                      <a:pt x="660" y="3"/>
                                                    </a:lnTo>
                                                    <a:lnTo>
                                                      <a:pt x="1212" y="48"/>
                                                    </a:lnTo>
                                                    <a:lnTo>
                                                      <a:pt x="1539" y="117"/>
                                                    </a:lnTo>
                                                    <a:lnTo>
                                                      <a:pt x="1704" y="159"/>
                                                    </a:lnTo>
                                                    <a:lnTo>
                                                      <a:pt x="1866" y="204"/>
                                                    </a:lnTo>
                                                    <a:lnTo>
                                                      <a:pt x="1704" y="246"/>
                                                    </a:lnTo>
                                                    <a:lnTo>
                                                      <a:pt x="1446" y="279"/>
                                                    </a:lnTo>
                                                    <a:lnTo>
                                                      <a:pt x="1164" y="276"/>
                                                    </a:lnTo>
                                                    <a:lnTo>
                                                      <a:pt x="678" y="279"/>
                                                    </a:lnTo>
                                                    <a:lnTo>
                                                      <a:pt x="174" y="273"/>
                                                    </a:lnTo>
                                                    <a:lnTo>
                                                      <a:pt x="162" y="207"/>
                                                    </a:lnTo>
                                                    <a:lnTo>
                                                      <a:pt x="141" y="171"/>
                                                    </a:lnTo>
                                                    <a:lnTo>
                                                      <a:pt x="0" y="8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755e46"/>
                                                  </a:gs>
                                                  <a:gs pos="50000">
                                                    <a:srgbClr val="ffcc99"/>
                                                  </a:gs>
                                                  <a:gs pos="100000">
                                                    <a:srgbClr val="755e46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87000" y="160560"/>
                                                <a:ext cx="117000" cy="44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876" h="336">
                                                    <a:moveTo>
                                                      <a:pt x="0" y="336"/>
                                                    </a:moveTo>
                                                    <a:lnTo>
                                                      <a:pt x="0" y="216"/>
                                                    </a:lnTo>
                                                    <a:lnTo>
                                                      <a:pt x="15" y="126"/>
                                                    </a:lnTo>
                                                    <a:lnTo>
                                                      <a:pt x="51" y="33"/>
                                                    </a:lnTo>
                                                    <a:lnTo>
                                                      <a:pt x="99" y="3"/>
                                                    </a:lnTo>
                                                    <a:lnTo>
                                                      <a:pt x="186" y="0"/>
                                                    </a:lnTo>
                                                    <a:lnTo>
                                                      <a:pt x="366" y="15"/>
                                                    </a:lnTo>
                                                    <a:lnTo>
                                                      <a:pt x="438" y="24"/>
                                                    </a:lnTo>
                                                    <a:lnTo>
                                                      <a:pt x="585" y="102"/>
                                                    </a:lnTo>
                                                    <a:lnTo>
                                                      <a:pt x="747" y="186"/>
                                                    </a:lnTo>
                                                    <a:lnTo>
                                                      <a:pt x="876" y="243"/>
                                                    </a:lnTo>
                                                    <a:lnTo>
                                                      <a:pt x="822" y="270"/>
                                                    </a:lnTo>
                                                    <a:lnTo>
                                                      <a:pt x="723" y="300"/>
                                                    </a:lnTo>
                                                    <a:lnTo>
                                                      <a:pt x="564" y="333"/>
                                                    </a:lnTo>
                                                    <a:lnTo>
                                                      <a:pt x="0" y="336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ffcc99"/>
                                                  </a:gs>
                                                  <a:gs pos="100000">
                                                    <a:srgbClr val="755e46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4040" y="0"/>
                                                <a:ext cx="286560" cy="171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286560" cy="1713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145" h="1292">
                                                      <a:moveTo>
                                                        <a:pt x="0" y="1292"/>
                                                      </a:moveTo>
                                                      <a:lnTo>
                                                        <a:pt x="496" y="1221"/>
                                                      </a:lnTo>
                                                      <a:lnTo>
                                                        <a:pt x="739" y="1182"/>
                                                      </a:lnTo>
                                                      <a:lnTo>
                                                        <a:pt x="960" y="1134"/>
                                                      </a:lnTo>
                                                      <a:lnTo>
                                                        <a:pt x="1027" y="1065"/>
                                                      </a:lnTo>
                                                      <a:lnTo>
                                                        <a:pt x="1078" y="999"/>
                                                      </a:lnTo>
                                                      <a:lnTo>
                                                        <a:pt x="1474" y="276"/>
                                                      </a:lnTo>
                                                      <a:lnTo>
                                                        <a:pt x="1573" y="114"/>
                                                      </a:lnTo>
                                                      <a:lnTo>
                                                        <a:pt x="1633" y="39"/>
                                                      </a:lnTo>
                                                      <a:lnTo>
                                                        <a:pt x="1681" y="18"/>
                                                      </a:lnTo>
                                                      <a:lnTo>
                                                        <a:pt x="1741" y="0"/>
                                                      </a:lnTo>
                                                      <a:lnTo>
                                                        <a:pt x="1813" y="21"/>
                                                      </a:lnTo>
                                                      <a:lnTo>
                                                        <a:pt x="1882" y="62"/>
                                                      </a:lnTo>
                                                      <a:lnTo>
                                                        <a:pt x="1915" y="126"/>
                                                      </a:lnTo>
                                                      <a:lnTo>
                                                        <a:pt x="2145" y="1292"/>
                                                      </a:lnTo>
                                                      <a:lnTo>
                                                        <a:pt x="0" y="1292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ffcc99"/>
                                                    </a:gs>
                                                    <a:gs pos="100000">
                                                      <a:srgbClr val="755e46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45360" y="1800"/>
                                                  <a:ext cx="0" cy="168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87680" y="186480"/>
                                                <a:ext cx="41400" cy="158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12" h="123">
                                                    <a:moveTo>
                                                      <a:pt x="99" y="0"/>
                                                    </a:moveTo>
                                                    <a:lnTo>
                                                      <a:pt x="312" y="0"/>
                                                    </a:lnTo>
                                                    <a:lnTo>
                                                      <a:pt x="312" y="120"/>
                                                    </a:lnTo>
                                                    <a:lnTo>
                                                      <a:pt x="0" y="123"/>
                                                    </a:lnTo>
                                                    <a:lnTo>
                                                      <a:pt x="99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757575"/>
                                                  </a:gs>
                                                  <a:gs pos="100000">
                                                    <a:srgbClr val="ffffff"/>
                                                  </a:gs>
                                                </a:gsLst>
                                                <a:lin ang="8100000"/>
                                              </a:gra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804240" y="205560"/>
                                                <a:ext cx="32400" cy="12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43" h="99">
                                                    <a:moveTo>
                                                      <a:pt x="45" y="0"/>
                                                    </a:moveTo>
                                                    <a:lnTo>
                                                      <a:pt x="0" y="57"/>
                                                    </a:lnTo>
                                                    <a:lnTo>
                                                      <a:pt x="42" y="99"/>
                                                    </a:lnTo>
                                                    <a:lnTo>
                                                      <a:pt x="243" y="99"/>
                                                    </a:lnTo>
                                                    <a:lnTo>
                                                      <a:pt x="243" y="0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757575"/>
                                                  </a:gs>
                                                  <a:gs pos="100000">
                                                    <a:srgbClr val="ffffff"/>
                                                  </a:gs>
                                                </a:gsLst>
                                                <a:lin ang="8100000"/>
                                              </a:gra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17400" y="171360"/>
                                                <a:ext cx="0" cy="98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04200" y="171360"/>
                                                <a:ext cx="0" cy="94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20760" y="226080"/>
                                              <a:ext cx="19080" cy="34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ffcc99"/>
                                                </a:gs>
                                                <a:gs pos="100000">
                                                  <a:srgbClr val="423528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70960" y="231120"/>
                                              <a:ext cx="39960" cy="34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76320" y="1800"/>
                                            <a:ext cx="76680" cy="168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624960" y="241920"/>
                                          <a:ext cx="12600" cy="12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dbf7fd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5080" y="241920"/>
                                          <a:ext cx="12600" cy="12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dbf7fd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7440" y="241920"/>
                                          <a:ext cx="12600" cy="12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dbf7fd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33840" y="176400"/>
                                        <a:ext cx="9324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9" h="102">
                                            <a:moveTo>
                                              <a:pt x="0" y="48"/>
                                            </a:moveTo>
                                            <a:lnTo>
                                              <a:pt x="24" y="24"/>
                                            </a:lnTo>
                                            <a:lnTo>
                                              <a:pt x="78" y="12"/>
                                            </a:lnTo>
                                            <a:lnTo>
                                              <a:pt x="219" y="0"/>
                                            </a:lnTo>
                                            <a:lnTo>
                                              <a:pt x="453" y="6"/>
                                            </a:lnTo>
                                            <a:lnTo>
                                              <a:pt x="564" y="18"/>
                                            </a:lnTo>
                                            <a:lnTo>
                                              <a:pt x="699" y="48"/>
                                            </a:lnTo>
                                            <a:lnTo>
                                              <a:pt x="522" y="72"/>
                                            </a:lnTo>
                                            <a:lnTo>
                                              <a:pt x="309" y="93"/>
                                            </a:lnTo>
                                            <a:lnTo>
                                              <a:pt x="171" y="102"/>
                                            </a:lnTo>
                                            <a:lnTo>
                                              <a:pt x="90" y="102"/>
                                            </a:lnTo>
                                            <a:lnTo>
                                              <a:pt x="27" y="84"/>
                                            </a:lnTo>
                                            <a:lnTo>
                                              <a:pt x="0" y="4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cc99"/>
                                          </a:gs>
                                          <a:gs pos="100000">
                                            <a:srgbClr val="755e46"/>
                                          </a:gs>
                                        </a:gsLst>
                                        <a:lin ang="5400000"/>
                                      </a:gra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040" y="0"/>
                                      <a:ext cx="1602000" cy="1501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11880" y="980640"/>
                                        <a:ext cx="0" cy="203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02000" cy="1501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70200" y="0"/>
                                          <a:ext cx="631800" cy="244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75" h="575">
                                              <a:moveTo>
                                                <a:pt x="24" y="277"/>
                                              </a:moveTo>
                                              <a:cubicBezTo>
                                                <a:pt x="14" y="260"/>
                                                <a:pt x="2" y="230"/>
                                                <a:pt x="1" y="210"/>
                                              </a:cubicBezTo>
                                              <a:cubicBezTo>
                                                <a:pt x="0" y="190"/>
                                                <a:pt x="5" y="168"/>
                                                <a:pt x="16" y="157"/>
                                              </a:cubicBezTo>
                                              <a:cubicBezTo>
                                                <a:pt x="27" y="146"/>
                                                <a:pt x="48" y="148"/>
                                                <a:pt x="69" y="142"/>
                                              </a:cubicBezTo>
                                              <a:cubicBezTo>
                                                <a:pt x="90" y="136"/>
                                                <a:pt x="105" y="128"/>
                                                <a:pt x="144" y="120"/>
                                              </a:cubicBezTo>
                                              <a:cubicBezTo>
                                                <a:pt x="183" y="112"/>
                                                <a:pt x="262" y="112"/>
                                                <a:pt x="301" y="97"/>
                                              </a:cubicBezTo>
                                              <a:cubicBezTo>
                                                <a:pt x="340" y="82"/>
                                                <a:pt x="334" y="45"/>
                                                <a:pt x="376" y="30"/>
                                              </a:cubicBezTo>
                                              <a:cubicBezTo>
                                                <a:pt x="418" y="15"/>
                                                <a:pt x="504" y="0"/>
                                                <a:pt x="556" y="7"/>
                                              </a:cubicBezTo>
                                              <a:cubicBezTo>
                                                <a:pt x="608" y="14"/>
                                                <a:pt x="644" y="45"/>
                                                <a:pt x="691" y="75"/>
                                              </a:cubicBezTo>
                                              <a:cubicBezTo>
                                                <a:pt x="738" y="105"/>
                                                <a:pt x="810" y="174"/>
                                                <a:pt x="841" y="187"/>
                                              </a:cubicBezTo>
                                              <a:cubicBezTo>
                                                <a:pt x="872" y="200"/>
                                                <a:pt x="853" y="144"/>
                                                <a:pt x="879" y="150"/>
                                              </a:cubicBezTo>
                                              <a:cubicBezTo>
                                                <a:pt x="905" y="156"/>
                                                <a:pt x="952" y="209"/>
                                                <a:pt x="999" y="225"/>
                                              </a:cubicBezTo>
                                              <a:cubicBezTo>
                                                <a:pt x="1046" y="241"/>
                                                <a:pt x="1093" y="233"/>
                                                <a:pt x="1164" y="247"/>
                                              </a:cubicBezTo>
                                              <a:cubicBezTo>
                                                <a:pt x="1235" y="261"/>
                                                <a:pt x="1377" y="290"/>
                                                <a:pt x="1426" y="307"/>
                                              </a:cubicBezTo>
                                              <a:cubicBezTo>
                                                <a:pt x="1475" y="324"/>
                                                <a:pt x="1467" y="338"/>
                                                <a:pt x="1456" y="352"/>
                                              </a:cubicBezTo>
                                              <a:cubicBezTo>
                                                <a:pt x="1445" y="366"/>
                                                <a:pt x="1390" y="379"/>
                                                <a:pt x="1359" y="390"/>
                                              </a:cubicBezTo>
                                              <a:cubicBezTo>
                                                <a:pt x="1328" y="401"/>
                                                <a:pt x="1281" y="405"/>
                                                <a:pt x="1269" y="420"/>
                                              </a:cubicBezTo>
                                              <a:cubicBezTo>
                                                <a:pt x="1257" y="435"/>
                                                <a:pt x="1291" y="464"/>
                                                <a:pt x="1284" y="480"/>
                                              </a:cubicBezTo>
                                              <a:cubicBezTo>
                                                <a:pt x="1277" y="496"/>
                                                <a:pt x="1243" y="502"/>
                                                <a:pt x="1224" y="517"/>
                                              </a:cubicBezTo>
                                              <a:cubicBezTo>
                                                <a:pt x="1205" y="532"/>
                                                <a:pt x="1211" y="575"/>
                                                <a:pt x="1171" y="570"/>
                                              </a:cubicBezTo>
                                              <a:cubicBezTo>
                                                <a:pt x="1131" y="565"/>
                                                <a:pt x="1028" y="493"/>
                                                <a:pt x="984" y="487"/>
                                              </a:cubicBezTo>
                                              <a:cubicBezTo>
                                                <a:pt x="940" y="481"/>
                                                <a:pt x="946" y="525"/>
                                                <a:pt x="909" y="532"/>
                                              </a:cubicBezTo>
                                              <a:cubicBezTo>
                                                <a:pt x="872" y="539"/>
                                                <a:pt x="801" y="531"/>
                                                <a:pt x="759" y="532"/>
                                              </a:cubicBezTo>
                                              <a:cubicBezTo>
                                                <a:pt x="717" y="533"/>
                                                <a:pt x="688" y="549"/>
                                                <a:pt x="654" y="540"/>
                                              </a:cubicBezTo>
                                              <a:cubicBezTo>
                                                <a:pt x="620" y="531"/>
                                                <a:pt x="578" y="506"/>
                                                <a:pt x="556" y="480"/>
                                              </a:cubicBezTo>
                                              <a:cubicBezTo>
                                                <a:pt x="534" y="454"/>
                                                <a:pt x="550" y="417"/>
                                                <a:pt x="519" y="382"/>
                                              </a:cubicBezTo>
                                              <a:cubicBezTo>
                                                <a:pt x="488" y="347"/>
                                                <a:pt x="404" y="291"/>
                                                <a:pt x="369" y="270"/>
                                              </a:cubicBezTo>
                                              <a:cubicBezTo>
                                                <a:pt x="334" y="249"/>
                                                <a:pt x="334" y="266"/>
                                                <a:pt x="309" y="255"/>
                                              </a:cubicBezTo>
                                              <a:cubicBezTo>
                                                <a:pt x="284" y="244"/>
                                                <a:pt x="248" y="211"/>
                                                <a:pt x="219" y="202"/>
                                              </a:cubicBezTo>
                                              <a:cubicBezTo>
                                                <a:pt x="190" y="193"/>
                                                <a:pt x="160" y="193"/>
                                                <a:pt x="136" y="202"/>
                                              </a:cubicBezTo>
                                              <a:cubicBezTo>
                                                <a:pt x="112" y="211"/>
                                                <a:pt x="88" y="236"/>
                                                <a:pt x="76" y="255"/>
                                              </a:cubicBezTo>
                                              <a:cubicBezTo>
                                                <a:pt x="64" y="274"/>
                                                <a:pt x="70" y="310"/>
                                                <a:pt x="61" y="315"/>
                                              </a:cubicBezTo>
                                              <a:cubicBezTo>
                                                <a:pt x="52" y="320"/>
                                                <a:pt x="34" y="294"/>
                                                <a:pt x="24" y="277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99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37160"/>
                                          <a:ext cx="1373400" cy="1364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73400" cy="1364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09520" y="457920"/>
                                              <a:ext cx="518040" cy="664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09" h="1562">
                                                  <a:moveTo>
                                                    <a:pt x="29" y="1394"/>
                                                  </a:moveTo>
                                                  <a:cubicBezTo>
                                                    <a:pt x="50" y="1243"/>
                                                    <a:pt x="177" y="907"/>
                                                    <a:pt x="203" y="681"/>
                                                  </a:cubicBezTo>
                                                  <a:cubicBezTo>
                                                    <a:pt x="229" y="455"/>
                                                    <a:pt x="191" y="151"/>
                                                    <a:pt x="183" y="39"/>
                                                  </a:cubicBezTo>
                                                  <a:lnTo>
                                                    <a:pt x="158" y="7"/>
                                                  </a:lnTo>
                                                  <a:lnTo>
                                                    <a:pt x="1070" y="0"/>
                                                  </a:lnTo>
                                                  <a:lnTo>
                                                    <a:pt x="1051" y="45"/>
                                                  </a:lnTo>
                                                  <a:cubicBezTo>
                                                    <a:pt x="1038" y="162"/>
                                                    <a:pt x="981" y="483"/>
                                                    <a:pt x="993" y="701"/>
                                                  </a:cubicBezTo>
                                                  <a:cubicBezTo>
                                                    <a:pt x="1005" y="919"/>
                                                    <a:pt x="1112" y="1215"/>
                                                    <a:pt x="1122" y="1351"/>
                                                  </a:cubicBezTo>
                                                  <a:cubicBezTo>
                                                    <a:pt x="1132" y="1487"/>
                                                    <a:pt x="1209" y="1484"/>
                                                    <a:pt x="1051" y="1516"/>
                                                  </a:cubicBezTo>
                                                  <a:cubicBezTo>
                                                    <a:pt x="893" y="1548"/>
                                                    <a:pt x="341" y="1562"/>
                                                    <a:pt x="170" y="1541"/>
                                                  </a:cubicBezTo>
                                                  <a:cubicBezTo>
                                                    <a:pt x="0" y="1521"/>
                                                    <a:pt x="58" y="1425"/>
                                                    <a:pt x="29" y="1394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616161"/>
                                                </a:gs>
                                                <a:gs pos="50000">
                                                  <a:srgbClr val="d4d4d4"/>
                                                </a:gs>
                                                <a:gs pos="100000">
                                                  <a:srgbClr val="616161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73400" cy="13647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373400" cy="13647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92040" y="790200"/>
                                                  <a:ext cx="29880" cy="25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454545"/>
                                                    </a:gs>
                                                    <a:gs pos="50000">
                                                      <a:srgbClr val="969696"/>
                                                    </a:gs>
                                                    <a:gs pos="100000">
                                                      <a:srgbClr val="454545"/>
                                                    </a:gs>
                                                  </a:gsLst>
                                                  <a:lin ang="108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373400" cy="13647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552600" y="853560"/>
                                                    <a:ext cx="0" cy="159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373400" cy="13647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11400" y="0"/>
                                                      <a:ext cx="1062360" cy="136332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400680" y="479520"/>
                                                        <a:ext cx="103680" cy="5562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1840" y="0"/>
                                                          <a:ext cx="51480" cy="5526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1" h="1300">
                                                              <a:moveTo>
                                                                <a:pt x="0" y="133"/>
                                                              </a:moveTo>
                                                              <a:lnTo>
                                                                <a:pt x="1" y="0"/>
                                                              </a:lnTo>
                                                              <a:lnTo>
                                                                <a:pt x="121" y="0"/>
                                                              </a:lnTo>
                                                              <a:lnTo>
                                                                <a:pt x="121" y="1300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42120"/>
                                                          <a:ext cx="95760" cy="5144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3680" y="0"/>
                                                            <a:ext cx="69120" cy="5144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454545"/>
                                                              </a:gs>
                                                              <a:gs pos="50000">
                                                                <a:srgbClr val="969696"/>
                                                              </a:gs>
                                                              <a:gs pos="100000">
                                                                <a:srgbClr val="454545"/>
                                                              </a:gs>
                                                            </a:gsLst>
                                                            <a:lin ang="10800000"/>
                                                          </a:gra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31680"/>
                                                            <a:ext cx="94680" cy="298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313131"/>
                                                              </a:gs>
                                                              <a:gs pos="50000">
                                                                <a:srgbClr val="6c6c6c"/>
                                                              </a:gs>
                                                              <a:gs pos="100000">
                                                                <a:srgbClr val="313131"/>
                                                              </a:gs>
                                                            </a:gsLst>
                                                            <a:lin ang="10800000"/>
                                                          </a:gra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080" y="276120"/>
                                                            <a:ext cx="94680" cy="298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313131"/>
                                                              </a:gs>
                                                              <a:gs pos="50000">
                                                                <a:srgbClr val="6c6c6c"/>
                                                              </a:gs>
                                                              <a:gs pos="100000">
                                                                <a:srgbClr val="313131"/>
                                                              </a:gs>
                                                            </a:gsLst>
                                                            <a:lin ang="10800000"/>
                                                          </a:gra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77400"/>
                                                            <a:ext cx="9468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120" y="922320"/>
                                                        <a:ext cx="668520" cy="298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c0c0c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062360" cy="136332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46520" y="610920"/>
                                                          <a:ext cx="74160" cy="5562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7440" y="0"/>
                                                            <a:ext cx="36720" cy="5526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21" h="1300">
                                                                <a:moveTo>
                                                                  <a:pt x="0" y="133"/>
                                                                </a:moveTo>
                                                                <a:lnTo>
                                                                  <a:pt x="1" y="0"/>
                                                                </a:lnTo>
                                                                <a:lnTo>
                                                                  <a:pt x="121" y="0"/>
                                                                </a:lnTo>
                                                                <a:lnTo>
                                                                  <a:pt x="121" y="1300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42120"/>
                                                            <a:ext cx="69120" cy="5144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0080" y="0"/>
                                                              <a:ext cx="50040" cy="5144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gradFill rotWithShape="0">
                                                              <a:gsLst>
                                                                <a:gs pos="0">
                                                                  <a:srgbClr val="454545"/>
                                                                </a:gs>
                                                                <a:gs pos="50000">
                                                                  <a:srgbClr val="969696"/>
                                                                </a:gs>
                                                                <a:gs pos="100000">
                                                                  <a:srgbClr val="454545"/>
                                                                </a:gs>
                                                              </a:gsLst>
                                                              <a:lin ang="10800000"/>
                                                            </a:gra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31680"/>
                                                              <a:ext cx="68760" cy="298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gradFill rotWithShape="0">
                                                              <a:gsLst>
                                                                <a:gs pos="0">
                                                                  <a:srgbClr val="313131"/>
                                                                </a:gs>
                                                                <a:gs pos="50000">
                                                                  <a:srgbClr val="6c6c6c"/>
                                                                </a:gs>
                                                                <a:gs pos="100000">
                                                                  <a:srgbClr val="313131"/>
                                                                </a:gs>
                                                              </a:gsLst>
                                                              <a:lin ang="10800000"/>
                                                            </a:gra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720" y="276120"/>
                                                              <a:ext cx="68760" cy="298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gradFill rotWithShape="0">
                                                              <a:gsLst>
                                                                <a:gs pos="0">
                                                                  <a:srgbClr val="313131"/>
                                                                </a:gs>
                                                                <a:gs pos="50000">
                                                                  <a:srgbClr val="6c6c6c"/>
                                                                </a:gs>
                                                                <a:gs pos="100000">
                                                                  <a:srgbClr val="313131"/>
                                                                </a:gs>
                                                              </a:gsLst>
                                                              <a:lin ang="10800000"/>
                                                            </a:gra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77400"/>
                                                              <a:ext cx="6876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062360" cy="13633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1000440"/>
                                                            <a:ext cx="1060560" cy="3632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969696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600" y="1155960"/>
                                                            <a:ext cx="105840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24920" y="1096200"/>
                                                            <a:ext cx="272880" cy="2674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800080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98400" y="934920"/>
                                                            <a:ext cx="274320" cy="3823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640" h="900">
                                                                <a:moveTo>
                                                                  <a:pt x="0" y="0"/>
                                                                </a:moveTo>
                                                                <a:lnTo>
                                                                  <a:pt x="640" y="0"/>
                                                                </a:lnTo>
                                                                <a:lnTo>
                                                                  <a:pt x="640" y="900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951120" y="1274760"/>
                                                            <a:ext cx="48240" cy="4752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808080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618480" y="0"/>
                                                            <a:ext cx="134640" cy="13075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05840" y="591840"/>
                                                              <a:ext cx="0" cy="2991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34640" cy="130752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34200" y="0"/>
                                                                <a:ext cx="57960" cy="98928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0080" y="0"/>
                                                                  <a:ext cx="33480" cy="6048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333333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33120"/>
                                                                  <a:ext cx="57960" cy="9561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57240" cy="95616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gradFill rotWithShape="0">
                                                                    <a:gsLst>
                                                                      <a:gs pos="0">
                                                                        <a:srgbClr val="6b6b6b"/>
                                                                      </a:gs>
                                                                      <a:gs pos="50000">
                                                                        <a:srgbClr val="c0c0c0"/>
                                                                      </a:gs>
                                                                      <a:gs pos="100000">
                                                                        <a:srgbClr val="6b6b6b"/>
                                                                      </a:gs>
                                                                    </a:gsLst>
                                                                    <a:lin ang="10800000"/>
                                                                  </a:gra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91440"/>
                                                                    <a:ext cx="57960" cy="9540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118" h="225">
                                                                        <a:moveTo>
                                                                          <a:pt x="0" y="225"/>
                                                                        </a:moveTo>
                                                                        <a:cubicBezTo>
                                                                          <a:pt x="2" y="217"/>
                                                                          <a:pt x="2" y="191"/>
                                                                          <a:pt x="12" y="171"/>
                                                                        </a:cubicBezTo>
                                                                        <a:cubicBezTo>
                                                                          <a:pt x="22" y="151"/>
                                                                          <a:pt x="44" y="121"/>
                                                                          <a:pt x="60" y="102"/>
                                                                        </a:cubicBezTo>
                                                                        <a:cubicBezTo>
                                                                          <a:pt x="76" y="83"/>
                                                                          <a:pt x="98" y="74"/>
                                                                          <a:pt x="108" y="57"/>
                                                                        </a:cubicBezTo>
                                                                        <a:cubicBezTo>
                                                                          <a:pt x="118" y="40"/>
                                                                          <a:pt x="116" y="9"/>
                                                                          <a:pt x="117" y="0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177120"/>
                                                                    <a:ext cx="57960" cy="9540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118" h="225">
                                                                        <a:moveTo>
                                                                          <a:pt x="0" y="225"/>
                                                                        </a:moveTo>
                                                                        <a:cubicBezTo>
                                                                          <a:pt x="2" y="217"/>
                                                                          <a:pt x="2" y="191"/>
                                                                          <a:pt x="12" y="171"/>
                                                                        </a:cubicBezTo>
                                                                        <a:cubicBezTo>
                                                                          <a:pt x="22" y="151"/>
                                                                          <a:pt x="44" y="121"/>
                                                                          <a:pt x="60" y="102"/>
                                                                        </a:cubicBezTo>
                                                                        <a:cubicBezTo>
                                                                          <a:pt x="76" y="83"/>
                                                                          <a:pt x="98" y="74"/>
                                                                          <a:pt x="108" y="57"/>
                                                                        </a:cubicBezTo>
                                                                        <a:cubicBezTo>
                                                                          <a:pt x="118" y="40"/>
                                                                          <a:pt x="116" y="9"/>
                                                                          <a:pt x="117" y="0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266040"/>
                                                                    <a:ext cx="57960" cy="9540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118" h="225">
                                                                        <a:moveTo>
                                                                          <a:pt x="0" y="225"/>
                                                                        </a:moveTo>
                                                                        <a:cubicBezTo>
                                                                          <a:pt x="2" y="217"/>
                                                                          <a:pt x="2" y="191"/>
                                                                          <a:pt x="12" y="171"/>
                                                                        </a:cubicBezTo>
                                                                        <a:cubicBezTo>
                                                                          <a:pt x="22" y="151"/>
                                                                          <a:pt x="44" y="121"/>
                                                                          <a:pt x="60" y="102"/>
                                                                        </a:cubicBezTo>
                                                                        <a:cubicBezTo>
                                                                          <a:pt x="76" y="83"/>
                                                                          <a:pt x="98" y="74"/>
                                                                          <a:pt x="108" y="57"/>
                                                                        </a:cubicBezTo>
                                                                        <a:cubicBezTo>
                                                                          <a:pt x="118" y="40"/>
                                                                          <a:pt x="116" y="9"/>
                                                                          <a:pt x="117" y="0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874440"/>
                                                                <a:ext cx="134640" cy="43308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34640" cy="43308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gradFill rotWithShape="0">
                                                                  <a:gsLst>
                                                                    <a:gs pos="0">
                                                                      <a:srgbClr val="585858"/>
                                                                    </a:gs>
                                                                    <a:gs pos="50000">
                                                                      <a:srgbClr val="c0c0c0"/>
                                                                    </a:gs>
                                                                    <a:gs pos="100000">
                                                                      <a:srgbClr val="585858"/>
                                                                    </a:gs>
                                                                  </a:gsLst>
                                                                  <a:lin ang="10800000"/>
                                                                </a:gra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V="1">
                                                                  <a:off x="0" y="111960"/>
                                                                  <a:ext cx="133200" cy="72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V="1">
                                                                  <a:off x="0" y="216000"/>
                                                                  <a:ext cx="134640" cy="72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V="1">
                                                                  <a:off x="0" y="19800"/>
                                                                  <a:ext cx="134640" cy="72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816840"/>
                                                      <a:ext cx="343440" cy="5479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343440" cy="5479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cc99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41400" y="50760"/>
                                                        <a:ext cx="267480" cy="1080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61560" cy="1080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0840" cy="1080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8e8e8e"/>
                                                              </a:gs>
                                                              <a:gs pos="100000">
                                                                <a:srgbClr val="ffffff"/>
                                                              </a:gs>
                                                            </a:gsLst>
                                                            <a:lin ang="13500000"/>
                                                          </a:gra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44280"/>
                                                            <a:ext cx="6156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05480" y="0"/>
                                                          <a:ext cx="61560" cy="1080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0840" cy="1080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ffffff"/>
                                                              </a:gs>
                                                              <a:gs pos="100000">
                                                                <a:srgbClr val="a8a8a8"/>
                                                              </a:gs>
                                                            </a:gsLst>
                                                            <a:lin ang="8100000"/>
                                                          </a:gra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44280"/>
                                                            <a:ext cx="6156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205560" y="0"/>
                                                          <a:ext cx="61560" cy="1080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0840" cy="1080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a8a8a8"/>
                                                              </a:gs>
                                                              <a:gs pos="100000">
                                                                <a:srgbClr val="ffffff"/>
                                                              </a:gs>
                                                            </a:gsLst>
                                                            <a:lin ang="13500000"/>
                                                          </a:gra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44280"/>
                                                            <a:ext cx="6156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41400" y="187200"/>
                                                        <a:ext cx="267480" cy="1080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61560" cy="1080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0840" cy="1080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8e8e8e"/>
                                                              </a:gs>
                                                              <a:gs pos="100000">
                                                                <a:srgbClr val="ffffff"/>
                                                              </a:gs>
                                                            </a:gsLst>
                                                            <a:lin ang="13500000"/>
                                                          </a:gra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44640"/>
                                                            <a:ext cx="6156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05480" y="0"/>
                                                          <a:ext cx="61560" cy="1080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0840" cy="1080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ffffff"/>
                                                              </a:gs>
                                                              <a:gs pos="100000">
                                                                <a:srgbClr val="a8a8a8"/>
                                                              </a:gs>
                                                            </a:gsLst>
                                                            <a:lin ang="8100000"/>
                                                          </a:gra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44640"/>
                                                            <a:ext cx="6156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205560" y="0"/>
                                                          <a:ext cx="61560" cy="1080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0840" cy="1080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a8a8a8"/>
                                                              </a:gs>
                                                              <a:gs pos="100000">
                                                                <a:srgbClr val="ffffff"/>
                                                              </a:gs>
                                                            </a:gsLst>
                                                            <a:lin ang="13500000"/>
                                                          </a:gra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44640"/>
                                                            <a:ext cx="6156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43920" y="364320"/>
                                                        <a:ext cx="267480" cy="1080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61560" cy="1080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0840" cy="1080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8e8e8e"/>
                                                              </a:gs>
                                                              <a:gs pos="100000">
                                                                <a:srgbClr val="ffffff"/>
                                                              </a:gs>
                                                            </a:gsLst>
                                                            <a:lin ang="13500000"/>
                                                          </a:gra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44640"/>
                                                            <a:ext cx="6156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05480" y="0"/>
                                                          <a:ext cx="61560" cy="1080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0840" cy="1080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ffffff"/>
                                                              </a:gs>
                                                              <a:gs pos="100000">
                                                                <a:srgbClr val="a8a8a8"/>
                                                              </a:gs>
                                                            </a:gsLst>
                                                            <a:lin ang="8100000"/>
                                                          </a:gra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44640"/>
                                                            <a:ext cx="6156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205560" y="0"/>
                                                          <a:ext cx="61560" cy="1080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0840" cy="1080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a8a8a8"/>
                                                              </a:gs>
                                                              <a:gs pos="100000">
                                                                <a:srgbClr val="ffffff"/>
                                                              </a:gs>
                                                            </a:gsLst>
                                                            <a:lin ang="13500000"/>
                                                          </a:gra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44640"/>
                                                            <a:ext cx="6156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88520" y="1077120"/>
                                                      <a:ext cx="366480" cy="2070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855" h="488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lnTo>
                                                            <a:pt x="855" y="0"/>
                                                          </a:lnTo>
                                                          <a:lnTo>
                                                            <a:pt x="855" y="488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835200" y="1269000"/>
                                                      <a:ext cx="35640" cy="3492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8520" y="642240"/>
                                                <a:ext cx="203040" cy="149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75" h="351">
                                                    <a:moveTo>
                                                      <a:pt x="466" y="350"/>
                                                    </a:moveTo>
                                                    <a:cubicBezTo>
                                                      <a:pt x="470" y="310"/>
                                                      <a:pt x="475" y="270"/>
                                                      <a:pt x="466" y="245"/>
                                                    </a:cubicBezTo>
                                                    <a:cubicBezTo>
                                                      <a:pt x="457" y="220"/>
                                                      <a:pt x="432" y="214"/>
                                                      <a:pt x="413" y="200"/>
                                                    </a:cubicBezTo>
                                                    <a:cubicBezTo>
                                                      <a:pt x="394" y="186"/>
                                                      <a:pt x="377" y="174"/>
                                                      <a:pt x="353" y="163"/>
                                                    </a:cubicBezTo>
                                                    <a:cubicBezTo>
                                                      <a:pt x="329" y="152"/>
                                                      <a:pt x="287" y="145"/>
                                                      <a:pt x="271" y="133"/>
                                                    </a:cubicBezTo>
                                                    <a:cubicBezTo>
                                                      <a:pt x="255" y="121"/>
                                                      <a:pt x="270" y="94"/>
                                                      <a:pt x="256" y="88"/>
                                                    </a:cubicBezTo>
                                                    <a:cubicBezTo>
                                                      <a:pt x="242" y="82"/>
                                                      <a:pt x="209" y="106"/>
                                                      <a:pt x="188" y="95"/>
                                                    </a:cubicBezTo>
                                                    <a:cubicBezTo>
                                                      <a:pt x="167" y="84"/>
                                                      <a:pt x="148" y="35"/>
                                                      <a:pt x="128" y="20"/>
                                                    </a:cubicBezTo>
                                                    <a:cubicBezTo>
                                                      <a:pt x="108" y="5"/>
                                                      <a:pt x="89" y="7"/>
                                                      <a:pt x="68" y="5"/>
                                                    </a:cubicBezTo>
                                                    <a:cubicBezTo>
                                                      <a:pt x="47" y="3"/>
                                                      <a:pt x="2" y="0"/>
                                                      <a:pt x="1" y="5"/>
                                                    </a:cubicBezTo>
                                                    <a:cubicBezTo>
                                                      <a:pt x="0" y="10"/>
                                                      <a:pt x="47" y="24"/>
                                                      <a:pt x="61" y="35"/>
                                                    </a:cubicBezTo>
                                                    <a:cubicBezTo>
                                                      <a:pt x="75" y="46"/>
                                                      <a:pt x="83" y="59"/>
                                                      <a:pt x="83" y="73"/>
                                                    </a:cubicBezTo>
                                                    <a:cubicBezTo>
                                                      <a:pt x="83" y="87"/>
                                                      <a:pt x="57" y="96"/>
                                                      <a:pt x="61" y="118"/>
                                                    </a:cubicBezTo>
                                                    <a:cubicBezTo>
                                                      <a:pt x="65" y="140"/>
                                                      <a:pt x="94" y="178"/>
                                                      <a:pt x="106" y="208"/>
                                                    </a:cubicBezTo>
                                                    <a:cubicBezTo>
                                                      <a:pt x="118" y="238"/>
                                                      <a:pt x="119" y="274"/>
                                                      <a:pt x="136" y="298"/>
                                                    </a:cubicBezTo>
                                                    <a:cubicBezTo>
                                                      <a:pt x="153" y="322"/>
                                                      <a:pt x="186" y="351"/>
                                                      <a:pt x="211" y="350"/>
                                                    </a:cubicBezTo>
                                                    <a:cubicBezTo>
                                                      <a:pt x="236" y="349"/>
                                                      <a:pt x="261" y="301"/>
                                                      <a:pt x="286" y="290"/>
                                                    </a:cubicBezTo>
                                                    <a:cubicBezTo>
                                                      <a:pt x="311" y="279"/>
                                                      <a:pt x="341" y="273"/>
                                                      <a:pt x="361" y="283"/>
                                                    </a:cubicBezTo>
                                                    <a:cubicBezTo>
                                                      <a:pt x="381" y="293"/>
                                                      <a:pt x="397" y="336"/>
                                                      <a:pt x="406" y="350"/>
                                                    </a:cubicBezTo>
                                                    <a:cubicBezTo>
                                                      <a:pt x="406" y="350"/>
                                                      <a:pt x="466" y="350"/>
                                                      <a:pt x="466" y="350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aeaea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909360" y="1208520"/>
                                            <a:ext cx="179640" cy="156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8640" y="1432800"/>
                                      <a:ext cx="1025640" cy="44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36200" y="223560"/>
                                        <a:ext cx="78120" cy="1029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cc99"/>
                                          </a:gs>
                                          <a:gs pos="100000">
                                            <a:srgbClr val="755e46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51680" cy="33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343440"/>
                                        <a:ext cx="974880" cy="29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33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5880" y="328320"/>
                                        <a:ext cx="192240" cy="680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454545"/>
                                          </a:gs>
                                          <a:gs pos="50000">
                                            <a:srgbClr val="969696"/>
                                          </a:gs>
                                          <a:gs pos="100000">
                                            <a:srgbClr val="45454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39320" y="304560"/>
                                        <a:ext cx="147240" cy="144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7240" cy="14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7240" cy="144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808080"/>
                                              </a:gs>
                                              <a:gs pos="100000">
                                                <a:srgbClr val="3b3b3b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960" y="22320"/>
                                            <a:ext cx="102240" cy="99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c0c0c0"/>
                                              </a:gs>
                                              <a:gs pos="100000">
                                                <a:srgbClr val="585858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8320" y="54720"/>
                                          <a:ext cx="3168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93080" y="32400"/>
                                        <a:ext cx="232560" cy="30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0" h="1464">
                                            <a:moveTo>
                                              <a:pt x="0" y="1464"/>
                                            </a:moveTo>
                                            <a:lnTo>
                                              <a:pt x="1110" y="1464"/>
                                            </a:lnTo>
                                            <a:lnTo>
                                              <a:pt x="1094" y="933"/>
                                            </a:lnTo>
                                            <a:lnTo>
                                              <a:pt x="987" y="738"/>
                                            </a:lnTo>
                                            <a:lnTo>
                                              <a:pt x="728" y="3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46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2120" y="51840"/>
                                        <a:ext cx="108000" cy="137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2" h="66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63"/>
                                            </a:lnTo>
                                            <a:lnTo>
                                              <a:pt x="572" y="644"/>
                                            </a:lnTo>
                                            <a:lnTo>
                                              <a:pt x="422" y="14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81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06360" y="301680"/>
                                        <a:ext cx="147240" cy="144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7240" cy="14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7240" cy="144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808080"/>
                                              </a:gs>
                                              <a:gs pos="100000">
                                                <a:srgbClr val="3b3b3b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960" y="21960"/>
                                            <a:ext cx="102240" cy="99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c0c0c0"/>
                                              </a:gs>
                                              <a:gs pos="100000">
                                                <a:srgbClr val="585858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8320" y="54360"/>
                                          <a:ext cx="3168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269640"/>
                                        <a:ext cx="75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38800" y="304560"/>
                                        <a:ext cx="147240" cy="14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7240" cy="14400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808080"/>
                                            </a:gs>
                                            <a:gs pos="100000">
                                              <a:srgbClr val="3b3b3b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" y="22320"/>
                                          <a:ext cx="101520" cy="9972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c0c0c0"/>
                                            </a:gs>
                                            <a:gs pos="100000">
                                              <a:srgbClr val="585858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240" y="54720"/>
                                          <a:ext cx="3168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5040" y="1690560"/>
                                      <a:ext cx="951840" cy="402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51840" cy="402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6320" y="165600"/>
                                          <a:ext cx="267840" cy="104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0960" y="165600"/>
                                          <a:ext cx="267840" cy="104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51840" cy="402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960" y="0"/>
                                            <a:ext cx="945000" cy="274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912" h="1148">
                                                <a:moveTo>
                                                  <a:pt x="72" y="1136"/>
                                                </a:moveTo>
                                                <a:lnTo>
                                                  <a:pt x="336" y="1130"/>
                                                </a:lnTo>
                                                <a:lnTo>
                                                  <a:pt x="438" y="878"/>
                                                </a:lnTo>
                                                <a:lnTo>
                                                  <a:pt x="534" y="800"/>
                                                </a:lnTo>
                                                <a:lnTo>
                                                  <a:pt x="666" y="746"/>
                                                </a:lnTo>
                                                <a:lnTo>
                                                  <a:pt x="834" y="740"/>
                                                </a:lnTo>
                                                <a:lnTo>
                                                  <a:pt x="1050" y="842"/>
                                                </a:lnTo>
                                                <a:lnTo>
                                                  <a:pt x="1158" y="1142"/>
                                                </a:lnTo>
                                                <a:lnTo>
                                                  <a:pt x="2961" y="1142"/>
                                                </a:lnTo>
                                                <a:lnTo>
                                                  <a:pt x="3021" y="931"/>
                                                </a:lnTo>
                                                <a:lnTo>
                                                  <a:pt x="3174" y="794"/>
                                                </a:lnTo>
                                                <a:lnTo>
                                                  <a:pt x="3326" y="754"/>
                                                </a:lnTo>
                                                <a:lnTo>
                                                  <a:pt x="3546" y="804"/>
                                                </a:lnTo>
                                                <a:lnTo>
                                                  <a:pt x="3633" y="888"/>
                                                </a:lnTo>
                                                <a:lnTo>
                                                  <a:pt x="3702" y="1008"/>
                                                </a:lnTo>
                                                <a:lnTo>
                                                  <a:pt x="3720" y="1148"/>
                                                </a:lnTo>
                                                <a:lnTo>
                                                  <a:pt x="3858" y="1142"/>
                                                </a:lnTo>
                                                <a:lnTo>
                                                  <a:pt x="3888" y="902"/>
                                                </a:lnTo>
                                                <a:lnTo>
                                                  <a:pt x="3900" y="812"/>
                                                </a:lnTo>
                                                <a:lnTo>
                                                  <a:pt x="3912" y="692"/>
                                                </a:lnTo>
                                                <a:lnTo>
                                                  <a:pt x="3840" y="590"/>
                                                </a:lnTo>
                                                <a:lnTo>
                                                  <a:pt x="3672" y="542"/>
                                                </a:lnTo>
                                                <a:lnTo>
                                                  <a:pt x="2758" y="450"/>
                                                </a:lnTo>
                                                <a:lnTo>
                                                  <a:pt x="2434" y="108"/>
                                                </a:lnTo>
                                                <a:cubicBezTo>
                                                  <a:pt x="2327" y="33"/>
                                                  <a:pt x="2421" y="18"/>
                                                  <a:pt x="2116" y="0"/>
                                                </a:cubicBezTo>
                                                <a:lnTo>
                                                  <a:pt x="604" y="0"/>
                                                </a:lnTo>
                                                <a:lnTo>
                                                  <a:pt x="180" y="368"/>
                                                </a:lnTo>
                                                <a:lnTo>
                                                  <a:pt x="114" y="494"/>
                                                </a:lnTo>
                                                <a:lnTo>
                                                  <a:pt x="72" y="668"/>
                                                </a:lnTo>
                                                <a:lnTo>
                                                  <a:pt x="0" y="890"/>
                                                </a:lnTo>
                                                <a:lnTo>
                                                  <a:pt x="24" y="1028"/>
                                                </a:lnTo>
                                                <a:lnTo>
                                                  <a:pt x="72" y="113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366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2840" y="14040"/>
                                            <a:ext cx="224280" cy="103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8" h="434">
                                                <a:moveTo>
                                                  <a:pt x="30" y="434"/>
                                                </a:moveTo>
                                                <a:lnTo>
                                                  <a:pt x="0" y="302"/>
                                                </a:lnTo>
                                                <a:lnTo>
                                                  <a:pt x="58" y="78"/>
                                                </a:lnTo>
                                                <a:lnTo>
                                                  <a:pt x="160" y="6"/>
                                                </a:lnTo>
                                                <a:lnTo>
                                                  <a:pt x="928" y="0"/>
                                                </a:lnTo>
                                                <a:lnTo>
                                                  <a:pt x="928" y="432"/>
                                                </a:lnTo>
                                                <a:lnTo>
                                                  <a:pt x="30" y="43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8100000"/>
                                          </a:gra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1600" y="14040"/>
                                            <a:ext cx="223560" cy="10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6" h="428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426"/>
                                                </a:lnTo>
                                                <a:lnTo>
                                                  <a:pt x="926" y="428"/>
                                                </a:lnTo>
                                                <a:lnTo>
                                                  <a:pt x="708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8100000"/>
                                          </a:gra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0080" y="11880"/>
                                            <a:ext cx="0" cy="235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1280" y="143640"/>
                                            <a:ext cx="6451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72" h="2">
                                                <a:moveTo>
                                                  <a:pt x="0" y="2"/>
                                                </a:moveTo>
                                                <a:lnTo>
                                                  <a:pt x="2672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2600" y="146160"/>
                                            <a:ext cx="33120" cy="73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9800" cy="38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81" h="162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162"/>
                                                  </a:lnTo>
                                                  <a:lnTo>
                                                    <a:pt x="81" y="139"/>
                                                  </a:lnTo>
                                                  <a:lnTo>
                                                    <a:pt x="81" y="2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32760"/>
                                              <a:ext cx="3312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37" h="169">
                                                  <a:moveTo>
                                                    <a:pt x="0" y="1"/>
                                                  </a:moveTo>
                                                  <a:lnTo>
                                                    <a:pt x="1" y="169"/>
                                                  </a:lnTo>
                                                  <a:lnTo>
                                                    <a:pt x="137" y="167"/>
                                                  </a:lnTo>
                                                  <a:lnTo>
                                                    <a:pt x="79" y="0"/>
                                                  </a:lnTo>
                                                  <a:lnTo>
                                                    <a:pt x="0" y="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9900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189720"/>
                                            <a:ext cx="114480" cy="52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74" h="222">
                                                <a:moveTo>
                                                  <a:pt x="54" y="0"/>
                                                </a:moveTo>
                                                <a:lnTo>
                                                  <a:pt x="0" y="102"/>
                                                </a:lnTo>
                                                <a:lnTo>
                                                  <a:pt x="18" y="222"/>
                                                </a:lnTo>
                                                <a:lnTo>
                                                  <a:pt x="402" y="222"/>
                                                </a:lnTo>
                                                <a:lnTo>
                                                  <a:pt x="432" y="114"/>
                                                </a:lnTo>
                                                <a:lnTo>
                                                  <a:pt x="474" y="66"/>
                                                </a:lnTo>
                                                <a:lnTo>
                                                  <a:pt x="96" y="66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560" y="161280"/>
                                            <a:ext cx="222840" cy="225360"/>
                                          </a:xfrm>
                                          <a:prstGeom prst="blockArc">
                                            <a:avLst>
                                              <a:gd name="adj1" fmla="val 10800000"/>
                                              <a:gd name="adj2" fmla="val 0"/>
                                              <a:gd name="adj3" fmla="val 11903"/>
                                            </a:avLst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6320" y="161280"/>
                                            <a:ext cx="222840" cy="225360"/>
                                          </a:xfrm>
                                          <a:prstGeom prst="blockArc">
                                            <a:avLst>
                                              <a:gd name="adj1" fmla="val 10800000"/>
                                              <a:gd name="adj2" fmla="val 0"/>
                                              <a:gd name="adj3" fmla="val 11903"/>
                                            </a:avLst>
                                          </a:prstGeom>
                                          <a:solidFill>
                                            <a:srgbClr val="3366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1840" y="147240"/>
                                            <a:ext cx="257760" cy="255240"/>
                                          </a:xfrm>
                                          <a:prstGeom prst="blockArc">
                                            <a:avLst>
                                              <a:gd name="adj1" fmla="val 10957331"/>
                                              <a:gd name="adj2" fmla="val 21442669"/>
                                              <a:gd name="adj3" fmla="val 13167"/>
                                            </a:avLst>
                                          </a:prstGeom>
                                          <a:solidFill>
                                            <a:srgbClr val="3366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83800" y="210240"/>
                                            <a:ext cx="65880" cy="47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6" h="198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64" y="0"/>
                                                </a:lnTo>
                                                <a:lnTo>
                                                  <a:pt x="276" y="72"/>
                                                </a:lnTo>
                                                <a:lnTo>
                                                  <a:pt x="270" y="162"/>
                                                </a:lnTo>
                                                <a:lnTo>
                                                  <a:pt x="252" y="198"/>
                                                </a:lnTo>
                                                <a:lnTo>
                                                  <a:pt x="72" y="198"/>
                                                </a:lnTo>
                                                <a:lnTo>
                                                  <a:pt x="54" y="96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75520" y="147960"/>
                                            <a:ext cx="76320" cy="4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17" h="209">
                                                <a:moveTo>
                                                  <a:pt x="305" y="181"/>
                                                </a:moveTo>
                                                <a:lnTo>
                                                  <a:pt x="77" y="209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74" y="0"/>
                                                </a:lnTo>
                                                <a:lnTo>
                                                  <a:pt x="317" y="103"/>
                                                </a:lnTo>
                                                <a:lnTo>
                                                  <a:pt x="305" y="18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8e8e8e"/>
                                              </a:gs>
                                            </a:gsLst>
                                            <a:lin ang="8100000"/>
                                          </a:gra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8000" y="196200"/>
                                        <a:ext cx="778680" cy="152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240"/>
                                          <a:ext cx="151920" cy="149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1920" cy="149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808080"/>
                                              </a:gs>
                                              <a:gs pos="100000">
                                                <a:srgbClr val="3b3b3b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680" y="22680"/>
                                            <a:ext cx="105480" cy="103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c0c0c0"/>
                                              </a:gs>
                                              <a:gs pos="100000">
                                                <a:srgbClr val="585858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0120" y="59760"/>
                                          <a:ext cx="32400" cy="3240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6760" y="0"/>
                                          <a:ext cx="151920" cy="14940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808080"/>
                                            </a:gs>
                                            <a:gs pos="100000">
                                              <a:srgbClr val="3b3b3b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9440" y="22680"/>
                                          <a:ext cx="105480" cy="10368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c0c0c0"/>
                                            </a:gs>
                                            <a:gs pos="100000">
                                              <a:srgbClr val="585858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5080" y="56520"/>
                                          <a:ext cx="32400" cy="3240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374920" y="443880"/>
                                    <a:ext cx="1136520" cy="1530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16640" cy="1482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42320" cy="1240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97640" y="678240"/>
                                          <a:ext cx="377280" cy="562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59" h="1431">
                                              <a:moveTo>
                                                <a:pt x="22" y="338"/>
                                              </a:moveTo>
                                              <a:cubicBezTo>
                                                <a:pt x="0" y="348"/>
                                                <a:pt x="60" y="360"/>
                                                <a:pt x="80" y="360"/>
                                              </a:cubicBezTo>
                                              <a:cubicBezTo>
                                                <a:pt x="100" y="360"/>
                                                <a:pt x="114" y="347"/>
                                                <a:pt x="142" y="338"/>
                                              </a:cubicBezTo>
                                              <a:lnTo>
                                                <a:pt x="248" y="303"/>
                                              </a:lnTo>
                                              <a:lnTo>
                                                <a:pt x="329" y="312"/>
                                              </a:lnTo>
                                              <a:lnTo>
                                                <a:pt x="402" y="358"/>
                                              </a:lnTo>
                                              <a:lnTo>
                                                <a:pt x="389" y="687"/>
                                              </a:lnTo>
                                              <a:lnTo>
                                                <a:pt x="362" y="759"/>
                                              </a:lnTo>
                                              <a:lnTo>
                                                <a:pt x="374" y="825"/>
                                              </a:lnTo>
                                              <a:lnTo>
                                                <a:pt x="389" y="897"/>
                                              </a:lnTo>
                                              <a:lnTo>
                                                <a:pt x="374" y="1074"/>
                                              </a:lnTo>
                                              <a:lnTo>
                                                <a:pt x="344" y="1251"/>
                                              </a:lnTo>
                                              <a:lnTo>
                                                <a:pt x="311" y="1320"/>
                                              </a:lnTo>
                                              <a:lnTo>
                                                <a:pt x="266" y="1338"/>
                                              </a:lnTo>
                                              <a:lnTo>
                                                <a:pt x="194" y="1335"/>
                                              </a:lnTo>
                                              <a:lnTo>
                                                <a:pt x="170" y="1371"/>
                                              </a:lnTo>
                                              <a:lnTo>
                                                <a:pt x="80" y="1380"/>
                                              </a:lnTo>
                                              <a:lnTo>
                                                <a:pt x="68" y="1431"/>
                                              </a:lnTo>
                                              <a:lnTo>
                                                <a:pt x="257" y="1428"/>
                                              </a:lnTo>
                                              <a:lnTo>
                                                <a:pt x="332" y="1398"/>
                                              </a:lnTo>
                                              <a:lnTo>
                                                <a:pt x="368" y="1365"/>
                                              </a:lnTo>
                                              <a:lnTo>
                                                <a:pt x="425" y="1401"/>
                                              </a:lnTo>
                                              <a:lnTo>
                                                <a:pt x="452" y="1422"/>
                                              </a:lnTo>
                                              <a:lnTo>
                                                <a:pt x="470" y="1374"/>
                                              </a:lnTo>
                                              <a:lnTo>
                                                <a:pt x="518" y="1419"/>
                                              </a:lnTo>
                                              <a:lnTo>
                                                <a:pt x="629" y="1419"/>
                                              </a:lnTo>
                                              <a:lnTo>
                                                <a:pt x="638" y="1374"/>
                                              </a:lnTo>
                                              <a:lnTo>
                                                <a:pt x="698" y="1404"/>
                                              </a:lnTo>
                                              <a:lnTo>
                                                <a:pt x="764" y="1419"/>
                                              </a:lnTo>
                                              <a:lnTo>
                                                <a:pt x="902" y="1416"/>
                                              </a:lnTo>
                                              <a:lnTo>
                                                <a:pt x="878" y="1371"/>
                                              </a:lnTo>
                                              <a:lnTo>
                                                <a:pt x="842" y="1362"/>
                                              </a:lnTo>
                                              <a:lnTo>
                                                <a:pt x="779" y="1347"/>
                                              </a:lnTo>
                                              <a:lnTo>
                                                <a:pt x="734" y="1344"/>
                                              </a:lnTo>
                                              <a:lnTo>
                                                <a:pt x="704" y="1323"/>
                                              </a:lnTo>
                                              <a:lnTo>
                                                <a:pt x="668" y="1329"/>
                                              </a:lnTo>
                                              <a:lnTo>
                                                <a:pt x="611" y="1311"/>
                                              </a:lnTo>
                                              <a:lnTo>
                                                <a:pt x="590" y="1254"/>
                                              </a:lnTo>
                                              <a:lnTo>
                                                <a:pt x="587" y="1200"/>
                                              </a:lnTo>
                                              <a:lnTo>
                                                <a:pt x="581" y="1110"/>
                                              </a:lnTo>
                                              <a:lnTo>
                                                <a:pt x="578" y="1044"/>
                                              </a:lnTo>
                                              <a:lnTo>
                                                <a:pt x="593" y="987"/>
                                              </a:lnTo>
                                              <a:lnTo>
                                                <a:pt x="581" y="954"/>
                                              </a:lnTo>
                                              <a:lnTo>
                                                <a:pt x="578" y="507"/>
                                              </a:lnTo>
                                              <a:lnTo>
                                                <a:pt x="599" y="321"/>
                                              </a:lnTo>
                                              <a:lnTo>
                                                <a:pt x="656" y="312"/>
                                              </a:lnTo>
                                              <a:lnTo>
                                                <a:pt x="695" y="354"/>
                                              </a:lnTo>
                                              <a:lnTo>
                                                <a:pt x="791" y="351"/>
                                              </a:lnTo>
                                              <a:lnTo>
                                                <a:pt x="842" y="387"/>
                                              </a:lnTo>
                                              <a:lnTo>
                                                <a:pt x="959" y="372"/>
                                              </a:lnTo>
                                              <a:lnTo>
                                                <a:pt x="932" y="324"/>
                                              </a:lnTo>
                                              <a:lnTo>
                                                <a:pt x="830" y="324"/>
                                              </a:lnTo>
                                              <a:lnTo>
                                                <a:pt x="743" y="303"/>
                                              </a:lnTo>
                                              <a:lnTo>
                                                <a:pt x="701" y="276"/>
                                              </a:lnTo>
                                              <a:lnTo>
                                                <a:pt x="644" y="264"/>
                                              </a:lnTo>
                                              <a:lnTo>
                                                <a:pt x="716" y="249"/>
                                              </a:lnTo>
                                              <a:lnTo>
                                                <a:pt x="779" y="240"/>
                                              </a:lnTo>
                                              <a:lnTo>
                                                <a:pt x="851" y="228"/>
                                              </a:lnTo>
                                              <a:lnTo>
                                                <a:pt x="851" y="189"/>
                                              </a:lnTo>
                                              <a:lnTo>
                                                <a:pt x="752" y="195"/>
                                              </a:lnTo>
                                              <a:lnTo>
                                                <a:pt x="650" y="210"/>
                                              </a:lnTo>
                                              <a:lnTo>
                                                <a:pt x="569" y="249"/>
                                              </a:lnTo>
                                              <a:lnTo>
                                                <a:pt x="587" y="186"/>
                                              </a:lnTo>
                                              <a:lnTo>
                                                <a:pt x="689" y="75"/>
                                              </a:lnTo>
                                              <a:lnTo>
                                                <a:pt x="626" y="54"/>
                                              </a:lnTo>
                                              <a:lnTo>
                                                <a:pt x="563" y="132"/>
                                              </a:lnTo>
                                              <a:lnTo>
                                                <a:pt x="524" y="177"/>
                                              </a:lnTo>
                                              <a:lnTo>
                                                <a:pt x="500" y="234"/>
                                              </a:lnTo>
                                              <a:lnTo>
                                                <a:pt x="488" y="174"/>
                                              </a:lnTo>
                                              <a:lnTo>
                                                <a:pt x="458" y="141"/>
                                              </a:lnTo>
                                              <a:lnTo>
                                                <a:pt x="440" y="93"/>
                                              </a:lnTo>
                                              <a:lnTo>
                                                <a:pt x="404" y="0"/>
                                              </a:lnTo>
                                              <a:lnTo>
                                                <a:pt x="359" y="39"/>
                                              </a:lnTo>
                                              <a:lnTo>
                                                <a:pt x="386" y="144"/>
                                              </a:lnTo>
                                              <a:lnTo>
                                                <a:pt x="398" y="213"/>
                                              </a:lnTo>
                                              <a:lnTo>
                                                <a:pt x="341" y="216"/>
                                              </a:lnTo>
                                              <a:lnTo>
                                                <a:pt x="287" y="180"/>
                                              </a:lnTo>
                                              <a:lnTo>
                                                <a:pt x="233" y="174"/>
                                              </a:lnTo>
                                              <a:lnTo>
                                                <a:pt x="191" y="153"/>
                                              </a:lnTo>
                                              <a:lnTo>
                                                <a:pt x="149" y="114"/>
                                              </a:lnTo>
                                              <a:lnTo>
                                                <a:pt x="82" y="138"/>
                                              </a:lnTo>
                                              <a:lnTo>
                                                <a:pt x="176" y="177"/>
                                              </a:lnTo>
                                              <a:lnTo>
                                                <a:pt x="194" y="210"/>
                                              </a:lnTo>
                                              <a:lnTo>
                                                <a:pt x="254" y="228"/>
                                              </a:lnTo>
                                              <a:lnTo>
                                                <a:pt x="293" y="228"/>
                                              </a:lnTo>
                                              <a:lnTo>
                                                <a:pt x="293" y="267"/>
                                              </a:lnTo>
                                              <a:lnTo>
                                                <a:pt x="230" y="276"/>
                                              </a:lnTo>
                                              <a:cubicBezTo>
                                                <a:pt x="219" y="286"/>
                                                <a:pt x="203" y="266"/>
                                                <a:pt x="188" y="270"/>
                                              </a:cubicBezTo>
                                              <a:cubicBezTo>
                                                <a:pt x="173" y="274"/>
                                                <a:pt x="168" y="289"/>
                                                <a:pt x="140" y="300"/>
                                              </a:cubicBezTo>
                                              <a:cubicBezTo>
                                                <a:pt x="112" y="311"/>
                                                <a:pt x="47" y="330"/>
                                                <a:pt x="22" y="338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c79075"/>
                                            </a:gs>
                                            <a:gs pos="100000">
                                              <a:srgbClr val="9933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0000" y="0"/>
                                          <a:ext cx="225360" cy="189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73" h="483">
                                              <a:moveTo>
                                                <a:pt x="111" y="12"/>
                                              </a:moveTo>
                                              <a:lnTo>
                                                <a:pt x="81" y="48"/>
                                              </a:lnTo>
                                              <a:lnTo>
                                                <a:pt x="72" y="93"/>
                                              </a:lnTo>
                                              <a:lnTo>
                                                <a:pt x="54" y="123"/>
                                              </a:lnTo>
                                              <a:lnTo>
                                                <a:pt x="12" y="162"/>
                                              </a:lnTo>
                                              <a:lnTo>
                                                <a:pt x="0" y="255"/>
                                              </a:lnTo>
                                              <a:lnTo>
                                                <a:pt x="237" y="483"/>
                                              </a:lnTo>
                                              <a:lnTo>
                                                <a:pt x="567" y="438"/>
                                              </a:lnTo>
                                              <a:lnTo>
                                                <a:pt x="573" y="336"/>
                                              </a:lnTo>
                                              <a:lnTo>
                                                <a:pt x="561" y="249"/>
                                              </a:lnTo>
                                              <a:lnTo>
                                                <a:pt x="513" y="222"/>
                                              </a:lnTo>
                                              <a:lnTo>
                                                <a:pt x="474" y="240"/>
                                              </a:lnTo>
                                              <a:lnTo>
                                                <a:pt x="426" y="225"/>
                                              </a:lnTo>
                                              <a:lnTo>
                                                <a:pt x="351" y="243"/>
                                              </a:lnTo>
                                              <a:lnTo>
                                                <a:pt x="363" y="342"/>
                                              </a:lnTo>
                                              <a:lnTo>
                                                <a:pt x="354" y="261"/>
                                              </a:lnTo>
                                              <a:lnTo>
                                                <a:pt x="312" y="216"/>
                                              </a:lnTo>
                                              <a:lnTo>
                                                <a:pt x="315" y="171"/>
                                              </a:lnTo>
                                              <a:lnTo>
                                                <a:pt x="324" y="114"/>
                                              </a:lnTo>
                                              <a:lnTo>
                                                <a:pt x="267" y="87"/>
                                              </a:lnTo>
                                              <a:lnTo>
                                                <a:pt x="213" y="75"/>
                                              </a:lnTo>
                                              <a:lnTo>
                                                <a:pt x="204" y="33"/>
                                              </a:lnTo>
                                              <a:lnTo>
                                                <a:pt x="165" y="0"/>
                                              </a:lnTo>
                                              <a:lnTo>
                                                <a:pt x="111" y="1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008000"/>
                                            </a:gs>
                                            <a:gs pos="100000">
                                              <a:srgbClr val="006d00"/>
                                            </a:gs>
                                          </a:gsLst>
                                          <a:lin ang="54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9720"/>
                                          <a:ext cx="742320" cy="781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87" h="1986">
                                              <a:moveTo>
                                                <a:pt x="534" y="1893"/>
                                              </a:moveTo>
                                              <a:lnTo>
                                                <a:pt x="471" y="1929"/>
                                              </a:lnTo>
                                              <a:cubicBezTo>
                                                <a:pt x="444" y="1935"/>
                                                <a:pt x="392" y="1936"/>
                                                <a:pt x="372" y="1929"/>
                                              </a:cubicBezTo>
                                              <a:cubicBezTo>
                                                <a:pt x="352" y="1922"/>
                                                <a:pt x="365" y="1892"/>
                                                <a:pt x="351" y="1884"/>
                                              </a:cubicBezTo>
                                              <a:lnTo>
                                                <a:pt x="285" y="1881"/>
                                              </a:lnTo>
                                              <a:lnTo>
                                                <a:pt x="210" y="1848"/>
                                              </a:lnTo>
                                              <a:lnTo>
                                                <a:pt x="147" y="1785"/>
                                              </a:lnTo>
                                              <a:lnTo>
                                                <a:pt x="117" y="1686"/>
                                              </a:lnTo>
                                              <a:lnTo>
                                                <a:pt x="162" y="1581"/>
                                              </a:lnTo>
                                              <a:lnTo>
                                                <a:pt x="57" y="1518"/>
                                              </a:lnTo>
                                              <a:lnTo>
                                                <a:pt x="15" y="1452"/>
                                              </a:lnTo>
                                              <a:lnTo>
                                                <a:pt x="21" y="1350"/>
                                              </a:lnTo>
                                              <a:lnTo>
                                                <a:pt x="54" y="1269"/>
                                              </a:lnTo>
                                              <a:lnTo>
                                                <a:pt x="9" y="1215"/>
                                              </a:lnTo>
                                              <a:lnTo>
                                                <a:pt x="9" y="1155"/>
                                              </a:lnTo>
                                              <a:lnTo>
                                                <a:pt x="39" y="1083"/>
                                              </a:lnTo>
                                              <a:lnTo>
                                                <a:pt x="18" y="1026"/>
                                              </a:lnTo>
                                              <a:lnTo>
                                                <a:pt x="33" y="972"/>
                                              </a:lnTo>
                                              <a:lnTo>
                                                <a:pt x="0" y="921"/>
                                              </a:lnTo>
                                              <a:lnTo>
                                                <a:pt x="57" y="855"/>
                                              </a:lnTo>
                                              <a:lnTo>
                                                <a:pt x="54" y="807"/>
                                              </a:lnTo>
                                              <a:lnTo>
                                                <a:pt x="93" y="768"/>
                                              </a:lnTo>
                                              <a:lnTo>
                                                <a:pt x="159" y="741"/>
                                              </a:lnTo>
                                              <a:lnTo>
                                                <a:pt x="186" y="651"/>
                                              </a:lnTo>
                                              <a:lnTo>
                                                <a:pt x="231" y="633"/>
                                              </a:lnTo>
                                              <a:lnTo>
                                                <a:pt x="276" y="636"/>
                                              </a:lnTo>
                                              <a:lnTo>
                                                <a:pt x="324" y="555"/>
                                              </a:lnTo>
                                              <a:lnTo>
                                                <a:pt x="312" y="498"/>
                                              </a:lnTo>
                                              <a:lnTo>
                                                <a:pt x="351" y="444"/>
                                              </a:lnTo>
                                              <a:lnTo>
                                                <a:pt x="336" y="390"/>
                                              </a:lnTo>
                                              <a:lnTo>
                                                <a:pt x="279" y="351"/>
                                              </a:lnTo>
                                              <a:lnTo>
                                                <a:pt x="297" y="282"/>
                                              </a:lnTo>
                                              <a:lnTo>
                                                <a:pt x="309" y="222"/>
                                              </a:lnTo>
                                              <a:lnTo>
                                                <a:pt x="339" y="192"/>
                                              </a:lnTo>
                                              <a:lnTo>
                                                <a:pt x="384" y="198"/>
                                              </a:lnTo>
                                              <a:lnTo>
                                                <a:pt x="426" y="243"/>
                                              </a:lnTo>
                                              <a:lnTo>
                                                <a:pt x="441" y="294"/>
                                              </a:lnTo>
                                              <a:lnTo>
                                                <a:pt x="477" y="243"/>
                                              </a:lnTo>
                                              <a:lnTo>
                                                <a:pt x="483" y="198"/>
                                              </a:lnTo>
                                              <a:lnTo>
                                                <a:pt x="504" y="141"/>
                                              </a:lnTo>
                                              <a:lnTo>
                                                <a:pt x="531" y="123"/>
                                              </a:lnTo>
                                              <a:lnTo>
                                                <a:pt x="540" y="78"/>
                                              </a:lnTo>
                                              <a:lnTo>
                                                <a:pt x="570" y="39"/>
                                              </a:lnTo>
                                              <a:lnTo>
                                                <a:pt x="624" y="8"/>
                                              </a:lnTo>
                                              <a:lnTo>
                                                <a:pt x="669" y="0"/>
                                              </a:lnTo>
                                              <a:lnTo>
                                                <a:pt x="711" y="9"/>
                                              </a:lnTo>
                                              <a:lnTo>
                                                <a:pt x="753" y="66"/>
                                              </a:lnTo>
                                              <a:lnTo>
                                                <a:pt x="804" y="69"/>
                                              </a:lnTo>
                                              <a:lnTo>
                                                <a:pt x="831" y="111"/>
                                              </a:lnTo>
                                              <a:lnTo>
                                                <a:pt x="879" y="99"/>
                                              </a:lnTo>
                                              <a:lnTo>
                                                <a:pt x="909" y="105"/>
                                              </a:lnTo>
                                              <a:lnTo>
                                                <a:pt x="948" y="123"/>
                                              </a:lnTo>
                                              <a:lnTo>
                                                <a:pt x="1005" y="78"/>
                                              </a:lnTo>
                                              <a:lnTo>
                                                <a:pt x="1083" y="45"/>
                                              </a:lnTo>
                                              <a:lnTo>
                                                <a:pt x="1152" y="72"/>
                                              </a:lnTo>
                                              <a:lnTo>
                                                <a:pt x="1179" y="120"/>
                                              </a:lnTo>
                                              <a:lnTo>
                                                <a:pt x="1194" y="102"/>
                                              </a:lnTo>
                                              <a:lnTo>
                                                <a:pt x="1266" y="90"/>
                                              </a:lnTo>
                                              <a:lnTo>
                                                <a:pt x="1308" y="135"/>
                                              </a:lnTo>
                                              <a:lnTo>
                                                <a:pt x="1257" y="204"/>
                                              </a:lnTo>
                                              <a:lnTo>
                                                <a:pt x="1209" y="228"/>
                                              </a:lnTo>
                                              <a:lnTo>
                                                <a:pt x="1206" y="282"/>
                                              </a:lnTo>
                                              <a:lnTo>
                                                <a:pt x="1224" y="216"/>
                                              </a:lnTo>
                                              <a:lnTo>
                                                <a:pt x="1332" y="129"/>
                                              </a:lnTo>
                                              <a:lnTo>
                                                <a:pt x="1383" y="135"/>
                                              </a:lnTo>
                                              <a:lnTo>
                                                <a:pt x="1428" y="102"/>
                                              </a:lnTo>
                                              <a:lnTo>
                                                <a:pt x="1461" y="93"/>
                                              </a:lnTo>
                                              <a:lnTo>
                                                <a:pt x="1485" y="114"/>
                                              </a:lnTo>
                                              <a:lnTo>
                                                <a:pt x="1491" y="177"/>
                                              </a:lnTo>
                                              <a:lnTo>
                                                <a:pt x="1530" y="165"/>
                                              </a:lnTo>
                                              <a:lnTo>
                                                <a:pt x="1563" y="192"/>
                                              </a:lnTo>
                                              <a:lnTo>
                                                <a:pt x="1593" y="240"/>
                                              </a:lnTo>
                                              <a:lnTo>
                                                <a:pt x="1560" y="294"/>
                                              </a:lnTo>
                                              <a:lnTo>
                                                <a:pt x="1479" y="366"/>
                                              </a:lnTo>
                                              <a:lnTo>
                                                <a:pt x="1491" y="438"/>
                                              </a:lnTo>
                                              <a:lnTo>
                                                <a:pt x="1458" y="543"/>
                                              </a:lnTo>
                                              <a:lnTo>
                                                <a:pt x="1509" y="462"/>
                                              </a:lnTo>
                                              <a:lnTo>
                                                <a:pt x="1548" y="471"/>
                                              </a:lnTo>
                                              <a:lnTo>
                                                <a:pt x="1584" y="501"/>
                                              </a:lnTo>
                                              <a:cubicBezTo>
                                                <a:pt x="1597" y="518"/>
                                                <a:pt x="1621" y="550"/>
                                                <a:pt x="1626" y="573"/>
                                              </a:cubicBezTo>
                                              <a:lnTo>
                                                <a:pt x="1614" y="639"/>
                                              </a:lnTo>
                                              <a:cubicBezTo>
                                                <a:pt x="1619" y="666"/>
                                                <a:pt x="1659" y="641"/>
                                                <a:pt x="1674" y="669"/>
                                              </a:cubicBezTo>
                                              <a:cubicBezTo>
                                                <a:pt x="1681" y="687"/>
                                                <a:pt x="1667" y="729"/>
                                                <a:pt x="1656" y="747"/>
                                              </a:cubicBezTo>
                                              <a:cubicBezTo>
                                                <a:pt x="1645" y="765"/>
                                                <a:pt x="1618" y="770"/>
                                                <a:pt x="1605" y="780"/>
                                              </a:cubicBezTo>
                                              <a:cubicBezTo>
                                                <a:pt x="1592" y="790"/>
                                                <a:pt x="1587" y="806"/>
                                                <a:pt x="1575" y="810"/>
                                              </a:cubicBezTo>
                                              <a:cubicBezTo>
                                                <a:pt x="1563" y="814"/>
                                                <a:pt x="1550" y="810"/>
                                                <a:pt x="1533" y="807"/>
                                              </a:cubicBezTo>
                                              <a:cubicBezTo>
                                                <a:pt x="1516" y="804"/>
                                                <a:pt x="1490" y="783"/>
                                                <a:pt x="1473" y="789"/>
                                              </a:cubicBezTo>
                                              <a:cubicBezTo>
                                                <a:pt x="1456" y="795"/>
                                                <a:pt x="1447" y="835"/>
                                                <a:pt x="1428" y="846"/>
                                              </a:cubicBezTo>
                                              <a:cubicBezTo>
                                                <a:pt x="1409" y="857"/>
                                                <a:pt x="1356" y="850"/>
                                                <a:pt x="1359" y="855"/>
                                              </a:cubicBezTo>
                                              <a:lnTo>
                                                <a:pt x="1446" y="879"/>
                                              </a:lnTo>
                                              <a:lnTo>
                                                <a:pt x="1569" y="891"/>
                                              </a:lnTo>
                                              <a:lnTo>
                                                <a:pt x="1710" y="948"/>
                                              </a:lnTo>
                                              <a:lnTo>
                                                <a:pt x="1728" y="1005"/>
                                              </a:lnTo>
                                              <a:lnTo>
                                                <a:pt x="1647" y="1092"/>
                                              </a:lnTo>
                                              <a:lnTo>
                                                <a:pt x="1443" y="1125"/>
                                              </a:lnTo>
                                              <a:lnTo>
                                                <a:pt x="1530" y="1152"/>
                                              </a:lnTo>
                                              <a:lnTo>
                                                <a:pt x="1539" y="1212"/>
                                              </a:lnTo>
                                              <a:lnTo>
                                                <a:pt x="1587" y="1194"/>
                                              </a:lnTo>
                                              <a:lnTo>
                                                <a:pt x="1629" y="1212"/>
                                              </a:lnTo>
                                              <a:lnTo>
                                                <a:pt x="1707" y="1248"/>
                                              </a:lnTo>
                                              <a:lnTo>
                                                <a:pt x="1725" y="1311"/>
                                              </a:lnTo>
                                              <a:lnTo>
                                                <a:pt x="1671" y="1350"/>
                                              </a:lnTo>
                                              <a:lnTo>
                                                <a:pt x="1626" y="1386"/>
                                              </a:lnTo>
                                              <a:lnTo>
                                                <a:pt x="1557" y="1368"/>
                                              </a:lnTo>
                                              <a:lnTo>
                                                <a:pt x="1488" y="1347"/>
                                              </a:lnTo>
                                              <a:lnTo>
                                                <a:pt x="1485" y="1419"/>
                                              </a:lnTo>
                                              <a:lnTo>
                                                <a:pt x="1515" y="1494"/>
                                              </a:lnTo>
                                              <a:lnTo>
                                                <a:pt x="1479" y="1536"/>
                                              </a:lnTo>
                                              <a:lnTo>
                                                <a:pt x="1524" y="1608"/>
                                              </a:lnTo>
                                              <a:lnTo>
                                                <a:pt x="1626" y="1632"/>
                                              </a:lnTo>
                                              <a:lnTo>
                                                <a:pt x="1677" y="1590"/>
                                              </a:lnTo>
                                              <a:lnTo>
                                                <a:pt x="1752" y="1647"/>
                                              </a:lnTo>
                                              <a:lnTo>
                                                <a:pt x="1851" y="1647"/>
                                              </a:lnTo>
                                              <a:lnTo>
                                                <a:pt x="1887" y="1725"/>
                                              </a:lnTo>
                                              <a:lnTo>
                                                <a:pt x="1839" y="1752"/>
                                              </a:lnTo>
                                              <a:lnTo>
                                                <a:pt x="1791" y="1755"/>
                                              </a:lnTo>
                                              <a:lnTo>
                                                <a:pt x="1734" y="1746"/>
                                              </a:lnTo>
                                              <a:lnTo>
                                                <a:pt x="1686" y="1713"/>
                                              </a:lnTo>
                                              <a:lnTo>
                                                <a:pt x="1650" y="1716"/>
                                              </a:lnTo>
                                              <a:lnTo>
                                                <a:pt x="1593" y="1665"/>
                                              </a:lnTo>
                                              <a:lnTo>
                                                <a:pt x="1545" y="1665"/>
                                              </a:lnTo>
                                              <a:lnTo>
                                                <a:pt x="1461" y="1710"/>
                                              </a:lnTo>
                                              <a:lnTo>
                                                <a:pt x="1512" y="1773"/>
                                              </a:lnTo>
                                              <a:lnTo>
                                                <a:pt x="1563" y="1800"/>
                                              </a:lnTo>
                                              <a:lnTo>
                                                <a:pt x="1632" y="1809"/>
                                              </a:lnTo>
                                              <a:lnTo>
                                                <a:pt x="1668" y="1809"/>
                                              </a:lnTo>
                                              <a:lnTo>
                                                <a:pt x="1722" y="1875"/>
                                              </a:lnTo>
                                              <a:lnTo>
                                                <a:pt x="1698" y="1914"/>
                                              </a:lnTo>
                                              <a:lnTo>
                                                <a:pt x="1641" y="1929"/>
                                              </a:lnTo>
                                              <a:lnTo>
                                                <a:pt x="1614" y="1986"/>
                                              </a:lnTo>
                                              <a:lnTo>
                                                <a:pt x="1578" y="1968"/>
                                              </a:lnTo>
                                              <a:lnTo>
                                                <a:pt x="1542" y="1974"/>
                                              </a:lnTo>
                                              <a:lnTo>
                                                <a:pt x="1518" y="1947"/>
                                              </a:lnTo>
                                              <a:lnTo>
                                                <a:pt x="1504" y="1908"/>
                                              </a:lnTo>
                                              <a:lnTo>
                                                <a:pt x="1467" y="1896"/>
                                              </a:lnTo>
                                              <a:lnTo>
                                                <a:pt x="1437" y="1869"/>
                                              </a:lnTo>
                                              <a:lnTo>
                                                <a:pt x="1383" y="1782"/>
                                              </a:lnTo>
                                              <a:lnTo>
                                                <a:pt x="1323" y="1764"/>
                                              </a:lnTo>
                                              <a:lnTo>
                                                <a:pt x="1209" y="1641"/>
                                              </a:lnTo>
                                              <a:lnTo>
                                                <a:pt x="1218" y="1599"/>
                                              </a:lnTo>
                                              <a:lnTo>
                                                <a:pt x="1161" y="1596"/>
                                              </a:lnTo>
                                              <a:lnTo>
                                                <a:pt x="1107" y="1578"/>
                                              </a:lnTo>
                                              <a:lnTo>
                                                <a:pt x="1104" y="1524"/>
                                              </a:lnTo>
                                              <a:lnTo>
                                                <a:pt x="1053" y="1542"/>
                                              </a:lnTo>
                                              <a:lnTo>
                                                <a:pt x="987" y="1536"/>
                                              </a:lnTo>
                                              <a:lnTo>
                                                <a:pt x="1023" y="1401"/>
                                              </a:lnTo>
                                              <a:lnTo>
                                                <a:pt x="1002" y="1362"/>
                                              </a:lnTo>
                                              <a:lnTo>
                                                <a:pt x="1008" y="1311"/>
                                              </a:lnTo>
                                              <a:lnTo>
                                                <a:pt x="1050" y="1281"/>
                                              </a:lnTo>
                                              <a:lnTo>
                                                <a:pt x="1038" y="1227"/>
                                              </a:lnTo>
                                              <a:lnTo>
                                                <a:pt x="999" y="1197"/>
                                              </a:lnTo>
                                              <a:lnTo>
                                                <a:pt x="906" y="1188"/>
                                              </a:lnTo>
                                              <a:lnTo>
                                                <a:pt x="828" y="1185"/>
                                              </a:lnTo>
                                              <a:lnTo>
                                                <a:pt x="789" y="1227"/>
                                              </a:lnTo>
                                              <a:lnTo>
                                                <a:pt x="750" y="1191"/>
                                              </a:lnTo>
                                              <a:lnTo>
                                                <a:pt x="702" y="1182"/>
                                              </a:lnTo>
                                              <a:lnTo>
                                                <a:pt x="666" y="1206"/>
                                              </a:lnTo>
                                              <a:lnTo>
                                                <a:pt x="597" y="1275"/>
                                              </a:lnTo>
                                              <a:lnTo>
                                                <a:pt x="588" y="1314"/>
                                              </a:lnTo>
                                              <a:lnTo>
                                                <a:pt x="621" y="1254"/>
                                              </a:lnTo>
                                              <a:lnTo>
                                                <a:pt x="681" y="1197"/>
                                              </a:lnTo>
                                              <a:lnTo>
                                                <a:pt x="723" y="1188"/>
                                              </a:lnTo>
                                              <a:lnTo>
                                                <a:pt x="774" y="1206"/>
                                              </a:lnTo>
                                              <a:lnTo>
                                                <a:pt x="813" y="1209"/>
                                              </a:lnTo>
                                              <a:lnTo>
                                                <a:pt x="858" y="1176"/>
                                              </a:lnTo>
                                              <a:lnTo>
                                                <a:pt x="966" y="1188"/>
                                              </a:lnTo>
                                              <a:lnTo>
                                                <a:pt x="1047" y="1245"/>
                                              </a:lnTo>
                                              <a:lnTo>
                                                <a:pt x="1044" y="1305"/>
                                              </a:lnTo>
                                              <a:lnTo>
                                                <a:pt x="987" y="1332"/>
                                              </a:lnTo>
                                              <a:lnTo>
                                                <a:pt x="1014" y="1437"/>
                                              </a:lnTo>
                                              <a:lnTo>
                                                <a:pt x="945" y="1503"/>
                                              </a:lnTo>
                                              <a:lnTo>
                                                <a:pt x="918" y="1560"/>
                                              </a:lnTo>
                                              <a:lnTo>
                                                <a:pt x="864" y="1599"/>
                                              </a:lnTo>
                                              <a:lnTo>
                                                <a:pt x="795" y="1611"/>
                                              </a:lnTo>
                                              <a:lnTo>
                                                <a:pt x="744" y="1644"/>
                                              </a:lnTo>
                                              <a:lnTo>
                                                <a:pt x="675" y="1614"/>
                                              </a:lnTo>
                                              <a:lnTo>
                                                <a:pt x="604" y="1628"/>
                                              </a:lnTo>
                                              <a:lnTo>
                                                <a:pt x="567" y="1638"/>
                                              </a:lnTo>
                                              <a:lnTo>
                                                <a:pt x="525" y="1623"/>
                                              </a:lnTo>
                                              <a:lnTo>
                                                <a:pt x="549" y="1674"/>
                                              </a:lnTo>
                                              <a:lnTo>
                                                <a:pt x="525" y="1734"/>
                                              </a:lnTo>
                                              <a:lnTo>
                                                <a:pt x="576" y="1782"/>
                                              </a:lnTo>
                                              <a:lnTo>
                                                <a:pt x="564" y="1836"/>
                                              </a:lnTo>
                                              <a:lnTo>
                                                <a:pt x="534" y="189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339966"/>
                                            </a:gs>
                                            <a:gs pos="100000">
                                              <a:srgbClr val="17462f"/>
                                            </a:gs>
                                          </a:gsLst>
                                          <a:lin ang="54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27040" y="463680"/>
                                        <a:ext cx="489600" cy="961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7080" y="487800"/>
                                          <a:ext cx="251640" cy="474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59" h="1431">
                                              <a:moveTo>
                                                <a:pt x="22" y="338"/>
                                              </a:moveTo>
                                              <a:cubicBezTo>
                                                <a:pt x="0" y="348"/>
                                                <a:pt x="60" y="360"/>
                                                <a:pt x="80" y="360"/>
                                              </a:cubicBezTo>
                                              <a:cubicBezTo>
                                                <a:pt x="100" y="360"/>
                                                <a:pt x="114" y="347"/>
                                                <a:pt x="142" y="338"/>
                                              </a:cubicBezTo>
                                              <a:lnTo>
                                                <a:pt x="248" y="303"/>
                                              </a:lnTo>
                                              <a:lnTo>
                                                <a:pt x="329" y="312"/>
                                              </a:lnTo>
                                              <a:lnTo>
                                                <a:pt x="402" y="358"/>
                                              </a:lnTo>
                                              <a:lnTo>
                                                <a:pt x="389" y="687"/>
                                              </a:lnTo>
                                              <a:lnTo>
                                                <a:pt x="362" y="759"/>
                                              </a:lnTo>
                                              <a:lnTo>
                                                <a:pt x="374" y="825"/>
                                              </a:lnTo>
                                              <a:lnTo>
                                                <a:pt x="389" y="897"/>
                                              </a:lnTo>
                                              <a:lnTo>
                                                <a:pt x="374" y="1074"/>
                                              </a:lnTo>
                                              <a:lnTo>
                                                <a:pt x="344" y="1251"/>
                                              </a:lnTo>
                                              <a:lnTo>
                                                <a:pt x="311" y="1320"/>
                                              </a:lnTo>
                                              <a:lnTo>
                                                <a:pt x="266" y="1338"/>
                                              </a:lnTo>
                                              <a:lnTo>
                                                <a:pt x="194" y="1335"/>
                                              </a:lnTo>
                                              <a:lnTo>
                                                <a:pt x="170" y="1371"/>
                                              </a:lnTo>
                                              <a:lnTo>
                                                <a:pt x="80" y="1380"/>
                                              </a:lnTo>
                                              <a:lnTo>
                                                <a:pt x="68" y="1431"/>
                                              </a:lnTo>
                                              <a:lnTo>
                                                <a:pt x="257" y="1428"/>
                                              </a:lnTo>
                                              <a:lnTo>
                                                <a:pt x="332" y="1398"/>
                                              </a:lnTo>
                                              <a:lnTo>
                                                <a:pt x="368" y="1365"/>
                                              </a:lnTo>
                                              <a:lnTo>
                                                <a:pt x="425" y="1401"/>
                                              </a:lnTo>
                                              <a:lnTo>
                                                <a:pt x="452" y="1422"/>
                                              </a:lnTo>
                                              <a:lnTo>
                                                <a:pt x="470" y="1374"/>
                                              </a:lnTo>
                                              <a:lnTo>
                                                <a:pt x="518" y="1419"/>
                                              </a:lnTo>
                                              <a:lnTo>
                                                <a:pt x="629" y="1419"/>
                                              </a:lnTo>
                                              <a:lnTo>
                                                <a:pt x="638" y="1374"/>
                                              </a:lnTo>
                                              <a:lnTo>
                                                <a:pt x="698" y="1404"/>
                                              </a:lnTo>
                                              <a:lnTo>
                                                <a:pt x="764" y="1419"/>
                                              </a:lnTo>
                                              <a:lnTo>
                                                <a:pt x="902" y="1416"/>
                                              </a:lnTo>
                                              <a:lnTo>
                                                <a:pt x="878" y="1371"/>
                                              </a:lnTo>
                                              <a:lnTo>
                                                <a:pt x="842" y="1362"/>
                                              </a:lnTo>
                                              <a:lnTo>
                                                <a:pt x="779" y="1347"/>
                                              </a:lnTo>
                                              <a:lnTo>
                                                <a:pt x="734" y="1344"/>
                                              </a:lnTo>
                                              <a:lnTo>
                                                <a:pt x="704" y="1323"/>
                                              </a:lnTo>
                                              <a:lnTo>
                                                <a:pt x="668" y="1329"/>
                                              </a:lnTo>
                                              <a:lnTo>
                                                <a:pt x="611" y="1311"/>
                                              </a:lnTo>
                                              <a:lnTo>
                                                <a:pt x="590" y="1254"/>
                                              </a:lnTo>
                                              <a:lnTo>
                                                <a:pt x="587" y="1200"/>
                                              </a:lnTo>
                                              <a:lnTo>
                                                <a:pt x="581" y="1110"/>
                                              </a:lnTo>
                                              <a:lnTo>
                                                <a:pt x="578" y="1044"/>
                                              </a:lnTo>
                                              <a:lnTo>
                                                <a:pt x="593" y="987"/>
                                              </a:lnTo>
                                              <a:lnTo>
                                                <a:pt x="581" y="954"/>
                                              </a:lnTo>
                                              <a:lnTo>
                                                <a:pt x="578" y="507"/>
                                              </a:lnTo>
                                              <a:lnTo>
                                                <a:pt x="599" y="321"/>
                                              </a:lnTo>
                                              <a:lnTo>
                                                <a:pt x="656" y="312"/>
                                              </a:lnTo>
                                              <a:lnTo>
                                                <a:pt x="695" y="354"/>
                                              </a:lnTo>
                                              <a:lnTo>
                                                <a:pt x="791" y="351"/>
                                              </a:lnTo>
                                              <a:lnTo>
                                                <a:pt x="842" y="387"/>
                                              </a:lnTo>
                                              <a:lnTo>
                                                <a:pt x="959" y="372"/>
                                              </a:lnTo>
                                              <a:lnTo>
                                                <a:pt x="932" y="324"/>
                                              </a:lnTo>
                                              <a:lnTo>
                                                <a:pt x="830" y="324"/>
                                              </a:lnTo>
                                              <a:lnTo>
                                                <a:pt x="743" y="303"/>
                                              </a:lnTo>
                                              <a:lnTo>
                                                <a:pt x="701" y="276"/>
                                              </a:lnTo>
                                              <a:lnTo>
                                                <a:pt x="644" y="264"/>
                                              </a:lnTo>
                                              <a:lnTo>
                                                <a:pt x="716" y="249"/>
                                              </a:lnTo>
                                              <a:lnTo>
                                                <a:pt x="779" y="240"/>
                                              </a:lnTo>
                                              <a:lnTo>
                                                <a:pt x="851" y="228"/>
                                              </a:lnTo>
                                              <a:lnTo>
                                                <a:pt x="851" y="189"/>
                                              </a:lnTo>
                                              <a:lnTo>
                                                <a:pt x="752" y="195"/>
                                              </a:lnTo>
                                              <a:lnTo>
                                                <a:pt x="650" y="210"/>
                                              </a:lnTo>
                                              <a:lnTo>
                                                <a:pt x="569" y="249"/>
                                              </a:lnTo>
                                              <a:lnTo>
                                                <a:pt x="587" y="186"/>
                                              </a:lnTo>
                                              <a:lnTo>
                                                <a:pt x="689" y="75"/>
                                              </a:lnTo>
                                              <a:lnTo>
                                                <a:pt x="626" y="54"/>
                                              </a:lnTo>
                                              <a:lnTo>
                                                <a:pt x="563" y="132"/>
                                              </a:lnTo>
                                              <a:lnTo>
                                                <a:pt x="524" y="177"/>
                                              </a:lnTo>
                                              <a:lnTo>
                                                <a:pt x="500" y="234"/>
                                              </a:lnTo>
                                              <a:lnTo>
                                                <a:pt x="488" y="174"/>
                                              </a:lnTo>
                                              <a:lnTo>
                                                <a:pt x="458" y="141"/>
                                              </a:lnTo>
                                              <a:lnTo>
                                                <a:pt x="440" y="93"/>
                                              </a:lnTo>
                                              <a:lnTo>
                                                <a:pt x="404" y="0"/>
                                              </a:lnTo>
                                              <a:lnTo>
                                                <a:pt x="359" y="39"/>
                                              </a:lnTo>
                                              <a:lnTo>
                                                <a:pt x="386" y="144"/>
                                              </a:lnTo>
                                              <a:lnTo>
                                                <a:pt x="398" y="213"/>
                                              </a:lnTo>
                                              <a:lnTo>
                                                <a:pt x="341" y="216"/>
                                              </a:lnTo>
                                              <a:lnTo>
                                                <a:pt x="287" y="180"/>
                                              </a:lnTo>
                                              <a:lnTo>
                                                <a:pt x="233" y="174"/>
                                              </a:lnTo>
                                              <a:lnTo>
                                                <a:pt x="191" y="153"/>
                                              </a:lnTo>
                                              <a:lnTo>
                                                <a:pt x="149" y="114"/>
                                              </a:lnTo>
                                              <a:lnTo>
                                                <a:pt x="82" y="138"/>
                                              </a:lnTo>
                                              <a:lnTo>
                                                <a:pt x="176" y="177"/>
                                              </a:lnTo>
                                              <a:lnTo>
                                                <a:pt x="194" y="210"/>
                                              </a:lnTo>
                                              <a:lnTo>
                                                <a:pt x="254" y="228"/>
                                              </a:lnTo>
                                              <a:lnTo>
                                                <a:pt x="293" y="228"/>
                                              </a:lnTo>
                                              <a:lnTo>
                                                <a:pt x="293" y="267"/>
                                              </a:lnTo>
                                              <a:lnTo>
                                                <a:pt x="230" y="276"/>
                                              </a:lnTo>
                                              <a:cubicBezTo>
                                                <a:pt x="219" y="286"/>
                                                <a:pt x="203" y="266"/>
                                                <a:pt x="188" y="270"/>
                                              </a:cubicBezTo>
                                              <a:cubicBezTo>
                                                <a:pt x="173" y="274"/>
                                                <a:pt x="168" y="289"/>
                                                <a:pt x="140" y="300"/>
                                              </a:cubicBezTo>
                                              <a:cubicBezTo>
                                                <a:pt x="112" y="311"/>
                                                <a:pt x="47" y="330"/>
                                                <a:pt x="22" y="338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c79075"/>
                                            </a:gs>
                                            <a:gs pos="100000">
                                              <a:srgbClr val="9933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89600" cy="659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40" h="1212">
                                              <a:moveTo>
                                                <a:pt x="315" y="1155"/>
                                              </a:moveTo>
                                              <a:lnTo>
                                                <a:pt x="234" y="1127"/>
                                              </a:lnTo>
                                              <a:lnTo>
                                                <a:pt x="183" y="1109"/>
                                              </a:lnTo>
                                              <a:lnTo>
                                                <a:pt x="159" y="1094"/>
                                              </a:lnTo>
                                              <a:lnTo>
                                                <a:pt x="117" y="1064"/>
                                              </a:lnTo>
                                              <a:lnTo>
                                                <a:pt x="87" y="1028"/>
                                              </a:lnTo>
                                              <a:lnTo>
                                                <a:pt x="117" y="959"/>
                                              </a:lnTo>
                                              <a:lnTo>
                                                <a:pt x="78" y="923"/>
                                              </a:lnTo>
                                              <a:lnTo>
                                                <a:pt x="33" y="887"/>
                                              </a:lnTo>
                                              <a:lnTo>
                                                <a:pt x="36" y="827"/>
                                              </a:lnTo>
                                              <a:lnTo>
                                                <a:pt x="51" y="779"/>
                                              </a:lnTo>
                                              <a:lnTo>
                                                <a:pt x="15" y="740"/>
                                              </a:lnTo>
                                              <a:lnTo>
                                                <a:pt x="39" y="704"/>
                                              </a:lnTo>
                                              <a:lnTo>
                                                <a:pt x="63" y="662"/>
                                              </a:lnTo>
                                              <a:lnTo>
                                                <a:pt x="57" y="626"/>
                                              </a:lnTo>
                                              <a:lnTo>
                                                <a:pt x="42" y="578"/>
                                              </a:lnTo>
                                              <a:lnTo>
                                                <a:pt x="24" y="522"/>
                                              </a:lnTo>
                                              <a:lnTo>
                                                <a:pt x="22" y="492"/>
                                              </a:lnTo>
                                              <a:lnTo>
                                                <a:pt x="0" y="446"/>
                                              </a:lnTo>
                                              <a:lnTo>
                                                <a:pt x="30" y="407"/>
                                              </a:lnTo>
                                              <a:lnTo>
                                                <a:pt x="45" y="371"/>
                                              </a:lnTo>
                                              <a:lnTo>
                                                <a:pt x="130" y="386"/>
                                              </a:lnTo>
                                              <a:lnTo>
                                                <a:pt x="157" y="388"/>
                                              </a:lnTo>
                                              <a:lnTo>
                                                <a:pt x="187" y="339"/>
                                              </a:lnTo>
                                              <a:lnTo>
                                                <a:pt x="179" y="304"/>
                                              </a:lnTo>
                                              <a:lnTo>
                                                <a:pt x="203" y="271"/>
                                              </a:lnTo>
                                              <a:lnTo>
                                                <a:pt x="194" y="238"/>
                                              </a:lnTo>
                                              <a:lnTo>
                                                <a:pt x="159" y="214"/>
                                              </a:lnTo>
                                              <a:lnTo>
                                                <a:pt x="170" y="172"/>
                                              </a:lnTo>
                                              <a:lnTo>
                                                <a:pt x="177" y="135"/>
                                              </a:lnTo>
                                              <a:lnTo>
                                                <a:pt x="196" y="117"/>
                                              </a:lnTo>
                                              <a:lnTo>
                                                <a:pt x="223" y="121"/>
                                              </a:lnTo>
                                              <a:lnTo>
                                                <a:pt x="249" y="148"/>
                                              </a:lnTo>
                                              <a:lnTo>
                                                <a:pt x="255" y="218"/>
                                              </a:lnTo>
                                              <a:lnTo>
                                                <a:pt x="318" y="203"/>
                                              </a:lnTo>
                                              <a:lnTo>
                                                <a:pt x="321" y="125"/>
                                              </a:lnTo>
                                              <a:lnTo>
                                                <a:pt x="296" y="86"/>
                                              </a:lnTo>
                                              <a:lnTo>
                                                <a:pt x="313" y="75"/>
                                              </a:lnTo>
                                              <a:lnTo>
                                                <a:pt x="318" y="48"/>
                                              </a:lnTo>
                                              <a:lnTo>
                                                <a:pt x="337" y="24"/>
                                              </a:lnTo>
                                              <a:lnTo>
                                                <a:pt x="370" y="5"/>
                                              </a:lnTo>
                                              <a:lnTo>
                                                <a:pt x="397" y="0"/>
                                              </a:lnTo>
                                              <a:lnTo>
                                                <a:pt x="423" y="5"/>
                                              </a:lnTo>
                                              <a:lnTo>
                                                <a:pt x="448" y="40"/>
                                              </a:lnTo>
                                              <a:lnTo>
                                                <a:pt x="479" y="42"/>
                                              </a:lnTo>
                                              <a:lnTo>
                                                <a:pt x="496" y="68"/>
                                              </a:lnTo>
                                              <a:lnTo>
                                                <a:pt x="525" y="60"/>
                                              </a:lnTo>
                                              <a:lnTo>
                                                <a:pt x="543" y="64"/>
                                              </a:lnTo>
                                              <a:lnTo>
                                                <a:pt x="567" y="75"/>
                                              </a:lnTo>
                                              <a:lnTo>
                                                <a:pt x="602" y="48"/>
                                              </a:lnTo>
                                              <a:lnTo>
                                                <a:pt x="650" y="27"/>
                                              </a:lnTo>
                                              <a:lnTo>
                                                <a:pt x="692" y="44"/>
                                              </a:lnTo>
                                              <a:lnTo>
                                                <a:pt x="708" y="73"/>
                                              </a:lnTo>
                                              <a:lnTo>
                                                <a:pt x="717" y="62"/>
                                              </a:lnTo>
                                              <a:lnTo>
                                                <a:pt x="761" y="55"/>
                                              </a:lnTo>
                                              <a:lnTo>
                                                <a:pt x="787" y="82"/>
                                              </a:lnTo>
                                              <a:lnTo>
                                                <a:pt x="756" y="124"/>
                                              </a:lnTo>
                                              <a:lnTo>
                                                <a:pt x="726" y="139"/>
                                              </a:lnTo>
                                              <a:lnTo>
                                                <a:pt x="725" y="172"/>
                                              </a:lnTo>
                                              <a:lnTo>
                                                <a:pt x="736" y="132"/>
                                              </a:lnTo>
                                              <a:lnTo>
                                                <a:pt x="801" y="79"/>
                                              </a:lnTo>
                                              <a:lnTo>
                                                <a:pt x="833" y="82"/>
                                              </a:lnTo>
                                              <a:lnTo>
                                                <a:pt x="831" y="125"/>
                                              </a:lnTo>
                                              <a:lnTo>
                                                <a:pt x="846" y="137"/>
                                              </a:lnTo>
                                              <a:lnTo>
                                                <a:pt x="858" y="185"/>
                                              </a:lnTo>
                                              <a:lnTo>
                                                <a:pt x="870" y="206"/>
                                              </a:lnTo>
                                              <a:lnTo>
                                                <a:pt x="891" y="223"/>
                                              </a:lnTo>
                                              <a:lnTo>
                                                <a:pt x="898" y="267"/>
                                              </a:lnTo>
                                              <a:lnTo>
                                                <a:pt x="878" y="331"/>
                                              </a:lnTo>
                                              <a:lnTo>
                                                <a:pt x="909" y="282"/>
                                              </a:lnTo>
                                              <a:lnTo>
                                                <a:pt x="924" y="347"/>
                                              </a:lnTo>
                                              <a:lnTo>
                                                <a:pt x="903" y="389"/>
                                              </a:lnTo>
                                              <a:cubicBezTo>
                                                <a:pt x="898" y="413"/>
                                                <a:pt x="897" y="426"/>
                                                <a:pt x="900" y="443"/>
                                              </a:cubicBezTo>
                                              <a:cubicBezTo>
                                                <a:pt x="903" y="460"/>
                                                <a:pt x="926" y="486"/>
                                                <a:pt x="924" y="492"/>
                                              </a:cubicBezTo>
                                              <a:cubicBezTo>
                                                <a:pt x="922" y="498"/>
                                                <a:pt x="898" y="478"/>
                                                <a:pt x="887" y="482"/>
                                              </a:cubicBezTo>
                                              <a:cubicBezTo>
                                                <a:pt x="877" y="485"/>
                                                <a:pt x="872" y="510"/>
                                                <a:pt x="860" y="516"/>
                                              </a:cubicBezTo>
                                              <a:cubicBezTo>
                                                <a:pt x="848" y="523"/>
                                                <a:pt x="816" y="519"/>
                                                <a:pt x="818" y="522"/>
                                              </a:cubicBezTo>
                                              <a:lnTo>
                                                <a:pt x="871" y="536"/>
                                              </a:lnTo>
                                              <a:lnTo>
                                                <a:pt x="946" y="544"/>
                                              </a:lnTo>
                                              <a:lnTo>
                                                <a:pt x="1032" y="579"/>
                                              </a:lnTo>
                                              <a:lnTo>
                                                <a:pt x="1043" y="613"/>
                                              </a:lnTo>
                                              <a:lnTo>
                                                <a:pt x="994" y="666"/>
                                              </a:lnTo>
                                              <a:lnTo>
                                                <a:pt x="869" y="687"/>
                                              </a:lnTo>
                                              <a:lnTo>
                                                <a:pt x="922" y="703"/>
                                              </a:lnTo>
                                              <a:lnTo>
                                                <a:pt x="928" y="740"/>
                                              </a:lnTo>
                                              <a:lnTo>
                                                <a:pt x="957" y="729"/>
                                              </a:lnTo>
                                              <a:lnTo>
                                                <a:pt x="983" y="740"/>
                                              </a:lnTo>
                                              <a:lnTo>
                                                <a:pt x="1030" y="762"/>
                                              </a:lnTo>
                                              <a:lnTo>
                                                <a:pt x="1041" y="800"/>
                                              </a:lnTo>
                                              <a:lnTo>
                                                <a:pt x="1008" y="824"/>
                                              </a:lnTo>
                                              <a:lnTo>
                                                <a:pt x="981" y="846"/>
                                              </a:lnTo>
                                              <a:lnTo>
                                                <a:pt x="939" y="835"/>
                                              </a:lnTo>
                                              <a:lnTo>
                                                <a:pt x="897" y="822"/>
                                              </a:lnTo>
                                              <a:lnTo>
                                                <a:pt x="895" y="866"/>
                                              </a:lnTo>
                                              <a:lnTo>
                                                <a:pt x="913" y="912"/>
                                              </a:lnTo>
                                              <a:lnTo>
                                                <a:pt x="891" y="937"/>
                                              </a:lnTo>
                                              <a:lnTo>
                                                <a:pt x="919" y="981"/>
                                              </a:lnTo>
                                              <a:lnTo>
                                                <a:pt x="981" y="996"/>
                                              </a:lnTo>
                                              <a:lnTo>
                                                <a:pt x="1012" y="970"/>
                                              </a:lnTo>
                                              <a:lnTo>
                                                <a:pt x="1058" y="1005"/>
                                              </a:lnTo>
                                              <a:lnTo>
                                                <a:pt x="1118" y="1005"/>
                                              </a:lnTo>
                                              <a:lnTo>
                                                <a:pt x="1140" y="1053"/>
                                              </a:lnTo>
                                              <a:lnTo>
                                                <a:pt x="1111" y="1069"/>
                                              </a:lnTo>
                                              <a:lnTo>
                                                <a:pt x="1081" y="1071"/>
                                              </a:lnTo>
                                              <a:lnTo>
                                                <a:pt x="1047" y="1066"/>
                                              </a:lnTo>
                                              <a:lnTo>
                                                <a:pt x="1017" y="1045"/>
                                              </a:lnTo>
                                              <a:lnTo>
                                                <a:pt x="995" y="1047"/>
                                              </a:lnTo>
                                              <a:lnTo>
                                                <a:pt x="961" y="1016"/>
                                              </a:lnTo>
                                              <a:lnTo>
                                                <a:pt x="931" y="1016"/>
                                              </a:lnTo>
                                              <a:lnTo>
                                                <a:pt x="880" y="1044"/>
                                              </a:lnTo>
                                              <a:lnTo>
                                                <a:pt x="911" y="1082"/>
                                              </a:lnTo>
                                              <a:lnTo>
                                                <a:pt x="942" y="1098"/>
                                              </a:lnTo>
                                              <a:lnTo>
                                                <a:pt x="984" y="1104"/>
                                              </a:lnTo>
                                              <a:lnTo>
                                                <a:pt x="1006" y="1104"/>
                                              </a:lnTo>
                                              <a:lnTo>
                                                <a:pt x="1039" y="1144"/>
                                              </a:lnTo>
                                              <a:lnTo>
                                                <a:pt x="1025" y="1168"/>
                                              </a:lnTo>
                                              <a:lnTo>
                                                <a:pt x="990" y="1177"/>
                                              </a:lnTo>
                                              <a:lnTo>
                                                <a:pt x="973" y="1212"/>
                                              </a:lnTo>
                                              <a:lnTo>
                                                <a:pt x="952" y="1201"/>
                                              </a:lnTo>
                                              <a:lnTo>
                                                <a:pt x="930" y="1205"/>
                                              </a:lnTo>
                                              <a:lnTo>
                                                <a:pt x="915" y="1188"/>
                                              </a:lnTo>
                                              <a:lnTo>
                                                <a:pt x="906" y="1164"/>
                                              </a:lnTo>
                                              <a:lnTo>
                                                <a:pt x="884" y="1157"/>
                                              </a:lnTo>
                                              <a:lnTo>
                                                <a:pt x="866" y="1141"/>
                                              </a:lnTo>
                                              <a:lnTo>
                                                <a:pt x="833" y="1088"/>
                                              </a:lnTo>
                                              <a:lnTo>
                                                <a:pt x="796" y="1077"/>
                                              </a:lnTo>
                                              <a:lnTo>
                                                <a:pt x="726" y="1001"/>
                                              </a:lnTo>
                                              <a:lnTo>
                                                <a:pt x="732" y="976"/>
                                              </a:lnTo>
                                              <a:lnTo>
                                                <a:pt x="697" y="974"/>
                                              </a:lnTo>
                                              <a:lnTo>
                                                <a:pt x="664" y="963"/>
                                              </a:lnTo>
                                              <a:lnTo>
                                                <a:pt x="662" y="930"/>
                                              </a:lnTo>
                                              <a:lnTo>
                                                <a:pt x="631" y="941"/>
                                              </a:lnTo>
                                              <a:lnTo>
                                                <a:pt x="591" y="937"/>
                                              </a:lnTo>
                                              <a:lnTo>
                                                <a:pt x="613" y="855"/>
                                              </a:lnTo>
                                              <a:lnTo>
                                                <a:pt x="600" y="831"/>
                                              </a:lnTo>
                                              <a:lnTo>
                                                <a:pt x="604" y="800"/>
                                              </a:lnTo>
                                              <a:lnTo>
                                                <a:pt x="629" y="782"/>
                                              </a:lnTo>
                                              <a:lnTo>
                                                <a:pt x="622" y="749"/>
                                              </a:lnTo>
                                              <a:lnTo>
                                                <a:pt x="598" y="730"/>
                                              </a:lnTo>
                                              <a:lnTo>
                                                <a:pt x="542" y="725"/>
                                              </a:lnTo>
                                              <a:lnTo>
                                                <a:pt x="494" y="723"/>
                                              </a:lnTo>
                                              <a:lnTo>
                                                <a:pt x="470" y="749"/>
                                              </a:lnTo>
                                              <a:lnTo>
                                                <a:pt x="446" y="727"/>
                                              </a:lnTo>
                                              <a:lnTo>
                                                <a:pt x="417" y="721"/>
                                              </a:lnTo>
                                              <a:lnTo>
                                                <a:pt x="395" y="736"/>
                                              </a:lnTo>
                                              <a:lnTo>
                                                <a:pt x="353" y="778"/>
                                              </a:lnTo>
                                              <a:lnTo>
                                                <a:pt x="348" y="802"/>
                                              </a:lnTo>
                                              <a:lnTo>
                                                <a:pt x="368" y="765"/>
                                              </a:lnTo>
                                              <a:lnTo>
                                                <a:pt x="404" y="730"/>
                                              </a:lnTo>
                                              <a:lnTo>
                                                <a:pt x="430" y="725"/>
                                              </a:lnTo>
                                              <a:lnTo>
                                                <a:pt x="461" y="736"/>
                                              </a:lnTo>
                                              <a:lnTo>
                                                <a:pt x="485" y="738"/>
                                              </a:lnTo>
                                              <a:lnTo>
                                                <a:pt x="512" y="718"/>
                                              </a:lnTo>
                                              <a:lnTo>
                                                <a:pt x="578" y="725"/>
                                              </a:lnTo>
                                              <a:lnTo>
                                                <a:pt x="628" y="760"/>
                                              </a:lnTo>
                                              <a:lnTo>
                                                <a:pt x="626" y="796"/>
                                              </a:lnTo>
                                              <a:lnTo>
                                                <a:pt x="591" y="813"/>
                                              </a:lnTo>
                                              <a:lnTo>
                                                <a:pt x="608" y="877"/>
                                              </a:lnTo>
                                              <a:lnTo>
                                                <a:pt x="565" y="917"/>
                                              </a:lnTo>
                                              <a:lnTo>
                                                <a:pt x="549" y="952"/>
                                              </a:lnTo>
                                              <a:lnTo>
                                                <a:pt x="516" y="976"/>
                                              </a:lnTo>
                                              <a:lnTo>
                                                <a:pt x="474" y="983"/>
                                              </a:lnTo>
                                              <a:lnTo>
                                                <a:pt x="443" y="1003"/>
                                              </a:lnTo>
                                              <a:lnTo>
                                                <a:pt x="401" y="985"/>
                                              </a:lnTo>
                                              <a:lnTo>
                                                <a:pt x="357" y="994"/>
                                              </a:lnTo>
                                              <a:lnTo>
                                                <a:pt x="335" y="1000"/>
                                              </a:lnTo>
                                              <a:lnTo>
                                                <a:pt x="309" y="990"/>
                                              </a:lnTo>
                                              <a:lnTo>
                                                <a:pt x="324" y="1022"/>
                                              </a:lnTo>
                                              <a:lnTo>
                                                <a:pt x="309" y="1058"/>
                                              </a:lnTo>
                                              <a:lnTo>
                                                <a:pt x="340" y="1088"/>
                                              </a:lnTo>
                                              <a:lnTo>
                                                <a:pt x="333" y="1120"/>
                                              </a:lnTo>
                                              <a:lnTo>
                                                <a:pt x="315" y="115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285328"/>
                                            </a:gs>
                                            <a:gs pos="100000">
                                              <a:srgbClr val="003300"/>
                                            </a:gs>
                                          </a:gsLst>
                                          <a:lin ang="54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640" y="618480"/>
                                        <a:ext cx="742320" cy="864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67760" y="472680"/>
                                          <a:ext cx="377280" cy="391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59" h="1431">
                                              <a:moveTo>
                                                <a:pt x="22" y="338"/>
                                              </a:moveTo>
                                              <a:cubicBezTo>
                                                <a:pt x="0" y="348"/>
                                                <a:pt x="60" y="360"/>
                                                <a:pt x="80" y="360"/>
                                              </a:cubicBezTo>
                                              <a:cubicBezTo>
                                                <a:pt x="100" y="360"/>
                                                <a:pt x="114" y="347"/>
                                                <a:pt x="142" y="338"/>
                                              </a:cubicBezTo>
                                              <a:lnTo>
                                                <a:pt x="248" y="303"/>
                                              </a:lnTo>
                                              <a:lnTo>
                                                <a:pt x="329" y="312"/>
                                              </a:lnTo>
                                              <a:lnTo>
                                                <a:pt x="402" y="358"/>
                                              </a:lnTo>
                                              <a:lnTo>
                                                <a:pt x="389" y="687"/>
                                              </a:lnTo>
                                              <a:lnTo>
                                                <a:pt x="362" y="759"/>
                                              </a:lnTo>
                                              <a:lnTo>
                                                <a:pt x="374" y="825"/>
                                              </a:lnTo>
                                              <a:lnTo>
                                                <a:pt x="389" y="897"/>
                                              </a:lnTo>
                                              <a:lnTo>
                                                <a:pt x="374" y="1074"/>
                                              </a:lnTo>
                                              <a:lnTo>
                                                <a:pt x="344" y="1251"/>
                                              </a:lnTo>
                                              <a:lnTo>
                                                <a:pt x="311" y="1320"/>
                                              </a:lnTo>
                                              <a:lnTo>
                                                <a:pt x="266" y="1338"/>
                                              </a:lnTo>
                                              <a:lnTo>
                                                <a:pt x="194" y="1335"/>
                                              </a:lnTo>
                                              <a:lnTo>
                                                <a:pt x="170" y="1371"/>
                                              </a:lnTo>
                                              <a:lnTo>
                                                <a:pt x="80" y="1380"/>
                                              </a:lnTo>
                                              <a:lnTo>
                                                <a:pt x="68" y="1431"/>
                                              </a:lnTo>
                                              <a:lnTo>
                                                <a:pt x="257" y="1428"/>
                                              </a:lnTo>
                                              <a:lnTo>
                                                <a:pt x="332" y="1398"/>
                                              </a:lnTo>
                                              <a:lnTo>
                                                <a:pt x="368" y="1365"/>
                                              </a:lnTo>
                                              <a:lnTo>
                                                <a:pt x="425" y="1401"/>
                                              </a:lnTo>
                                              <a:lnTo>
                                                <a:pt x="452" y="1422"/>
                                              </a:lnTo>
                                              <a:lnTo>
                                                <a:pt x="470" y="1374"/>
                                              </a:lnTo>
                                              <a:lnTo>
                                                <a:pt x="518" y="1419"/>
                                              </a:lnTo>
                                              <a:lnTo>
                                                <a:pt x="629" y="1419"/>
                                              </a:lnTo>
                                              <a:lnTo>
                                                <a:pt x="638" y="1374"/>
                                              </a:lnTo>
                                              <a:lnTo>
                                                <a:pt x="698" y="1404"/>
                                              </a:lnTo>
                                              <a:lnTo>
                                                <a:pt x="764" y="1419"/>
                                              </a:lnTo>
                                              <a:lnTo>
                                                <a:pt x="902" y="1416"/>
                                              </a:lnTo>
                                              <a:lnTo>
                                                <a:pt x="878" y="1371"/>
                                              </a:lnTo>
                                              <a:lnTo>
                                                <a:pt x="842" y="1362"/>
                                              </a:lnTo>
                                              <a:lnTo>
                                                <a:pt x="779" y="1347"/>
                                              </a:lnTo>
                                              <a:lnTo>
                                                <a:pt x="734" y="1344"/>
                                              </a:lnTo>
                                              <a:lnTo>
                                                <a:pt x="704" y="1323"/>
                                              </a:lnTo>
                                              <a:lnTo>
                                                <a:pt x="668" y="1329"/>
                                              </a:lnTo>
                                              <a:lnTo>
                                                <a:pt x="611" y="1311"/>
                                              </a:lnTo>
                                              <a:lnTo>
                                                <a:pt x="590" y="1254"/>
                                              </a:lnTo>
                                              <a:lnTo>
                                                <a:pt x="587" y="1200"/>
                                              </a:lnTo>
                                              <a:lnTo>
                                                <a:pt x="581" y="1110"/>
                                              </a:lnTo>
                                              <a:lnTo>
                                                <a:pt x="578" y="1044"/>
                                              </a:lnTo>
                                              <a:lnTo>
                                                <a:pt x="593" y="987"/>
                                              </a:lnTo>
                                              <a:lnTo>
                                                <a:pt x="581" y="954"/>
                                              </a:lnTo>
                                              <a:lnTo>
                                                <a:pt x="578" y="507"/>
                                              </a:lnTo>
                                              <a:lnTo>
                                                <a:pt x="599" y="321"/>
                                              </a:lnTo>
                                              <a:lnTo>
                                                <a:pt x="656" y="312"/>
                                              </a:lnTo>
                                              <a:lnTo>
                                                <a:pt x="695" y="354"/>
                                              </a:lnTo>
                                              <a:lnTo>
                                                <a:pt x="791" y="351"/>
                                              </a:lnTo>
                                              <a:lnTo>
                                                <a:pt x="842" y="387"/>
                                              </a:lnTo>
                                              <a:lnTo>
                                                <a:pt x="959" y="372"/>
                                              </a:lnTo>
                                              <a:lnTo>
                                                <a:pt x="932" y="324"/>
                                              </a:lnTo>
                                              <a:lnTo>
                                                <a:pt x="830" y="324"/>
                                              </a:lnTo>
                                              <a:lnTo>
                                                <a:pt x="743" y="303"/>
                                              </a:lnTo>
                                              <a:lnTo>
                                                <a:pt x="701" y="276"/>
                                              </a:lnTo>
                                              <a:lnTo>
                                                <a:pt x="644" y="264"/>
                                              </a:lnTo>
                                              <a:lnTo>
                                                <a:pt x="716" y="249"/>
                                              </a:lnTo>
                                              <a:lnTo>
                                                <a:pt x="779" y="240"/>
                                              </a:lnTo>
                                              <a:lnTo>
                                                <a:pt x="851" y="228"/>
                                              </a:lnTo>
                                              <a:lnTo>
                                                <a:pt x="851" y="189"/>
                                              </a:lnTo>
                                              <a:lnTo>
                                                <a:pt x="752" y="195"/>
                                              </a:lnTo>
                                              <a:lnTo>
                                                <a:pt x="650" y="210"/>
                                              </a:lnTo>
                                              <a:lnTo>
                                                <a:pt x="569" y="249"/>
                                              </a:lnTo>
                                              <a:lnTo>
                                                <a:pt x="587" y="186"/>
                                              </a:lnTo>
                                              <a:lnTo>
                                                <a:pt x="689" y="75"/>
                                              </a:lnTo>
                                              <a:lnTo>
                                                <a:pt x="626" y="54"/>
                                              </a:lnTo>
                                              <a:lnTo>
                                                <a:pt x="563" y="132"/>
                                              </a:lnTo>
                                              <a:lnTo>
                                                <a:pt x="524" y="177"/>
                                              </a:lnTo>
                                              <a:lnTo>
                                                <a:pt x="500" y="234"/>
                                              </a:lnTo>
                                              <a:lnTo>
                                                <a:pt x="488" y="174"/>
                                              </a:lnTo>
                                              <a:lnTo>
                                                <a:pt x="458" y="141"/>
                                              </a:lnTo>
                                              <a:lnTo>
                                                <a:pt x="440" y="93"/>
                                              </a:lnTo>
                                              <a:lnTo>
                                                <a:pt x="404" y="0"/>
                                              </a:lnTo>
                                              <a:lnTo>
                                                <a:pt x="359" y="39"/>
                                              </a:lnTo>
                                              <a:lnTo>
                                                <a:pt x="386" y="144"/>
                                              </a:lnTo>
                                              <a:lnTo>
                                                <a:pt x="398" y="213"/>
                                              </a:lnTo>
                                              <a:lnTo>
                                                <a:pt x="341" y="216"/>
                                              </a:lnTo>
                                              <a:lnTo>
                                                <a:pt x="287" y="180"/>
                                              </a:lnTo>
                                              <a:lnTo>
                                                <a:pt x="233" y="174"/>
                                              </a:lnTo>
                                              <a:lnTo>
                                                <a:pt x="191" y="153"/>
                                              </a:lnTo>
                                              <a:lnTo>
                                                <a:pt x="149" y="114"/>
                                              </a:lnTo>
                                              <a:lnTo>
                                                <a:pt x="82" y="138"/>
                                              </a:lnTo>
                                              <a:lnTo>
                                                <a:pt x="176" y="177"/>
                                              </a:lnTo>
                                              <a:lnTo>
                                                <a:pt x="194" y="210"/>
                                              </a:lnTo>
                                              <a:lnTo>
                                                <a:pt x="254" y="228"/>
                                              </a:lnTo>
                                              <a:lnTo>
                                                <a:pt x="293" y="228"/>
                                              </a:lnTo>
                                              <a:lnTo>
                                                <a:pt x="293" y="267"/>
                                              </a:lnTo>
                                              <a:lnTo>
                                                <a:pt x="230" y="276"/>
                                              </a:lnTo>
                                              <a:cubicBezTo>
                                                <a:pt x="219" y="286"/>
                                                <a:pt x="203" y="266"/>
                                                <a:pt x="188" y="270"/>
                                              </a:cubicBezTo>
                                              <a:cubicBezTo>
                                                <a:pt x="173" y="274"/>
                                                <a:pt x="168" y="289"/>
                                                <a:pt x="140" y="300"/>
                                              </a:cubicBezTo>
                                              <a:cubicBezTo>
                                                <a:pt x="112" y="311"/>
                                                <a:pt x="47" y="330"/>
                                                <a:pt x="22" y="338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c79075"/>
                                            </a:gs>
                                            <a:gs pos="100000">
                                              <a:srgbClr val="9933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47320" y="0"/>
                                          <a:ext cx="225360" cy="132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73" h="483">
                                              <a:moveTo>
                                                <a:pt x="111" y="12"/>
                                              </a:moveTo>
                                              <a:lnTo>
                                                <a:pt x="81" y="48"/>
                                              </a:lnTo>
                                              <a:lnTo>
                                                <a:pt x="72" y="93"/>
                                              </a:lnTo>
                                              <a:lnTo>
                                                <a:pt x="54" y="123"/>
                                              </a:lnTo>
                                              <a:lnTo>
                                                <a:pt x="12" y="162"/>
                                              </a:lnTo>
                                              <a:lnTo>
                                                <a:pt x="0" y="255"/>
                                              </a:lnTo>
                                              <a:lnTo>
                                                <a:pt x="237" y="483"/>
                                              </a:lnTo>
                                              <a:lnTo>
                                                <a:pt x="567" y="438"/>
                                              </a:lnTo>
                                              <a:lnTo>
                                                <a:pt x="573" y="336"/>
                                              </a:lnTo>
                                              <a:lnTo>
                                                <a:pt x="561" y="249"/>
                                              </a:lnTo>
                                              <a:lnTo>
                                                <a:pt x="513" y="222"/>
                                              </a:lnTo>
                                              <a:lnTo>
                                                <a:pt x="474" y="240"/>
                                              </a:lnTo>
                                              <a:lnTo>
                                                <a:pt x="426" y="225"/>
                                              </a:lnTo>
                                              <a:lnTo>
                                                <a:pt x="351" y="243"/>
                                              </a:lnTo>
                                              <a:lnTo>
                                                <a:pt x="363" y="342"/>
                                              </a:lnTo>
                                              <a:lnTo>
                                                <a:pt x="354" y="261"/>
                                              </a:lnTo>
                                              <a:lnTo>
                                                <a:pt x="312" y="216"/>
                                              </a:lnTo>
                                              <a:lnTo>
                                                <a:pt x="315" y="171"/>
                                              </a:lnTo>
                                              <a:lnTo>
                                                <a:pt x="324" y="114"/>
                                              </a:lnTo>
                                              <a:lnTo>
                                                <a:pt x="267" y="87"/>
                                              </a:lnTo>
                                              <a:lnTo>
                                                <a:pt x="213" y="75"/>
                                              </a:lnTo>
                                              <a:lnTo>
                                                <a:pt x="204" y="33"/>
                                              </a:lnTo>
                                              <a:lnTo>
                                                <a:pt x="165" y="0"/>
                                              </a:lnTo>
                                              <a:lnTo>
                                                <a:pt x="111" y="1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008000"/>
                                            </a:gs>
                                            <a:gs pos="100000">
                                              <a:srgbClr val="006d00"/>
                                            </a:gs>
                                          </a:gsLst>
                                          <a:lin ang="54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69840"/>
                                          <a:ext cx="742320" cy="543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87" h="1986">
                                              <a:moveTo>
                                                <a:pt x="534" y="1893"/>
                                              </a:moveTo>
                                              <a:lnTo>
                                                <a:pt x="471" y="1929"/>
                                              </a:lnTo>
                                              <a:cubicBezTo>
                                                <a:pt x="444" y="1935"/>
                                                <a:pt x="392" y="1936"/>
                                                <a:pt x="372" y="1929"/>
                                              </a:cubicBezTo>
                                              <a:cubicBezTo>
                                                <a:pt x="352" y="1922"/>
                                                <a:pt x="365" y="1892"/>
                                                <a:pt x="351" y="1884"/>
                                              </a:cubicBezTo>
                                              <a:lnTo>
                                                <a:pt x="285" y="1881"/>
                                              </a:lnTo>
                                              <a:lnTo>
                                                <a:pt x="210" y="1848"/>
                                              </a:lnTo>
                                              <a:lnTo>
                                                <a:pt x="147" y="1785"/>
                                              </a:lnTo>
                                              <a:lnTo>
                                                <a:pt x="117" y="1686"/>
                                              </a:lnTo>
                                              <a:lnTo>
                                                <a:pt x="162" y="1581"/>
                                              </a:lnTo>
                                              <a:lnTo>
                                                <a:pt x="57" y="1518"/>
                                              </a:lnTo>
                                              <a:lnTo>
                                                <a:pt x="15" y="1452"/>
                                              </a:lnTo>
                                              <a:lnTo>
                                                <a:pt x="21" y="1350"/>
                                              </a:lnTo>
                                              <a:lnTo>
                                                <a:pt x="54" y="1269"/>
                                              </a:lnTo>
                                              <a:lnTo>
                                                <a:pt x="9" y="1215"/>
                                              </a:lnTo>
                                              <a:lnTo>
                                                <a:pt x="9" y="1155"/>
                                              </a:lnTo>
                                              <a:lnTo>
                                                <a:pt x="39" y="1083"/>
                                              </a:lnTo>
                                              <a:lnTo>
                                                <a:pt x="18" y="1026"/>
                                              </a:lnTo>
                                              <a:lnTo>
                                                <a:pt x="33" y="972"/>
                                              </a:lnTo>
                                              <a:lnTo>
                                                <a:pt x="0" y="921"/>
                                              </a:lnTo>
                                              <a:lnTo>
                                                <a:pt x="57" y="855"/>
                                              </a:lnTo>
                                              <a:lnTo>
                                                <a:pt x="54" y="807"/>
                                              </a:lnTo>
                                              <a:lnTo>
                                                <a:pt x="93" y="768"/>
                                              </a:lnTo>
                                              <a:lnTo>
                                                <a:pt x="159" y="741"/>
                                              </a:lnTo>
                                              <a:lnTo>
                                                <a:pt x="186" y="651"/>
                                              </a:lnTo>
                                              <a:lnTo>
                                                <a:pt x="231" y="633"/>
                                              </a:lnTo>
                                              <a:lnTo>
                                                <a:pt x="276" y="636"/>
                                              </a:lnTo>
                                              <a:lnTo>
                                                <a:pt x="324" y="555"/>
                                              </a:lnTo>
                                              <a:lnTo>
                                                <a:pt x="312" y="498"/>
                                              </a:lnTo>
                                              <a:lnTo>
                                                <a:pt x="351" y="444"/>
                                              </a:lnTo>
                                              <a:lnTo>
                                                <a:pt x="336" y="390"/>
                                              </a:lnTo>
                                              <a:lnTo>
                                                <a:pt x="279" y="351"/>
                                              </a:lnTo>
                                              <a:lnTo>
                                                <a:pt x="297" y="282"/>
                                              </a:lnTo>
                                              <a:lnTo>
                                                <a:pt x="309" y="222"/>
                                              </a:lnTo>
                                              <a:lnTo>
                                                <a:pt x="339" y="192"/>
                                              </a:lnTo>
                                              <a:lnTo>
                                                <a:pt x="384" y="198"/>
                                              </a:lnTo>
                                              <a:lnTo>
                                                <a:pt x="426" y="243"/>
                                              </a:lnTo>
                                              <a:lnTo>
                                                <a:pt x="441" y="294"/>
                                              </a:lnTo>
                                              <a:lnTo>
                                                <a:pt x="477" y="243"/>
                                              </a:lnTo>
                                              <a:lnTo>
                                                <a:pt x="483" y="198"/>
                                              </a:lnTo>
                                              <a:lnTo>
                                                <a:pt x="504" y="141"/>
                                              </a:lnTo>
                                              <a:lnTo>
                                                <a:pt x="531" y="123"/>
                                              </a:lnTo>
                                              <a:lnTo>
                                                <a:pt x="540" y="78"/>
                                              </a:lnTo>
                                              <a:lnTo>
                                                <a:pt x="570" y="39"/>
                                              </a:lnTo>
                                              <a:lnTo>
                                                <a:pt x="624" y="8"/>
                                              </a:lnTo>
                                              <a:lnTo>
                                                <a:pt x="669" y="0"/>
                                              </a:lnTo>
                                              <a:lnTo>
                                                <a:pt x="711" y="9"/>
                                              </a:lnTo>
                                              <a:lnTo>
                                                <a:pt x="753" y="66"/>
                                              </a:lnTo>
                                              <a:lnTo>
                                                <a:pt x="804" y="69"/>
                                              </a:lnTo>
                                              <a:lnTo>
                                                <a:pt x="831" y="111"/>
                                              </a:lnTo>
                                              <a:lnTo>
                                                <a:pt x="879" y="99"/>
                                              </a:lnTo>
                                              <a:lnTo>
                                                <a:pt x="909" y="105"/>
                                              </a:lnTo>
                                              <a:lnTo>
                                                <a:pt x="948" y="123"/>
                                              </a:lnTo>
                                              <a:lnTo>
                                                <a:pt x="1005" y="78"/>
                                              </a:lnTo>
                                              <a:lnTo>
                                                <a:pt x="1083" y="45"/>
                                              </a:lnTo>
                                              <a:lnTo>
                                                <a:pt x="1152" y="72"/>
                                              </a:lnTo>
                                              <a:lnTo>
                                                <a:pt x="1179" y="120"/>
                                              </a:lnTo>
                                              <a:lnTo>
                                                <a:pt x="1194" y="102"/>
                                              </a:lnTo>
                                              <a:lnTo>
                                                <a:pt x="1266" y="90"/>
                                              </a:lnTo>
                                              <a:lnTo>
                                                <a:pt x="1308" y="135"/>
                                              </a:lnTo>
                                              <a:lnTo>
                                                <a:pt x="1257" y="204"/>
                                              </a:lnTo>
                                              <a:lnTo>
                                                <a:pt x="1209" y="228"/>
                                              </a:lnTo>
                                              <a:lnTo>
                                                <a:pt x="1206" y="282"/>
                                              </a:lnTo>
                                              <a:lnTo>
                                                <a:pt x="1224" y="216"/>
                                              </a:lnTo>
                                              <a:lnTo>
                                                <a:pt x="1332" y="129"/>
                                              </a:lnTo>
                                              <a:lnTo>
                                                <a:pt x="1383" y="135"/>
                                              </a:lnTo>
                                              <a:lnTo>
                                                <a:pt x="1428" y="102"/>
                                              </a:lnTo>
                                              <a:lnTo>
                                                <a:pt x="1461" y="93"/>
                                              </a:lnTo>
                                              <a:lnTo>
                                                <a:pt x="1485" y="114"/>
                                              </a:lnTo>
                                              <a:lnTo>
                                                <a:pt x="1491" y="177"/>
                                              </a:lnTo>
                                              <a:lnTo>
                                                <a:pt x="1530" y="165"/>
                                              </a:lnTo>
                                              <a:lnTo>
                                                <a:pt x="1563" y="192"/>
                                              </a:lnTo>
                                              <a:lnTo>
                                                <a:pt x="1593" y="240"/>
                                              </a:lnTo>
                                              <a:lnTo>
                                                <a:pt x="1560" y="294"/>
                                              </a:lnTo>
                                              <a:lnTo>
                                                <a:pt x="1479" y="366"/>
                                              </a:lnTo>
                                              <a:lnTo>
                                                <a:pt x="1491" y="438"/>
                                              </a:lnTo>
                                              <a:lnTo>
                                                <a:pt x="1458" y="543"/>
                                              </a:lnTo>
                                              <a:lnTo>
                                                <a:pt x="1509" y="462"/>
                                              </a:lnTo>
                                              <a:lnTo>
                                                <a:pt x="1548" y="471"/>
                                              </a:lnTo>
                                              <a:lnTo>
                                                <a:pt x="1584" y="501"/>
                                              </a:lnTo>
                                              <a:cubicBezTo>
                                                <a:pt x="1597" y="518"/>
                                                <a:pt x="1621" y="550"/>
                                                <a:pt x="1626" y="573"/>
                                              </a:cubicBezTo>
                                              <a:lnTo>
                                                <a:pt x="1614" y="639"/>
                                              </a:lnTo>
                                              <a:cubicBezTo>
                                                <a:pt x="1619" y="666"/>
                                                <a:pt x="1659" y="641"/>
                                                <a:pt x="1674" y="669"/>
                                              </a:cubicBezTo>
                                              <a:cubicBezTo>
                                                <a:pt x="1681" y="687"/>
                                                <a:pt x="1667" y="729"/>
                                                <a:pt x="1656" y="747"/>
                                              </a:cubicBezTo>
                                              <a:cubicBezTo>
                                                <a:pt x="1645" y="765"/>
                                                <a:pt x="1618" y="770"/>
                                                <a:pt x="1605" y="780"/>
                                              </a:cubicBezTo>
                                              <a:cubicBezTo>
                                                <a:pt x="1592" y="790"/>
                                                <a:pt x="1587" y="806"/>
                                                <a:pt x="1575" y="810"/>
                                              </a:cubicBezTo>
                                              <a:cubicBezTo>
                                                <a:pt x="1563" y="814"/>
                                                <a:pt x="1550" y="810"/>
                                                <a:pt x="1533" y="807"/>
                                              </a:cubicBezTo>
                                              <a:cubicBezTo>
                                                <a:pt x="1516" y="804"/>
                                                <a:pt x="1490" y="783"/>
                                                <a:pt x="1473" y="789"/>
                                              </a:cubicBezTo>
                                              <a:cubicBezTo>
                                                <a:pt x="1456" y="795"/>
                                                <a:pt x="1447" y="835"/>
                                                <a:pt x="1428" y="846"/>
                                              </a:cubicBezTo>
                                              <a:cubicBezTo>
                                                <a:pt x="1409" y="857"/>
                                                <a:pt x="1356" y="850"/>
                                                <a:pt x="1359" y="855"/>
                                              </a:cubicBezTo>
                                              <a:lnTo>
                                                <a:pt x="1446" y="879"/>
                                              </a:lnTo>
                                              <a:lnTo>
                                                <a:pt x="1569" y="891"/>
                                              </a:lnTo>
                                              <a:lnTo>
                                                <a:pt x="1710" y="948"/>
                                              </a:lnTo>
                                              <a:lnTo>
                                                <a:pt x="1728" y="1005"/>
                                              </a:lnTo>
                                              <a:lnTo>
                                                <a:pt x="1647" y="1092"/>
                                              </a:lnTo>
                                              <a:lnTo>
                                                <a:pt x="1443" y="1125"/>
                                              </a:lnTo>
                                              <a:lnTo>
                                                <a:pt x="1530" y="1152"/>
                                              </a:lnTo>
                                              <a:lnTo>
                                                <a:pt x="1539" y="1212"/>
                                              </a:lnTo>
                                              <a:lnTo>
                                                <a:pt x="1587" y="1194"/>
                                              </a:lnTo>
                                              <a:lnTo>
                                                <a:pt x="1629" y="1212"/>
                                              </a:lnTo>
                                              <a:lnTo>
                                                <a:pt x="1707" y="1248"/>
                                              </a:lnTo>
                                              <a:lnTo>
                                                <a:pt x="1725" y="1311"/>
                                              </a:lnTo>
                                              <a:lnTo>
                                                <a:pt x="1671" y="1350"/>
                                              </a:lnTo>
                                              <a:lnTo>
                                                <a:pt x="1626" y="1386"/>
                                              </a:lnTo>
                                              <a:lnTo>
                                                <a:pt x="1557" y="1368"/>
                                              </a:lnTo>
                                              <a:lnTo>
                                                <a:pt x="1488" y="1347"/>
                                              </a:lnTo>
                                              <a:lnTo>
                                                <a:pt x="1485" y="1419"/>
                                              </a:lnTo>
                                              <a:lnTo>
                                                <a:pt x="1515" y="1494"/>
                                              </a:lnTo>
                                              <a:lnTo>
                                                <a:pt x="1479" y="1536"/>
                                              </a:lnTo>
                                              <a:lnTo>
                                                <a:pt x="1524" y="1608"/>
                                              </a:lnTo>
                                              <a:lnTo>
                                                <a:pt x="1626" y="1632"/>
                                              </a:lnTo>
                                              <a:lnTo>
                                                <a:pt x="1677" y="1590"/>
                                              </a:lnTo>
                                              <a:lnTo>
                                                <a:pt x="1752" y="1647"/>
                                              </a:lnTo>
                                              <a:lnTo>
                                                <a:pt x="1851" y="1647"/>
                                              </a:lnTo>
                                              <a:lnTo>
                                                <a:pt x="1887" y="1725"/>
                                              </a:lnTo>
                                              <a:lnTo>
                                                <a:pt x="1839" y="1752"/>
                                              </a:lnTo>
                                              <a:lnTo>
                                                <a:pt x="1791" y="1755"/>
                                              </a:lnTo>
                                              <a:lnTo>
                                                <a:pt x="1734" y="1746"/>
                                              </a:lnTo>
                                              <a:lnTo>
                                                <a:pt x="1686" y="1713"/>
                                              </a:lnTo>
                                              <a:lnTo>
                                                <a:pt x="1650" y="1716"/>
                                              </a:lnTo>
                                              <a:lnTo>
                                                <a:pt x="1593" y="1665"/>
                                              </a:lnTo>
                                              <a:lnTo>
                                                <a:pt x="1545" y="1665"/>
                                              </a:lnTo>
                                              <a:lnTo>
                                                <a:pt x="1461" y="1710"/>
                                              </a:lnTo>
                                              <a:lnTo>
                                                <a:pt x="1512" y="1773"/>
                                              </a:lnTo>
                                              <a:lnTo>
                                                <a:pt x="1563" y="1800"/>
                                              </a:lnTo>
                                              <a:lnTo>
                                                <a:pt x="1632" y="1809"/>
                                              </a:lnTo>
                                              <a:lnTo>
                                                <a:pt x="1668" y="1809"/>
                                              </a:lnTo>
                                              <a:lnTo>
                                                <a:pt x="1722" y="1875"/>
                                              </a:lnTo>
                                              <a:lnTo>
                                                <a:pt x="1698" y="1914"/>
                                              </a:lnTo>
                                              <a:lnTo>
                                                <a:pt x="1641" y="1929"/>
                                              </a:lnTo>
                                              <a:lnTo>
                                                <a:pt x="1614" y="1986"/>
                                              </a:lnTo>
                                              <a:lnTo>
                                                <a:pt x="1578" y="1968"/>
                                              </a:lnTo>
                                              <a:lnTo>
                                                <a:pt x="1542" y="1974"/>
                                              </a:lnTo>
                                              <a:lnTo>
                                                <a:pt x="1518" y="1947"/>
                                              </a:lnTo>
                                              <a:lnTo>
                                                <a:pt x="1504" y="1908"/>
                                              </a:lnTo>
                                              <a:lnTo>
                                                <a:pt x="1467" y="1896"/>
                                              </a:lnTo>
                                              <a:lnTo>
                                                <a:pt x="1437" y="1869"/>
                                              </a:lnTo>
                                              <a:lnTo>
                                                <a:pt x="1383" y="1782"/>
                                              </a:lnTo>
                                              <a:lnTo>
                                                <a:pt x="1323" y="1764"/>
                                              </a:lnTo>
                                              <a:lnTo>
                                                <a:pt x="1209" y="1641"/>
                                              </a:lnTo>
                                              <a:lnTo>
                                                <a:pt x="1218" y="1599"/>
                                              </a:lnTo>
                                              <a:lnTo>
                                                <a:pt x="1161" y="1596"/>
                                              </a:lnTo>
                                              <a:lnTo>
                                                <a:pt x="1107" y="1578"/>
                                              </a:lnTo>
                                              <a:lnTo>
                                                <a:pt x="1104" y="1524"/>
                                              </a:lnTo>
                                              <a:lnTo>
                                                <a:pt x="1053" y="1542"/>
                                              </a:lnTo>
                                              <a:lnTo>
                                                <a:pt x="987" y="1536"/>
                                              </a:lnTo>
                                              <a:lnTo>
                                                <a:pt x="1023" y="1401"/>
                                              </a:lnTo>
                                              <a:lnTo>
                                                <a:pt x="1002" y="1362"/>
                                              </a:lnTo>
                                              <a:lnTo>
                                                <a:pt x="1008" y="1311"/>
                                              </a:lnTo>
                                              <a:lnTo>
                                                <a:pt x="1050" y="1281"/>
                                              </a:lnTo>
                                              <a:lnTo>
                                                <a:pt x="1038" y="1227"/>
                                              </a:lnTo>
                                              <a:lnTo>
                                                <a:pt x="999" y="1197"/>
                                              </a:lnTo>
                                              <a:lnTo>
                                                <a:pt x="906" y="1188"/>
                                              </a:lnTo>
                                              <a:lnTo>
                                                <a:pt x="828" y="1185"/>
                                              </a:lnTo>
                                              <a:lnTo>
                                                <a:pt x="789" y="1227"/>
                                              </a:lnTo>
                                              <a:lnTo>
                                                <a:pt x="750" y="1191"/>
                                              </a:lnTo>
                                              <a:lnTo>
                                                <a:pt x="702" y="1182"/>
                                              </a:lnTo>
                                              <a:lnTo>
                                                <a:pt x="666" y="1206"/>
                                              </a:lnTo>
                                              <a:lnTo>
                                                <a:pt x="597" y="1275"/>
                                              </a:lnTo>
                                              <a:lnTo>
                                                <a:pt x="588" y="1314"/>
                                              </a:lnTo>
                                              <a:lnTo>
                                                <a:pt x="621" y="1254"/>
                                              </a:lnTo>
                                              <a:lnTo>
                                                <a:pt x="681" y="1197"/>
                                              </a:lnTo>
                                              <a:lnTo>
                                                <a:pt x="723" y="1188"/>
                                              </a:lnTo>
                                              <a:lnTo>
                                                <a:pt x="774" y="1206"/>
                                              </a:lnTo>
                                              <a:lnTo>
                                                <a:pt x="813" y="1209"/>
                                              </a:lnTo>
                                              <a:lnTo>
                                                <a:pt x="858" y="1176"/>
                                              </a:lnTo>
                                              <a:lnTo>
                                                <a:pt x="966" y="1188"/>
                                              </a:lnTo>
                                              <a:lnTo>
                                                <a:pt x="1047" y="1245"/>
                                              </a:lnTo>
                                              <a:lnTo>
                                                <a:pt x="1044" y="1305"/>
                                              </a:lnTo>
                                              <a:lnTo>
                                                <a:pt x="987" y="1332"/>
                                              </a:lnTo>
                                              <a:lnTo>
                                                <a:pt x="1014" y="1437"/>
                                              </a:lnTo>
                                              <a:lnTo>
                                                <a:pt x="945" y="1503"/>
                                              </a:lnTo>
                                              <a:lnTo>
                                                <a:pt x="918" y="1560"/>
                                              </a:lnTo>
                                              <a:lnTo>
                                                <a:pt x="864" y="1599"/>
                                              </a:lnTo>
                                              <a:lnTo>
                                                <a:pt x="795" y="1611"/>
                                              </a:lnTo>
                                              <a:lnTo>
                                                <a:pt x="744" y="1644"/>
                                              </a:lnTo>
                                              <a:lnTo>
                                                <a:pt x="675" y="1614"/>
                                              </a:lnTo>
                                              <a:lnTo>
                                                <a:pt x="604" y="1628"/>
                                              </a:lnTo>
                                              <a:lnTo>
                                                <a:pt x="567" y="1638"/>
                                              </a:lnTo>
                                              <a:lnTo>
                                                <a:pt x="525" y="1623"/>
                                              </a:lnTo>
                                              <a:lnTo>
                                                <a:pt x="549" y="1674"/>
                                              </a:lnTo>
                                              <a:lnTo>
                                                <a:pt x="525" y="1734"/>
                                              </a:lnTo>
                                              <a:lnTo>
                                                <a:pt x="576" y="1782"/>
                                              </a:lnTo>
                                              <a:lnTo>
                                                <a:pt x="564" y="1836"/>
                                              </a:lnTo>
                                              <a:lnTo>
                                                <a:pt x="534" y="189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339966"/>
                                            </a:gs>
                                            <a:gs pos="100000">
                                              <a:srgbClr val="17462f"/>
                                            </a:gs>
                                          </a:gsLst>
                                          <a:lin ang="54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8640" y="1299240"/>
                                      <a:ext cx="129600" cy="173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2920" y="50400"/>
                                        <a:ext cx="76680" cy="11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8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0" y="5"/>
                                              <a:pt x="45" y="9"/>
                                              <a:pt x="63" y="30"/>
                                            </a:cubicBezTo>
                                            <a:cubicBezTo>
                                              <a:pt x="81" y="51"/>
                                              <a:pt x="99" y="101"/>
                                              <a:pt x="108" y="126"/>
                                            </a:cubicBezTo>
                                            <a:cubicBezTo>
                                              <a:pt x="117" y="151"/>
                                              <a:pt x="118" y="169"/>
                                              <a:pt x="120" y="18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33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6440" y="0"/>
                                        <a:ext cx="52560" cy="167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2" h="26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9" y="16"/>
                                              <a:pt x="38" y="61"/>
                                              <a:pt x="51" y="96"/>
                                            </a:cubicBezTo>
                                            <a:cubicBezTo>
                                              <a:pt x="64" y="131"/>
                                              <a:pt x="74" y="180"/>
                                              <a:pt x="78" y="207"/>
                                            </a:cubicBezTo>
                                            <a:cubicBezTo>
                                              <a:pt x="82" y="234"/>
                                              <a:pt x="80" y="247"/>
                                              <a:pt x="78" y="26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33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6440"/>
                                        <a:ext cx="4716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" h="198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5" y="4"/>
                                              <a:pt x="30" y="9"/>
                                              <a:pt x="42" y="33"/>
                                            </a:cubicBezTo>
                                            <a:cubicBezTo>
                                              <a:pt x="54" y="57"/>
                                              <a:pt x="65" y="117"/>
                                              <a:pt x="69" y="144"/>
                                            </a:cubicBezTo>
                                            <a:cubicBezTo>
                                              <a:pt x="73" y="171"/>
                                              <a:pt x="71" y="184"/>
                                              <a:pt x="69" y="1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33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2160"/>
                                        <a:ext cx="52560" cy="167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2" h="26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9" y="16"/>
                                              <a:pt x="38" y="61"/>
                                              <a:pt x="51" y="96"/>
                                            </a:cubicBezTo>
                                            <a:cubicBezTo>
                                              <a:pt x="64" y="131"/>
                                              <a:pt x="74" y="180"/>
                                              <a:pt x="78" y="207"/>
                                            </a:cubicBezTo>
                                            <a:cubicBezTo>
                                              <a:pt x="82" y="234"/>
                                              <a:pt x="80" y="247"/>
                                              <a:pt x="78" y="26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33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8800" y="1343880"/>
                                      <a:ext cx="129600" cy="173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040"/>
                                        <a:ext cx="76680" cy="11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8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0" y="5"/>
                                              <a:pt x="45" y="9"/>
                                              <a:pt x="63" y="30"/>
                                            </a:cubicBezTo>
                                            <a:cubicBezTo>
                                              <a:pt x="81" y="51"/>
                                              <a:pt x="99" y="101"/>
                                              <a:pt x="108" y="126"/>
                                            </a:cubicBezTo>
                                            <a:cubicBezTo>
                                              <a:pt x="117" y="151"/>
                                              <a:pt x="118" y="169"/>
                                              <a:pt x="120" y="18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ff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0"/>
                                        <a:ext cx="52560" cy="167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2" h="26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9" y="16"/>
                                              <a:pt x="38" y="61"/>
                                              <a:pt x="51" y="96"/>
                                            </a:cubicBezTo>
                                            <a:cubicBezTo>
                                              <a:pt x="64" y="131"/>
                                              <a:pt x="74" y="180"/>
                                              <a:pt x="78" y="207"/>
                                            </a:cubicBezTo>
                                            <a:cubicBezTo>
                                              <a:pt x="82" y="234"/>
                                              <a:pt x="80" y="247"/>
                                              <a:pt x="78" y="26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ff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0" y="46440"/>
                                        <a:ext cx="4716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" h="198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5" y="4"/>
                                              <a:pt x="30" y="9"/>
                                              <a:pt x="42" y="33"/>
                                            </a:cubicBezTo>
                                            <a:cubicBezTo>
                                              <a:pt x="54" y="57"/>
                                              <a:pt x="65" y="117"/>
                                              <a:pt x="69" y="144"/>
                                            </a:cubicBezTo>
                                            <a:cubicBezTo>
                                              <a:pt x="73" y="171"/>
                                              <a:pt x="71" y="184"/>
                                              <a:pt x="69" y="1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ff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4520" y="1800"/>
                                        <a:ext cx="52560" cy="167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2" h="26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9" y="16"/>
                                              <a:pt x="38" y="61"/>
                                              <a:pt x="51" y="96"/>
                                            </a:cubicBezTo>
                                            <a:cubicBezTo>
                                              <a:pt x="64" y="131"/>
                                              <a:pt x="74" y="180"/>
                                              <a:pt x="78" y="207"/>
                                            </a:cubicBezTo>
                                            <a:cubicBezTo>
                                              <a:pt x="82" y="234"/>
                                              <a:pt x="80" y="247"/>
                                              <a:pt x="78" y="26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ff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75880" y="1291680"/>
                                      <a:ext cx="129600" cy="173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040"/>
                                        <a:ext cx="76680" cy="11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8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0" y="5"/>
                                              <a:pt x="45" y="9"/>
                                              <a:pt x="63" y="30"/>
                                            </a:cubicBezTo>
                                            <a:cubicBezTo>
                                              <a:pt x="81" y="51"/>
                                              <a:pt x="99" y="101"/>
                                              <a:pt x="108" y="126"/>
                                            </a:cubicBezTo>
                                            <a:cubicBezTo>
                                              <a:pt x="117" y="151"/>
                                              <a:pt x="118" y="169"/>
                                              <a:pt x="120" y="18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ff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" y="0"/>
                                        <a:ext cx="52560" cy="167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2" h="26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9" y="16"/>
                                              <a:pt x="38" y="61"/>
                                              <a:pt x="51" y="96"/>
                                            </a:cubicBezTo>
                                            <a:cubicBezTo>
                                              <a:pt x="64" y="131"/>
                                              <a:pt x="74" y="180"/>
                                              <a:pt x="78" y="207"/>
                                            </a:cubicBezTo>
                                            <a:cubicBezTo>
                                              <a:pt x="82" y="234"/>
                                              <a:pt x="80" y="247"/>
                                              <a:pt x="78" y="26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ff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440" y="46440"/>
                                        <a:ext cx="4716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" h="198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5" y="4"/>
                                              <a:pt x="30" y="9"/>
                                              <a:pt x="42" y="33"/>
                                            </a:cubicBezTo>
                                            <a:cubicBezTo>
                                              <a:pt x="54" y="57"/>
                                              <a:pt x="65" y="117"/>
                                              <a:pt x="69" y="144"/>
                                            </a:cubicBezTo>
                                            <a:cubicBezTo>
                                              <a:pt x="73" y="171"/>
                                              <a:pt x="71" y="184"/>
                                              <a:pt x="69" y="1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ff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4160" y="1800"/>
                                        <a:ext cx="52560" cy="167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2" h="26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9" y="16"/>
                                              <a:pt x="38" y="61"/>
                                              <a:pt x="51" y="96"/>
                                            </a:cubicBezTo>
                                            <a:cubicBezTo>
                                              <a:pt x="64" y="131"/>
                                              <a:pt x="74" y="180"/>
                                              <a:pt x="78" y="207"/>
                                            </a:cubicBezTo>
                                            <a:cubicBezTo>
                                              <a:pt x="82" y="234"/>
                                              <a:pt x="80" y="247"/>
                                              <a:pt x="78" y="26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ff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07280" y="1357200"/>
                                      <a:ext cx="129600" cy="173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2560" y="50040"/>
                                        <a:ext cx="76680" cy="11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8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0" y="5"/>
                                              <a:pt x="45" y="9"/>
                                              <a:pt x="63" y="30"/>
                                            </a:cubicBezTo>
                                            <a:cubicBezTo>
                                              <a:pt x="81" y="51"/>
                                              <a:pt x="99" y="101"/>
                                              <a:pt x="108" y="126"/>
                                            </a:cubicBezTo>
                                            <a:cubicBezTo>
                                              <a:pt x="117" y="151"/>
                                              <a:pt x="118" y="169"/>
                                              <a:pt x="120" y="18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ff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6440" y="0"/>
                                        <a:ext cx="52560" cy="167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2" h="26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9" y="16"/>
                                              <a:pt x="38" y="61"/>
                                              <a:pt x="51" y="96"/>
                                            </a:cubicBezTo>
                                            <a:cubicBezTo>
                                              <a:pt x="64" y="131"/>
                                              <a:pt x="74" y="180"/>
                                              <a:pt x="78" y="207"/>
                                            </a:cubicBezTo>
                                            <a:cubicBezTo>
                                              <a:pt x="82" y="234"/>
                                              <a:pt x="80" y="247"/>
                                              <a:pt x="78" y="26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ff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6440"/>
                                        <a:ext cx="4716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" h="198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5" y="4"/>
                                              <a:pt x="30" y="9"/>
                                              <a:pt x="42" y="33"/>
                                            </a:cubicBezTo>
                                            <a:cubicBezTo>
                                              <a:pt x="54" y="57"/>
                                              <a:pt x="65" y="117"/>
                                              <a:pt x="69" y="144"/>
                                            </a:cubicBezTo>
                                            <a:cubicBezTo>
                                              <a:pt x="73" y="171"/>
                                              <a:pt x="71" y="184"/>
                                              <a:pt x="69" y="1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ff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1800"/>
                                        <a:ext cx="52560" cy="167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2" h="26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9" y="16"/>
                                              <a:pt x="38" y="61"/>
                                              <a:pt x="51" y="96"/>
                                            </a:cubicBezTo>
                                            <a:cubicBezTo>
                                              <a:pt x="64" y="131"/>
                                              <a:pt x="74" y="180"/>
                                              <a:pt x="78" y="207"/>
                                            </a:cubicBezTo>
                                            <a:cubicBezTo>
                                              <a:pt x="82" y="234"/>
                                              <a:pt x="80" y="247"/>
                                              <a:pt x="78" y="26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ff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3840" y="0"/>
                                    <a:ext cx="5380200" cy="2486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016520" y="1470960"/>
                                      <a:ext cx="1364040" cy="348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000080"/>
                                            <w:lang w:val="en-GB" w:bidi="ar-SA"/>
                                          </w:rPr>
                                          <w:t>Oceans 38 00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09000" y="0"/>
                                      <a:ext cx="1605960" cy="348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000080"/>
                                            <w:lang w:val="en-GB" w:bidi="ar-SA"/>
                                          </w:rPr>
                                          <w:t>Atmosphere 73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48000" y="1905840"/>
                                      <a:ext cx="918720" cy="580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000080"/>
                                            <w:lang w:val="en-GB" w:bidi="ar-SA"/>
                                          </w:rPr>
                                          <w:t>Soil and vegetation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000080"/>
                                            <w:lang w:val="en-GB" w:bidi="ar-SA"/>
                                          </w:rPr>
                                          <w:t>200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098800"/>
                                      <a:ext cx="1576800" cy="280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000080"/>
                                            <w:lang w:val="en-GB" w:bidi="ar-SA"/>
                                          </w:rPr>
                                          <w:t>Fossil fuel burning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10240" y="377280"/>
                                    <a:ext cx="4043160" cy="1032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550320" y="74520"/>
                                      <a:ext cx="492840" cy="918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492840" cy="91872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46603"/>
                                        </a:avLst>
                                      </a:prstGeom>
                                      <a:solidFill>
                                        <a:srgbClr val="800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6600" y="312120"/>
                                        <a:ext cx="405720" cy="348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Arial" w:hAnsi="Arial" w:eastAsia="Times New Roman" w:cs="Arial"/>
                                              <w:color w:val="FFFFFF"/>
                                              <w:lang w:val="en-GB" w:bidi="ar-SA"/>
                                            </w:rPr>
                                            <w:t>88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59560" y="113760"/>
                                      <a:ext cx="473760" cy="918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3760" cy="91872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48480"/>
                                        </a:avLst>
                                      </a:prstGeom>
                                      <a:solidFill>
                                        <a:srgbClr val="800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7960" y="263520"/>
                                        <a:ext cx="406440" cy="348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Arial" w:hAnsi="Arial" w:eastAsia="Times New Roman" w:cs="Arial"/>
                                              <w:color w:val="FFFFFF"/>
                                              <w:lang w:val="en-GB" w:bidi="ar-SA"/>
                                            </w:rPr>
                                            <w:t>9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88840" y="29160"/>
                                      <a:ext cx="415440" cy="821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415440" cy="821520"/>
                                      </a:xfrm>
                                      <a:prstGeom prst="upArrow">
                                        <a:avLst>
                                          <a:gd name="adj1" fmla="val 50000"/>
                                          <a:gd name="adj2" fmla="val 49437"/>
                                        </a:avLst>
                                      </a:prstGeom>
                                      <a:solidFill>
                                        <a:srgbClr val="800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37800" y="77760"/>
                                        <a:ext cx="378000" cy="241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Arial" w:hAnsi="Arial" w:eastAsia="Times New Roman" w:cs="Arial"/>
                                              <w:color w:val="FFFFFF"/>
                                              <w:lang w:val="en-GB" w:bidi="ar-SA"/>
                                            </w:rPr>
                                            <w:t>120</w:t>
                                          </w:r>
                                        </w:p>
                                      </w:txbxContent>
                                    </wps:txbx>
                                    <wps:bodyPr wrap="square" lIns="10800" rIns="10800" tIns="17640" bIns="1764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97360" y="0"/>
                                      <a:ext cx="415440" cy="82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15440" cy="822240"/>
                                      </a:xfrm>
                                      <a:prstGeom prst="upArrow">
                                        <a:avLst>
                                          <a:gd name="adj1" fmla="val 50000"/>
                                          <a:gd name="adj2" fmla="val 49480"/>
                                        </a:avLst>
                                      </a:prstGeom>
                                      <a:solidFill>
                                        <a:srgbClr val="800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28800" y="145440"/>
                                        <a:ext cx="378000" cy="241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Arial" w:hAnsi="Arial" w:eastAsia="Times New Roman" w:cs="Arial"/>
                                              <w:color w:val="FFFFFF"/>
                                              <w:lang w:val="en-GB" w:bidi="ar-SA"/>
                                            </w:rPr>
                                            <w:t>119</w:t>
                                          </w:r>
                                        </w:p>
                                      </w:txbxContent>
                                    </wps:txbx>
                                    <wps:bodyPr wrap="square" lIns="10800" rIns="10800" tIns="17640" bIns="1764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8240"/>
                                      <a:ext cx="357480" cy="68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7480" cy="687240"/>
                                      </a:xfrm>
                                      <a:prstGeom prst="upArrow">
                                        <a:avLst>
                                          <a:gd name="adj1" fmla="val 50000"/>
                                          <a:gd name="adj2" fmla="val 48061"/>
                                        </a:avLst>
                                      </a:prstGeom>
                                      <a:solidFill>
                                        <a:srgbClr val="8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47160" y="261000"/>
                                        <a:ext cx="281160" cy="242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Arial" w:hAnsi="Arial" w:eastAsia="Times New Roman" w:cs="Arial"/>
                                              <w:color w:val="FFFFFF"/>
                                              <w:lang w:val="en-GB" w:bidi="ar-SA"/>
                                            </w:rPr>
                                            <w:t>6.3</w:t>
                                          </w:r>
                                        </w:p>
                                      </w:txbxContent>
                                    </wps:txbx>
                                    <wps:bodyPr wrap="square" lIns="10800" rIns="10800" tIns="17640" bIns="1764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934240" y="0"/>
                                <a:ext cx="200160" cy="28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680"/>
                                <a:ext cx="200160" cy="28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23680" y="704880"/>
                              <a:ext cx="8668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hotosynthesis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0" y="914400"/>
                              <a:ext cx="8668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lant respir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esidue decay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14560" y="2504520"/>
                            <a:ext cx="20667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gures given are in billions of metric ton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pt;margin-top:24.45pt;width:483pt;height:228pt" coordorigin="-188,489" coordsize="9660,4560">
                <v:group id="shape_0" style="position:absolute;left:-188;top:489;width:9660;height:4560">
                  <v:group id="shape_0" style="position:absolute;left:-188;top:489;width:9660;height:4560">
                    <v:group id="shape_0" style="position:absolute;left:67;top:725;width:9128;height:4065">
                      <v:group id="shape_0" style="position:absolute;left:82;top:725;width:9114;height:4065">
                        <v:rect id="shape_0" fillcolor="#cbe5ff" stroked="f" o:allowincell="f" style="position:absolute;left:82;top:725;width:9098;height:3713;mso-wrap-style:none;v-text-anchor:middle">
                          <v:fill o:detectmouseclick="t" color2="white"/>
                          <v:stroke color="#3465a4" joinstyle="round" endcap="flat"/>
                          <w10:wrap type="topAndBottom"/>
                        </v:rect>
                        <v:rect id="shape_0" fillcolor="green" stroked="f" o:allowincell="f" style="position:absolute;left:82;top:3007;width:9113;height:1782;mso-wrap-style:none;v-text-anchor:middle">
                          <v:fill o:detectmouseclick="t" type="solid" color2="#ff7fff"/>
                          <v:stroke color="#3465a4" joinstyle="round" endcap="flat"/>
                          <w10:wrap type="topAndBottom"/>
                        </v:rect>
                        <v:shape id="shape_0" coordsize="4020,1212" path="m0,0l4020,0l4020,1099c3883,1212,3392,735,3195,679c2998,623,2977,746,2835,765c2693,784,2500,730,2340,795l1875,1155c1690,1182,1402,1030,1230,960c1058,890,980,807,840,735c700,663,487,615,390,525c293,435,320,282,255,195l0,0xe" fillcolor="#99ccff" stroked="t" o:allowincell="f" style="position:absolute;left:5081;top:3007;width:4084;height:1230;mso-wrap-style:none;v-text-anchor:middle">
                          <v:fill o:detectmouseclick="t" type="solid" color2="#663300"/>
                          <v:stroke color="black" weight="9360" joinstyle="round" endcap="flat"/>
                          <w10:wrap type="topAndBottom"/>
                        </v:shape>
                      </v:group>
                      <v:shape id="shape_0" coordsize="2026,1255" path="m316,97c288,109,270,117,232,133c194,149,120,177,85,193c50,209,29,217,19,232c9,247,0,266,22,283c44,300,119,325,154,337c189,349,236,347,232,358c228,369,135,387,127,406c119,425,156,452,184,475c212,498,295,520,295,544c295,568,177,594,181,622c185,650,314,688,322,715c330,742,221,747,232,784c243,821,381,897,388,940c395,983,265,1008,277,1045c289,1082,353,1131,460,1165c567,1199,779,1243,919,1249c1059,1255,1225,1223,1303,1204c1381,1185,1379,1152,1387,1135c1395,1118,1312,1124,1351,1102c1390,1080,1588,1027,1621,1006c1654,985,1506,1003,1549,976c1592,949,1846,883,1879,844c1912,805,1726,775,1747,742c1768,709,1978,677,2002,643c2026,609,1894,571,1891,538c1888,505,2001,472,1987,445c1973,418,1831,395,1804,376c1777,357,1856,344,1822,328c1788,312,1644,301,1597,280c1550,259,1573,216,1537,199c1501,182,1397,189,1378,178c1359,167,1445,153,1420,130c1395,107,1297,58,1228,37c1159,16,1074,2,1003,1c932,0,861,26,802,31c743,36,692,30,646,34c600,38,564,54,523,58c482,62,434,52,400,58c366,64,344,85,316,97xe" fillcolor="#ffcc99" stroked="t" o:allowincell="f" style="position:absolute;left:3913;top:3394;width:2057;height:1274;mso-wrap-style:none;v-text-anchor:middle">
                        <v:fill o:detectmouseclick="t" type="solid" color2="#003366"/>
                        <v:stroke color="black" weight="9360" joinstyle="round" endcap="flat"/>
                        <w10:wrap type="topAndBottom"/>
                      </v:shape>
                      <v:line id="shape_0" from="67,3012" to="9149,3012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group id="shape_0" style="position:absolute;left:242;top:771;width:8527;height:3915">
                        <v:group id="shape_0" style="position:absolute;left:242;top:932;width:2924;height:3296">
                          <v:group id="shape_0" style="position:absolute;left:242;top:1036;width:1382;height:431">
                            <v:group id="shape_0" style="position:absolute;left:242;top:1036;width:1382;height:431">
                              <v:group id="shape_0" style="position:absolute;left:242;top:1036;width:1382;height:431">
                                <v:group id="shape_0" style="position:absolute;left:242;top:1036;width:1382;height:431">
                                  <v:group id="shape_0" style="position:absolute;left:242;top:1036;width:1382;height:431">
                                    <v:shape id="shape_0" coordsize="6564,761" path="m4425,695l4137,752l783,761l423,695l273,659l147,617l57,566l21,509l0,455l36,401l96,356l257,335l354,200l452,95l528,50l609,20l782,5l4332,11l6475,0l6525,44l6564,92l6516,122l6452,133l6279,170l6060,194l5762,223l4425,695xe" fillcolor="#ffcc99" stroked="t" o:allowincell="f" style="position:absolute;left:242;top:1305;width:1381;height:158;flip:x;mso-wrap-style:none;v-text-anchor:middle">
                                      <v:fill o:detectmouseclick="t" color2="#5b4936"/>
                                      <v:stroke color="black" weight="3240" joinstyle="round" endcap="flat"/>
                                      <w10:wrap type="topAndBottom"/>
                                    </v:shape>
                                    <v:shape id="shape_0" coordsize="1,732" path="m1,0l0,732e" fillcolor="white" stroked="t" o:allowincell="f" style="position:absolute;left:1473;top:1307;width:0;height:152;flip:x;mso-wrap-style:none;v-text-anchor:middle">
                                      <v:fill o:detectmouseclick="t" color2="#5b5b5b"/>
                                      <v:stroke color="black" weight="3240" joinstyle="round" endcap="flat"/>
                                      <w10:wrap type="topAndBottom"/>
                                    </v:shape>
                                    <v:shape id="shape_0" coordsize="75,339" path="m0,0l75,57l75,339e" stroked="t" o:allowincell="f" style="position:absolute;left:1554;top:1375;width:14;height:69;flip:x;mso-wrap-style:none;v-text-anchor:middle">
                                      <v:fill o:detectmouseclick="t" on="false"/>
                                      <v:stroke color="black" weight="3240" joinstyle="round" endcap="flat"/>
                                      <w10:wrap type="topAndBottom"/>
                                    </v:shape>
                                    <v:shape id="shape_0" coordsize="279,141" path="m0,69l42,102l132,135l273,141l279,0l108,0l36,30l0,69xe" fillcolor="#ffcc99" stroked="t" o:allowincell="f" style="position:absolute;left:1108;top:1320;width:57;height:28;flip:x;mso-wrap-style:none;v-text-anchor:middle">
                                      <v:fill o:detectmouseclick="t" color2="#5b4936"/>
                                      <v:stroke color="black" weight="3240" joinstyle="round" endcap="flat"/>
                                      <w10:wrap type="topAndBottom"/>
                                    </v:shape>
                                    <v:shape id="shape_0" coordsize="1395,342" path="m0,180l9,129l51,93l117,63l201,30l252,0l1035,18l1332,18l1395,75l1395,273l1332,324l1269,339l381,342l249,327l141,309l63,276l9,246l0,180xe" fillcolor="#ffcc99" stroked="t" o:allowincell="f" style="position:absolute;left:830;top:1396;width:292;height:70;flip:x;mso-wrap-style:none;v-text-anchor:middle">
                                      <v:fill o:detectmouseclick="t" color2="#5b4936"/>
                                      <v:stroke color="black" weight="3240" joinstyle="round" endcap="flat"/>
                                      <w10:wrap type="topAndBottom"/>
                                    </v:shape>
                                    <v:shape id="shape_0" coordsize="1509,201" path="m9,72l48,30l147,9l447,0l945,3l1188,21l1317,48l1509,96l1326,171l1188,201l144,201l51,177l0,126l9,72xe" fillcolor="#ffcc99" stroked="t" o:allowincell="f" style="position:absolute;left:785;top:1361;width:316;height:41;flip:x;mso-wrap-style:none;v-text-anchor:middle">
                                      <v:fill o:detectmouseclick="t" color2="#755e46"/>
                                      <v:stroke color="black" weight="3240" joinstyle="round" endcap="flat"/>
                                      <w10:wrap type="topAndBottom"/>
                                    </v:shape>
                                    <v:shape id="shape_0" coordsize="1866,279" path="m0,87l129,30l279,27l588,0l660,3l1212,48l1539,117l1704,159l1866,204l1704,246l1446,279l1164,276l678,279l174,273l162,207l141,171l0,87xe" fillcolor="#ffcc99" stroked="t" o:allowincell="f" style="position:absolute;left:775;top:1303;width:392;height:57;flip:x;mso-wrap-style:none;v-text-anchor:middle">
                                      <v:fill o:detectmouseclick="t" color2="#755e46"/>
                                      <v:stroke color="black" weight="3240" joinstyle="round" endcap="flat"/>
                                      <w10:wrap type="topAndBottom"/>
                                    </v:shape>
                                    <v:shape id="shape_0" coordsize="876,336" path="m0,336l0,216l15,126l51,33l99,3l186,0l366,15l438,24l585,102l747,186l876,243l822,270l723,300l564,333l0,336xe" fillcolor="#ffcc99" stroked="t" o:allowincell="f" style="position:absolute;left:851;top:1289;width:183;height:69;flip:x;mso-wrap-style:none;v-text-anchor:middle">
                                      <v:fill o:detectmouseclick="t" color2="#755e46"/>
                                      <v:stroke color="black" weight="3240" joinstyle="round" endcap="flat"/>
                                      <w10:wrap type="topAndBottom"/>
                                    </v:shape>
                                    <v:group id="shape_0" style="position:absolute;left:262;top:1036;width:451;height:270">
                                      <v:shape id="shape_0" coordsize="2145,1292" path="m0,1292l496,1221l739,1182l960,1134l1027,1065l1078,999l1474,276l1573,114l1633,39l1681,18l1741,0l1813,21l1882,62l1915,126l2145,1292l0,1292xe" fillcolor="#ffcc99" stroked="t" o:allowincell="f" style="position:absolute;left:264;top:1036;width:450;height:269;flip:x;mso-wrap-style:none;v-text-anchor:middle">
                                        <v:fill o:detectmouseclick="t" color2="#755e46"/>
                                        <v:stroke color="black" weight="3240" joinstyle="round" endcap="flat"/>
                                        <w10:wrap type="topAndBottom"/>
                                      </v:shape>
                                      <v:line id="shape_0" from="335,1039" to="335,1303" stroked="t" o:allowincell="f" style="position:absolute;flip:y">
                                        <v:stroke color="black" weight="3240" joinstyle="miter" endcap="flat"/>
                                        <v:fill o:detectmouseclick="t" on="false"/>
                                        <w10:wrap type="topAndBottom"/>
                                      </v:line>
                                    </v:group>
                                    <v:shape id="shape_0" coordsize="312,123" path="m99,0l312,0l312,120l0,123l99,0xe" fillcolor="white" stroked="t" o:allowincell="f" style="position:absolute;left:1482;top:1330;width:64;height:24;flip:x;mso-wrap-style:none;v-text-anchor:middle">
                                      <v:fill o:detectmouseclick="t" color2="#757575"/>
                                      <v:stroke color="black" weight="3240" joinstyle="round" endcap="flat"/>
                                      <w10:wrap type="topAndBottom"/>
                                    </v:shape>
                                    <v:shape id="shape_0" coordsize="243,99" path="m45,0l0,57l42,99l243,99l243,0l45,0xe" fillcolor="white" stroked="t" o:allowincell="f" style="position:absolute;left:1508;top:1360;width:50;height:19;flip:x;mso-wrap-style:none;v-text-anchor:middle">
                                      <v:fill o:detectmouseclick="t" color2="#757575"/>
                                      <v:stroke color="black" weight="3240" joinstyle="round" endcap="flat"/>
                                      <w10:wrap type="topAndBottom"/>
                                    </v:shape>
                                    <v:line id="shape_0" from="1214,1306" to="1214,1460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21,1306" to="721,1454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topAndBottom"/>
                                    </v:line>
                                  </v:group>
                                  <v:rect id="shape_0" fillcolor="#ffcc99" stroked="t" o:allowincell="f" style="position:absolute;left:747;top:1392;width:29;height:53;flip:x;mso-wrap-style:none;v-text-anchor:middle">
                                    <v:fill o:detectmouseclick="t" color2="#423528"/>
                                    <v:stroke color="black" weight="3240" joinstyle="miter" endcap="flat"/>
                                    <w10:wrap type="topAndBottom"/>
                                  </v:rect>
                                  <v:rect id="shape_0" stroked="t" o:allowincell="f" style="position:absolute;left:1141;top:1400;width:62;height:53;flip:x;mso-wrap-style:none;v-text-anchor:middle">
                                    <v:fill o:detectmouseclick="t" on="false"/>
                                    <v:stroke color="black" weight="3240" joinstyle="miter" endcap="flat"/>
                                    <w10:wrap type="topAndBottom"/>
                                  </v:rect>
                                </v:group>
                                <v:line id="shape_0" from="362,1039" to="482,130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oval id="shape_0" fillcolor="#dbf7fd" stroked="t" o:allowincell="f" style="position:absolute;left:1226;top:1417;width:19;height:19;flip:x;mso-wrap-style:none;v-text-anchor:middle">
                                <v:fill o:detectmouseclick="t" type="solid" color2="#240802"/>
                                <v:stroke color="black" weight="3240" joinstyle="miter" endcap="flat"/>
                                <w10:wrap type="topAndBottom"/>
                              </v:oval>
                              <v:oval id="shape_0" fillcolor="#dbf7fd" stroked="t" o:allowincell="f" style="position:absolute;left:1179;top:1417;width:19;height:19;flip:x;mso-wrap-style:none;v-text-anchor:middle">
                                <v:fill o:detectmouseclick="t" type="solid" color2="#240802"/>
                                <v:stroke color="black" weight="3240" joinstyle="miter" endcap="flat"/>
                                <w10:wrap type="topAndBottom"/>
                              </v:oval>
                              <v:oval id="shape_0" fillcolor="#dbf7fd" stroked="t" o:allowincell="f" style="position:absolute;left:1151;top:1417;width:19;height:19;flip:x;mso-wrap-style:none;v-text-anchor:middle">
                                <v:fill o:detectmouseclick="t" type="solid" color2="#240802"/>
                                <v:stroke color="black" weight="3240" joinstyle="miter" endcap="flat"/>
                                <w10:wrap type="topAndBottom"/>
                              </v:oval>
                            </v:group>
                            <v:shape id="shape_0" coordsize="699,102" path="m0,48l24,24l78,12l219,0l453,6l564,18l699,48l522,72l309,93l171,102l90,102l27,84l0,48xe" fillcolor="#ffcc99" stroked="t" o:allowincell="f" style="position:absolute;left:295;top:1314;width:146;height:20;flip:x;mso-wrap-style:none;v-text-anchor:middle">
                              <v:fill o:detectmouseclick="t" color2="#755e46"/>
                              <v:stroke color="black" weight="3240" joinstyle="round" endcap="flat"/>
                              <w10:wrap type="topAndBottom"/>
                            </v:shape>
                          </v:group>
                          <v:group id="shape_0" style="position:absolute;left:349;top:932;width:2523;height:2365">
                            <v:line id="shape_0" from="1785,2476" to="1785,27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group id="shape_0" style="position:absolute;left:349;top:932;width:2523;height:2365">
                              <v:shape id="shape_0" coordsize="1475,575" path="m24,277c14,260,2,230,1,210c0,190,5,168,16,157c27,146,48,148,69,142c90,136,105,128,144,120c183,112,262,112,301,97c340,82,334,45,376,30c418,15,504,0,556,7c608,14,644,45,691,75c738,105,810,174,841,187c872,200,853,144,879,150c905,156,952,209,999,225c1046,241,1093,233,1164,247c1235,261,1377,290,1426,307c1475,324,1467,338,1456,352c1445,366,1390,379,1359,390c1328,401,1281,405,1269,420c1257,435,1291,464,1284,480c1277,496,1243,502,1224,517c1205,532,1211,575,1171,570c1131,565,1028,493,984,487c940,481,946,525,909,532c872,539,801,531,759,532c717,533,688,549,654,540c620,531,578,506,556,480c534,454,550,417,519,382c488,347,404,291,369,270c334,249,334,266,309,255c284,244,248,211,219,202c190,193,160,193,136,202c112,211,88,236,76,255c64,274,70,310,61,315c52,320,34,294,24,277xe" fillcolor="#ffff99" stroked="t" o:allowincell="f" style="position:absolute;left:1877;top:932;width:994;height:384;mso-wrap-style:none;v-text-anchor:middle">
                                <v:fill o:detectmouseclick="t" type="solid" color2="#000066"/>
                                <v:stroke color="black" weight="6480" joinstyle="round" endcap="flat"/>
                                <w10:wrap type="topAndBottom"/>
                              </v:shape>
                              <v:group id="shape_0" style="position:absolute;left:349;top:1148;width:2162;height:2149">
                                <v:group id="shape_0" style="position:absolute;left:349;top:1148;width:2162;height:2149">
                                  <v:shape id="shape_0" coordsize="1209,1562" path="m29,1394c50,1243,177,907,203,681c229,455,191,151,183,39l158,7l1070,0l1051,45c1038,162,981,483,993,701c1005,919,1112,1215,1122,1351c1132,1487,1209,1484,1051,1516c893,1548,341,1562,170,1541c0,1521,58,1425,29,1394xe" fillcolor="#616161" stroked="t" o:allowincell="f" style="position:absolute;left:679;top:1869;width:815;height:1045;mso-wrap-style:none;v-text-anchor:middle">
                                    <v:fill o:detectmouseclick="t" color2="#d4d4d4"/>
                                    <v:stroke color="black" weight="9360" joinstyle="round" endcap="flat"/>
                                    <w10:wrap type="topAndBottom"/>
                                  </v:shape>
                                  <v:group id="shape_0" style="position:absolute;left:349;top:1148;width:2162;height:2149">
                                    <v:group id="shape_0" style="position:absolute;left:349;top:1148;width:2162;height:2149">
                                      <v:rect id="shape_0" fillcolor="#454545" stroked="t" o:allowincell="f" style="position:absolute;left:966;top:2392;width:46;height:396;mso-wrap-style:none;v-text-anchor:middle">
                                        <v:fill o:detectmouseclick="t" color2="#969696"/>
                                        <v:stroke color="black" weight="9360" joinstyle="miter" endcap="flat"/>
                                        <w10:wrap type="topAndBottom"/>
                                      </v:rect>
                                      <v:group id="shape_0" style="position:absolute;left:349;top:1148;width:2162;height:2149">
                                        <v:line id="shape_0" from="1219,2492" to="1219,2742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group id="shape_0" style="position:absolute;left:349;top:1148;width:2162;height:2149">
                                          <v:group id="shape_0" style="position:absolute;left:839;top:1148;width:1672;height:2148">
                                            <v:group id="shape_0" style="position:absolute;left:1470;top:1903;width:162;height:877">
                                              <v:shape id="shape_0" coordsize="121,1300" path="m0,133l1,0l121,0l121,1300e" stroked="t" o:allowincell="f" style="position:absolute;left:1552;top:1903;width:80;height:869;mso-wrap-style:none;v-text-anchor:middl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topAndBottom"/>
                                              </v:shape>
                                              <v:group id="shape_0" style="position:absolute;left:1470;top:1970;width:151;height:810">
                                                <v:rect id="shape_0" fillcolor="#454545" stroked="t" o:allowincell="f" style="position:absolute;left:1492;top:1970;width:108;height:809;mso-wrap-style:none;v-text-anchor:middle">
                                                  <v:fill o:detectmouseclick="t" color2="#969696"/>
                                                  <v:stroke color="black" weight="9360" joinstyle="miter" endcap="flat"/>
                                                  <w10:wrap type="topAndBottom"/>
                                                </v:rect>
                                                <v:rect id="shape_0" fillcolor="#313131" stroked="f" o:allowincell="f" style="position:absolute;left:1470;top:2019;width:148;height:46;mso-wrap-style:none;v-text-anchor:middle">
                                                  <v:fill o:detectmouseclick="t" color2="#6c6c6c"/>
                                                  <v:stroke color="#3465a4" joinstyle="round" endcap="flat"/>
                                                  <w10:wrap type="topAndBottom"/>
                                                </v:rect>
                                                <v:rect id="shape_0" fillcolor="#313131" stroked="f" o:allowincell="f" style="position:absolute;left:1472;top:2404;width:148;height:46;mso-wrap-style:none;v-text-anchor:middle">
                                                  <v:fill o:detectmouseclick="t" color2="#6c6c6c"/>
                                                  <v:stroke color="#3465a4" joinstyle="round" endcap="flat"/>
                                                  <w10:wrap type="topAndBottom"/>
                                                </v:rect>
                                                <v:line id="shape_0" from="1470,2091" to="1618,2091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topAndBottom"/>
                                                </v:line>
                                              </v:group>
                                            </v:group>
                                            <v:rect id="shape_0" fillcolor="silver" stroked="t" o:allowincell="f" style="position:absolute;left:849;top:2601;width:1052;height:46;mso-wrap-style:none;v-text-anchor:middle">
                                              <v:fill o:detectmouseclick="t" type="solid" color2="#3f3f3f"/>
                                              <v:stroke color="black" weight="9360" joinstyle="miter" endcap="flat"/>
                                              <w10:wrap type="topAndBottom"/>
                                            </v:rect>
                                            <v:group id="shape_0" style="position:absolute;left:839;top:1148;width:1672;height:2148">
                                              <v:group id="shape_0" style="position:absolute;left:1070;top:2110;width:117;height:877">
                                                <v:shape id="shape_0" coordsize="121,1300" path="m0,133l1,0l121,0l121,1300e" stroked="t" o:allowincell="f" style="position:absolute;left:1129;top:2110;width:57;height:869;mso-wrap-style:none;v-text-anchor:middl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topAndBottom"/>
                                                </v:shape>
                                                <v:group id="shape_0" style="position:absolute;left:1070;top:2176;width:109;height:810">
                                                  <v:rect id="shape_0" fillcolor="#454545" stroked="t" o:allowincell="f" style="position:absolute;left:1086;top:2176;width:78;height:809;mso-wrap-style:none;v-text-anchor:middle">
                                                    <v:fill o:detectmouseclick="t" color2="#969696"/>
                                                    <v:stroke color="black" weight="9360" joinstyle="miter" endcap="flat"/>
                                                    <w10:wrap type="topAndBottom"/>
                                                  </v:rect>
                                                  <v:rect id="shape_0" fillcolor="#313131" stroked="f" o:allowincell="f" style="position:absolute;left:1070;top:2226;width:107;height:46;mso-wrap-style:none;v-text-anchor:middle">
                                                    <v:fill o:detectmouseclick="t" color2="#6c6c6c"/>
                                                    <v:stroke color="#3465a4" joinstyle="round" endcap="flat"/>
                                                    <w10:wrap type="topAndBottom"/>
                                                  </v:rect>
                                                  <v:rect id="shape_0" fillcolor="#313131" stroked="f" o:allowincell="f" style="position:absolute;left:1071;top:2611;width:107;height:46;mso-wrap-style:none;v-text-anchor:middle">
                                                    <v:fill o:detectmouseclick="t" color2="#6c6c6c"/>
                                                    <v:stroke color="#3465a4" joinstyle="round" endcap="flat"/>
                                                    <w10:wrap type="topAndBottom"/>
                                                  </v:rect>
                                                  <v:line id="shape_0" from="1070,2298" to="1177,2298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topAndBottom"/>
                                                  </v:line>
                                                </v:group>
                                              </v:group>
                                              <v:group id="shape_0" style="position:absolute;left:839;top:1148;width:1672;height:2148">
                                                <v:rect id="shape_0" fillcolor="#969696" stroked="t" o:allowincell="f" style="position:absolute;left:839;top:2724;width:1669;height:571;mso-wrap-style:none;v-text-anchor:middle">
                                                  <v:fill o:detectmouseclick="t" type="solid" color2="#696969"/>
                                                  <v:stroke color="black" weight="9360" joinstyle="miter" endcap="flat"/>
                                                  <w10:wrap type="topAndBottom"/>
                                                </v:rect>
                                                <v:line id="shape_0" from="845,2968" to="2511,2968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topAndBottom"/>
                                                </v:line>
                                                <v:rect id="shape_0" fillcolor="purple" stroked="t" o:allowincell="f" style="position:absolute;left:1036;top:2874;width:429;height:420;mso-wrap-style:none;v-text-anchor:middle">
                                                  <v:fill o:detectmouseclick="t" type="solid" color2="#7fff7f"/>
                                                  <v:stroke color="black" weight="9360" joinstyle="miter" endcap="flat"/>
                                                  <w10:wrap type="topAndBottom"/>
                                                </v:rect>
                                                <v:shape id="shape_0" coordsize="640,900" path="m0,0l640,0l640,900e" stroked="t" o:allowincell="f" style="position:absolute;left:1939;top:2620;width:431;height:601;mso-wrap-style:none;v-text-anchor:middle">
                                                  <v:fill o:detectmouseclick="t" on="false"/>
                                                  <v:stroke color="black" weight="19080" joinstyle="round" endcap="flat"/>
                                                  <w10:wrap type="topAndBottom"/>
                                                </v:shape>
                                                <v:oval id="shape_0" fillcolor="gray" stroked="t" o:allowincell="f" style="position:absolute;left:2337;top:3156;width:75;height:74;mso-wrap-style:none;v-text-anchor:middle">
                                                  <v:fill o:detectmouseclick="t" type="solid" color2="#7f7f7f"/>
                                                  <v:stroke color="black" weight="9360" joinstyle="miter" endcap="flat"/>
                                                  <w10:wrap type="topAndBottom"/>
                                                </v:oval>
                                                <v:group id="shape_0" style="position:absolute;left:1813;top:1148;width:212;height:2059">
                                                  <v:line id="shape_0" from="1980,2080" to="1980,2550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topAndBottom"/>
                                                  </v:line>
                                                  <v:group id="shape_0" style="position:absolute;left:1813;top:1148;width:212;height:2059">
                                                    <v:group id="shape_0" style="position:absolute;left:1867;top:1148;width:91;height:1558">
                                                      <v:rect id="shape_0" fillcolor="#333333" stroked="t" o:allowincell="f" style="position:absolute;left:1883;top:1148;width:52;height:94;mso-wrap-style:none;v-text-anchor:middle">
                                                        <v:fill o:detectmouseclick="t" type="solid" color2="#cccccc"/>
                                                        <v:stroke color="black" weight="9360" joinstyle="miter" endcap="flat"/>
                                                        <w10:wrap type="topAndBottom"/>
                                                      </v:rect>
                                                      <v:group id="shape_0" style="position:absolute;left:1867;top:1200;width:91;height:1506">
                                                        <v:rect id="shape_0" fillcolor="#6b6b6b" stroked="t" o:allowincell="f" style="position:absolute;left:1867;top:1200;width:89;height:1505;mso-wrap-style:none;v-text-anchor:middle">
                                                          <v:fill o:detectmouseclick="t" color2="silver"/>
                                                          <v:stroke color="black" weight="9360" joinstyle="miter" endcap="flat"/>
                                                          <w10:wrap type="topAndBottom"/>
                                                        </v:rect>
                                                        <v:shape id="shape_0" coordsize="118,225" path="m0,225c2,217,2,191,12,171c22,151,44,121,60,102c76,83,98,74,108,57c118,40,116,9,117,0e" stroked="t" o:allowincell="f" style="position:absolute;left:1867;top:1344;width:90;height:149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topAndBottom"/>
                                                        </v:shape>
                                                        <v:shape id="shape_0" coordsize="118,225" path="m0,225c2,217,2,191,12,171c22,151,44,121,60,102c76,83,98,74,108,57c118,40,116,9,117,0e" stroked="t" o:allowincell="f" style="position:absolute;left:1867;top:1479;width:90;height:149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topAndBottom"/>
                                                        </v:shape>
                                                        <v:shape id="shape_0" coordsize="118,225" path="m0,225c2,217,2,191,12,171c22,151,44,121,60,102c76,83,98,74,108,57c118,40,116,9,117,0e" stroked="t" o:allowincell="f" style="position:absolute;left:1867;top:1619;width:90;height:149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topAndBottom"/>
                                                        </v:shape>
                                                      </v:group>
                                                    </v:group>
                                                    <v:group id="shape_0" style="position:absolute;left:1813;top:2525;width:212;height:682">
                                                      <v:rect id="shape_0" fillcolor="#585858" stroked="t" o:allowincell="f" style="position:absolute;left:1813;top:2525;width:211;height:681;mso-wrap-style:none;v-text-anchor:middle">
                                                        <v:fill o:detectmouseclick="t" color2="silver"/>
                                                        <v:stroke color="black" weight="9360" joinstyle="miter" endcap="flat"/>
                                                        <w10:wrap type="topAndBottom"/>
                                                      </v:rect>
                                                      <v:line id="shape_0" from="1813,2701" to="2022,2701" stroked="t" o:allowincell="f" style="position:absolute;flip:y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topAndBottom"/>
                                                      </v:line>
                                                      <v:line id="shape_0" from="1813,2865" to="2024,2865" stroked="t" o:allowincell="f" style="position:absolute;flip:y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topAndBottom"/>
                                                      </v:line>
                                                      <v:line id="shape_0" from="1813,2556" to="2024,2556" stroked="t" o:allowincell="f" style="position:absolute;flip:y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topAndBottom"/>
                                                      </v:line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  <v:group id="shape_0" style="position:absolute;left:349;top:2434;width:541;height:863">
                                            <v:rect id="shape_0" fillcolor="#ffcc99" stroked="t" o:allowincell="f" style="position:absolute;left:349;top:2434;width:540;height:862;mso-wrap-style:none;v-text-anchor:middle">
                                              <v:fill o:detectmouseclick="t" type="solid" color2="#003366"/>
                                              <v:stroke color="black" weight="9360" joinstyle="miter" endcap="flat"/>
                                              <w10:wrap type="topAndBottom"/>
                                            </v:rect>
                                            <v:group id="shape_0" style="position:absolute;left:414;top:2514;width:420;height:170">
                                              <v:group id="shape_0" style="position:absolute;left:414;top:2514;width:96;height:170">
                                                <v:rect id="shape_0" fillcolor="white" stroked="t" o:allowincell="f" style="position:absolute;left:414;top:2514;width:95;height:169;mso-wrap-style:none;v-text-anchor:middle">
                                                  <v:fill o:detectmouseclick="t" color2="#8e8e8e"/>
                                                  <v:stroke color="black" weight="9360" joinstyle="miter" endcap="flat"/>
                                                  <w10:wrap type="topAndBottom"/>
                                                </v:rect>
                                                <v:line id="shape_0" from="414,2584" to="510,2584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topAndBottom"/>
                                                </v:line>
                                              </v:group>
                                              <v:group id="shape_0" style="position:absolute;left:580;top:2514;width:96;height:170">
                                                <v:rect id="shape_0" fillcolor="white" stroked="t" o:allowincell="f" style="position:absolute;left:580;top:2514;width:95;height:169;mso-wrap-style:none;v-text-anchor:middle">
                                                  <v:fill o:detectmouseclick="t" color2="#a8a8a8"/>
                                                  <v:stroke color="black" weight="9360" joinstyle="miter" endcap="flat"/>
                                                  <w10:wrap type="topAndBottom"/>
                                                </v:rect>
                                                <v:line id="shape_0" from="580,2584" to="676,2584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topAndBottom"/>
                                                </v:line>
                                              </v:group>
                                              <v:group id="shape_0" style="position:absolute;left:738;top:2514;width:96;height:170">
                                                <v:rect id="shape_0" fillcolor="white" stroked="t" o:allowincell="f" style="position:absolute;left:738;top:2514;width:95;height:169;mso-wrap-style:none;v-text-anchor:middle">
                                                  <v:fill o:detectmouseclick="t" color2="#a8a8a8"/>
                                                  <v:stroke color="black" weight="9360" joinstyle="miter" endcap="flat"/>
                                                  <w10:wrap type="topAndBottom"/>
                                                </v:rect>
                                                <v:line id="shape_0" from="738,2584" to="834,2584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topAndBottom"/>
                                                </v:line>
                                              </v:group>
                                            </v:group>
                                            <v:group id="shape_0" style="position:absolute;left:414;top:2729;width:420;height:170">
                                              <v:group id="shape_0" style="position:absolute;left:414;top:2729;width:96;height:170">
                                                <v:rect id="shape_0" fillcolor="white" stroked="t" o:allowincell="f" style="position:absolute;left:414;top:2729;width:95;height:169;mso-wrap-style:none;v-text-anchor:middle">
                                                  <v:fill o:detectmouseclick="t" color2="#8e8e8e"/>
                                                  <v:stroke color="black" weight="9360" joinstyle="miter" endcap="flat"/>
                                                  <w10:wrap type="topAndBottom"/>
                                                </v:rect>
                                                <v:line id="shape_0" from="414,2799" to="510,2799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topAndBottom"/>
                                                </v:line>
                                              </v:group>
                                              <v:group id="shape_0" style="position:absolute;left:580;top:2729;width:96;height:170">
                                                <v:rect id="shape_0" fillcolor="white" stroked="t" o:allowincell="f" style="position:absolute;left:580;top:2729;width:95;height:169;mso-wrap-style:none;v-text-anchor:middle">
                                                  <v:fill o:detectmouseclick="t" color2="#a8a8a8"/>
                                                  <v:stroke color="black" weight="9360" joinstyle="miter" endcap="flat"/>
                                                  <w10:wrap type="topAndBottom"/>
                                                </v:rect>
                                                <v:line id="shape_0" from="580,2799" to="676,2799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topAndBottom"/>
                                                </v:line>
                                              </v:group>
                                              <v:group id="shape_0" style="position:absolute;left:738;top:2729;width:96;height:170">
                                                <v:rect id="shape_0" fillcolor="white" stroked="t" o:allowincell="f" style="position:absolute;left:738;top:2729;width:95;height:169;mso-wrap-style:none;v-text-anchor:middle">
                                                  <v:fill o:detectmouseclick="t" color2="#a8a8a8"/>
                                                  <v:stroke color="black" weight="9360" joinstyle="miter" endcap="flat"/>
                                                  <w10:wrap type="topAndBottom"/>
                                                </v:rect>
                                                <v:line id="shape_0" from="738,2799" to="834,2799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topAndBottom"/>
                                                </v:line>
                                              </v:group>
                                            </v:group>
                                            <v:group id="shape_0" style="position:absolute;left:418;top:3008;width:420;height:170">
                                              <v:group id="shape_0" style="position:absolute;left:418;top:3008;width:96;height:170">
                                                <v:rect id="shape_0" fillcolor="white" stroked="t" o:allowincell="f" style="position:absolute;left:418;top:3008;width:95;height:169;mso-wrap-style:none;v-text-anchor:middle">
                                                  <v:fill o:detectmouseclick="t" color2="#8e8e8e"/>
                                                  <v:stroke color="black" weight="9360" joinstyle="miter" endcap="flat"/>
                                                  <w10:wrap type="topAndBottom"/>
                                                </v:rect>
                                                <v:line id="shape_0" from="418,3078" to="514,3078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topAndBottom"/>
                                                </v:line>
                                              </v:group>
                                              <v:group id="shape_0" style="position:absolute;left:584;top:3008;width:96;height:170">
                                                <v:rect id="shape_0" fillcolor="white" stroked="t" o:allowincell="f" style="position:absolute;left:584;top:3008;width:95;height:169;mso-wrap-style:none;v-text-anchor:middle">
                                                  <v:fill o:detectmouseclick="t" color2="#a8a8a8"/>
                                                  <v:stroke color="black" weight="9360" joinstyle="miter" endcap="flat"/>
                                                  <w10:wrap type="topAndBottom"/>
                                                </v:rect>
                                                <v:line id="shape_0" from="584,3078" to="680,3078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topAndBottom"/>
                                                </v:line>
                                              </v:group>
                                              <v:group id="shape_0" style="position:absolute;left:742;top:3008;width:96;height:170">
                                                <v:rect id="shape_0" fillcolor="white" stroked="t" o:allowincell="f" style="position:absolute;left:742;top:3008;width:95;height:169;mso-wrap-style:none;v-text-anchor:middle">
                                                  <v:fill o:detectmouseclick="t" color2="#a8a8a8"/>
                                                  <v:stroke color="black" weight="9360" joinstyle="miter" endcap="flat"/>
                                                  <w10:wrap type="topAndBottom"/>
                                                </v:rect>
                                                <v:line id="shape_0" from="742,3078" to="838,3078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topAndBottom"/>
                                                </v:line>
                                              </v:group>
                                            </v:group>
                                          </v:group>
                                          <v:shape id="shape_0" coordsize="855,488" path="m0,0l855,0l855,488e" stroked="t" o:allowincell="f" style="position:absolute;left:1118;top:2844;width:576;height:325;mso-wrap-style:none;v-text-anchor:middle">
                                            <v:fill o:detectmouseclick="t" on="false"/>
                                            <v:stroke color="black" weight="12600" joinstyle="round" endcap="flat"/>
                                            <w10:wrap type="topAndBottom"/>
                                          </v:shape>
                                          <v:oval id="shape_0" fillcolor="white" stroked="t" o:allowincell="f" style="position:absolute;left:1664;top:3146;width:55;height:54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topAndBottom"/>
                                          </v:oval>
                                        </v:group>
                                      </v:group>
                                    </v:group>
                                    <v:shape id="shape_0" coordsize="475,351" path="m466,350c470,310,475,270,466,245c457,220,432,214,413,200c394,186,377,174,353,163c329,152,287,145,271,133c255,121,270,94,256,88c242,82,209,106,188,95c167,84,148,35,128,20c108,5,89,7,68,5c47,3,2,0,1,5c0,10,47,24,61,35c75,46,83,59,83,73c83,87,57,96,61,118c65,140,94,178,106,208c118,238,119,274,136,298c153,322,186,351,211,350c236,349,261,301,286,290c311,279,341,273,361,283c381,293,397,336,406,350c406,350,466,350,466,350xe" fillcolor="#eaeaea" stroked="t" o:allowincell="f" style="position:absolute;left:693;top:2159;width:319;height:234;mso-wrap-style:none;v-text-anchor:middle">
                                      <v:fill o:detectmouseclick="t" type="solid" color2="#151515"/>
                                      <v:stroke color="black" weight="9360" joinstyle="round" endcap="flat"/>
                                      <w10:wrap type="topAndBottom"/>
                                    </v:shape>
                                  </v:group>
                                </v:group>
                                <v:rect id="shape_0" fillcolor="gray" stroked="t" o:allowincell="f" style="position:absolute;left:1781;top:3051;width:282;height:245;mso-wrap-style:none;v-text-anchor:middle">
                                  <v:fill o:detectmouseclick="t" type="solid" color2="#7f7f7f"/>
                                  <v:stroke color="black" weight="9360" joinstyle="miter" endcap="flat"/>
                                  <w10:wrap type="topAndBottom"/>
                                </v:rect>
                              </v:group>
                            </v:group>
                          </v:group>
                          <v:group id="shape_0" style="position:absolute;left:539;top:3188;width:1615;height:707">
                            <v:rect id="shape_0" fillcolor="#ffcc99" stroked="t" o:allowincell="f" style="position:absolute;left:1698;top:3540;width:122;height:161;mso-wrap-style:none;v-text-anchor:middle">
                              <v:fill o:detectmouseclick="t" color2="#755e46"/>
                              <v:stroke color="black" weight="9360" joinstyle="miter" endcap="flat"/>
                              <w10:wrap type="topAndBottom"/>
                            </v:rect>
                            <v:rect id="shape_0" fillcolor="#ffff99" stroked="t" o:allowincell="f" style="position:absolute;left:539;top:3188;width:1183;height:529;mso-wrap-style:none;v-text-anchor:middle">
                              <v:fill o:detectmouseclick="t" type="solid" color2="#000066"/>
                              <v:stroke color="black" weight="9360" joinstyle="miter" endcap="flat"/>
                              <w10:wrap type="topAndBottom"/>
                            </v:rect>
                            <v:rect id="shape_0" fillcolor="#333300" stroked="t" o:allowincell="f" style="position:absolute;left:594;top:3729;width:1534;height:46;mso-wrap-style:none;v-text-anchor:middle">
                              <v:fill o:detectmouseclick="t" type="solid" color2="#ccccff"/>
                              <v:stroke color="black" weight="9360" joinstyle="miter" endcap="flat"/>
                              <w10:wrap type="topAndBottom"/>
                            </v:rect>
                            <v:rect id="shape_0" fillcolor="#969696" stroked="t" o:allowincell="f" style="position:absolute;left:1351;top:3705;width:302;height:106;mso-wrap-style:none;v-text-anchor:middle">
                              <v:fill o:detectmouseclick="t" color2="#454545"/>
                              <v:stroke color="black" weight="9360" joinstyle="miter" endcap="flat"/>
                              <w10:wrap type="topAndBottom"/>
                            </v:rect>
                            <v:group id="shape_0" style="position:absolute;left:758;top:3668;width:232;height:227">
                              <v:group id="shape_0" style="position:absolute;left:758;top:3668;width:232;height:227">
                                <v:oval id="shape_0" fillcolor="#3b3b3b" stroked="t" o:allowincell="f" style="position:absolute;left:758;top:3668;width:231;height:226;mso-wrap-style:none;v-text-anchor:middle">
                                  <v:fill o:detectmouseclick="t" color2="gray"/>
                                  <v:stroke color="black" weight="9360" joinstyle="miter" endcap="flat"/>
                                  <w10:wrap type="topAndBottom"/>
                                </v:oval>
                                <v:oval id="shape_0" fillcolor="#585858" stroked="t" o:allowincell="f" style="position:absolute;left:793;top:3703;width:160;height:156;mso-wrap-style:none;v-text-anchor:middle">
                                  <v:fill o:detectmouseclick="t" color2="silver"/>
                                  <v:stroke color="black" weight="9360" joinstyle="miter" endcap="flat"/>
                                  <w10:wrap type="topAndBottom"/>
                                </v:oval>
                              </v:group>
                              <v:oval id="shape_0" fillcolor="#757575" stroked="t" o:allowincell="f" style="position:absolute;left:850;top:3754;width:49;height:48;mso-wrap-style:none;v-text-anchor:middle">
                                <v:fill o:detectmouseclick="t" color2="white"/>
                                <v:stroke color="black" weight="9360" joinstyle="miter" endcap="flat"/>
                                <w10:wrap type="topAndBottom"/>
                              </v:oval>
                            </v:group>
                            <v:shape id="shape_0" coordsize="1110,1464" path="m0,1464l1110,1464l1094,933l987,738l728,3l0,0l0,1464xe" fillcolor="white" stroked="t" o:allowincell="f" style="position:absolute;left:1788;top:3239;width:365;height:47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572,663" path="m0,0l0,663l572,644l422,14l0,0xe" fillcolor="white" stroked="t" o:allowincell="f" style="position:absolute;left:1881;top:3270;width:169;height:216;mso-wrap-style:none;v-text-anchor:middle">
                              <v:fill o:detectmouseclick="t" color2="#757575"/>
                              <v:stroke color="black" weight="9360" joinstyle="round" endcap="flat"/>
                              <w10:wrap type="topAndBottom"/>
                            </v:shape>
                            <v:group id="shape_0" style="position:absolute;left:1021;top:3663;width:232;height:227">
                              <v:group id="shape_0" style="position:absolute;left:1021;top:3663;width:232;height:227">
                                <v:oval id="shape_0" fillcolor="#3b3b3b" stroked="t" o:allowincell="f" style="position:absolute;left:1021;top:3663;width:231;height:226;mso-wrap-style:none;v-text-anchor:middle">
                                  <v:fill o:detectmouseclick="t" color2="gray"/>
                                  <v:stroke color="black" weight="9360" joinstyle="miter" endcap="flat"/>
                                  <w10:wrap type="topAndBottom"/>
                                </v:oval>
                                <v:oval id="shape_0" fillcolor="#585858" stroked="t" o:allowincell="f" style="position:absolute;left:1056;top:3698;width:160;height:156;mso-wrap-style:none;v-text-anchor:middle">
                                  <v:fill o:detectmouseclick="t" color2="silver"/>
                                  <v:stroke color="black" weight="9360" joinstyle="miter" endcap="flat"/>
                                  <w10:wrap type="topAndBottom"/>
                                </v:oval>
                              </v:group>
                              <v:oval id="shape_0" fillcolor="#757575" stroked="t" o:allowincell="f" style="position:absolute;left:1113;top:3749;width:49;height:48;mso-wrap-style:none;v-text-anchor:middle">
                                <v:fill o:detectmouseclick="t" color2="white"/>
                                <v:stroke color="black" weight="9360" joinstyle="miter" endcap="flat"/>
                                <w10:wrap type="topAndBottom"/>
                              </v:oval>
                            </v:group>
                            <v:line id="shape_0" from="539,3613" to="1722,36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group id="shape_0" style="position:absolute;left:1860;top:3668;width:232;height:227">
                              <v:oval id="shape_0" fillcolor="#3b3b3b" stroked="t" o:allowincell="f" style="position:absolute;left:1860;top:3668;width:231;height:226;mso-wrap-style:none;v-text-anchor:middle">
                                <v:fill o:detectmouseclick="t" color2="gray"/>
                                <v:stroke color="black" weight="9360" joinstyle="miter" endcap="flat"/>
                                <w10:wrap type="topAndBottom"/>
                              </v:oval>
                              <v:oval id="shape_0" fillcolor="#585858" stroked="t" o:allowincell="f" style="position:absolute;left:1895;top:3703;width:159;height:156;mso-wrap-style:none;v-text-anchor:middle">
                                <v:fill o:detectmouseclick="t" color2="silver"/>
                                <v:stroke color="black" weight="9360" joinstyle="miter" endcap="flat"/>
                                <w10:wrap type="topAndBottom"/>
                              </v:oval>
                              <v:oval id="shape_0" fillcolor="#757575" stroked="t" o:allowincell="f" style="position:absolute;left:1950;top:3754;width:49;height:48;mso-wrap-style:none;v-text-anchor:middle">
                                <v:fill o:detectmouseclick="t" color2="white"/>
                                <v:stroke color="black" weight="9360" joinstyle="miter" endcap="flat"/>
                                <w10:wrap type="topAndBottom"/>
                              </v:oval>
                            </v:group>
                          </v:group>
                          <v:group id="shape_0" style="position:absolute;left:1667;top:3594;width:1499;height:633">
                            <v:group id="shape_0" style="position:absolute;left:1667;top:3594;width:1499;height:633">
                              <v:rect id="shape_0" fillcolor="#333333" stroked="t" o:allowincell="f" style="position:absolute;left:1787;top:3855;width:421;height:164;mso-wrap-style:none;v-text-anchor:middle">
                                <v:fill o:detectmouseclick="t" type="solid" color2="#cccccc"/>
                                <v:stroke color="black" weight="6480" joinstyle="miter" endcap="flat"/>
                                <w10:wrap type="topAndBottom"/>
                              </v:rect>
                              <v:rect id="shape_0" fillcolor="#333333" stroked="t" o:allowincell="f" style="position:absolute;left:2708;top:3855;width:421;height:164;mso-wrap-style:none;v-text-anchor:middle">
                                <v:fill o:detectmouseclick="t" type="solid" color2="#cccccc"/>
                                <v:stroke color="black" weight="6480" joinstyle="miter" endcap="flat"/>
                                <w10:wrap type="topAndBottom"/>
                              </v:rect>
                              <v:group id="shape_0" style="position:absolute;left:1667;top:3594;width:1499;height:633">
                                <v:shape id="shape_0" coordsize="3912,1148" path="m72,1136l336,1130l438,878l534,800l666,746l834,740l1050,842l1158,1142l2961,1142l3021,931l3174,794l3326,754l3546,804l3633,888l3702,1008l3720,1148l3858,1142l3888,902l3900,812l3912,692l3840,590l3672,542l2758,450l2434,108c2327,33,2421,18,2116,0l604,0l180,368l114,494l72,668l0,890l24,1028l72,1136xe" fillcolor="#3366ff" stroked="t" o:allowincell="f" style="position:absolute;left:1673;top:3594;width:1487;height:431;mso-wrap-style:none;v-text-anchor:middle">
                                  <v:fill o:detectmouseclick="t" type="solid" color2="#cc9900"/>
                                  <v:stroke color="black" weight="6480" joinstyle="round" endcap="flat"/>
                                  <w10:wrap type="topAndBottom"/>
                                </v:shape>
                                <v:shape id="shape_0" coordsize="928,434" path="m30,434l0,302l58,78l160,6l928,0l928,432l30,434xe" fillcolor="white" stroked="t" o:allowincell="f" style="position:absolute;left:1876;top:3616;width:352;height:162;mso-wrap-style:none;v-text-anchor:middle">
                                  <v:fill o:detectmouseclick="t" color2="#757575"/>
                                  <v:stroke color="black" weight="6480" joinstyle="round" endcap="flat"/>
                                  <w10:wrap type="topAndBottom"/>
                                </v:shape>
                                <v:shape id="shape_0" coordsize="926,428" path="m0,0l0,426l926,428l708,0l0,0xe" fillcolor="white" stroked="t" o:allowincell="f" style="position:absolute;left:2268;top:3616;width:351;height:160;mso-wrap-style:none;v-text-anchor:middle">
                                  <v:fill o:detectmouseclick="t" color2="#757575"/>
                                  <v:stroke color="black" weight="6480" joinstyle="round" endcap="flat"/>
                                  <w10:wrap type="topAndBottom"/>
                                </v:shape>
                                <v:line id="shape_0" from="2250,3613" to="2250,3982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topAndBottom"/>
                                </v:line>
                                <v:shape id="shape_0" coordsize="2672,2" path="m0,2l2672,0e" stroked="t" o:allowincell="f" style="position:absolute;left:1921;top:3821;width:1015;height:0;mso-wrap-style:none;v-text-anchor:middle">
                                  <v:fill o:detectmouseclick="t" on="false"/>
                                  <v:stroke color="black" weight="6480" joinstyle="round" endcap="flat"/>
                                  <w10:wrap type="topAndBottom"/>
                                </v:shape>
                                <v:group id="shape_0" style="position:absolute;left:1687;top:3825;width:52;height:115">
                                  <v:shape id="shape_0" coordsize="81,162" path="m0,0l0,162l81,139l81,2l0,0xe" fillcolor="white" stroked="t" o:allowincell="f" style="position:absolute;left:1687;top:3825;width:30;height:60;mso-wrap-style:none;v-text-anchor:middle">
                                    <v:fill o:detectmouseclick="t" type="solid" color2="black"/>
                                    <v:stroke color="black" weight="6480" joinstyle="round" endcap="flat"/>
                                    <w10:wrap type="topAndBottom"/>
                                  </v:shape>
                                  <v:shape id="shape_0" coordsize="137,169" path="m0,1l1,169l137,167l79,0l0,1xe" fillcolor="#ff9900" stroked="t" o:allowincell="f" style="position:absolute;left:1687;top:3876;width:51;height:62;mso-wrap-style:none;v-text-anchor:middle">
                                    <v:fill o:detectmouseclick="t" type="solid" color2="#0066ff"/>
                                    <v:stroke color="black" weight="6480" joinstyle="round" endcap="flat"/>
                                    <w10:wrap type="topAndBottom"/>
                                  </v:shape>
                                </v:group>
                                <v:shape id="shape_0" coordsize="474,222" path="m54,0l0,102l18,222l402,222l432,114l474,66l96,66l54,0xe" fillcolor="black" stroked="t" o:allowincell="f" style="position:absolute;left:1667;top:3893;width:179;height:82;mso-wrap-style:none;v-text-anchor:middle">
                                  <v:fill o:detectmouseclick="t" type="solid" color2="white"/>
                                  <v:stroke color="black" weight="6480" joinstyle="round" endcap="flat"/>
                                  <w10:wrap type="topAndBottom"/>
                                </v:shape>
                                <v:rect id="shape_0" fillcolor="red" stroked="t" o:allowincell="f" style="position:absolute;left:2770;top:3848;width:350;height:354;mso-wrap-style:none;v-text-anchor:middle">
                                  <v:fill o:detectmouseclick="t" type="solid" color2="aqua"/>
                                  <v:stroke color="black" weight="6480" joinstyle="miter" endcap="flat"/>
                                  <w10:wrap type="topAndBottom"/>
                                </v:rect>
                                <v:rect id="shape_0" fillcolor="#3366ff" stroked="t" o:allowincell="f" style="position:absolute;left:1787;top:3848;width:350;height:354;mso-wrap-style:none;v-text-anchor:middle">
                                  <v:fill o:detectmouseclick="t" type="solid" color2="#cc9900"/>
                                  <v:stroke color="black" weight="6480" joinstyle="miter" endcap="flat"/>
                                  <w10:wrap type="topAndBottom"/>
                                </v:rect>
                                <v:rect id="shape_0" fillcolor="#3366ff" stroked="t" o:allowincell="f" style="position:absolute;left:2741;top:3826;width:405;height:401;mso-wrap-style:none;v-text-anchor:middle">
                                  <v:fill o:detectmouseclick="t" type="solid" color2="#cc9900"/>
                                  <v:stroke color="black" weight="6480" joinstyle="miter" endcap="flat"/>
                                  <w10:wrap type="topAndBottom"/>
                                </v:rect>
                                <v:shape id="shape_0" coordsize="276,198" path="m0,0l264,0l276,72l270,162l252,198l72,198l54,96l0,0xe" fillcolor="black" stroked="t" o:allowincell="f" style="position:absolute;left:3059;top:3925;width:103;height:73;mso-wrap-style:none;v-text-anchor:middle">
                                  <v:fill o:detectmouseclick="t" type="solid" color2="white"/>
                                  <v:stroke color="black" weight="6480" joinstyle="round" endcap="flat"/>
                                  <w10:wrap type="topAndBottom"/>
                                </v:shape>
                                <v:shape id="shape_0" coordsize="317,209" path="m305,181l77,209l0,0l274,0l317,103l305,181xe" fillcolor="white" stroked="t" o:allowincell="f" style="position:absolute;left:3046;top:3827;width:119;height:77;mso-wrap-style:none;v-text-anchor:middle">
                                  <v:fill o:detectmouseclick="t" color2="#8e8e8e"/>
                                  <v:stroke color="black" weight="6480" joinstyle="round" endcap="flat"/>
                                  <w10:wrap type="topAndBottom"/>
                                </v:shape>
                              </v:group>
                            </v:group>
                            <v:group id="shape_0" style="position:absolute;left:1837;top:3903;width:1226;height:240">
                              <v:group id="shape_0" style="position:absolute;left:1837;top:3908;width:239;height:235">
                                <v:oval id="shape_0" fillcolor="#3b3b3b" stroked="t" o:allowincell="f" style="position:absolute;left:1837;top:3908;width:238;height:234;mso-wrap-style:none;v-text-anchor:middle">
                                  <v:fill o:detectmouseclick="t" color2="gray"/>
                                  <v:stroke color="black" weight="6480" joinstyle="miter" endcap="flat"/>
                                  <w10:wrap type="topAndBottom"/>
                                </v:oval>
                                <v:oval id="shape_0" fillcolor="#585858" stroked="t" o:allowincell="f" style="position:absolute;left:1873;top:3944;width:165;height:162;mso-wrap-style:none;v-text-anchor:middle">
                                  <v:fill o:detectmouseclick="t" color2="silver"/>
                                  <v:stroke color="black" weight="6480" joinstyle="miter" endcap="flat"/>
                                  <w10:wrap type="topAndBottom"/>
                                </v:oval>
                              </v:group>
                              <v:oval id="shape_0" fillcolor="#757575" stroked="t" o:allowincell="f" style="position:absolute;left:1932;top:3997;width:50;height:50;mso-wrap-style:none;v-text-anchor:middle">
                                <v:fill o:detectmouseclick="t" color2="white"/>
                                <v:stroke color="black" weight="6480" joinstyle="miter" endcap="flat"/>
                                <w10:wrap type="topAndBottom"/>
                              </v:oval>
                              <v:oval id="shape_0" fillcolor="#3b3b3b" stroked="t" o:allowincell="f" style="position:absolute;left:2824;top:3903;width:238;height:234;mso-wrap-style:none;v-text-anchor:middle">
                                <v:fill o:detectmouseclick="t" color2="gray"/>
                                <v:stroke color="black" weight="6480" joinstyle="miter" endcap="flat"/>
                                <w10:wrap type="topAndBottom"/>
                              </v:oval>
                              <v:oval id="shape_0" fillcolor="#585858" stroked="t" o:allowincell="f" style="position:absolute;left:2860;top:3939;width:165;height:162;mso-wrap-style:none;v-text-anchor:middle">
                                <v:fill o:detectmouseclick="t" color2="silver"/>
                                <v:stroke color="black" weight="6480" joinstyle="miter" endcap="flat"/>
                                <w10:wrap type="topAndBottom"/>
                              </v:oval>
                              <v:oval id="shape_0" fillcolor="#757575" stroked="t" o:allowincell="f" style="position:absolute;left:2916;top:3992;width:50;height:50;mso-wrap-style:none;v-text-anchor:middle">
                                <v:fill o:detectmouseclick="t" color2="white"/>
                                <v:stroke color="black" weight="6480" joinstyle="miter" endcap="flat"/>
                                <w10:wrap type="topAndBottom"/>
                              </v:oval>
                            </v:group>
                          </v:group>
                        </v:group>
                        <v:group id="shape_0" style="position:absolute;left:3982;top:1470;width:1789;height:2411">
                          <v:group id="shape_0" style="position:absolute;left:3982;top:1470;width:1601;height:2335">
                            <v:group id="shape_0" style="position:absolute;left:3982;top:1470;width:1169;height:1954">
                              <v:shape id="shape_0" coordsize="959,1431" path="m22,338c0,348,60,360,80,360c100,360,114,347,142,338l248,303l329,312l402,358l389,687l362,759l374,825l389,897l374,1074l344,1251l311,1320l266,1338l194,1335l170,1371l80,1380l68,1431l257,1428l332,1398l368,1365l425,1401l452,1422l470,1374l518,1419l629,1419l638,1374l698,1404l764,1419l902,1416l878,1371l842,1362l779,1347l734,1344l704,1323l668,1329l611,1311l590,1254l587,1200l581,1110l578,1044l593,987l581,954l578,507l599,321l656,312l695,354l791,351l842,387l959,372l932,324l830,324l743,303l701,276l644,264l716,249l779,240l851,228l851,189l752,195l650,210l569,249l587,186l689,75l626,54l563,132l524,177l500,234l488,174l458,141l440,93l404,0l359,39l386,144l398,213l341,216l287,180l233,174l191,153l149,114l82,138l176,177l194,210l254,228l293,228l293,267l230,276c219,286,203,266,188,270c173,274,168,289,140,300c112,311,47,330,22,338xe" fillcolor="#993300" stroked="t" o:allowincell="f" style="position:absolute;left:4293;top:2538;width:593;height:885;mso-wrap-style:none;v-text-anchor:middle">
                                <v:fill o:detectmouseclick="t" color2="#c79075"/>
                                <v:stroke color="black" weight="12600" joinstyle="round" endcap="flat"/>
                                <w10:wrap type="topAndBottom"/>
                              </v:shape>
                              <v:shape id="shape_0" coordsize="573,483" path="m111,12l81,48l72,93l54,123l12,162l0,255l237,483l567,438l573,336l561,249l513,222l474,240l426,225l351,243l363,342l354,261l312,216l315,171l324,114l267,87l213,75l204,33l165,0l111,12xe" fillcolor="green" stroked="t" o:allowincell="f" style="position:absolute;left:4407;top:1470;width:354;height:298;mso-wrap-style:none;v-text-anchor:middle">
                                <v:fill o:detectmouseclick="t" color2="#006d00"/>
                                <v:stroke color="black" weight="12600" joinstyle="round" endcap="flat"/>
                                <w10:wrap type="topAndBottom"/>
                              </v:shape>
                              <v:shape id="shape_0" coordsize="1887,1986" path="m534,1893l471,1929c444,1935,392,1936,372,1929c352,1922,365,1892,351,1884l285,1881l210,1848l147,1785l117,1686l162,1581l57,1518l15,1452l21,1350l54,1269l9,1215l9,1155l39,1083l18,1026l33,972l0,921l57,855l54,807l93,768l159,741l186,651l231,633l276,636l324,555l312,498l351,444l336,390l279,351l297,282l309,222l339,192l384,198l426,243l441,294l477,243l483,198l504,141l531,123l540,78l570,39l624,8l669,0l711,9l753,66l804,69l831,111l879,99l909,105l948,123l1005,78l1083,45l1152,72l1179,120l1194,102l1266,90l1308,135l1257,204l1209,228l1206,282l1224,216l1332,129l1383,135l1428,102l1461,93l1485,114l1491,177l1530,165l1563,192l1593,240l1560,294l1479,366l1491,438l1458,543l1509,462l1548,471l1584,501c1597,518,1621,550,1626,573l1614,639c1619,666,1659,641,1674,669c1681,687,1667,729,1656,747c1645,765,1618,770,1605,780c1592,790,1587,806,1575,810c1563,814,1550,810,1533,807c1516,804,1490,783,1473,789c1456,795,1447,835,1428,846c1409,857,1356,850,1359,855l1446,879l1569,891l1710,948l1728,1005l1647,1092l1443,1125l1530,1152l1539,1212l1587,1194l1629,1212l1707,1248l1725,1311l1671,1350l1626,1386l1557,1368l1488,1347l1485,1419l1515,1494l1479,1536l1524,1608l1626,1632l1677,1590l1752,1647l1851,1647l1887,1725l1839,1752l1791,1755l1734,1746l1686,1713l1650,1716l1593,1665l1545,1665l1461,1710l1512,1773l1563,1800l1632,1809l1668,1809l1722,1875l1698,1914l1641,1929l1614,1986l1578,1968l1542,1974l1518,1947l1504,1908l1467,1896l1437,1869l1383,1782l1323,1764l1209,1641l1218,1599l1161,1596l1107,1578l1104,1524l1053,1542l987,1536l1023,1401l1002,1362l1008,1311l1050,1281l1038,1227l999,1197l906,1188l828,1185l789,1227l750,1191l702,1182l666,1206l597,1275l588,1314l621,1254l681,1197l723,1188l774,1206l813,1209l858,1176l966,1188l1047,1245l1044,1305l987,1332l1014,1437l945,1503l918,1560l864,1599l795,1611l744,1644l675,1614l604,1628l567,1638l525,1623l549,1674l525,1734l576,1782l564,1836l534,1893xe" fillcolor="#339966" stroked="t" o:allowincell="f" style="position:absolute;left:3982;top:1627;width:1168;height:1229;mso-wrap-style:none;v-text-anchor:middle">
                                <v:fill o:detectmouseclick="t" color2="#17462f"/>
                                <v:stroke color="black" weight="12600" joinstyle="round" endcap="flat"/>
                                <w10:wrap type="topAndBottom"/>
                              </v:shape>
                            </v:group>
                            <v:group id="shape_0" style="position:absolute;left:4812;top:2200;width:771;height:1516">
                              <v:shape id="shape_0" coordsize="959,1431" path="m22,338c0,348,60,360,80,360c100,360,114,347,142,338l248,303l329,312l402,358l389,687l362,759l374,825l389,897l374,1074l344,1251l311,1320l266,1338l194,1335l170,1371l80,1380l68,1431l257,1428l332,1398l368,1365l425,1401l452,1422l470,1374l518,1419l629,1419l638,1374l698,1404l764,1419l902,1416l878,1371l842,1362l779,1347l734,1344l704,1323l668,1329l611,1311l590,1254l587,1200l581,1110l578,1044l593,987l581,954l578,507l599,321l656,312l695,354l791,351l842,387l959,372l932,324l830,324l743,303l701,276l644,264l716,249l779,240l851,228l851,189l752,195l650,210l569,249l587,186l689,75l626,54l563,132l524,177l500,234l488,174l458,141l440,93l404,0l359,39l386,144l398,213l341,216l287,180l233,174l191,153l149,114l82,138l176,177l194,210l254,228l293,228l293,267l230,276c219,286,203,266,188,270c173,274,168,289,140,300c112,311,47,330,22,338xe" fillcolor="#993300" stroked="t" o:allowincell="f" style="position:absolute;left:5012;top:2968;width:395;height:746;mso-wrap-style:none;v-text-anchor:middle">
                                <v:fill o:detectmouseclick="t" color2="#c79075"/>
                                <v:stroke color="black" weight="12600" joinstyle="round" endcap="flat"/>
                                <w10:wrap type="topAndBottom"/>
                              </v:shape>
                              <v:shape id="shape_0" coordsize="1140,1212" path="m315,1155l234,1127l183,1109l159,1094l117,1064l87,1028l117,959l78,923l33,887l36,827l51,779l15,740l39,704l63,662l57,626l42,578l24,522l22,492l0,446l30,407l45,371l130,386l157,388l187,339l179,304l203,271l194,238l159,214l170,172l177,135l196,117l223,121l249,148l255,218l318,203l321,125l296,86l313,75l318,48l337,24l370,5l397,0l423,5l448,40l479,42l496,68l525,60l543,64l567,75l602,48l650,27l692,44l708,73l717,62l761,55l787,82l756,124l726,139l725,172l736,132l801,79l833,82l831,125l846,137l858,185l870,206l891,223l898,267l878,331l909,282l924,347l903,389c898,413,897,426,900,443c903,460,926,486,924,492c922,498,898,478,887,482c877,485,872,510,860,516c848,523,816,519,818,522l871,536l946,544l1032,579l1043,613l994,666l869,687l922,703l928,740l957,729l983,740l1030,762l1041,800l1008,824l981,846l939,835l897,822l895,866l913,912l891,937l919,981l981,996l1012,970l1058,1005l1118,1005l1140,1053l1111,1069l1081,1071l1047,1066l1017,1045l995,1047l961,1016l931,1016l880,1044l911,1082l942,1098l984,1104l1006,1104l1039,1144l1025,1168l990,1177l973,1212l952,1201l930,1205l915,1188l906,1164l884,1157l866,1141l833,1088l796,1077l726,1001l732,976l697,974l664,963l662,930l631,941l591,937l613,855l600,831l604,800l629,782l622,749l598,730l542,725l494,723l470,749l446,727l417,721l395,736l353,778l348,802l368,765l404,730l430,725l461,736l485,738l512,718l578,725l628,760l626,796l591,813l608,877l565,917l549,952l516,976l474,983l443,1003l401,985l357,994l335,1000l309,990l324,1022l309,1058l340,1088l333,1120l315,1155xe" fillcolor="#003300" stroked="t" o:allowincell="f" style="position:absolute;left:4812;top:2200;width:770;height:1037;mso-wrap-style:none;v-text-anchor:middle">
                                <v:fill o:detectmouseclick="t" color2="#285328"/>
                                <v:stroke color="black" weight="12600" joinstyle="round" endcap="flat"/>
                                <w10:wrap type="topAndBottom"/>
                              </v:shape>
                            </v:group>
                            <v:group id="shape_0" style="position:absolute;left:4192;top:2444;width:1169;height:1361">
                              <v:shape id="shape_0" coordsize="959,1431" path="m22,338c0,348,60,360,80,360c100,360,114,347,142,338l248,303l329,312l402,358l389,687l362,759l374,825l389,897l374,1074l344,1251l311,1320l266,1338l194,1335l170,1371l80,1380l68,1431l257,1428l332,1398l368,1365l425,1401l452,1422l470,1374l518,1419l629,1419l638,1374l698,1404l764,1419l902,1416l878,1371l842,1362l779,1347l734,1344l704,1323l668,1329l611,1311l590,1254l587,1200l581,1110l578,1044l593,987l581,954l578,507l599,321l656,312l695,354l791,351l842,387l959,372l932,324l830,324l743,303l701,276l644,264l716,249l779,240l851,228l851,189l752,195l650,210l569,249l587,186l689,75l626,54l563,132l524,177l500,234l488,174l458,141l440,93l404,0l359,39l386,144l398,213l341,216l287,180l233,174l191,153l149,114l82,138l176,177l194,210l254,228l293,228l293,267l230,276c219,286,203,266,188,270c173,274,168,289,140,300c112,311,47,330,22,338xe" fillcolor="#993300" stroked="t" o:allowincell="f" style="position:absolute;left:4458;top:3188;width:593;height:616;flip:x;mso-wrap-style:none;v-text-anchor:middle">
                                <v:fill o:detectmouseclick="t" color2="#c79075"/>
                                <v:stroke color="black" weight="12600" joinstyle="round" endcap="flat"/>
                                <w10:wrap type="topAndBottom"/>
                              </v:shape>
                              <v:shape id="shape_0" coordsize="573,483" path="m111,12l81,48l72,93l54,123l12,162l0,255l237,483l567,438l573,336l561,249l513,222l474,240l426,225l351,243l363,342l354,261l312,216l315,171l324,114l267,87l213,75l204,33l165,0l111,12xe" fillcolor="green" stroked="t" o:allowincell="f" style="position:absolute;left:4583;top:2444;width:354;height:207;flip:x;mso-wrap-style:none;v-text-anchor:middle">
                                <v:fill o:detectmouseclick="t" color2="#006d00"/>
                                <v:stroke color="black" weight="12600" joinstyle="round" endcap="flat"/>
                                <w10:wrap type="topAndBottom"/>
                              </v:shape>
                              <v:shape id="shape_0" coordsize="1887,1986" path="m534,1893l471,1929c444,1935,392,1936,372,1929c352,1922,365,1892,351,1884l285,1881l210,1848l147,1785l117,1686l162,1581l57,1518l15,1452l21,1350l54,1269l9,1215l9,1155l39,1083l18,1026l33,972l0,921l57,855l54,807l93,768l159,741l186,651l231,633l276,636l324,555l312,498l351,444l336,390l279,351l297,282l309,222l339,192l384,198l426,243l441,294l477,243l483,198l504,141l531,123l540,78l570,39l624,8l669,0l711,9l753,66l804,69l831,111l879,99l909,105l948,123l1005,78l1083,45l1152,72l1179,120l1194,102l1266,90l1308,135l1257,204l1209,228l1206,282l1224,216l1332,129l1383,135l1428,102l1461,93l1485,114l1491,177l1530,165l1563,192l1593,240l1560,294l1479,366l1491,438l1458,543l1509,462l1548,471l1584,501c1597,518,1621,550,1626,573l1614,639c1619,666,1659,641,1674,669c1681,687,1667,729,1656,747c1645,765,1618,770,1605,780c1592,790,1587,806,1575,810c1563,814,1550,810,1533,807c1516,804,1490,783,1473,789c1456,795,1447,835,1428,846c1409,857,1356,850,1359,855l1446,879l1569,891l1710,948l1728,1005l1647,1092l1443,1125l1530,1152l1539,1212l1587,1194l1629,1212l1707,1248l1725,1311l1671,1350l1626,1386l1557,1368l1488,1347l1485,1419l1515,1494l1479,1536l1524,1608l1626,1632l1677,1590l1752,1647l1851,1647l1887,1725l1839,1752l1791,1755l1734,1746l1686,1713l1650,1716l1593,1665l1545,1665l1461,1710l1512,1773l1563,1800l1632,1809l1668,1809l1722,1875l1698,1914l1641,1929l1614,1986l1578,1968l1542,1974l1518,1947l1504,1908l1467,1896l1437,1869l1383,1782l1323,1764l1209,1641l1218,1599l1161,1596l1107,1578l1104,1524l1053,1542l987,1536l1023,1401l1002,1362l1008,1311l1050,1281l1038,1227l999,1197l906,1188l828,1185l789,1227l750,1191l702,1182l666,1206l597,1275l588,1314l621,1254l681,1197l723,1188l774,1206l813,1209l858,1176l966,1188l1047,1245l1044,1305l987,1332l1014,1437l945,1503l918,1560l864,1599l795,1611l744,1644l675,1614l604,1628l567,1638l525,1623l549,1674l525,1734l576,1782l564,1836l534,1893xe" fillcolor="#339966" stroked="t" o:allowincell="f" style="position:absolute;left:4194;top:2554;width:1168;height:855;flip:x;mso-wrap-style:none;v-text-anchor:middle">
                                <v:fill o:detectmouseclick="t" color2="#17462f"/>
                                <v:stroke color="black" weight="12600" joinstyle="round" endcap="flat"/>
                                <w10:wrap type="topAndBottom"/>
                              </v:shape>
                            </v:group>
                          </v:group>
                          <v:group id="shape_0" style="position:absolute;left:4279;top:3516;width:204;height:273">
                            <v:shape id="shape_0" coordsize="120,180" path="m0,0c10,5,45,9,63,30c81,51,99,101,108,126c117,151,118,169,120,180e" stroked="t" o:allowincell="f" style="position:absolute;left:4362;top:3595;width:120;height:181;flip:x;mso-wrap-style:none;v-text-anchor:middle">
                              <v:fill o:detectmouseclick="t" on="false"/>
                              <v:stroke color="#003300" weight="9360" joinstyle="round" endcap="flat"/>
                              <w10:wrap type="topAndBottom"/>
                            </v:shape>
                            <v:shape id="shape_0" coordsize="82,261" path="m0,0c9,16,38,61,51,96c64,131,74,180,78,207c82,234,80,247,78,261e" stroked="t" o:allowincell="f" style="position:absolute;left:4352;top:3516;width:82;height:263;flip:x;mso-wrap-style:none;v-text-anchor:middle">
                              <v:fill o:detectmouseclick="t" on="false"/>
                              <v:stroke color="#003300" weight="9360" joinstyle="round" endcap="flat"/>
                              <w10:wrap type="topAndBottom"/>
                            </v:shape>
                            <v:shape id="shape_0" coordsize="73,198" path="m0,0c15,4,30,9,42,33c54,57,65,117,69,144c73,171,71,184,69,198e" stroked="t" o:allowincell="f" style="position:absolute;left:4279;top:3589;width:73;height:199;mso-wrap-style:none;v-text-anchor:middle">
                              <v:fill o:detectmouseclick="t" on="false"/>
                              <v:stroke color="#003300" weight="9360" joinstyle="round" endcap="flat"/>
                              <w10:wrap type="topAndBottom"/>
                            </v:shape>
                            <v:shape id="shape_0" coordsize="82,261" path="m0,0c9,16,38,61,51,96c64,131,74,180,78,207c82,234,80,247,78,261e" stroked="t" o:allowincell="f" style="position:absolute;left:4283;top:3519;width:82;height:263;mso-wrap-style:none;v-text-anchor:middle">
                              <v:fill o:detectmouseclick="t" on="false"/>
                              <v:stroke color="#003300" weight="9360" joinstyle="round" endcap="flat"/>
                              <w10:wrap type="topAndBottom"/>
                            </v:shape>
                          </v:group>
                          <v:group id="shape_0" style="position:absolute;left:4169;top:3586;width:205;height:273">
                            <v:shape id="shape_0" coordsize="120,180" path="m0,0c10,5,45,9,63,30c81,51,99,101,108,126c117,151,118,169,120,180e" stroked="t" o:allowincell="f" style="position:absolute;left:4169;top:3665;width:120;height:181;mso-wrap-style:none;v-text-anchor:middle">
                              <v:fill o:detectmouseclick="t" on="false"/>
                              <v:stroke color="lime" weight="9360" joinstyle="round" endcap="flat"/>
                              <w10:wrap type="topAndBottom"/>
                            </v:shape>
                            <v:shape id="shape_0" coordsize="82,261" path="m0,0c9,16,38,61,51,96c64,131,74,180,78,207c82,234,80,247,78,261e" stroked="t" o:allowincell="f" style="position:absolute;left:4217;top:3586;width:82;height:263;mso-wrap-style:none;v-text-anchor:middle">
                              <v:fill o:detectmouseclick="t" on="false"/>
                              <v:stroke color="lime" weight="9360" joinstyle="round" endcap="flat"/>
                              <w10:wrap type="topAndBottom"/>
                            </v:shape>
                            <v:shape id="shape_0" coordsize="73,198" path="m0,0c15,4,30,9,42,33c54,57,65,117,69,144c73,171,71,184,69,198e" stroked="t" o:allowincell="f" style="position:absolute;left:4299;top:3660;width:73;height:199;flip:x;mso-wrap-style:none;v-text-anchor:middle">
                              <v:fill o:detectmouseclick="t" on="false"/>
                              <v:stroke color="lime" weight="9360" joinstyle="round" endcap="flat"/>
                              <w10:wrap type="topAndBottom"/>
                            </v:shape>
                            <v:shape id="shape_0" coordsize="82,261" path="m0,0c9,16,38,61,51,96c64,131,74,180,78,207c82,234,80,247,78,261e" stroked="t" o:allowincell="f" style="position:absolute;left:4286;top:3589;width:82;height:263;flip:x;mso-wrap-style:none;v-text-anchor:middle">
                              <v:fill o:detectmouseclick="t" on="false"/>
                              <v:stroke color="lime" weight="9360" joinstyle="round" endcap="flat"/>
                              <w10:wrap type="topAndBottom"/>
                            </v:shape>
                          </v:group>
                          <v:group id="shape_0" style="position:absolute;left:5361;top:3504;width:204;height:273">
                            <v:shape id="shape_0" coordsize="120,180" path="m0,0c10,5,45,9,63,30c81,51,99,101,108,126c117,151,118,169,120,180e" stroked="t" o:allowincell="f" style="position:absolute;left:5361;top:3583;width:120;height:181;mso-wrap-style:none;v-text-anchor:middle">
                              <v:fill o:detectmouseclick="t" on="false"/>
                              <v:stroke color="lime" weight="9360" joinstyle="round" endcap="flat"/>
                              <w10:wrap type="topAndBottom"/>
                            </v:shape>
                            <v:shape id="shape_0" coordsize="82,261" path="m0,0c9,16,38,61,51,96c64,131,74,180,78,207c82,234,80,247,78,261e" stroked="t" o:allowincell="f" style="position:absolute;left:5409;top:3504;width:82;height:263;mso-wrap-style:none;v-text-anchor:middle">
                              <v:fill o:detectmouseclick="t" on="false"/>
                              <v:stroke color="lime" weight="9360" joinstyle="round" endcap="flat"/>
                              <w10:wrap type="topAndBottom"/>
                            </v:shape>
                            <v:shape id="shape_0" coordsize="73,198" path="m0,0c15,4,30,9,42,33c54,57,65,117,69,144c73,171,71,184,69,198e" stroked="t" o:allowincell="f" style="position:absolute;left:5491;top:3577;width:73;height:199;flip:x;mso-wrap-style:none;v-text-anchor:middle">
                              <v:fill o:detectmouseclick="t" on="false"/>
                              <v:stroke color="lime" weight="9360" joinstyle="round" endcap="flat"/>
                              <w10:wrap type="topAndBottom"/>
                            </v:shape>
                            <v:shape id="shape_0" coordsize="82,261" path="m0,0c9,16,38,61,51,96c64,131,74,180,78,207c82,234,80,247,78,261e" stroked="t" o:allowincell="f" style="position:absolute;left:5478;top:3507;width:82;height:263;flip:x;mso-wrap-style:none;v-text-anchor:middle">
                              <v:fill o:detectmouseclick="t" on="false"/>
                              <v:stroke color="lime" weight="9360" joinstyle="round" endcap="flat"/>
                              <w10:wrap type="topAndBottom"/>
                            </v:shape>
                          </v:group>
                          <v:group id="shape_0" style="position:absolute;left:5568;top:3607;width:203;height:273">
                            <v:shape id="shape_0" coordsize="120,180" path="m0,0c10,5,45,9,63,30c81,51,99,101,108,126c117,151,118,169,120,180e" stroked="t" o:allowincell="f" style="position:absolute;left:5651;top:3686;width:120;height:181;flip:x;mso-wrap-style:none;v-text-anchor:middle">
                              <v:fill o:detectmouseclick="t" on="false"/>
                              <v:stroke color="lime" weight="9360" joinstyle="round" endcap="flat"/>
                              <w10:wrap type="topAndBottom"/>
                            </v:shape>
                            <v:shape id="shape_0" coordsize="82,261" path="m0,0c9,16,38,61,51,96c64,131,74,180,78,207c82,234,80,247,78,261e" stroked="t" o:allowincell="f" style="position:absolute;left:5641;top:3607;width:82;height:263;flip:x;mso-wrap-style:none;v-text-anchor:middle">
                              <v:fill o:detectmouseclick="t" on="false"/>
                              <v:stroke color="lime" weight="9360" joinstyle="round" endcap="flat"/>
                              <w10:wrap type="topAndBottom"/>
                            </v:shape>
                            <v:shape id="shape_0" coordsize="73,198" path="m0,0c15,4,30,9,42,33c54,57,65,117,69,144c73,171,71,184,69,198e" stroked="t" o:allowincell="f" style="position:absolute;left:5568;top:3681;width:73;height:199;mso-wrap-style:none;v-text-anchor:middle">
                              <v:fill o:detectmouseclick="t" on="false"/>
                              <v:stroke color="lime" weight="9360" joinstyle="round" endcap="flat"/>
                              <w10:wrap type="topAndBottom"/>
                            </v:shape>
                            <v:shape id="shape_0" coordsize="82,261" path="m0,0c9,16,38,61,51,96c64,131,74,180,78,207c82,234,80,247,78,261e" stroked="t" o:allowincell="f" style="position:absolute;left:5572;top:3610;width:82;height:263;mso-wrap-style:none;v-text-anchor:middle">
                              <v:fill o:detectmouseclick="t" on="false"/>
                              <v:stroke color="lime" weight="9360" joinstyle="round" endcap="flat"/>
                              <w10:wrap type="topAndBottom"/>
                            </v:shape>
                          </v:group>
                        </v:group>
                        <v:group id="shape_0" style="position:absolute;left:295;top:771;width:8473;height:3915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6620;top:3087;width:2147;height:5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80"/>
                                      <w:lang w:val="en-GB" w:bidi="ar-SA"/>
                                    </w:rPr>
                                    <w:t>Oceans 38 00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3144;top:771;width:2528;height:5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80"/>
                                      <w:lang w:val="en-GB" w:bidi="ar-SA"/>
                                    </w:rPr>
                                    <w:t>Atmosphere 73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4150;top:3772;width:1446;height:9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80"/>
                                      <w:lang w:val="en-GB" w:bidi="ar-SA"/>
                                    </w:rPr>
                                    <w:t>Soil and veget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80"/>
                                      <w:lang w:val="en-GB" w:bidi="ar-SA"/>
                                    </w:rPr>
                                    <w:t>200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295;top:4076;width:2482;height:44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80"/>
                                      <w:lang w:val="en-GB" w:bidi="ar-SA"/>
                                    </w:rPr>
                                    <w:t>Fossil fuel burning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  <v:group id="shape_0" style="position:absolute;left:1990;top:1365;width:6367;height:1627">
                          <v:group id="shape_0" style="position:absolute;left:7581;top:1481;width:776;height:1447">
                            <v:shapetype id="_x0000_t67" coordsize="21600,21600" o:spt="67" adj="10800,10800" path="m0@3l@5@3l@5,l@6,l@6@3l21600@3l10800,21600xe">
                              <v:stroke joinstyle="miter"/>
                              <v:formulas>
                                <v:f eqn="val 21600"/>
                                <v:f eqn="val #1"/>
                                <v:f eqn="val #0"/>
                                <v:f eqn="sum height 0 @2"/>
                                <v:f eqn="prod 1 @1 2"/>
                                <v:f eqn="sum 10800 0 @4"/>
                                <v:f eqn="sum 10800 @4 0"/>
                                <v:f eqn="prod @5 @2 10800"/>
                                <v:f eqn="sum @3 @7 0"/>
                              </v:formulas>
                              <v:path gradientshapeok="t" o:connecttype="rect" textboxrect="@5,0,@6,@8"/>
                              <v:handles>
                                <v:h position="@5,0"/>
                                <v:h position="0,@3"/>
                              </v:handles>
                            </v:shapetype>
                            <v:shape id="shape_0" fillcolor="purple" stroked="t" o:allowincell="f" style="position:absolute;left:7581;top:1483;width:775;height:1446;flip:y;mso-wrap-style:none;v-text-anchor:middle" type="_x0000_t67">
                              <v:fill o:detectmouseclick="t" type="solid" color2="#7fff7f"/>
                              <v:stroke color="black" weight="9360" joinstyle="miter" endcap="flat"/>
                              <w10:wrap type="topAndBottom"/>
                            </v:shape>
                            <v:shape id="shape_0" stroked="f" o:allowincell="f" style="position:absolute;left:7686;top:1974;width:638;height:5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en-GB" w:bidi="ar-SA"/>
                                      </w:rPr>
                                      <w:t>8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</v:group>
                          <v:group id="shape_0" style="position:absolute;left:6651;top:1544;width:746;height:1447">
                            <v:shape id="shape_0" fillcolor="purple" stroked="t" o:allowincell="f" style="position:absolute;left:6651;top:1544;width:745;height:1446;mso-wrap-style:none;v-text-anchor:middle" type="_x0000_t67">
                              <v:fill o:detectmouseclick="t" type="solid" color2="#7fff7f"/>
                              <v:stroke color="black" weight="9360" joinstyle="miter" endcap="flat"/>
                              <w10:wrap type="topAndBottom"/>
                            </v:shape>
                            <v:shape id="shape_0" stroked="f" o:allowincell="f" style="position:absolute;left:6742;top:1959;width:639;height:5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en-GB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</v:group>
                          <v:group id="shape_0" style="position:absolute;left:4807;top:1411;width:654;height:1294">
                            <v:shapetype id="_x0000_t68" coordsize="21600,21600" o:spt="68" adj="10800,10800" path="m0@3l10800,l21600@3l@6@3l@6,21600l@5,21600l@5@3xe">
                              <v:stroke joinstyle="miter"/>
                              <v:formulas>
                                <v:f eqn="val 21600"/>
                                <v:f eqn="val #1"/>
                                <v:f eqn="val #0"/>
                                <v:f eqn="sum 0 @2 0"/>
                                <v:f eqn="prod 1 @1 2"/>
                                <v:f eqn="sum 10800 0 @4"/>
                                <v:f eqn="sum 10800 @4 0"/>
                                <v:f eqn="prod @5 @2 10800"/>
                                <v:f eqn="sum @3 0 @7"/>
                              </v:formulas>
                              <v:path gradientshapeok="t" o:connecttype="rect" textboxrect="@5,@8,@6,21600"/>
                              <v:handles>
                                <v:h position="@5,21600"/>
                                <v:h position="0,@3"/>
                              </v:handles>
                            </v:shapetype>
                            <v:shape id="shape_0" fillcolor="purple" stroked="t" o:allowincell="f" style="position:absolute;left:4807;top:1411;width:653;height:1293;flip:y;mso-wrap-style:none;v-text-anchor:middle" type="_x0000_t68">
                              <v:fill o:detectmouseclick="t" type="solid" color2="#7fff7f"/>
                              <v:stroke color="black" weight="9360" joinstyle="miter" endcap="flat"/>
                              <w10:wrap type="topAndBottom"/>
                            </v:shape>
                            <v:shape id="shape_0" stroked="f" o:allowincell="f" style="position:absolute;left:4868;top:1533;width:594;height:380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en-GB" w:bidi="ar-SA"/>
                                      </w:rPr>
                                      <w:t>12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</v:group>
                          <v:group id="shape_0" style="position:absolute;left:3876;top:1365;width:654;height:1295">
                            <v:shape id="shape_0" fillcolor="purple" stroked="t" o:allowincell="f" style="position:absolute;left:3876;top:1365;width:653;height:1294;mso-wrap-style:none;v-text-anchor:middle" type="_x0000_t68">
                              <v:fill o:detectmouseclick="t" type="solid" color2="#7fff7f"/>
                              <v:stroke color="black" weight="9360" joinstyle="miter" endcap="flat"/>
                              <w10:wrap type="topAndBottom"/>
                            </v:shape>
                            <v:shape id="shape_0" stroked="f" o:allowincell="f" style="position:absolute;left:3922;top:1594;width:594;height:380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en-GB" w:bidi="ar-SA"/>
                                      </w:rPr>
                                      <w:t>119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</v:group>
                          <v:group id="shape_0" style="position:absolute;left:1990;top:1441;width:563;height:1082">
                            <v:shape id="shape_0" fillcolor="maroon" stroked="t" o:allowincell="f" style="position:absolute;left:1990;top:1441;width:562;height:1081;mso-wrap-style:none;v-text-anchor:middle" type="_x0000_t68">
                              <v:fill o:detectmouseclick="t" type="solid" color2="#7fffff"/>
                              <v:stroke color="black" weight="9360" joinstyle="miter" endcap="flat"/>
                              <w10:wrap type="topAndBottom"/>
                            </v:shape>
                            <v:shape id="shape_0" stroked="f" o:allowincell="f" style="position:absolute;left:2065;top:1852;width:442;height:381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en-GB" w:bidi="ar-SA"/>
                                      </w:rPr>
                                      <w:t>6.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</v:group>
                        </v:group>
                      </v:group>
                    </v:group>
                    <v:rect id="shape_0" fillcolor="white" stroked="f" o:allowincell="f" style="position:absolute;left:9157;top:489;width:314;height:4424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  <v:rect id="shape_0" fillcolor="white" stroked="f" o:allowincell="f" style="position:absolute;left:-188;top:624;width:314;height:4424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</v:group>
                  <v:shape id="shape_0" stroked="f" o:allowincell="f" style="position:absolute;left:5361;top:1599;width:136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hotosynthes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11;top:1929;width:136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lant respir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esidue deca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5819;top:4433;width:32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gures given are in billions of metric t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atmosphere. It is known as the  </w:t>
      </w:r>
      <w:r>
        <w:rPr>
          <w:sz w:val="28"/>
        </w:rPr>
        <w:t>……………………………………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. Which of the processes shown in the diagram is thought to be responsible for global warming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</w:t>
      </w:r>
      <w:r>
        <w:rPr>
          <w:sz w:val="28"/>
        </w:rPr>
        <w:t>..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4. Apart from the use of fuels what else has the human race done to increase in the amount of carbon dioxide in the atmosphere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5. Why has the level of carbon dioxide in the atmosphere been almost constant for thousands of years until the late nineteenth century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do scientists use to provide evidence that the human race is responsible for climate change?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</w:t>
      </w:r>
      <w:r>
        <w:rPr>
          <w:sz w:val="28"/>
        </w:rPr>
        <w:t>.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ame one planet where the ‘greenhouse’ effect is in an advanced state</w:t>
      </w:r>
      <w:r>
        <w:rPr>
          <w:sz w:val="28"/>
        </w:rPr>
        <w:t>. 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rite down three possible effects of global warm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</w:t>
      </w:r>
      <w:r>
        <w:rPr>
          <w:sz w:val="28"/>
        </w:rPr>
        <w:t>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</w:t>
      </w:r>
      <w:r>
        <w:rPr>
          <w:sz w:val="28"/>
        </w:rPr>
        <w:t>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</w:t>
      </w:r>
      <w:r>
        <w:rPr>
          <w:sz w:val="28"/>
        </w:rPr>
        <w:t>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6:50:00Z</dcterms:created>
  <dc:creator>Keith Gibbs</dc:creator>
  <dc:description>A set of problems on global warming and the greenhouse effect.</dc:description>
  <cp:keywords>greenhouse effect global warming sea level</cp:keywords>
  <dc:language>en-US</dc:language>
  <cp:lastModifiedBy>Gibbs</cp:lastModifiedBy>
  <dcterms:modified xsi:type="dcterms:W3CDTF">2007-01-21T07:12:00Z</dcterms:modified>
  <cp:revision>13</cp:revision>
  <dc:subject>general</dc:subject>
  <dc:title>Radiation and life 3</dc:title>
</cp:coreProperties>
</file>