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Arial" w:cs="Arial"/>
          <w:color w:val="000000"/>
          <w:sz w:val="20"/>
          <w:szCs w:val="22"/>
          <w:lang w:val="en-US"/>
        </w:rPr>
        <w:t xml:space="preserve"> </w:t>
      </w:r>
      <w:r>
        <w:rPr>
          <w:rFonts w:cs="Arial"/>
          <w:b/>
          <w:bCs/>
          <w:color w:val="0000FF"/>
          <w:sz w:val="24"/>
          <w:szCs w:val="22"/>
          <w:lang w:val="en-US"/>
        </w:rPr>
        <w:t>How is information added to a wave?</w:t>
        <w:tab/>
        <w:tab/>
        <w:t>Name: ………………………………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FF"/>
          <w:sz w:val="20"/>
          <w:szCs w:val="22"/>
          <w:lang w:val="en-US"/>
        </w:rPr>
      </w:pPr>
      <w:r>
        <w:rPr>
          <w:rFonts w:cs="Arial"/>
          <w:b/>
          <w:bCs/>
          <w:color w:val="0000FF"/>
          <w:sz w:val="20"/>
          <w:szCs w:val="22"/>
          <w:lang w:val="en-US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  <w:t xml:space="preserve">1. Radio waves and microwaves can be used to carry information through the Earth’s atmosphere. </w:t>
      </w:r>
    </w:p>
    <w:p>
      <w:pPr>
        <w:pStyle w:val="Normal"/>
        <w:autoSpaceDE w:val="false"/>
        <w:jc w:val="both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  <w:t xml:space="preserve">Light and infrared waves can also be used to carry information by transmitting them through </w:t>
      </w:r>
    </w:p>
    <w:p>
      <w:pPr>
        <w:pStyle w:val="Normal"/>
        <w:autoSpaceDE w:val="false"/>
        <w:jc w:val="both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8"/>
          <w:szCs w:val="22"/>
          <w:lang w:val="en-US"/>
        </w:rPr>
      </w:pPr>
      <w:r>
        <w:rPr>
          <w:rFonts w:cs="Arial"/>
          <w:color w:val="000000"/>
          <w:sz w:val="28"/>
          <w:szCs w:val="22"/>
          <w:lang w:val="en-US"/>
        </w:rPr>
        <w:t>………………………………</w:t>
      </w:r>
      <w:r>
        <w:rPr>
          <w:rFonts w:cs="Arial"/>
          <w:color w:val="000000"/>
          <w:sz w:val="28"/>
          <w:szCs w:val="22"/>
          <w:lang w:val="en-US"/>
        </w:rPr>
        <w:t>.</w:t>
      </w:r>
    </w:p>
    <w:p>
      <w:pPr>
        <w:pStyle w:val="Normal"/>
        <w:autoSpaceDE w:val="false"/>
        <w:jc w:val="both"/>
        <w:rPr>
          <w:rFonts w:cs="Arial"/>
          <w:color w:val="000000"/>
          <w:sz w:val="28"/>
          <w:szCs w:val="22"/>
          <w:lang w:val="en-US"/>
        </w:rPr>
      </w:pPr>
      <w:r>
        <w:rPr>
          <w:rFonts w:cs="Arial"/>
          <w:color w:val="000000"/>
          <w:sz w:val="28"/>
          <w:szCs w:val="22"/>
          <w:lang w:val="en-US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  <w:t xml:space="preserve">2. When a wave carries information the wave is made to vary in amplitude or frequency. </w:t>
      </w:r>
    </w:p>
    <w:p>
      <w:pPr>
        <w:pStyle w:val="Normal"/>
        <w:autoSpaceDE w:val="false"/>
        <w:jc w:val="both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Cs w:val="22"/>
          <w:lang w:val="en-US"/>
        </w:rPr>
        <w:t xml:space="preserve">This process is called </w:t>
      </w:r>
      <w:r>
        <w:rPr>
          <w:rFonts w:cs="Arial"/>
          <w:color w:val="000000"/>
          <w:sz w:val="28"/>
          <w:szCs w:val="22"/>
          <w:lang w:val="en-US"/>
        </w:rPr>
        <w:t>…………………………….</w:t>
      </w:r>
    </w:p>
    <w:p>
      <w:pPr>
        <w:pStyle w:val="Normal"/>
        <w:autoSpaceDE w:val="false"/>
        <w:jc w:val="both"/>
        <w:rPr>
          <w:rFonts w:cs="Arial"/>
          <w:color w:val="000000"/>
          <w:sz w:val="28"/>
          <w:szCs w:val="22"/>
          <w:lang w:val="en-US"/>
        </w:rPr>
      </w:pPr>
      <w:r>
        <w:rPr>
          <w:rFonts w:cs="Arial"/>
          <w:color w:val="000000"/>
          <w:sz w:val="28"/>
          <w:szCs w:val="22"/>
          <w:lang w:val="en-US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  <w:t>3. The diagrams in Figure 1 show a sound wave and a high frequency carrier wave. Sketch the waveform when the two are ‘added together’ in the process mention in question 2.</w:t>
      </w:r>
    </w:p>
    <w:p>
      <w:pPr>
        <w:pStyle w:val="Normal"/>
        <w:autoSpaceDE w:val="false"/>
        <w:jc w:val="both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2"/>
          <w:lang w:val="en-US" w:eastAsia="en-US"/>
        </w:rPr>
      </w:pPr>
      <w:r>
        <w:rPr>
          <w:rFonts w:cs="Arial"/>
          <w:color w:val="000000"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13665</wp:posOffset>
                </wp:positionV>
                <wp:extent cx="6010910" cy="1464945"/>
                <wp:effectExtent l="0" t="13970" r="5080" b="762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1464840"/>
                          <a:chOff x="0" y="0"/>
                          <a:chExt cx="6010920" cy="1464840"/>
                        </a:xfrm>
                      </wpg:grpSpPr>
                      <wpg:grpSp>
                        <wpg:cNvGrpSpPr/>
                        <wpg:grpSpPr>
                          <a:xfrm>
                            <a:off x="524520" y="0"/>
                            <a:ext cx="5486400" cy="146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360" y="0"/>
                              <a:ext cx="5306040" cy="45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7688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6280" cy="45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82" h="2622">
                                      <a:moveTo>
                                        <a:pt x="0" y="1260"/>
                                      </a:moveTo>
                                      <a:cubicBezTo>
                                        <a:pt x="43" y="1145"/>
                                        <a:pt x="200" y="720"/>
                                        <a:pt x="258" y="570"/>
                                      </a:cubicBezTo>
                                      <a:lnTo>
                                        <a:pt x="349" y="357"/>
                                      </a:lnTo>
                                      <a:lnTo>
                                        <a:pt x="411" y="234"/>
                                      </a:lnTo>
                                      <a:lnTo>
                                        <a:pt x="508" y="93"/>
                                      </a:lnTo>
                                      <a:cubicBezTo>
                                        <a:pt x="546" y="56"/>
                                        <a:pt x="602" y="18"/>
                                        <a:pt x="643" y="9"/>
                                      </a:cubicBezTo>
                                      <a:cubicBezTo>
                                        <a:pt x="685" y="0"/>
                                        <a:pt x="728" y="26"/>
                                        <a:pt x="755" y="38"/>
                                      </a:cubicBezTo>
                                      <a:lnTo>
                                        <a:pt x="808" y="81"/>
                                      </a:lnTo>
                                      <a:cubicBezTo>
                                        <a:pt x="833" y="110"/>
                                        <a:pt x="872" y="152"/>
                                        <a:pt x="906" y="210"/>
                                      </a:cubicBezTo>
                                      <a:lnTo>
                                        <a:pt x="1015" y="429"/>
                                      </a:lnTo>
                                      <a:cubicBezTo>
                                        <a:pt x="1061" y="542"/>
                                        <a:pt x="1143" y="771"/>
                                        <a:pt x="1185" y="888"/>
                                      </a:cubicBezTo>
                                      <a:cubicBezTo>
                                        <a:pt x="1227" y="1005"/>
                                        <a:pt x="1245" y="1064"/>
                                        <a:pt x="1268" y="1133"/>
                                      </a:cubicBezTo>
                                      <a:lnTo>
                                        <a:pt x="1323" y="1302"/>
                                      </a:lnTo>
                                      <a:cubicBezTo>
                                        <a:pt x="1343" y="1365"/>
                                        <a:pt x="1360" y="1426"/>
                                        <a:pt x="1388" y="1509"/>
                                      </a:cubicBezTo>
                                      <a:lnTo>
                                        <a:pt x="1489" y="1800"/>
                                      </a:lnTo>
                                      <a:lnTo>
                                        <a:pt x="1621" y="2148"/>
                                      </a:lnTo>
                                      <a:lnTo>
                                        <a:pt x="1661" y="2253"/>
                                      </a:lnTo>
                                      <a:lnTo>
                                        <a:pt x="1725" y="2370"/>
                                      </a:lnTo>
                                      <a:cubicBezTo>
                                        <a:pt x="1753" y="2415"/>
                                        <a:pt x="1788" y="2480"/>
                                        <a:pt x="1826" y="2520"/>
                                      </a:cubicBezTo>
                                      <a:cubicBezTo>
                                        <a:pt x="1863" y="2560"/>
                                        <a:pt x="1913" y="2598"/>
                                        <a:pt x="1950" y="2610"/>
                                      </a:cubicBezTo>
                                      <a:cubicBezTo>
                                        <a:pt x="1986" y="2622"/>
                                        <a:pt x="2019" y="2609"/>
                                        <a:pt x="2048" y="2595"/>
                                      </a:cubicBezTo>
                                      <a:cubicBezTo>
                                        <a:pt x="2077" y="2581"/>
                                        <a:pt x="2096" y="2560"/>
                                        <a:pt x="2122" y="2529"/>
                                      </a:cubicBezTo>
                                      <a:cubicBezTo>
                                        <a:pt x="2148" y="2498"/>
                                        <a:pt x="2166" y="2486"/>
                                        <a:pt x="2207" y="2412"/>
                                      </a:cubicBezTo>
                                      <a:cubicBezTo>
                                        <a:pt x="2248" y="2338"/>
                                        <a:pt x="2322" y="2196"/>
                                        <a:pt x="2371" y="2085"/>
                                      </a:cubicBezTo>
                                      <a:lnTo>
                                        <a:pt x="2501" y="1746"/>
                                      </a:lnTo>
                                      <a:lnTo>
                                        <a:pt x="2656" y="1290"/>
                                      </a:lnTo>
                                      <a:lnTo>
                                        <a:pt x="2782" y="908"/>
                                      </a:lnTo>
                                      <a:lnTo>
                                        <a:pt x="2865" y="687"/>
                                      </a:lnTo>
                                      <a:lnTo>
                                        <a:pt x="2916" y="558"/>
                                      </a:lnTo>
                                      <a:lnTo>
                                        <a:pt x="2979" y="420"/>
                                      </a:lnTo>
                                      <a:lnTo>
                                        <a:pt x="3055" y="273"/>
                                      </a:lnTo>
                                      <a:cubicBezTo>
                                        <a:pt x="3094" y="215"/>
                                        <a:pt x="3167" y="112"/>
                                        <a:pt x="3212" y="72"/>
                                      </a:cubicBezTo>
                                      <a:cubicBezTo>
                                        <a:pt x="3256" y="32"/>
                                        <a:pt x="3283" y="25"/>
                                        <a:pt x="3324" y="30"/>
                                      </a:cubicBezTo>
                                      <a:cubicBezTo>
                                        <a:pt x="3365" y="35"/>
                                        <a:pt x="3408" y="48"/>
                                        <a:pt x="3457" y="105"/>
                                      </a:cubicBezTo>
                                      <a:cubicBezTo>
                                        <a:pt x="3507" y="162"/>
                                        <a:pt x="3579" y="288"/>
                                        <a:pt x="3622" y="369"/>
                                      </a:cubicBezTo>
                                      <a:cubicBezTo>
                                        <a:pt x="3665" y="450"/>
                                        <a:pt x="3687" y="512"/>
                                        <a:pt x="3719" y="591"/>
                                      </a:cubicBezTo>
                                      <a:cubicBezTo>
                                        <a:pt x="3751" y="670"/>
                                        <a:pt x="3772" y="722"/>
                                        <a:pt x="3816" y="846"/>
                                      </a:cubicBezTo>
                                      <a:lnTo>
                                        <a:pt x="3982" y="1335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9800" y="0"/>
                                  <a:ext cx="2197080" cy="45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1" h="1422">
                                      <a:moveTo>
                                        <a:pt x="0" y="705"/>
                                      </a:moveTo>
                                      <a:cubicBezTo>
                                        <a:pt x="24" y="772"/>
                                        <a:pt x="111" y="1026"/>
                                        <a:pt x="143" y="1113"/>
                                      </a:cubicBezTo>
                                      <a:lnTo>
                                        <a:pt x="190" y="1228"/>
                                      </a:lnTo>
                                      <a:lnTo>
                                        <a:pt x="222" y="1295"/>
                                      </a:lnTo>
                                      <a:lnTo>
                                        <a:pt x="272" y="1372"/>
                                      </a:lnTo>
                                      <a:cubicBezTo>
                                        <a:pt x="292" y="1392"/>
                                        <a:pt x="321" y="1412"/>
                                        <a:pt x="342" y="1417"/>
                                      </a:cubicBezTo>
                                      <a:cubicBezTo>
                                        <a:pt x="364" y="1422"/>
                                        <a:pt x="386" y="1408"/>
                                        <a:pt x="400" y="1401"/>
                                      </a:cubicBezTo>
                                      <a:lnTo>
                                        <a:pt x="427" y="1378"/>
                                      </a:lnTo>
                                      <a:cubicBezTo>
                                        <a:pt x="440" y="1362"/>
                                        <a:pt x="461" y="1340"/>
                                        <a:pt x="478" y="1308"/>
                                      </a:cubicBezTo>
                                      <a:lnTo>
                                        <a:pt x="535" y="1189"/>
                                      </a:lnTo>
                                      <a:cubicBezTo>
                                        <a:pt x="558" y="1128"/>
                                        <a:pt x="601" y="1004"/>
                                        <a:pt x="623" y="940"/>
                                      </a:cubicBezTo>
                                      <a:cubicBezTo>
                                        <a:pt x="644" y="877"/>
                                        <a:pt x="654" y="845"/>
                                        <a:pt x="666" y="808"/>
                                      </a:cubicBezTo>
                                      <a:lnTo>
                                        <a:pt x="694" y="716"/>
                                      </a:lnTo>
                                      <a:cubicBezTo>
                                        <a:pt x="704" y="682"/>
                                        <a:pt x="713" y="649"/>
                                        <a:pt x="728" y="604"/>
                                      </a:cubicBezTo>
                                      <a:lnTo>
                                        <a:pt x="780" y="446"/>
                                      </a:lnTo>
                                      <a:lnTo>
                                        <a:pt x="848" y="257"/>
                                      </a:lnTo>
                                      <a:lnTo>
                                        <a:pt x="869" y="200"/>
                                      </a:lnTo>
                                      <a:lnTo>
                                        <a:pt x="902" y="137"/>
                                      </a:lnTo>
                                      <a:cubicBezTo>
                                        <a:pt x="917" y="112"/>
                                        <a:pt x="935" y="77"/>
                                        <a:pt x="955" y="55"/>
                                      </a:cubicBezTo>
                                      <a:cubicBezTo>
                                        <a:pt x="974" y="34"/>
                                        <a:pt x="1000" y="13"/>
                                        <a:pt x="1019" y="7"/>
                                      </a:cubicBezTo>
                                      <a:cubicBezTo>
                                        <a:pt x="1037" y="0"/>
                                        <a:pt x="1054" y="7"/>
                                        <a:pt x="1070" y="15"/>
                                      </a:cubicBezTo>
                                      <a:cubicBezTo>
                                        <a:pt x="1085" y="22"/>
                                        <a:pt x="1094" y="34"/>
                                        <a:pt x="1108" y="50"/>
                                      </a:cubicBezTo>
                                      <a:cubicBezTo>
                                        <a:pt x="1121" y="67"/>
                                        <a:pt x="1131" y="74"/>
                                        <a:pt x="1152" y="114"/>
                                      </a:cubicBezTo>
                                      <a:cubicBezTo>
                                        <a:pt x="1173" y="154"/>
                                        <a:pt x="1211" y="231"/>
                                        <a:pt x="1237" y="291"/>
                                      </a:cubicBezTo>
                                      <a:lnTo>
                                        <a:pt x="1304" y="475"/>
                                      </a:lnTo>
                                      <a:lnTo>
                                        <a:pt x="1384" y="722"/>
                                      </a:lnTo>
                                      <a:lnTo>
                                        <a:pt x="1450" y="930"/>
                                      </a:lnTo>
                                      <a:lnTo>
                                        <a:pt x="1493" y="1049"/>
                                      </a:lnTo>
                                      <a:lnTo>
                                        <a:pt x="1519" y="1119"/>
                                      </a:lnTo>
                                      <a:lnTo>
                                        <a:pt x="1552" y="1194"/>
                                      </a:lnTo>
                                      <a:lnTo>
                                        <a:pt x="1591" y="1274"/>
                                      </a:lnTo>
                                      <a:cubicBezTo>
                                        <a:pt x="1611" y="1305"/>
                                        <a:pt x="1649" y="1361"/>
                                        <a:pt x="1672" y="1383"/>
                                      </a:cubicBezTo>
                                      <a:cubicBezTo>
                                        <a:pt x="1695" y="1405"/>
                                        <a:pt x="1709" y="1408"/>
                                        <a:pt x="1730" y="1406"/>
                                      </a:cubicBezTo>
                                      <a:cubicBezTo>
                                        <a:pt x="1751" y="1403"/>
                                        <a:pt x="1774" y="1396"/>
                                        <a:pt x="1799" y="1365"/>
                                      </a:cubicBezTo>
                                      <a:cubicBezTo>
                                        <a:pt x="1825" y="1334"/>
                                        <a:pt x="1862" y="1266"/>
                                        <a:pt x="1885" y="1222"/>
                                      </a:cubicBezTo>
                                      <a:cubicBezTo>
                                        <a:pt x="1907" y="1178"/>
                                        <a:pt x="1918" y="1144"/>
                                        <a:pt x="1935" y="1101"/>
                                      </a:cubicBezTo>
                                      <a:cubicBezTo>
                                        <a:pt x="1951" y="1059"/>
                                        <a:pt x="1962" y="1030"/>
                                        <a:pt x="1985" y="963"/>
                                      </a:cubicBezTo>
                                      <a:lnTo>
                                        <a:pt x="2071" y="698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537800" y="97200"/>
                                <a:ext cx="7682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Figure 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8160"/>
                              <a:ext cx="4756320" cy="97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80960"/>
                                <a:ext cx="4756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9080" y="0"/>
                                <a:ext cx="4527000" cy="97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63320" cy="97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320"/>
                                    <a:ext cx="141120" cy="9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1318">
                                        <a:moveTo>
                                          <a:pt x="0" y="643"/>
                                        </a:moveTo>
                                        <a:lnTo>
                                          <a:pt x="12" y="381"/>
                                        </a:lnTo>
                                        <a:lnTo>
                                          <a:pt x="17" y="283"/>
                                        </a:lnTo>
                                        <a:lnTo>
                                          <a:pt x="23" y="188"/>
                                        </a:lnTo>
                                        <a:lnTo>
                                          <a:pt x="27" y="126"/>
                                        </a:lnTo>
                                        <a:lnTo>
                                          <a:pt x="33" y="55"/>
                                        </a:lnTo>
                                        <a:cubicBezTo>
                                          <a:pt x="36" y="35"/>
                                          <a:pt x="40" y="10"/>
                                          <a:pt x="44" y="5"/>
                                        </a:cubicBezTo>
                                        <a:cubicBezTo>
                                          <a:pt x="47" y="0"/>
                                          <a:pt x="49" y="16"/>
                                          <a:pt x="51" y="23"/>
                                        </a:cubicBezTo>
                                        <a:lnTo>
                                          <a:pt x="53" y="49"/>
                                        </a:lnTo>
                                        <a:cubicBezTo>
                                          <a:pt x="55" y="64"/>
                                          <a:pt x="57" y="74"/>
                                          <a:pt x="60" y="114"/>
                                        </a:cubicBezTo>
                                        <a:lnTo>
                                          <a:pt x="70" y="290"/>
                                        </a:lnTo>
                                        <a:cubicBezTo>
                                          <a:pt x="73" y="347"/>
                                          <a:pt x="76" y="408"/>
                                          <a:pt x="78" y="456"/>
                                        </a:cubicBezTo>
                                        <a:lnTo>
                                          <a:pt x="83" y="574"/>
                                        </a:lnTo>
                                        <a:lnTo>
                                          <a:pt x="87" y="653"/>
                                        </a:lnTo>
                                        <a:lnTo>
                                          <a:pt x="91" y="769"/>
                                        </a:lnTo>
                                        <a:lnTo>
                                          <a:pt x="98" y="916"/>
                                        </a:lnTo>
                                        <a:lnTo>
                                          <a:pt x="107" y="1091"/>
                                        </a:lnTo>
                                        <a:lnTo>
                                          <a:pt x="109" y="1144"/>
                                        </a:lnTo>
                                        <a:lnTo>
                                          <a:pt x="113" y="1203"/>
                                        </a:lnTo>
                                        <a:cubicBezTo>
                                          <a:pt x="116" y="1226"/>
                                          <a:pt x="116" y="1260"/>
                                          <a:pt x="120" y="1279"/>
                                        </a:cubicBezTo>
                                        <a:cubicBezTo>
                                          <a:pt x="124" y="1298"/>
                                          <a:pt x="132" y="1314"/>
                                          <a:pt x="135" y="1316"/>
                                        </a:cubicBezTo>
                                        <a:cubicBezTo>
                                          <a:pt x="138" y="1318"/>
                                          <a:pt x="137" y="1309"/>
                                          <a:pt x="140" y="1293"/>
                                        </a:cubicBezTo>
                                        <a:cubicBezTo>
                                          <a:pt x="142" y="1277"/>
                                          <a:pt x="144" y="1259"/>
                                          <a:pt x="146" y="1221"/>
                                        </a:cubicBezTo>
                                        <a:lnTo>
                                          <a:pt x="156" y="1059"/>
                                        </a:lnTo>
                                        <a:lnTo>
                                          <a:pt x="164" y="888"/>
                                        </a:lnTo>
                                        <a:lnTo>
                                          <a:pt x="175" y="658"/>
                                        </a:lnTo>
                                        <a:lnTo>
                                          <a:pt x="183" y="466"/>
                                        </a:lnTo>
                                        <a:lnTo>
                                          <a:pt x="188" y="354"/>
                                        </a:lnTo>
                                        <a:lnTo>
                                          <a:pt x="192" y="275"/>
                                        </a:lnTo>
                                        <a:lnTo>
                                          <a:pt x="197" y="207"/>
                                        </a:lnTo>
                                        <a:lnTo>
                                          <a:pt x="201" y="132"/>
                                        </a:lnTo>
                                        <a:cubicBezTo>
                                          <a:pt x="204" y="104"/>
                                          <a:pt x="209" y="65"/>
                                          <a:pt x="211" y="44"/>
                                        </a:cubicBezTo>
                                        <a:cubicBezTo>
                                          <a:pt x="213" y="23"/>
                                          <a:pt x="216" y="2"/>
                                          <a:pt x="218" y="5"/>
                                        </a:cubicBezTo>
                                        <a:cubicBezTo>
                                          <a:pt x="221" y="8"/>
                                          <a:pt x="224" y="30"/>
                                          <a:pt x="227" y="61"/>
                                        </a:cubicBezTo>
                                        <a:cubicBezTo>
                                          <a:pt x="230" y="92"/>
                                          <a:pt x="235" y="153"/>
                                          <a:pt x="239" y="194"/>
                                        </a:cubicBezTo>
                                        <a:cubicBezTo>
                                          <a:pt x="241" y="235"/>
                                          <a:pt x="243" y="266"/>
                                          <a:pt x="245" y="306"/>
                                        </a:cubicBezTo>
                                        <a:cubicBezTo>
                                          <a:pt x="247" y="346"/>
                                          <a:pt x="248" y="372"/>
                                          <a:pt x="251" y="435"/>
                                        </a:cubicBezTo>
                                        <a:lnTo>
                                          <a:pt x="262" y="6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9000"/>
                                    <a:ext cx="141120" cy="95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1322">
                                        <a:moveTo>
                                          <a:pt x="0" y="687"/>
                                        </a:moveTo>
                                        <a:lnTo>
                                          <a:pt x="13" y="949"/>
                                        </a:lnTo>
                                        <a:lnTo>
                                          <a:pt x="17" y="1047"/>
                                        </a:lnTo>
                                        <a:lnTo>
                                          <a:pt x="23" y="1142"/>
                                        </a:lnTo>
                                        <a:lnTo>
                                          <a:pt x="27" y="1204"/>
                                        </a:lnTo>
                                        <a:lnTo>
                                          <a:pt x="33" y="1275"/>
                                        </a:lnTo>
                                        <a:cubicBezTo>
                                          <a:pt x="36" y="1294"/>
                                          <a:pt x="40" y="1313"/>
                                          <a:pt x="42" y="1317"/>
                                        </a:cubicBezTo>
                                        <a:cubicBezTo>
                                          <a:pt x="45" y="1322"/>
                                          <a:pt x="48" y="1309"/>
                                          <a:pt x="50" y="1303"/>
                                        </a:cubicBezTo>
                                        <a:lnTo>
                                          <a:pt x="53" y="1281"/>
                                        </a:lnTo>
                                        <a:cubicBezTo>
                                          <a:pt x="55" y="1267"/>
                                          <a:pt x="57" y="1256"/>
                                          <a:pt x="60" y="1216"/>
                                        </a:cubicBezTo>
                                        <a:lnTo>
                                          <a:pt x="70" y="1040"/>
                                        </a:lnTo>
                                        <a:cubicBezTo>
                                          <a:pt x="73" y="983"/>
                                          <a:pt x="76" y="922"/>
                                          <a:pt x="78" y="874"/>
                                        </a:cubicBezTo>
                                        <a:lnTo>
                                          <a:pt x="83" y="756"/>
                                        </a:lnTo>
                                        <a:lnTo>
                                          <a:pt x="86" y="677"/>
                                        </a:lnTo>
                                        <a:lnTo>
                                          <a:pt x="91" y="561"/>
                                        </a:lnTo>
                                        <a:lnTo>
                                          <a:pt x="98" y="414"/>
                                        </a:lnTo>
                                        <a:lnTo>
                                          <a:pt x="107" y="239"/>
                                        </a:lnTo>
                                        <a:lnTo>
                                          <a:pt x="109" y="186"/>
                                        </a:lnTo>
                                        <a:lnTo>
                                          <a:pt x="113" y="127"/>
                                        </a:lnTo>
                                        <a:cubicBezTo>
                                          <a:pt x="115" y="104"/>
                                          <a:pt x="118" y="72"/>
                                          <a:pt x="120" y="51"/>
                                        </a:cubicBezTo>
                                        <a:cubicBezTo>
                                          <a:pt x="123" y="31"/>
                                          <a:pt x="126" y="12"/>
                                          <a:pt x="128" y="6"/>
                                        </a:cubicBezTo>
                                        <a:cubicBezTo>
                                          <a:pt x="131" y="0"/>
                                          <a:pt x="133" y="9"/>
                                          <a:pt x="135" y="14"/>
                                        </a:cubicBezTo>
                                        <a:cubicBezTo>
                                          <a:pt x="137" y="19"/>
                                          <a:pt x="138" y="21"/>
                                          <a:pt x="140" y="37"/>
                                        </a:cubicBezTo>
                                        <a:cubicBezTo>
                                          <a:pt x="142" y="53"/>
                                          <a:pt x="144" y="71"/>
                                          <a:pt x="146" y="109"/>
                                        </a:cubicBezTo>
                                        <a:lnTo>
                                          <a:pt x="156" y="271"/>
                                        </a:lnTo>
                                        <a:lnTo>
                                          <a:pt x="165" y="442"/>
                                        </a:lnTo>
                                        <a:lnTo>
                                          <a:pt x="175" y="672"/>
                                        </a:lnTo>
                                        <a:lnTo>
                                          <a:pt x="183" y="864"/>
                                        </a:lnTo>
                                        <a:lnTo>
                                          <a:pt x="189" y="976"/>
                                        </a:lnTo>
                                        <a:lnTo>
                                          <a:pt x="193" y="1055"/>
                                        </a:lnTo>
                                        <a:lnTo>
                                          <a:pt x="196" y="1123"/>
                                        </a:lnTo>
                                        <a:lnTo>
                                          <a:pt x="201" y="1198"/>
                                        </a:lnTo>
                                        <a:cubicBezTo>
                                          <a:pt x="204" y="1226"/>
                                          <a:pt x="208" y="1266"/>
                                          <a:pt x="211" y="1286"/>
                                        </a:cubicBezTo>
                                        <a:cubicBezTo>
                                          <a:pt x="214" y="1306"/>
                                          <a:pt x="217" y="1322"/>
                                          <a:pt x="220" y="1319"/>
                                        </a:cubicBezTo>
                                        <a:cubicBezTo>
                                          <a:pt x="223" y="1316"/>
                                          <a:pt x="225" y="1299"/>
                                          <a:pt x="228" y="1269"/>
                                        </a:cubicBezTo>
                                        <a:cubicBezTo>
                                          <a:pt x="231" y="1239"/>
                                          <a:pt x="235" y="1177"/>
                                          <a:pt x="238" y="1136"/>
                                        </a:cubicBezTo>
                                        <a:cubicBezTo>
                                          <a:pt x="241" y="1095"/>
                                          <a:pt x="243" y="1064"/>
                                          <a:pt x="245" y="1024"/>
                                        </a:cubicBezTo>
                                        <a:cubicBezTo>
                                          <a:pt x="247" y="984"/>
                                          <a:pt x="248" y="958"/>
                                          <a:pt x="251" y="895"/>
                                        </a:cubicBezTo>
                                        <a:lnTo>
                                          <a:pt x="262" y="6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080" y="6480"/>
                                    <a:ext cx="142200" cy="95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6" h="1322">
                                        <a:moveTo>
                                          <a:pt x="0" y="666"/>
                                        </a:moveTo>
                                        <a:lnTo>
                                          <a:pt x="18" y="373"/>
                                        </a:lnTo>
                                        <a:lnTo>
                                          <a:pt x="24" y="275"/>
                                        </a:lnTo>
                                        <a:lnTo>
                                          <a:pt x="31" y="180"/>
                                        </a:lnTo>
                                        <a:lnTo>
                                          <a:pt x="36" y="118"/>
                                        </a:lnTo>
                                        <a:lnTo>
                                          <a:pt x="44" y="47"/>
                                        </a:lnTo>
                                        <a:cubicBezTo>
                                          <a:pt x="47" y="28"/>
                                          <a:pt x="52" y="9"/>
                                          <a:pt x="55" y="5"/>
                                        </a:cubicBezTo>
                                        <a:cubicBezTo>
                                          <a:pt x="58" y="0"/>
                                          <a:pt x="62" y="13"/>
                                          <a:pt x="64" y="19"/>
                                        </a:cubicBezTo>
                                        <a:lnTo>
                                          <a:pt x="69" y="41"/>
                                        </a:lnTo>
                                        <a:cubicBezTo>
                                          <a:pt x="71" y="55"/>
                                          <a:pt x="73" y="66"/>
                                          <a:pt x="76" y="106"/>
                                        </a:cubicBezTo>
                                        <a:lnTo>
                                          <a:pt x="89" y="282"/>
                                        </a:lnTo>
                                        <a:cubicBezTo>
                                          <a:pt x="93" y="339"/>
                                          <a:pt x="96" y="400"/>
                                          <a:pt x="99" y="448"/>
                                        </a:cubicBezTo>
                                        <a:lnTo>
                                          <a:pt x="105" y="566"/>
                                        </a:lnTo>
                                        <a:lnTo>
                                          <a:pt x="109" y="645"/>
                                        </a:lnTo>
                                        <a:lnTo>
                                          <a:pt x="116" y="761"/>
                                        </a:lnTo>
                                        <a:lnTo>
                                          <a:pt x="124" y="908"/>
                                        </a:lnTo>
                                        <a:lnTo>
                                          <a:pt x="134" y="1083"/>
                                        </a:lnTo>
                                        <a:lnTo>
                                          <a:pt x="138" y="1136"/>
                                        </a:lnTo>
                                        <a:lnTo>
                                          <a:pt x="143" y="1195"/>
                                        </a:lnTo>
                                        <a:cubicBezTo>
                                          <a:pt x="145" y="1218"/>
                                          <a:pt x="148" y="1250"/>
                                          <a:pt x="151" y="1271"/>
                                        </a:cubicBezTo>
                                        <a:cubicBezTo>
                                          <a:pt x="154" y="1291"/>
                                          <a:pt x="158" y="1310"/>
                                          <a:pt x="161" y="1316"/>
                                        </a:cubicBezTo>
                                        <a:cubicBezTo>
                                          <a:pt x="164" y="1322"/>
                                          <a:pt x="167" y="1313"/>
                                          <a:pt x="169" y="1308"/>
                                        </a:cubicBezTo>
                                        <a:cubicBezTo>
                                          <a:pt x="171" y="1303"/>
                                          <a:pt x="173" y="1301"/>
                                          <a:pt x="175" y="1285"/>
                                        </a:cubicBezTo>
                                        <a:cubicBezTo>
                                          <a:pt x="177" y="1269"/>
                                          <a:pt x="180" y="1251"/>
                                          <a:pt x="183" y="1213"/>
                                        </a:cubicBezTo>
                                        <a:lnTo>
                                          <a:pt x="195" y="1051"/>
                                        </a:lnTo>
                                        <a:lnTo>
                                          <a:pt x="206" y="880"/>
                                        </a:lnTo>
                                        <a:lnTo>
                                          <a:pt x="218" y="650"/>
                                        </a:lnTo>
                                        <a:lnTo>
                                          <a:pt x="229" y="458"/>
                                        </a:lnTo>
                                        <a:lnTo>
                                          <a:pt x="235" y="346"/>
                                        </a:lnTo>
                                        <a:lnTo>
                                          <a:pt x="240" y="267"/>
                                        </a:lnTo>
                                        <a:lnTo>
                                          <a:pt x="245" y="199"/>
                                        </a:lnTo>
                                        <a:lnTo>
                                          <a:pt x="251" y="124"/>
                                        </a:lnTo>
                                        <a:cubicBezTo>
                                          <a:pt x="254" y="96"/>
                                          <a:pt x="260" y="54"/>
                                          <a:pt x="264" y="36"/>
                                        </a:cubicBezTo>
                                        <a:cubicBezTo>
                                          <a:pt x="267" y="18"/>
                                          <a:pt x="269" y="13"/>
                                          <a:pt x="273" y="15"/>
                                        </a:cubicBezTo>
                                        <a:cubicBezTo>
                                          <a:pt x="276" y="18"/>
                                          <a:pt x="279" y="24"/>
                                          <a:pt x="283" y="53"/>
                                        </a:cubicBezTo>
                                        <a:cubicBezTo>
                                          <a:pt x="287" y="82"/>
                                          <a:pt x="293" y="145"/>
                                          <a:pt x="297" y="186"/>
                                        </a:cubicBezTo>
                                        <a:cubicBezTo>
                                          <a:pt x="300" y="227"/>
                                          <a:pt x="302" y="258"/>
                                          <a:pt x="305" y="298"/>
                                        </a:cubicBezTo>
                                        <a:cubicBezTo>
                                          <a:pt x="307" y="338"/>
                                          <a:pt x="309" y="364"/>
                                          <a:pt x="312" y="427"/>
                                        </a:cubicBezTo>
                                        <a:lnTo>
                                          <a:pt x="326" y="67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3000" y="11520"/>
                                    <a:ext cx="141120" cy="95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62" h="2622">
                                        <a:moveTo>
                                          <a:pt x="0" y="1260"/>
                                        </a:moveTo>
                                        <a:lnTo>
                                          <a:pt x="199" y="740"/>
                                        </a:lnTo>
                                        <a:lnTo>
                                          <a:pt x="276" y="545"/>
                                        </a:lnTo>
                                        <a:lnTo>
                                          <a:pt x="365" y="357"/>
                                        </a:lnTo>
                                        <a:lnTo>
                                          <a:pt x="429" y="234"/>
                                        </a:lnTo>
                                        <a:lnTo>
                                          <a:pt x="531" y="93"/>
                                        </a:lnTo>
                                        <a:cubicBezTo>
                                          <a:pt x="571" y="56"/>
                                          <a:pt x="629" y="18"/>
                                          <a:pt x="672" y="9"/>
                                        </a:cubicBezTo>
                                        <a:cubicBezTo>
                                          <a:pt x="715" y="0"/>
                                          <a:pt x="761" y="26"/>
                                          <a:pt x="789" y="38"/>
                                        </a:cubicBezTo>
                                        <a:lnTo>
                                          <a:pt x="845" y="81"/>
                                        </a:lnTo>
                                        <a:cubicBezTo>
                                          <a:pt x="870" y="110"/>
                                          <a:pt x="904" y="130"/>
                                          <a:pt x="947" y="210"/>
                                        </a:cubicBezTo>
                                        <a:lnTo>
                                          <a:pt x="1106" y="560"/>
                                        </a:lnTo>
                                        <a:cubicBezTo>
                                          <a:pt x="1155" y="673"/>
                                          <a:pt x="1204" y="794"/>
                                          <a:pt x="1239" y="888"/>
                                        </a:cubicBezTo>
                                        <a:lnTo>
                                          <a:pt x="1318" y="1123"/>
                                        </a:lnTo>
                                        <a:lnTo>
                                          <a:pt x="1369" y="1280"/>
                                        </a:lnTo>
                                        <a:lnTo>
                                          <a:pt x="1451" y="1509"/>
                                        </a:lnTo>
                                        <a:lnTo>
                                          <a:pt x="1556" y="1800"/>
                                        </a:lnTo>
                                        <a:lnTo>
                                          <a:pt x="1694" y="2148"/>
                                        </a:lnTo>
                                        <a:lnTo>
                                          <a:pt x="1736" y="2253"/>
                                        </a:lnTo>
                                        <a:lnTo>
                                          <a:pt x="1803" y="2370"/>
                                        </a:lnTo>
                                        <a:cubicBezTo>
                                          <a:pt x="1832" y="2415"/>
                                          <a:pt x="1869" y="2480"/>
                                          <a:pt x="1908" y="2520"/>
                                        </a:cubicBezTo>
                                        <a:cubicBezTo>
                                          <a:pt x="1947" y="2560"/>
                                          <a:pt x="1999" y="2598"/>
                                          <a:pt x="2038" y="2610"/>
                                        </a:cubicBezTo>
                                        <a:cubicBezTo>
                                          <a:pt x="2076" y="2622"/>
                                          <a:pt x="2111" y="2605"/>
                                          <a:pt x="2141" y="2595"/>
                                        </a:cubicBezTo>
                                        <a:cubicBezTo>
                                          <a:pt x="2171" y="2585"/>
                                          <a:pt x="2187" y="2580"/>
                                          <a:pt x="2218" y="2548"/>
                                        </a:cubicBezTo>
                                        <a:cubicBezTo>
                                          <a:pt x="2248" y="2516"/>
                                          <a:pt x="2281" y="2482"/>
                                          <a:pt x="2324" y="2405"/>
                                        </a:cubicBezTo>
                                        <a:lnTo>
                                          <a:pt x="2478" y="2085"/>
                                        </a:lnTo>
                                        <a:lnTo>
                                          <a:pt x="2614" y="1746"/>
                                        </a:lnTo>
                                        <a:lnTo>
                                          <a:pt x="2776" y="1290"/>
                                        </a:lnTo>
                                        <a:lnTo>
                                          <a:pt x="2908" y="908"/>
                                        </a:lnTo>
                                        <a:lnTo>
                                          <a:pt x="2995" y="687"/>
                                        </a:lnTo>
                                        <a:lnTo>
                                          <a:pt x="3059" y="530"/>
                                        </a:lnTo>
                                        <a:lnTo>
                                          <a:pt x="3120" y="395"/>
                                        </a:lnTo>
                                        <a:lnTo>
                                          <a:pt x="3200" y="245"/>
                                        </a:lnTo>
                                        <a:cubicBezTo>
                                          <a:pt x="3240" y="191"/>
                                          <a:pt x="3312" y="108"/>
                                          <a:pt x="3357" y="72"/>
                                        </a:cubicBezTo>
                                        <a:cubicBezTo>
                                          <a:pt x="3402" y="36"/>
                                          <a:pt x="3432" y="25"/>
                                          <a:pt x="3474" y="30"/>
                                        </a:cubicBezTo>
                                        <a:cubicBezTo>
                                          <a:pt x="3517" y="35"/>
                                          <a:pt x="3562" y="48"/>
                                          <a:pt x="3614" y="105"/>
                                        </a:cubicBezTo>
                                        <a:cubicBezTo>
                                          <a:pt x="3665" y="162"/>
                                          <a:pt x="3740" y="288"/>
                                          <a:pt x="3786" y="369"/>
                                        </a:cubicBezTo>
                                        <a:cubicBezTo>
                                          <a:pt x="3831" y="450"/>
                                          <a:pt x="3853" y="512"/>
                                          <a:pt x="3887" y="591"/>
                                        </a:cubicBezTo>
                                        <a:cubicBezTo>
                                          <a:pt x="3921" y="670"/>
                                          <a:pt x="3942" y="722"/>
                                          <a:pt x="3988" y="846"/>
                                        </a:cubicBezTo>
                                        <a:lnTo>
                                          <a:pt x="4162" y="1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6760" y="0"/>
                                    <a:ext cx="141120" cy="97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1338">
                                        <a:moveTo>
                                          <a:pt x="262" y="675"/>
                                        </a:moveTo>
                                        <a:lnTo>
                                          <a:pt x="250" y="937"/>
                                        </a:lnTo>
                                        <a:lnTo>
                                          <a:pt x="245" y="1035"/>
                                        </a:lnTo>
                                        <a:lnTo>
                                          <a:pt x="239" y="1130"/>
                                        </a:lnTo>
                                        <a:lnTo>
                                          <a:pt x="235" y="1192"/>
                                        </a:lnTo>
                                        <a:lnTo>
                                          <a:pt x="229" y="1263"/>
                                        </a:lnTo>
                                        <a:cubicBezTo>
                                          <a:pt x="226" y="1286"/>
                                          <a:pt x="219" y="1328"/>
                                          <a:pt x="216" y="1329"/>
                                        </a:cubicBezTo>
                                        <a:cubicBezTo>
                                          <a:pt x="213" y="1330"/>
                                          <a:pt x="211" y="1290"/>
                                          <a:pt x="209" y="1269"/>
                                        </a:cubicBezTo>
                                        <a:cubicBezTo>
                                          <a:pt x="207" y="1248"/>
                                          <a:pt x="205" y="1244"/>
                                          <a:pt x="202" y="1204"/>
                                        </a:cubicBezTo>
                                        <a:lnTo>
                                          <a:pt x="192" y="1028"/>
                                        </a:lnTo>
                                        <a:cubicBezTo>
                                          <a:pt x="189" y="971"/>
                                          <a:pt x="186" y="910"/>
                                          <a:pt x="184" y="862"/>
                                        </a:cubicBezTo>
                                        <a:lnTo>
                                          <a:pt x="179" y="744"/>
                                        </a:lnTo>
                                        <a:lnTo>
                                          <a:pt x="175" y="665"/>
                                        </a:lnTo>
                                        <a:lnTo>
                                          <a:pt x="171" y="549"/>
                                        </a:lnTo>
                                        <a:lnTo>
                                          <a:pt x="164" y="402"/>
                                        </a:lnTo>
                                        <a:lnTo>
                                          <a:pt x="155" y="227"/>
                                        </a:lnTo>
                                        <a:lnTo>
                                          <a:pt x="153" y="174"/>
                                        </a:lnTo>
                                        <a:lnTo>
                                          <a:pt x="149" y="115"/>
                                        </a:lnTo>
                                        <a:cubicBezTo>
                                          <a:pt x="146" y="92"/>
                                          <a:pt x="146" y="58"/>
                                          <a:pt x="142" y="39"/>
                                        </a:cubicBezTo>
                                        <a:cubicBezTo>
                                          <a:pt x="138" y="20"/>
                                          <a:pt x="130" y="4"/>
                                          <a:pt x="127" y="2"/>
                                        </a:cubicBezTo>
                                        <a:cubicBezTo>
                                          <a:pt x="124" y="0"/>
                                          <a:pt x="125" y="9"/>
                                          <a:pt x="122" y="25"/>
                                        </a:cubicBezTo>
                                        <a:cubicBezTo>
                                          <a:pt x="120" y="41"/>
                                          <a:pt x="118" y="59"/>
                                          <a:pt x="116" y="97"/>
                                        </a:cubicBezTo>
                                        <a:lnTo>
                                          <a:pt x="106" y="259"/>
                                        </a:lnTo>
                                        <a:lnTo>
                                          <a:pt x="98" y="430"/>
                                        </a:lnTo>
                                        <a:lnTo>
                                          <a:pt x="87" y="660"/>
                                        </a:lnTo>
                                        <a:lnTo>
                                          <a:pt x="79" y="852"/>
                                        </a:lnTo>
                                        <a:lnTo>
                                          <a:pt x="74" y="964"/>
                                        </a:lnTo>
                                        <a:lnTo>
                                          <a:pt x="70" y="1043"/>
                                        </a:lnTo>
                                        <a:lnTo>
                                          <a:pt x="66" y="1111"/>
                                        </a:lnTo>
                                        <a:lnTo>
                                          <a:pt x="61" y="1186"/>
                                        </a:lnTo>
                                        <a:cubicBezTo>
                                          <a:pt x="59" y="1214"/>
                                          <a:pt x="57" y="1257"/>
                                          <a:pt x="54" y="1281"/>
                                        </a:cubicBezTo>
                                        <a:cubicBezTo>
                                          <a:pt x="51" y="1305"/>
                                          <a:pt x="47" y="1338"/>
                                          <a:pt x="42" y="1332"/>
                                        </a:cubicBezTo>
                                        <a:cubicBezTo>
                                          <a:pt x="37" y="1326"/>
                                          <a:pt x="25" y="1275"/>
                                          <a:pt x="21" y="1242"/>
                                        </a:cubicBezTo>
                                        <a:cubicBezTo>
                                          <a:pt x="17" y="1209"/>
                                          <a:pt x="21" y="1173"/>
                                          <a:pt x="19" y="1134"/>
                                        </a:cubicBezTo>
                                        <a:cubicBezTo>
                                          <a:pt x="17" y="1095"/>
                                          <a:pt x="11" y="1050"/>
                                          <a:pt x="10" y="1008"/>
                                        </a:cubicBezTo>
                                        <a:cubicBezTo>
                                          <a:pt x="8" y="966"/>
                                          <a:pt x="11" y="944"/>
                                          <a:pt x="10" y="882"/>
                                        </a:cubicBezTo>
                                        <a:lnTo>
                                          <a:pt x="0" y="6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6720" y="3240"/>
                                    <a:ext cx="141120" cy="95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62" h="2622">
                                        <a:moveTo>
                                          <a:pt x="0" y="1260"/>
                                        </a:moveTo>
                                        <a:lnTo>
                                          <a:pt x="199" y="740"/>
                                        </a:lnTo>
                                        <a:lnTo>
                                          <a:pt x="276" y="545"/>
                                        </a:lnTo>
                                        <a:lnTo>
                                          <a:pt x="365" y="357"/>
                                        </a:lnTo>
                                        <a:lnTo>
                                          <a:pt x="429" y="234"/>
                                        </a:lnTo>
                                        <a:lnTo>
                                          <a:pt x="531" y="93"/>
                                        </a:lnTo>
                                        <a:cubicBezTo>
                                          <a:pt x="571" y="56"/>
                                          <a:pt x="629" y="18"/>
                                          <a:pt x="672" y="9"/>
                                        </a:cubicBezTo>
                                        <a:cubicBezTo>
                                          <a:pt x="715" y="0"/>
                                          <a:pt x="761" y="26"/>
                                          <a:pt x="789" y="38"/>
                                        </a:cubicBezTo>
                                        <a:lnTo>
                                          <a:pt x="845" y="81"/>
                                        </a:lnTo>
                                        <a:cubicBezTo>
                                          <a:pt x="870" y="110"/>
                                          <a:pt x="904" y="130"/>
                                          <a:pt x="947" y="210"/>
                                        </a:cubicBezTo>
                                        <a:lnTo>
                                          <a:pt x="1106" y="560"/>
                                        </a:lnTo>
                                        <a:cubicBezTo>
                                          <a:pt x="1155" y="673"/>
                                          <a:pt x="1204" y="794"/>
                                          <a:pt x="1239" y="888"/>
                                        </a:cubicBezTo>
                                        <a:lnTo>
                                          <a:pt x="1318" y="1123"/>
                                        </a:lnTo>
                                        <a:lnTo>
                                          <a:pt x="1369" y="1280"/>
                                        </a:lnTo>
                                        <a:lnTo>
                                          <a:pt x="1451" y="1509"/>
                                        </a:lnTo>
                                        <a:lnTo>
                                          <a:pt x="1556" y="1800"/>
                                        </a:lnTo>
                                        <a:lnTo>
                                          <a:pt x="1694" y="2148"/>
                                        </a:lnTo>
                                        <a:lnTo>
                                          <a:pt x="1736" y="2253"/>
                                        </a:lnTo>
                                        <a:lnTo>
                                          <a:pt x="1803" y="2370"/>
                                        </a:lnTo>
                                        <a:cubicBezTo>
                                          <a:pt x="1832" y="2415"/>
                                          <a:pt x="1869" y="2480"/>
                                          <a:pt x="1908" y="2520"/>
                                        </a:cubicBezTo>
                                        <a:cubicBezTo>
                                          <a:pt x="1947" y="2560"/>
                                          <a:pt x="1999" y="2598"/>
                                          <a:pt x="2038" y="2610"/>
                                        </a:cubicBezTo>
                                        <a:cubicBezTo>
                                          <a:pt x="2076" y="2622"/>
                                          <a:pt x="2111" y="2605"/>
                                          <a:pt x="2141" y="2595"/>
                                        </a:cubicBezTo>
                                        <a:cubicBezTo>
                                          <a:pt x="2171" y="2585"/>
                                          <a:pt x="2187" y="2580"/>
                                          <a:pt x="2218" y="2548"/>
                                        </a:cubicBezTo>
                                        <a:cubicBezTo>
                                          <a:pt x="2248" y="2516"/>
                                          <a:pt x="2281" y="2482"/>
                                          <a:pt x="2324" y="2405"/>
                                        </a:cubicBezTo>
                                        <a:lnTo>
                                          <a:pt x="2478" y="2085"/>
                                        </a:lnTo>
                                        <a:lnTo>
                                          <a:pt x="2614" y="1746"/>
                                        </a:lnTo>
                                        <a:lnTo>
                                          <a:pt x="2776" y="1290"/>
                                        </a:lnTo>
                                        <a:lnTo>
                                          <a:pt x="2908" y="908"/>
                                        </a:lnTo>
                                        <a:lnTo>
                                          <a:pt x="2995" y="687"/>
                                        </a:lnTo>
                                        <a:lnTo>
                                          <a:pt x="3059" y="530"/>
                                        </a:lnTo>
                                        <a:lnTo>
                                          <a:pt x="3120" y="395"/>
                                        </a:lnTo>
                                        <a:lnTo>
                                          <a:pt x="3200" y="245"/>
                                        </a:lnTo>
                                        <a:cubicBezTo>
                                          <a:pt x="3240" y="191"/>
                                          <a:pt x="3312" y="108"/>
                                          <a:pt x="3357" y="72"/>
                                        </a:cubicBezTo>
                                        <a:cubicBezTo>
                                          <a:pt x="3402" y="36"/>
                                          <a:pt x="3432" y="25"/>
                                          <a:pt x="3474" y="30"/>
                                        </a:cubicBezTo>
                                        <a:cubicBezTo>
                                          <a:pt x="3517" y="35"/>
                                          <a:pt x="3562" y="48"/>
                                          <a:pt x="3614" y="105"/>
                                        </a:cubicBezTo>
                                        <a:cubicBezTo>
                                          <a:pt x="3665" y="162"/>
                                          <a:pt x="3740" y="288"/>
                                          <a:pt x="3786" y="369"/>
                                        </a:cubicBezTo>
                                        <a:cubicBezTo>
                                          <a:pt x="3831" y="450"/>
                                          <a:pt x="3853" y="512"/>
                                          <a:pt x="3887" y="591"/>
                                        </a:cubicBezTo>
                                        <a:cubicBezTo>
                                          <a:pt x="3921" y="670"/>
                                          <a:pt x="3942" y="722"/>
                                          <a:pt x="3988" y="846"/>
                                        </a:cubicBezTo>
                                        <a:lnTo>
                                          <a:pt x="4162" y="1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0" y="8280"/>
                                    <a:ext cx="141120" cy="9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326">
                                        <a:moveTo>
                                          <a:pt x="261" y="687"/>
                                        </a:moveTo>
                                        <a:lnTo>
                                          <a:pt x="249" y="949"/>
                                        </a:lnTo>
                                        <a:lnTo>
                                          <a:pt x="244" y="1047"/>
                                        </a:lnTo>
                                        <a:lnTo>
                                          <a:pt x="238" y="1142"/>
                                        </a:lnTo>
                                        <a:lnTo>
                                          <a:pt x="234" y="1204"/>
                                        </a:lnTo>
                                        <a:lnTo>
                                          <a:pt x="228" y="1275"/>
                                        </a:lnTo>
                                        <a:cubicBezTo>
                                          <a:pt x="225" y="1293"/>
                                          <a:pt x="224" y="1306"/>
                                          <a:pt x="221" y="1311"/>
                                        </a:cubicBezTo>
                                        <a:cubicBezTo>
                                          <a:pt x="219" y="1316"/>
                                          <a:pt x="214" y="1308"/>
                                          <a:pt x="212" y="1303"/>
                                        </a:cubicBezTo>
                                        <a:lnTo>
                                          <a:pt x="208" y="1281"/>
                                        </a:lnTo>
                                        <a:cubicBezTo>
                                          <a:pt x="206" y="1267"/>
                                          <a:pt x="204" y="1256"/>
                                          <a:pt x="202" y="1216"/>
                                        </a:cubicBezTo>
                                        <a:lnTo>
                                          <a:pt x="192" y="1040"/>
                                        </a:lnTo>
                                        <a:cubicBezTo>
                                          <a:pt x="188" y="983"/>
                                          <a:pt x="186" y="922"/>
                                          <a:pt x="183" y="874"/>
                                        </a:cubicBezTo>
                                        <a:lnTo>
                                          <a:pt x="179" y="756"/>
                                        </a:lnTo>
                                        <a:lnTo>
                                          <a:pt x="175" y="677"/>
                                        </a:lnTo>
                                        <a:lnTo>
                                          <a:pt x="170" y="561"/>
                                        </a:lnTo>
                                        <a:lnTo>
                                          <a:pt x="163" y="414"/>
                                        </a:lnTo>
                                        <a:lnTo>
                                          <a:pt x="155" y="239"/>
                                        </a:lnTo>
                                        <a:lnTo>
                                          <a:pt x="152" y="186"/>
                                        </a:lnTo>
                                        <a:lnTo>
                                          <a:pt x="148" y="127"/>
                                        </a:lnTo>
                                        <a:cubicBezTo>
                                          <a:pt x="146" y="104"/>
                                          <a:pt x="144" y="72"/>
                                          <a:pt x="141" y="51"/>
                                        </a:cubicBezTo>
                                        <a:cubicBezTo>
                                          <a:pt x="139" y="31"/>
                                          <a:pt x="136" y="12"/>
                                          <a:pt x="133" y="6"/>
                                        </a:cubicBezTo>
                                        <a:cubicBezTo>
                                          <a:pt x="131" y="0"/>
                                          <a:pt x="128" y="9"/>
                                          <a:pt x="127" y="14"/>
                                        </a:cubicBezTo>
                                        <a:cubicBezTo>
                                          <a:pt x="125" y="19"/>
                                          <a:pt x="124" y="21"/>
                                          <a:pt x="122" y="37"/>
                                        </a:cubicBezTo>
                                        <a:cubicBezTo>
                                          <a:pt x="120" y="53"/>
                                          <a:pt x="118" y="71"/>
                                          <a:pt x="116" y="109"/>
                                        </a:cubicBezTo>
                                        <a:lnTo>
                                          <a:pt x="106" y="271"/>
                                        </a:lnTo>
                                        <a:lnTo>
                                          <a:pt x="97" y="442"/>
                                        </a:lnTo>
                                        <a:lnTo>
                                          <a:pt x="87" y="672"/>
                                        </a:lnTo>
                                        <a:lnTo>
                                          <a:pt x="78" y="864"/>
                                        </a:lnTo>
                                        <a:lnTo>
                                          <a:pt x="74" y="976"/>
                                        </a:lnTo>
                                        <a:lnTo>
                                          <a:pt x="69" y="1055"/>
                                        </a:lnTo>
                                        <a:lnTo>
                                          <a:pt x="65" y="1123"/>
                                        </a:lnTo>
                                        <a:lnTo>
                                          <a:pt x="61" y="1198"/>
                                        </a:lnTo>
                                        <a:cubicBezTo>
                                          <a:pt x="58" y="1226"/>
                                          <a:pt x="53" y="1265"/>
                                          <a:pt x="50" y="1286"/>
                                        </a:cubicBezTo>
                                        <a:cubicBezTo>
                                          <a:pt x="47" y="1307"/>
                                          <a:pt x="42" y="1326"/>
                                          <a:pt x="40" y="1323"/>
                                        </a:cubicBezTo>
                                        <a:cubicBezTo>
                                          <a:pt x="38" y="1320"/>
                                          <a:pt x="38" y="1300"/>
                                          <a:pt x="35" y="1269"/>
                                        </a:cubicBezTo>
                                        <a:cubicBezTo>
                                          <a:pt x="32" y="1238"/>
                                          <a:pt x="27" y="1177"/>
                                          <a:pt x="23" y="1136"/>
                                        </a:cubicBezTo>
                                        <a:cubicBezTo>
                                          <a:pt x="21" y="1095"/>
                                          <a:pt x="19" y="1064"/>
                                          <a:pt x="17" y="1024"/>
                                        </a:cubicBezTo>
                                        <a:cubicBezTo>
                                          <a:pt x="15" y="984"/>
                                          <a:pt x="14" y="958"/>
                                          <a:pt x="11" y="895"/>
                                        </a:cubicBezTo>
                                        <a:lnTo>
                                          <a:pt x="0" y="6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120" y="10800"/>
                                    <a:ext cx="141120" cy="95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1319">
                                        <a:moveTo>
                                          <a:pt x="262" y="645"/>
                                        </a:moveTo>
                                        <a:lnTo>
                                          <a:pt x="251" y="360"/>
                                        </a:lnTo>
                                        <a:lnTo>
                                          <a:pt x="246" y="262"/>
                                        </a:lnTo>
                                        <a:lnTo>
                                          <a:pt x="240" y="167"/>
                                        </a:lnTo>
                                        <a:lnTo>
                                          <a:pt x="236" y="105"/>
                                        </a:lnTo>
                                        <a:lnTo>
                                          <a:pt x="230" y="34"/>
                                        </a:lnTo>
                                        <a:cubicBezTo>
                                          <a:pt x="228" y="17"/>
                                          <a:pt x="225" y="1"/>
                                          <a:pt x="222" y="0"/>
                                        </a:cubicBezTo>
                                        <a:lnTo>
                                          <a:pt x="209" y="28"/>
                                        </a:lnTo>
                                        <a:cubicBezTo>
                                          <a:pt x="206" y="43"/>
                                          <a:pt x="206" y="53"/>
                                          <a:pt x="203" y="93"/>
                                        </a:cubicBezTo>
                                        <a:lnTo>
                                          <a:pt x="193" y="269"/>
                                        </a:lnTo>
                                        <a:cubicBezTo>
                                          <a:pt x="190" y="326"/>
                                          <a:pt x="187" y="387"/>
                                          <a:pt x="185" y="435"/>
                                        </a:cubicBezTo>
                                        <a:lnTo>
                                          <a:pt x="179" y="553"/>
                                        </a:lnTo>
                                        <a:lnTo>
                                          <a:pt x="176" y="632"/>
                                        </a:lnTo>
                                        <a:lnTo>
                                          <a:pt x="171" y="748"/>
                                        </a:lnTo>
                                        <a:lnTo>
                                          <a:pt x="165" y="895"/>
                                        </a:lnTo>
                                        <a:lnTo>
                                          <a:pt x="156" y="1070"/>
                                        </a:lnTo>
                                        <a:lnTo>
                                          <a:pt x="153" y="1123"/>
                                        </a:lnTo>
                                        <a:lnTo>
                                          <a:pt x="149" y="1182"/>
                                        </a:lnTo>
                                        <a:cubicBezTo>
                                          <a:pt x="147" y="1205"/>
                                          <a:pt x="144" y="1236"/>
                                          <a:pt x="142" y="1258"/>
                                        </a:cubicBezTo>
                                        <a:cubicBezTo>
                                          <a:pt x="140" y="1280"/>
                                          <a:pt x="138" y="1315"/>
                                          <a:pt x="135" y="1317"/>
                                        </a:cubicBezTo>
                                        <a:cubicBezTo>
                                          <a:pt x="132" y="1319"/>
                                          <a:pt x="125" y="1291"/>
                                          <a:pt x="122" y="1272"/>
                                        </a:cubicBezTo>
                                        <a:cubicBezTo>
                                          <a:pt x="119" y="1253"/>
                                          <a:pt x="118" y="1238"/>
                                          <a:pt x="116" y="1200"/>
                                        </a:cubicBezTo>
                                        <a:lnTo>
                                          <a:pt x="106" y="1038"/>
                                        </a:lnTo>
                                        <a:lnTo>
                                          <a:pt x="98" y="867"/>
                                        </a:lnTo>
                                        <a:lnTo>
                                          <a:pt x="88" y="637"/>
                                        </a:lnTo>
                                        <a:lnTo>
                                          <a:pt x="79" y="445"/>
                                        </a:lnTo>
                                        <a:lnTo>
                                          <a:pt x="74" y="333"/>
                                        </a:lnTo>
                                        <a:lnTo>
                                          <a:pt x="70" y="254"/>
                                        </a:lnTo>
                                        <a:lnTo>
                                          <a:pt x="66" y="186"/>
                                        </a:lnTo>
                                        <a:lnTo>
                                          <a:pt x="61" y="111"/>
                                        </a:lnTo>
                                        <a:cubicBezTo>
                                          <a:pt x="58" y="83"/>
                                          <a:pt x="54" y="41"/>
                                          <a:pt x="51" y="23"/>
                                        </a:cubicBezTo>
                                        <a:cubicBezTo>
                                          <a:pt x="48" y="5"/>
                                          <a:pt x="46" y="0"/>
                                          <a:pt x="44" y="2"/>
                                        </a:cubicBezTo>
                                        <a:cubicBezTo>
                                          <a:pt x="41" y="5"/>
                                          <a:pt x="38" y="11"/>
                                          <a:pt x="35" y="40"/>
                                        </a:cubicBezTo>
                                        <a:cubicBezTo>
                                          <a:pt x="32" y="69"/>
                                          <a:pt x="27" y="132"/>
                                          <a:pt x="24" y="173"/>
                                        </a:cubicBezTo>
                                        <a:cubicBezTo>
                                          <a:pt x="21" y="214"/>
                                          <a:pt x="19" y="245"/>
                                          <a:pt x="17" y="285"/>
                                        </a:cubicBezTo>
                                        <a:cubicBezTo>
                                          <a:pt x="15" y="325"/>
                                          <a:pt x="14" y="351"/>
                                          <a:pt x="11" y="414"/>
                                        </a:cubicBezTo>
                                        <a:lnTo>
                                          <a:pt x="0" y="6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7160" y="6480"/>
                                    <a:ext cx="142920" cy="95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8" h="1322">
                                        <a:moveTo>
                                          <a:pt x="0" y="672"/>
                                        </a:moveTo>
                                        <a:lnTo>
                                          <a:pt x="19" y="373"/>
                                        </a:lnTo>
                                        <a:lnTo>
                                          <a:pt x="25" y="275"/>
                                        </a:lnTo>
                                        <a:lnTo>
                                          <a:pt x="32" y="180"/>
                                        </a:lnTo>
                                        <a:lnTo>
                                          <a:pt x="37" y="118"/>
                                        </a:lnTo>
                                        <a:lnTo>
                                          <a:pt x="45" y="47"/>
                                        </a:lnTo>
                                        <a:cubicBezTo>
                                          <a:pt x="48" y="28"/>
                                          <a:pt x="53" y="9"/>
                                          <a:pt x="56" y="5"/>
                                        </a:cubicBezTo>
                                        <a:cubicBezTo>
                                          <a:pt x="60" y="0"/>
                                          <a:pt x="63" y="13"/>
                                          <a:pt x="65" y="19"/>
                                        </a:cubicBezTo>
                                        <a:lnTo>
                                          <a:pt x="70" y="41"/>
                                        </a:lnTo>
                                        <a:cubicBezTo>
                                          <a:pt x="72" y="55"/>
                                          <a:pt x="74" y="66"/>
                                          <a:pt x="78" y="106"/>
                                        </a:cubicBezTo>
                                        <a:lnTo>
                                          <a:pt x="90" y="282"/>
                                        </a:lnTo>
                                        <a:cubicBezTo>
                                          <a:pt x="94" y="339"/>
                                          <a:pt x="98" y="400"/>
                                          <a:pt x="100" y="448"/>
                                        </a:cubicBezTo>
                                        <a:lnTo>
                                          <a:pt x="107" y="566"/>
                                        </a:lnTo>
                                        <a:lnTo>
                                          <a:pt x="111" y="645"/>
                                        </a:lnTo>
                                        <a:lnTo>
                                          <a:pt x="117" y="761"/>
                                        </a:lnTo>
                                        <a:lnTo>
                                          <a:pt x="125" y="908"/>
                                        </a:lnTo>
                                        <a:lnTo>
                                          <a:pt x="136" y="1083"/>
                                        </a:lnTo>
                                        <a:lnTo>
                                          <a:pt x="139" y="1136"/>
                                        </a:lnTo>
                                        <a:lnTo>
                                          <a:pt x="144" y="1195"/>
                                        </a:lnTo>
                                        <a:cubicBezTo>
                                          <a:pt x="147" y="1218"/>
                                          <a:pt x="149" y="1250"/>
                                          <a:pt x="153" y="1271"/>
                                        </a:cubicBezTo>
                                        <a:cubicBezTo>
                                          <a:pt x="156" y="1291"/>
                                          <a:pt x="160" y="1310"/>
                                          <a:pt x="163" y="1316"/>
                                        </a:cubicBezTo>
                                        <a:cubicBezTo>
                                          <a:pt x="166" y="1322"/>
                                          <a:pt x="168" y="1313"/>
                                          <a:pt x="171" y="1308"/>
                                        </a:cubicBezTo>
                                        <a:cubicBezTo>
                                          <a:pt x="173" y="1303"/>
                                          <a:pt x="174" y="1301"/>
                                          <a:pt x="177" y="1285"/>
                                        </a:cubicBezTo>
                                        <a:cubicBezTo>
                                          <a:pt x="179" y="1269"/>
                                          <a:pt x="182" y="1251"/>
                                          <a:pt x="185" y="1213"/>
                                        </a:cubicBezTo>
                                        <a:lnTo>
                                          <a:pt x="197" y="1051"/>
                                        </a:lnTo>
                                        <a:lnTo>
                                          <a:pt x="207" y="880"/>
                                        </a:lnTo>
                                        <a:lnTo>
                                          <a:pt x="220" y="650"/>
                                        </a:lnTo>
                                        <a:lnTo>
                                          <a:pt x="230" y="458"/>
                                        </a:lnTo>
                                        <a:lnTo>
                                          <a:pt x="237" y="346"/>
                                        </a:lnTo>
                                        <a:lnTo>
                                          <a:pt x="242" y="267"/>
                                        </a:lnTo>
                                        <a:lnTo>
                                          <a:pt x="247" y="199"/>
                                        </a:lnTo>
                                        <a:lnTo>
                                          <a:pt x="253" y="124"/>
                                        </a:lnTo>
                                        <a:cubicBezTo>
                                          <a:pt x="256" y="96"/>
                                          <a:pt x="262" y="54"/>
                                          <a:pt x="265" y="36"/>
                                        </a:cubicBezTo>
                                        <a:cubicBezTo>
                                          <a:pt x="269" y="18"/>
                                          <a:pt x="271" y="13"/>
                                          <a:pt x="274" y="15"/>
                                        </a:cubicBezTo>
                                        <a:cubicBezTo>
                                          <a:pt x="278" y="18"/>
                                          <a:pt x="281" y="24"/>
                                          <a:pt x="285" y="53"/>
                                        </a:cubicBezTo>
                                        <a:cubicBezTo>
                                          <a:pt x="289" y="82"/>
                                          <a:pt x="295" y="145"/>
                                          <a:pt x="299" y="186"/>
                                        </a:cubicBezTo>
                                        <a:cubicBezTo>
                                          <a:pt x="302" y="227"/>
                                          <a:pt x="304" y="258"/>
                                          <a:pt x="307" y="298"/>
                                        </a:cubicBezTo>
                                        <a:cubicBezTo>
                                          <a:pt x="309" y="338"/>
                                          <a:pt x="311" y="364"/>
                                          <a:pt x="314" y="427"/>
                                        </a:cubicBezTo>
                                        <a:lnTo>
                                          <a:pt x="328" y="67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9360" y="10800"/>
                                    <a:ext cx="141120" cy="960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324">
                                        <a:moveTo>
                                          <a:pt x="0" y="664"/>
                                        </a:moveTo>
                                        <a:lnTo>
                                          <a:pt x="12" y="926"/>
                                        </a:lnTo>
                                        <a:lnTo>
                                          <a:pt x="17" y="1024"/>
                                        </a:lnTo>
                                        <a:lnTo>
                                          <a:pt x="23" y="1119"/>
                                        </a:lnTo>
                                        <a:lnTo>
                                          <a:pt x="27" y="1181"/>
                                        </a:lnTo>
                                        <a:lnTo>
                                          <a:pt x="33" y="1252"/>
                                        </a:lnTo>
                                        <a:cubicBezTo>
                                          <a:pt x="35" y="1275"/>
                                          <a:pt x="37" y="1310"/>
                                          <a:pt x="40" y="1317"/>
                                        </a:cubicBezTo>
                                        <a:cubicBezTo>
                                          <a:pt x="43" y="1324"/>
                                          <a:pt x="52" y="1303"/>
                                          <a:pt x="54" y="1293"/>
                                        </a:cubicBezTo>
                                        <a:lnTo>
                                          <a:pt x="53" y="1258"/>
                                        </a:lnTo>
                                        <a:cubicBezTo>
                                          <a:pt x="54" y="1241"/>
                                          <a:pt x="57" y="1233"/>
                                          <a:pt x="59" y="1193"/>
                                        </a:cubicBezTo>
                                        <a:lnTo>
                                          <a:pt x="69" y="1017"/>
                                        </a:lnTo>
                                        <a:cubicBezTo>
                                          <a:pt x="73" y="960"/>
                                          <a:pt x="75" y="899"/>
                                          <a:pt x="78" y="851"/>
                                        </a:cubicBezTo>
                                        <a:lnTo>
                                          <a:pt x="82" y="733"/>
                                        </a:lnTo>
                                        <a:lnTo>
                                          <a:pt x="86" y="654"/>
                                        </a:lnTo>
                                        <a:lnTo>
                                          <a:pt x="91" y="538"/>
                                        </a:lnTo>
                                        <a:lnTo>
                                          <a:pt x="98" y="391"/>
                                        </a:lnTo>
                                        <a:lnTo>
                                          <a:pt x="106" y="216"/>
                                        </a:lnTo>
                                        <a:lnTo>
                                          <a:pt x="109" y="163"/>
                                        </a:lnTo>
                                        <a:lnTo>
                                          <a:pt x="113" y="104"/>
                                        </a:lnTo>
                                        <a:cubicBezTo>
                                          <a:pt x="115" y="81"/>
                                          <a:pt x="117" y="45"/>
                                          <a:pt x="120" y="28"/>
                                        </a:cubicBezTo>
                                        <a:cubicBezTo>
                                          <a:pt x="122" y="11"/>
                                          <a:pt x="124" y="5"/>
                                          <a:pt x="127" y="3"/>
                                        </a:cubicBezTo>
                                        <a:cubicBezTo>
                                          <a:pt x="130" y="1"/>
                                          <a:pt x="136" y="0"/>
                                          <a:pt x="139" y="14"/>
                                        </a:cubicBezTo>
                                        <a:cubicBezTo>
                                          <a:pt x="142" y="28"/>
                                          <a:pt x="143" y="48"/>
                                          <a:pt x="145" y="86"/>
                                        </a:cubicBezTo>
                                        <a:lnTo>
                                          <a:pt x="155" y="248"/>
                                        </a:lnTo>
                                        <a:lnTo>
                                          <a:pt x="164" y="419"/>
                                        </a:lnTo>
                                        <a:lnTo>
                                          <a:pt x="174" y="649"/>
                                        </a:lnTo>
                                        <a:lnTo>
                                          <a:pt x="183" y="841"/>
                                        </a:lnTo>
                                        <a:lnTo>
                                          <a:pt x="187" y="953"/>
                                        </a:lnTo>
                                        <a:lnTo>
                                          <a:pt x="192" y="1032"/>
                                        </a:lnTo>
                                        <a:lnTo>
                                          <a:pt x="196" y="1100"/>
                                        </a:lnTo>
                                        <a:lnTo>
                                          <a:pt x="200" y="1175"/>
                                        </a:lnTo>
                                        <a:cubicBezTo>
                                          <a:pt x="202" y="1197"/>
                                          <a:pt x="203" y="1217"/>
                                          <a:pt x="204" y="1233"/>
                                        </a:cubicBezTo>
                                        <a:cubicBezTo>
                                          <a:pt x="206" y="1249"/>
                                          <a:pt x="206" y="1258"/>
                                          <a:pt x="209" y="1272"/>
                                        </a:cubicBezTo>
                                        <a:cubicBezTo>
                                          <a:pt x="212" y="1286"/>
                                          <a:pt x="220" y="1318"/>
                                          <a:pt x="223" y="1317"/>
                                        </a:cubicBezTo>
                                        <a:cubicBezTo>
                                          <a:pt x="226" y="1316"/>
                                          <a:pt x="226" y="1300"/>
                                          <a:pt x="229" y="1266"/>
                                        </a:cubicBezTo>
                                        <a:cubicBezTo>
                                          <a:pt x="232" y="1232"/>
                                          <a:pt x="235" y="1157"/>
                                          <a:pt x="238" y="1113"/>
                                        </a:cubicBezTo>
                                        <a:cubicBezTo>
                                          <a:pt x="240" y="1069"/>
                                          <a:pt x="242" y="1041"/>
                                          <a:pt x="244" y="1001"/>
                                        </a:cubicBezTo>
                                        <a:cubicBezTo>
                                          <a:pt x="246" y="961"/>
                                          <a:pt x="247" y="935"/>
                                          <a:pt x="250" y="872"/>
                                        </a:cubicBezTo>
                                        <a:lnTo>
                                          <a:pt x="261" y="6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0480" y="6480"/>
                                    <a:ext cx="141120" cy="95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62" h="2622">
                                        <a:moveTo>
                                          <a:pt x="0" y="1260"/>
                                        </a:moveTo>
                                        <a:lnTo>
                                          <a:pt x="199" y="740"/>
                                        </a:lnTo>
                                        <a:lnTo>
                                          <a:pt x="276" y="545"/>
                                        </a:lnTo>
                                        <a:lnTo>
                                          <a:pt x="365" y="357"/>
                                        </a:lnTo>
                                        <a:lnTo>
                                          <a:pt x="429" y="234"/>
                                        </a:lnTo>
                                        <a:lnTo>
                                          <a:pt x="531" y="93"/>
                                        </a:lnTo>
                                        <a:cubicBezTo>
                                          <a:pt x="571" y="56"/>
                                          <a:pt x="629" y="18"/>
                                          <a:pt x="672" y="9"/>
                                        </a:cubicBezTo>
                                        <a:cubicBezTo>
                                          <a:pt x="715" y="0"/>
                                          <a:pt x="761" y="26"/>
                                          <a:pt x="789" y="38"/>
                                        </a:cubicBezTo>
                                        <a:lnTo>
                                          <a:pt x="845" y="81"/>
                                        </a:lnTo>
                                        <a:cubicBezTo>
                                          <a:pt x="870" y="110"/>
                                          <a:pt x="904" y="130"/>
                                          <a:pt x="947" y="210"/>
                                        </a:cubicBezTo>
                                        <a:lnTo>
                                          <a:pt x="1106" y="560"/>
                                        </a:lnTo>
                                        <a:cubicBezTo>
                                          <a:pt x="1155" y="673"/>
                                          <a:pt x="1204" y="794"/>
                                          <a:pt x="1239" y="888"/>
                                        </a:cubicBezTo>
                                        <a:lnTo>
                                          <a:pt x="1318" y="1123"/>
                                        </a:lnTo>
                                        <a:lnTo>
                                          <a:pt x="1369" y="1280"/>
                                        </a:lnTo>
                                        <a:lnTo>
                                          <a:pt x="1451" y="1509"/>
                                        </a:lnTo>
                                        <a:lnTo>
                                          <a:pt x="1556" y="1800"/>
                                        </a:lnTo>
                                        <a:lnTo>
                                          <a:pt x="1694" y="2148"/>
                                        </a:lnTo>
                                        <a:lnTo>
                                          <a:pt x="1736" y="2253"/>
                                        </a:lnTo>
                                        <a:lnTo>
                                          <a:pt x="1803" y="2370"/>
                                        </a:lnTo>
                                        <a:cubicBezTo>
                                          <a:pt x="1832" y="2415"/>
                                          <a:pt x="1869" y="2480"/>
                                          <a:pt x="1908" y="2520"/>
                                        </a:cubicBezTo>
                                        <a:cubicBezTo>
                                          <a:pt x="1947" y="2560"/>
                                          <a:pt x="1999" y="2598"/>
                                          <a:pt x="2038" y="2610"/>
                                        </a:cubicBezTo>
                                        <a:cubicBezTo>
                                          <a:pt x="2076" y="2622"/>
                                          <a:pt x="2111" y="2605"/>
                                          <a:pt x="2141" y="2595"/>
                                        </a:cubicBezTo>
                                        <a:cubicBezTo>
                                          <a:pt x="2171" y="2585"/>
                                          <a:pt x="2187" y="2580"/>
                                          <a:pt x="2218" y="2548"/>
                                        </a:cubicBezTo>
                                        <a:cubicBezTo>
                                          <a:pt x="2248" y="2516"/>
                                          <a:pt x="2281" y="2482"/>
                                          <a:pt x="2324" y="2405"/>
                                        </a:cubicBezTo>
                                        <a:lnTo>
                                          <a:pt x="2478" y="2085"/>
                                        </a:lnTo>
                                        <a:lnTo>
                                          <a:pt x="2614" y="1746"/>
                                        </a:lnTo>
                                        <a:lnTo>
                                          <a:pt x="2776" y="1290"/>
                                        </a:lnTo>
                                        <a:lnTo>
                                          <a:pt x="2908" y="908"/>
                                        </a:lnTo>
                                        <a:lnTo>
                                          <a:pt x="2995" y="687"/>
                                        </a:lnTo>
                                        <a:lnTo>
                                          <a:pt x="3059" y="530"/>
                                        </a:lnTo>
                                        <a:lnTo>
                                          <a:pt x="3120" y="395"/>
                                        </a:lnTo>
                                        <a:lnTo>
                                          <a:pt x="3200" y="245"/>
                                        </a:lnTo>
                                        <a:cubicBezTo>
                                          <a:pt x="3240" y="191"/>
                                          <a:pt x="3312" y="108"/>
                                          <a:pt x="3357" y="72"/>
                                        </a:cubicBezTo>
                                        <a:cubicBezTo>
                                          <a:pt x="3402" y="36"/>
                                          <a:pt x="3432" y="25"/>
                                          <a:pt x="3474" y="30"/>
                                        </a:cubicBezTo>
                                        <a:cubicBezTo>
                                          <a:pt x="3517" y="35"/>
                                          <a:pt x="3562" y="48"/>
                                          <a:pt x="3614" y="105"/>
                                        </a:cubicBezTo>
                                        <a:cubicBezTo>
                                          <a:pt x="3665" y="162"/>
                                          <a:pt x="3740" y="288"/>
                                          <a:pt x="3786" y="369"/>
                                        </a:cubicBezTo>
                                        <a:cubicBezTo>
                                          <a:pt x="3831" y="450"/>
                                          <a:pt x="3853" y="512"/>
                                          <a:pt x="3887" y="591"/>
                                        </a:cubicBezTo>
                                        <a:cubicBezTo>
                                          <a:pt x="3921" y="670"/>
                                          <a:pt x="3942" y="722"/>
                                          <a:pt x="3988" y="846"/>
                                        </a:cubicBezTo>
                                        <a:lnTo>
                                          <a:pt x="4162" y="1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0" y="5760"/>
                                    <a:ext cx="141120" cy="9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1325">
                                        <a:moveTo>
                                          <a:pt x="0" y="674"/>
                                        </a:moveTo>
                                        <a:lnTo>
                                          <a:pt x="12" y="936"/>
                                        </a:lnTo>
                                        <a:lnTo>
                                          <a:pt x="17" y="1034"/>
                                        </a:lnTo>
                                        <a:lnTo>
                                          <a:pt x="23" y="1129"/>
                                        </a:lnTo>
                                        <a:lnTo>
                                          <a:pt x="27" y="1191"/>
                                        </a:lnTo>
                                        <a:lnTo>
                                          <a:pt x="33" y="1262"/>
                                        </a:lnTo>
                                        <a:cubicBezTo>
                                          <a:pt x="35" y="1284"/>
                                          <a:pt x="37" y="1323"/>
                                          <a:pt x="40" y="1324"/>
                                        </a:cubicBezTo>
                                        <a:cubicBezTo>
                                          <a:pt x="43" y="1325"/>
                                          <a:pt x="50" y="1288"/>
                                          <a:pt x="53" y="1268"/>
                                        </a:cubicBezTo>
                                        <a:cubicBezTo>
                                          <a:pt x="56" y="1248"/>
                                          <a:pt x="57" y="1243"/>
                                          <a:pt x="60" y="1203"/>
                                        </a:cubicBezTo>
                                        <a:lnTo>
                                          <a:pt x="70" y="1027"/>
                                        </a:lnTo>
                                        <a:cubicBezTo>
                                          <a:pt x="73" y="970"/>
                                          <a:pt x="76" y="909"/>
                                          <a:pt x="78" y="861"/>
                                        </a:cubicBezTo>
                                        <a:lnTo>
                                          <a:pt x="83" y="743"/>
                                        </a:lnTo>
                                        <a:lnTo>
                                          <a:pt x="87" y="664"/>
                                        </a:lnTo>
                                        <a:lnTo>
                                          <a:pt x="91" y="548"/>
                                        </a:lnTo>
                                        <a:lnTo>
                                          <a:pt x="98" y="401"/>
                                        </a:lnTo>
                                        <a:lnTo>
                                          <a:pt x="107" y="226"/>
                                        </a:lnTo>
                                        <a:lnTo>
                                          <a:pt x="109" y="173"/>
                                        </a:lnTo>
                                        <a:lnTo>
                                          <a:pt x="113" y="114"/>
                                        </a:lnTo>
                                        <a:cubicBezTo>
                                          <a:pt x="116" y="91"/>
                                          <a:pt x="116" y="55"/>
                                          <a:pt x="120" y="38"/>
                                        </a:cubicBezTo>
                                        <a:cubicBezTo>
                                          <a:pt x="124" y="21"/>
                                          <a:pt x="132" y="0"/>
                                          <a:pt x="136" y="10"/>
                                        </a:cubicBezTo>
                                        <a:cubicBezTo>
                                          <a:pt x="140" y="20"/>
                                          <a:pt x="143" y="55"/>
                                          <a:pt x="146" y="96"/>
                                        </a:cubicBezTo>
                                        <a:lnTo>
                                          <a:pt x="156" y="258"/>
                                        </a:lnTo>
                                        <a:lnTo>
                                          <a:pt x="164" y="429"/>
                                        </a:lnTo>
                                        <a:lnTo>
                                          <a:pt x="175" y="659"/>
                                        </a:lnTo>
                                        <a:lnTo>
                                          <a:pt x="183" y="851"/>
                                        </a:lnTo>
                                        <a:lnTo>
                                          <a:pt x="188" y="963"/>
                                        </a:lnTo>
                                        <a:lnTo>
                                          <a:pt x="192" y="1042"/>
                                        </a:lnTo>
                                        <a:lnTo>
                                          <a:pt x="197" y="1110"/>
                                        </a:lnTo>
                                        <a:lnTo>
                                          <a:pt x="201" y="1185"/>
                                        </a:lnTo>
                                        <a:cubicBezTo>
                                          <a:pt x="203" y="1211"/>
                                          <a:pt x="206" y="1245"/>
                                          <a:pt x="209" y="1267"/>
                                        </a:cubicBezTo>
                                        <a:cubicBezTo>
                                          <a:pt x="211" y="1289"/>
                                          <a:pt x="213" y="1315"/>
                                          <a:pt x="216" y="1318"/>
                                        </a:cubicBezTo>
                                        <a:cubicBezTo>
                                          <a:pt x="218" y="1321"/>
                                          <a:pt x="223" y="1299"/>
                                          <a:pt x="226" y="1288"/>
                                        </a:cubicBezTo>
                                        <a:cubicBezTo>
                                          <a:pt x="228" y="1277"/>
                                          <a:pt x="228" y="1280"/>
                                          <a:pt x="230" y="1252"/>
                                        </a:cubicBezTo>
                                        <a:cubicBezTo>
                                          <a:pt x="233" y="1224"/>
                                          <a:pt x="236" y="1163"/>
                                          <a:pt x="239" y="1123"/>
                                        </a:cubicBezTo>
                                        <a:cubicBezTo>
                                          <a:pt x="241" y="1083"/>
                                          <a:pt x="243" y="1051"/>
                                          <a:pt x="245" y="1011"/>
                                        </a:cubicBezTo>
                                        <a:cubicBezTo>
                                          <a:pt x="247" y="971"/>
                                          <a:pt x="248" y="945"/>
                                          <a:pt x="251" y="882"/>
                                        </a:cubicBezTo>
                                        <a:lnTo>
                                          <a:pt x="262" y="6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0" y="7200"/>
                                    <a:ext cx="141120" cy="95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62" h="2622">
                                        <a:moveTo>
                                          <a:pt x="0" y="1260"/>
                                        </a:moveTo>
                                        <a:lnTo>
                                          <a:pt x="199" y="740"/>
                                        </a:lnTo>
                                        <a:lnTo>
                                          <a:pt x="276" y="545"/>
                                        </a:lnTo>
                                        <a:lnTo>
                                          <a:pt x="365" y="357"/>
                                        </a:lnTo>
                                        <a:lnTo>
                                          <a:pt x="429" y="234"/>
                                        </a:lnTo>
                                        <a:lnTo>
                                          <a:pt x="531" y="93"/>
                                        </a:lnTo>
                                        <a:cubicBezTo>
                                          <a:pt x="571" y="56"/>
                                          <a:pt x="629" y="18"/>
                                          <a:pt x="672" y="9"/>
                                        </a:cubicBezTo>
                                        <a:cubicBezTo>
                                          <a:pt x="715" y="0"/>
                                          <a:pt x="761" y="26"/>
                                          <a:pt x="789" y="38"/>
                                        </a:cubicBezTo>
                                        <a:lnTo>
                                          <a:pt x="845" y="81"/>
                                        </a:lnTo>
                                        <a:cubicBezTo>
                                          <a:pt x="870" y="110"/>
                                          <a:pt x="904" y="130"/>
                                          <a:pt x="947" y="210"/>
                                        </a:cubicBezTo>
                                        <a:lnTo>
                                          <a:pt x="1106" y="560"/>
                                        </a:lnTo>
                                        <a:cubicBezTo>
                                          <a:pt x="1155" y="673"/>
                                          <a:pt x="1204" y="794"/>
                                          <a:pt x="1239" y="888"/>
                                        </a:cubicBezTo>
                                        <a:lnTo>
                                          <a:pt x="1318" y="1123"/>
                                        </a:lnTo>
                                        <a:lnTo>
                                          <a:pt x="1369" y="1280"/>
                                        </a:lnTo>
                                        <a:lnTo>
                                          <a:pt x="1451" y="1509"/>
                                        </a:lnTo>
                                        <a:lnTo>
                                          <a:pt x="1556" y="1800"/>
                                        </a:lnTo>
                                        <a:lnTo>
                                          <a:pt x="1694" y="2148"/>
                                        </a:lnTo>
                                        <a:lnTo>
                                          <a:pt x="1736" y="2253"/>
                                        </a:lnTo>
                                        <a:lnTo>
                                          <a:pt x="1803" y="2370"/>
                                        </a:lnTo>
                                        <a:cubicBezTo>
                                          <a:pt x="1832" y="2415"/>
                                          <a:pt x="1869" y="2480"/>
                                          <a:pt x="1908" y="2520"/>
                                        </a:cubicBezTo>
                                        <a:cubicBezTo>
                                          <a:pt x="1947" y="2560"/>
                                          <a:pt x="1999" y="2598"/>
                                          <a:pt x="2038" y="2610"/>
                                        </a:cubicBezTo>
                                        <a:cubicBezTo>
                                          <a:pt x="2076" y="2622"/>
                                          <a:pt x="2111" y="2605"/>
                                          <a:pt x="2141" y="2595"/>
                                        </a:cubicBezTo>
                                        <a:cubicBezTo>
                                          <a:pt x="2171" y="2585"/>
                                          <a:pt x="2187" y="2580"/>
                                          <a:pt x="2218" y="2548"/>
                                        </a:cubicBezTo>
                                        <a:cubicBezTo>
                                          <a:pt x="2248" y="2516"/>
                                          <a:pt x="2281" y="2482"/>
                                          <a:pt x="2324" y="2405"/>
                                        </a:cubicBezTo>
                                        <a:lnTo>
                                          <a:pt x="2478" y="2085"/>
                                        </a:lnTo>
                                        <a:lnTo>
                                          <a:pt x="2614" y="1746"/>
                                        </a:lnTo>
                                        <a:lnTo>
                                          <a:pt x="2776" y="1290"/>
                                        </a:lnTo>
                                        <a:lnTo>
                                          <a:pt x="2908" y="908"/>
                                        </a:lnTo>
                                        <a:lnTo>
                                          <a:pt x="2995" y="687"/>
                                        </a:lnTo>
                                        <a:lnTo>
                                          <a:pt x="3059" y="530"/>
                                        </a:lnTo>
                                        <a:lnTo>
                                          <a:pt x="3120" y="395"/>
                                        </a:lnTo>
                                        <a:lnTo>
                                          <a:pt x="3200" y="245"/>
                                        </a:lnTo>
                                        <a:cubicBezTo>
                                          <a:pt x="3240" y="191"/>
                                          <a:pt x="3312" y="108"/>
                                          <a:pt x="3357" y="72"/>
                                        </a:cubicBezTo>
                                        <a:cubicBezTo>
                                          <a:pt x="3402" y="36"/>
                                          <a:pt x="3432" y="25"/>
                                          <a:pt x="3474" y="30"/>
                                        </a:cubicBezTo>
                                        <a:cubicBezTo>
                                          <a:pt x="3517" y="35"/>
                                          <a:pt x="3562" y="48"/>
                                          <a:pt x="3614" y="105"/>
                                        </a:cubicBezTo>
                                        <a:cubicBezTo>
                                          <a:pt x="3665" y="162"/>
                                          <a:pt x="3740" y="288"/>
                                          <a:pt x="3786" y="369"/>
                                        </a:cubicBezTo>
                                        <a:cubicBezTo>
                                          <a:pt x="3831" y="450"/>
                                          <a:pt x="3853" y="512"/>
                                          <a:pt x="3887" y="591"/>
                                        </a:cubicBezTo>
                                        <a:cubicBezTo>
                                          <a:pt x="3921" y="670"/>
                                          <a:pt x="3942" y="722"/>
                                          <a:pt x="3988" y="846"/>
                                        </a:cubicBezTo>
                                        <a:lnTo>
                                          <a:pt x="4162" y="1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38520" y="12240"/>
                                    <a:ext cx="141120" cy="95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62" h="2622">
                                        <a:moveTo>
                                          <a:pt x="0" y="1260"/>
                                        </a:moveTo>
                                        <a:lnTo>
                                          <a:pt x="199" y="740"/>
                                        </a:lnTo>
                                        <a:lnTo>
                                          <a:pt x="276" y="545"/>
                                        </a:lnTo>
                                        <a:lnTo>
                                          <a:pt x="365" y="357"/>
                                        </a:lnTo>
                                        <a:lnTo>
                                          <a:pt x="429" y="234"/>
                                        </a:lnTo>
                                        <a:lnTo>
                                          <a:pt x="531" y="93"/>
                                        </a:lnTo>
                                        <a:cubicBezTo>
                                          <a:pt x="571" y="56"/>
                                          <a:pt x="629" y="18"/>
                                          <a:pt x="672" y="9"/>
                                        </a:cubicBezTo>
                                        <a:cubicBezTo>
                                          <a:pt x="715" y="0"/>
                                          <a:pt x="761" y="26"/>
                                          <a:pt x="789" y="38"/>
                                        </a:cubicBezTo>
                                        <a:lnTo>
                                          <a:pt x="845" y="81"/>
                                        </a:lnTo>
                                        <a:cubicBezTo>
                                          <a:pt x="870" y="110"/>
                                          <a:pt x="904" y="130"/>
                                          <a:pt x="947" y="210"/>
                                        </a:cubicBezTo>
                                        <a:lnTo>
                                          <a:pt x="1106" y="560"/>
                                        </a:lnTo>
                                        <a:cubicBezTo>
                                          <a:pt x="1155" y="673"/>
                                          <a:pt x="1204" y="794"/>
                                          <a:pt x="1239" y="888"/>
                                        </a:cubicBezTo>
                                        <a:lnTo>
                                          <a:pt x="1318" y="1123"/>
                                        </a:lnTo>
                                        <a:lnTo>
                                          <a:pt x="1369" y="1280"/>
                                        </a:lnTo>
                                        <a:lnTo>
                                          <a:pt x="1451" y="1509"/>
                                        </a:lnTo>
                                        <a:lnTo>
                                          <a:pt x="1556" y="1800"/>
                                        </a:lnTo>
                                        <a:lnTo>
                                          <a:pt x="1694" y="2148"/>
                                        </a:lnTo>
                                        <a:lnTo>
                                          <a:pt x="1736" y="2253"/>
                                        </a:lnTo>
                                        <a:lnTo>
                                          <a:pt x="1803" y="2370"/>
                                        </a:lnTo>
                                        <a:cubicBezTo>
                                          <a:pt x="1832" y="2415"/>
                                          <a:pt x="1869" y="2480"/>
                                          <a:pt x="1908" y="2520"/>
                                        </a:cubicBezTo>
                                        <a:cubicBezTo>
                                          <a:pt x="1947" y="2560"/>
                                          <a:pt x="1999" y="2598"/>
                                          <a:pt x="2038" y="2610"/>
                                        </a:cubicBezTo>
                                        <a:cubicBezTo>
                                          <a:pt x="2076" y="2622"/>
                                          <a:pt x="2111" y="2605"/>
                                          <a:pt x="2141" y="2595"/>
                                        </a:cubicBezTo>
                                        <a:cubicBezTo>
                                          <a:pt x="2171" y="2585"/>
                                          <a:pt x="2187" y="2580"/>
                                          <a:pt x="2218" y="2548"/>
                                        </a:cubicBezTo>
                                        <a:cubicBezTo>
                                          <a:pt x="2248" y="2516"/>
                                          <a:pt x="2281" y="2482"/>
                                          <a:pt x="2324" y="2405"/>
                                        </a:cubicBezTo>
                                        <a:lnTo>
                                          <a:pt x="2478" y="2085"/>
                                        </a:lnTo>
                                        <a:lnTo>
                                          <a:pt x="2614" y="1746"/>
                                        </a:lnTo>
                                        <a:lnTo>
                                          <a:pt x="2776" y="1290"/>
                                        </a:lnTo>
                                        <a:lnTo>
                                          <a:pt x="2908" y="908"/>
                                        </a:lnTo>
                                        <a:lnTo>
                                          <a:pt x="2995" y="687"/>
                                        </a:lnTo>
                                        <a:lnTo>
                                          <a:pt x="3059" y="530"/>
                                        </a:lnTo>
                                        <a:lnTo>
                                          <a:pt x="3120" y="395"/>
                                        </a:lnTo>
                                        <a:lnTo>
                                          <a:pt x="3200" y="245"/>
                                        </a:lnTo>
                                        <a:cubicBezTo>
                                          <a:pt x="3240" y="191"/>
                                          <a:pt x="3312" y="108"/>
                                          <a:pt x="3357" y="72"/>
                                        </a:cubicBezTo>
                                        <a:cubicBezTo>
                                          <a:pt x="3402" y="36"/>
                                          <a:pt x="3432" y="25"/>
                                          <a:pt x="3474" y="30"/>
                                        </a:cubicBezTo>
                                        <a:cubicBezTo>
                                          <a:pt x="3517" y="35"/>
                                          <a:pt x="3562" y="48"/>
                                          <a:pt x="3614" y="105"/>
                                        </a:cubicBezTo>
                                        <a:cubicBezTo>
                                          <a:pt x="3665" y="162"/>
                                          <a:pt x="3740" y="288"/>
                                          <a:pt x="3786" y="369"/>
                                        </a:cubicBezTo>
                                        <a:cubicBezTo>
                                          <a:pt x="3831" y="450"/>
                                          <a:pt x="3853" y="512"/>
                                          <a:pt x="3887" y="591"/>
                                        </a:cubicBezTo>
                                        <a:cubicBezTo>
                                          <a:pt x="3921" y="670"/>
                                          <a:pt x="3942" y="722"/>
                                          <a:pt x="3988" y="846"/>
                                        </a:cubicBezTo>
                                        <a:lnTo>
                                          <a:pt x="4162" y="1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8920" y="11520"/>
                                    <a:ext cx="142920" cy="95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7" h="1322">
                                        <a:moveTo>
                                          <a:pt x="0" y="659"/>
                                        </a:moveTo>
                                        <a:lnTo>
                                          <a:pt x="19" y="373"/>
                                        </a:lnTo>
                                        <a:lnTo>
                                          <a:pt x="25" y="275"/>
                                        </a:lnTo>
                                        <a:lnTo>
                                          <a:pt x="32" y="180"/>
                                        </a:lnTo>
                                        <a:lnTo>
                                          <a:pt x="37" y="118"/>
                                        </a:lnTo>
                                        <a:lnTo>
                                          <a:pt x="45" y="47"/>
                                        </a:lnTo>
                                        <a:cubicBezTo>
                                          <a:pt x="48" y="28"/>
                                          <a:pt x="53" y="9"/>
                                          <a:pt x="56" y="5"/>
                                        </a:cubicBezTo>
                                        <a:cubicBezTo>
                                          <a:pt x="59" y="0"/>
                                          <a:pt x="63" y="13"/>
                                          <a:pt x="65" y="19"/>
                                        </a:cubicBezTo>
                                        <a:lnTo>
                                          <a:pt x="70" y="41"/>
                                        </a:lnTo>
                                        <a:cubicBezTo>
                                          <a:pt x="72" y="55"/>
                                          <a:pt x="74" y="66"/>
                                          <a:pt x="77" y="106"/>
                                        </a:cubicBezTo>
                                        <a:lnTo>
                                          <a:pt x="90" y="282"/>
                                        </a:lnTo>
                                        <a:cubicBezTo>
                                          <a:pt x="94" y="339"/>
                                          <a:pt x="97" y="400"/>
                                          <a:pt x="100" y="448"/>
                                        </a:cubicBezTo>
                                        <a:lnTo>
                                          <a:pt x="106" y="566"/>
                                        </a:lnTo>
                                        <a:lnTo>
                                          <a:pt x="110" y="645"/>
                                        </a:lnTo>
                                        <a:lnTo>
                                          <a:pt x="117" y="761"/>
                                        </a:lnTo>
                                        <a:lnTo>
                                          <a:pt x="125" y="908"/>
                                        </a:lnTo>
                                        <a:lnTo>
                                          <a:pt x="135" y="1083"/>
                                        </a:lnTo>
                                        <a:lnTo>
                                          <a:pt x="139" y="1136"/>
                                        </a:lnTo>
                                        <a:lnTo>
                                          <a:pt x="144" y="1195"/>
                                        </a:lnTo>
                                        <a:cubicBezTo>
                                          <a:pt x="146" y="1218"/>
                                          <a:pt x="149" y="1250"/>
                                          <a:pt x="152" y="1271"/>
                                        </a:cubicBezTo>
                                        <a:cubicBezTo>
                                          <a:pt x="155" y="1291"/>
                                          <a:pt x="159" y="1310"/>
                                          <a:pt x="162" y="1316"/>
                                        </a:cubicBezTo>
                                        <a:cubicBezTo>
                                          <a:pt x="165" y="1322"/>
                                          <a:pt x="168" y="1313"/>
                                          <a:pt x="170" y="1308"/>
                                        </a:cubicBezTo>
                                        <a:cubicBezTo>
                                          <a:pt x="172" y="1303"/>
                                          <a:pt x="174" y="1301"/>
                                          <a:pt x="176" y="1285"/>
                                        </a:cubicBezTo>
                                        <a:cubicBezTo>
                                          <a:pt x="178" y="1269"/>
                                          <a:pt x="181" y="1251"/>
                                          <a:pt x="184" y="1213"/>
                                        </a:cubicBezTo>
                                        <a:lnTo>
                                          <a:pt x="196" y="1051"/>
                                        </a:lnTo>
                                        <a:lnTo>
                                          <a:pt x="207" y="880"/>
                                        </a:lnTo>
                                        <a:lnTo>
                                          <a:pt x="219" y="650"/>
                                        </a:lnTo>
                                        <a:lnTo>
                                          <a:pt x="230" y="458"/>
                                        </a:lnTo>
                                        <a:lnTo>
                                          <a:pt x="236" y="346"/>
                                        </a:lnTo>
                                        <a:lnTo>
                                          <a:pt x="241" y="267"/>
                                        </a:lnTo>
                                        <a:lnTo>
                                          <a:pt x="246" y="199"/>
                                        </a:lnTo>
                                        <a:lnTo>
                                          <a:pt x="252" y="124"/>
                                        </a:lnTo>
                                        <a:cubicBezTo>
                                          <a:pt x="255" y="96"/>
                                          <a:pt x="261" y="56"/>
                                          <a:pt x="265" y="36"/>
                                        </a:cubicBezTo>
                                        <a:cubicBezTo>
                                          <a:pt x="269" y="16"/>
                                          <a:pt x="270" y="2"/>
                                          <a:pt x="273" y="5"/>
                                        </a:cubicBezTo>
                                        <a:cubicBezTo>
                                          <a:pt x="276" y="8"/>
                                          <a:pt x="280" y="23"/>
                                          <a:pt x="284" y="53"/>
                                        </a:cubicBezTo>
                                        <a:cubicBezTo>
                                          <a:pt x="288" y="83"/>
                                          <a:pt x="294" y="145"/>
                                          <a:pt x="298" y="186"/>
                                        </a:cubicBezTo>
                                        <a:cubicBezTo>
                                          <a:pt x="301" y="227"/>
                                          <a:pt x="303" y="258"/>
                                          <a:pt x="306" y="298"/>
                                        </a:cubicBezTo>
                                        <a:cubicBezTo>
                                          <a:pt x="308" y="338"/>
                                          <a:pt x="310" y="364"/>
                                          <a:pt x="313" y="427"/>
                                        </a:cubicBezTo>
                                        <a:lnTo>
                                          <a:pt x="327" y="67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2200" y="14040"/>
                                    <a:ext cx="141120" cy="95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4" h="1322">
                                        <a:moveTo>
                                          <a:pt x="0" y="667"/>
                                        </a:moveTo>
                                        <a:lnTo>
                                          <a:pt x="15" y="949"/>
                                        </a:lnTo>
                                        <a:lnTo>
                                          <a:pt x="21" y="1047"/>
                                        </a:lnTo>
                                        <a:lnTo>
                                          <a:pt x="28" y="1142"/>
                                        </a:lnTo>
                                        <a:lnTo>
                                          <a:pt x="33" y="1204"/>
                                        </a:lnTo>
                                        <a:lnTo>
                                          <a:pt x="41" y="1275"/>
                                        </a:lnTo>
                                        <a:cubicBezTo>
                                          <a:pt x="44" y="1294"/>
                                          <a:pt x="49" y="1313"/>
                                          <a:pt x="52" y="1317"/>
                                        </a:cubicBezTo>
                                        <a:cubicBezTo>
                                          <a:pt x="56" y="1322"/>
                                          <a:pt x="59" y="1309"/>
                                          <a:pt x="61" y="1303"/>
                                        </a:cubicBezTo>
                                        <a:lnTo>
                                          <a:pt x="66" y="1281"/>
                                        </a:lnTo>
                                        <a:cubicBezTo>
                                          <a:pt x="68" y="1267"/>
                                          <a:pt x="70" y="1256"/>
                                          <a:pt x="74" y="1216"/>
                                        </a:cubicBezTo>
                                        <a:lnTo>
                                          <a:pt x="86" y="1040"/>
                                        </a:lnTo>
                                        <a:cubicBezTo>
                                          <a:pt x="90" y="983"/>
                                          <a:pt x="94" y="922"/>
                                          <a:pt x="96" y="874"/>
                                        </a:cubicBezTo>
                                        <a:lnTo>
                                          <a:pt x="103" y="756"/>
                                        </a:lnTo>
                                        <a:lnTo>
                                          <a:pt x="107" y="677"/>
                                        </a:lnTo>
                                        <a:lnTo>
                                          <a:pt x="113" y="561"/>
                                        </a:lnTo>
                                        <a:lnTo>
                                          <a:pt x="121" y="414"/>
                                        </a:lnTo>
                                        <a:lnTo>
                                          <a:pt x="132" y="239"/>
                                        </a:lnTo>
                                        <a:lnTo>
                                          <a:pt x="135" y="186"/>
                                        </a:lnTo>
                                        <a:lnTo>
                                          <a:pt x="140" y="127"/>
                                        </a:lnTo>
                                        <a:cubicBezTo>
                                          <a:pt x="143" y="104"/>
                                          <a:pt x="145" y="72"/>
                                          <a:pt x="149" y="51"/>
                                        </a:cubicBezTo>
                                        <a:cubicBezTo>
                                          <a:pt x="152" y="31"/>
                                          <a:pt x="156" y="12"/>
                                          <a:pt x="159" y="6"/>
                                        </a:cubicBezTo>
                                        <a:cubicBezTo>
                                          <a:pt x="162" y="0"/>
                                          <a:pt x="164" y="9"/>
                                          <a:pt x="167" y="14"/>
                                        </a:cubicBezTo>
                                        <a:cubicBezTo>
                                          <a:pt x="169" y="19"/>
                                          <a:pt x="170" y="21"/>
                                          <a:pt x="173" y="37"/>
                                        </a:cubicBezTo>
                                        <a:cubicBezTo>
                                          <a:pt x="175" y="53"/>
                                          <a:pt x="178" y="71"/>
                                          <a:pt x="181" y="109"/>
                                        </a:cubicBezTo>
                                        <a:lnTo>
                                          <a:pt x="193" y="271"/>
                                        </a:lnTo>
                                        <a:lnTo>
                                          <a:pt x="203" y="442"/>
                                        </a:lnTo>
                                        <a:lnTo>
                                          <a:pt x="216" y="672"/>
                                        </a:lnTo>
                                        <a:lnTo>
                                          <a:pt x="226" y="864"/>
                                        </a:lnTo>
                                        <a:lnTo>
                                          <a:pt x="233" y="976"/>
                                        </a:lnTo>
                                        <a:lnTo>
                                          <a:pt x="238" y="1055"/>
                                        </a:lnTo>
                                        <a:lnTo>
                                          <a:pt x="243" y="1123"/>
                                        </a:lnTo>
                                        <a:lnTo>
                                          <a:pt x="249" y="1198"/>
                                        </a:lnTo>
                                        <a:cubicBezTo>
                                          <a:pt x="252" y="1226"/>
                                          <a:pt x="258" y="1268"/>
                                          <a:pt x="261" y="1286"/>
                                        </a:cubicBezTo>
                                        <a:cubicBezTo>
                                          <a:pt x="265" y="1304"/>
                                          <a:pt x="267" y="1309"/>
                                          <a:pt x="270" y="1307"/>
                                        </a:cubicBezTo>
                                        <a:cubicBezTo>
                                          <a:pt x="274" y="1304"/>
                                          <a:pt x="277" y="1298"/>
                                          <a:pt x="281" y="1269"/>
                                        </a:cubicBezTo>
                                        <a:cubicBezTo>
                                          <a:pt x="285" y="1240"/>
                                          <a:pt x="291" y="1177"/>
                                          <a:pt x="295" y="1136"/>
                                        </a:cubicBezTo>
                                        <a:cubicBezTo>
                                          <a:pt x="298" y="1095"/>
                                          <a:pt x="300" y="1064"/>
                                          <a:pt x="303" y="1024"/>
                                        </a:cubicBezTo>
                                        <a:cubicBezTo>
                                          <a:pt x="305" y="984"/>
                                          <a:pt x="307" y="958"/>
                                          <a:pt x="310" y="895"/>
                                        </a:cubicBezTo>
                                        <a:lnTo>
                                          <a:pt x="324" y="6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4040" y="3960"/>
                                  <a:ext cx="2263320" cy="97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320"/>
                                    <a:ext cx="141120" cy="9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1318">
                                        <a:moveTo>
                                          <a:pt x="0" y="643"/>
                                        </a:moveTo>
                                        <a:lnTo>
                                          <a:pt x="12" y="381"/>
                                        </a:lnTo>
                                        <a:lnTo>
                                          <a:pt x="17" y="283"/>
                                        </a:lnTo>
                                        <a:lnTo>
                                          <a:pt x="23" y="188"/>
                                        </a:lnTo>
                                        <a:lnTo>
                                          <a:pt x="27" y="126"/>
                                        </a:lnTo>
                                        <a:lnTo>
                                          <a:pt x="33" y="55"/>
                                        </a:lnTo>
                                        <a:cubicBezTo>
                                          <a:pt x="36" y="35"/>
                                          <a:pt x="40" y="10"/>
                                          <a:pt x="44" y="5"/>
                                        </a:cubicBezTo>
                                        <a:cubicBezTo>
                                          <a:pt x="47" y="0"/>
                                          <a:pt x="49" y="16"/>
                                          <a:pt x="51" y="23"/>
                                        </a:cubicBezTo>
                                        <a:lnTo>
                                          <a:pt x="53" y="49"/>
                                        </a:lnTo>
                                        <a:cubicBezTo>
                                          <a:pt x="55" y="64"/>
                                          <a:pt x="57" y="74"/>
                                          <a:pt x="60" y="114"/>
                                        </a:cubicBezTo>
                                        <a:lnTo>
                                          <a:pt x="70" y="290"/>
                                        </a:lnTo>
                                        <a:cubicBezTo>
                                          <a:pt x="73" y="347"/>
                                          <a:pt x="76" y="408"/>
                                          <a:pt x="78" y="456"/>
                                        </a:cubicBezTo>
                                        <a:lnTo>
                                          <a:pt x="83" y="574"/>
                                        </a:lnTo>
                                        <a:lnTo>
                                          <a:pt x="87" y="653"/>
                                        </a:lnTo>
                                        <a:lnTo>
                                          <a:pt x="91" y="769"/>
                                        </a:lnTo>
                                        <a:lnTo>
                                          <a:pt x="98" y="916"/>
                                        </a:lnTo>
                                        <a:lnTo>
                                          <a:pt x="107" y="1091"/>
                                        </a:lnTo>
                                        <a:lnTo>
                                          <a:pt x="109" y="1144"/>
                                        </a:lnTo>
                                        <a:lnTo>
                                          <a:pt x="113" y="1203"/>
                                        </a:lnTo>
                                        <a:cubicBezTo>
                                          <a:pt x="116" y="1226"/>
                                          <a:pt x="116" y="1260"/>
                                          <a:pt x="120" y="1279"/>
                                        </a:cubicBezTo>
                                        <a:cubicBezTo>
                                          <a:pt x="124" y="1298"/>
                                          <a:pt x="132" y="1314"/>
                                          <a:pt x="135" y="1316"/>
                                        </a:cubicBezTo>
                                        <a:cubicBezTo>
                                          <a:pt x="138" y="1318"/>
                                          <a:pt x="137" y="1309"/>
                                          <a:pt x="140" y="1293"/>
                                        </a:cubicBezTo>
                                        <a:cubicBezTo>
                                          <a:pt x="142" y="1277"/>
                                          <a:pt x="144" y="1259"/>
                                          <a:pt x="146" y="1221"/>
                                        </a:cubicBezTo>
                                        <a:lnTo>
                                          <a:pt x="156" y="1059"/>
                                        </a:lnTo>
                                        <a:lnTo>
                                          <a:pt x="164" y="888"/>
                                        </a:lnTo>
                                        <a:lnTo>
                                          <a:pt x="175" y="658"/>
                                        </a:lnTo>
                                        <a:lnTo>
                                          <a:pt x="183" y="466"/>
                                        </a:lnTo>
                                        <a:lnTo>
                                          <a:pt x="188" y="354"/>
                                        </a:lnTo>
                                        <a:lnTo>
                                          <a:pt x="192" y="275"/>
                                        </a:lnTo>
                                        <a:lnTo>
                                          <a:pt x="197" y="207"/>
                                        </a:lnTo>
                                        <a:lnTo>
                                          <a:pt x="201" y="132"/>
                                        </a:lnTo>
                                        <a:cubicBezTo>
                                          <a:pt x="204" y="104"/>
                                          <a:pt x="209" y="65"/>
                                          <a:pt x="211" y="44"/>
                                        </a:cubicBezTo>
                                        <a:cubicBezTo>
                                          <a:pt x="213" y="23"/>
                                          <a:pt x="216" y="2"/>
                                          <a:pt x="218" y="5"/>
                                        </a:cubicBezTo>
                                        <a:cubicBezTo>
                                          <a:pt x="221" y="8"/>
                                          <a:pt x="224" y="30"/>
                                          <a:pt x="227" y="61"/>
                                        </a:cubicBezTo>
                                        <a:cubicBezTo>
                                          <a:pt x="230" y="92"/>
                                          <a:pt x="235" y="153"/>
                                          <a:pt x="239" y="194"/>
                                        </a:cubicBezTo>
                                        <a:cubicBezTo>
                                          <a:pt x="241" y="235"/>
                                          <a:pt x="243" y="266"/>
                                          <a:pt x="245" y="306"/>
                                        </a:cubicBezTo>
                                        <a:cubicBezTo>
                                          <a:pt x="247" y="346"/>
                                          <a:pt x="248" y="372"/>
                                          <a:pt x="251" y="435"/>
                                        </a:cubicBezTo>
                                        <a:lnTo>
                                          <a:pt x="262" y="6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040" y="9000"/>
                                    <a:ext cx="141120" cy="95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1322">
                                        <a:moveTo>
                                          <a:pt x="0" y="687"/>
                                        </a:moveTo>
                                        <a:lnTo>
                                          <a:pt x="13" y="949"/>
                                        </a:lnTo>
                                        <a:lnTo>
                                          <a:pt x="17" y="1047"/>
                                        </a:lnTo>
                                        <a:lnTo>
                                          <a:pt x="23" y="1142"/>
                                        </a:lnTo>
                                        <a:lnTo>
                                          <a:pt x="27" y="1204"/>
                                        </a:lnTo>
                                        <a:lnTo>
                                          <a:pt x="33" y="1275"/>
                                        </a:lnTo>
                                        <a:cubicBezTo>
                                          <a:pt x="36" y="1294"/>
                                          <a:pt x="40" y="1313"/>
                                          <a:pt x="42" y="1317"/>
                                        </a:cubicBezTo>
                                        <a:cubicBezTo>
                                          <a:pt x="45" y="1322"/>
                                          <a:pt x="48" y="1309"/>
                                          <a:pt x="50" y="1303"/>
                                        </a:cubicBezTo>
                                        <a:lnTo>
                                          <a:pt x="53" y="1281"/>
                                        </a:lnTo>
                                        <a:cubicBezTo>
                                          <a:pt x="55" y="1267"/>
                                          <a:pt x="57" y="1256"/>
                                          <a:pt x="60" y="1216"/>
                                        </a:cubicBezTo>
                                        <a:lnTo>
                                          <a:pt x="70" y="1040"/>
                                        </a:lnTo>
                                        <a:cubicBezTo>
                                          <a:pt x="73" y="983"/>
                                          <a:pt x="76" y="922"/>
                                          <a:pt x="78" y="874"/>
                                        </a:cubicBezTo>
                                        <a:lnTo>
                                          <a:pt x="83" y="756"/>
                                        </a:lnTo>
                                        <a:lnTo>
                                          <a:pt x="86" y="677"/>
                                        </a:lnTo>
                                        <a:lnTo>
                                          <a:pt x="91" y="561"/>
                                        </a:lnTo>
                                        <a:lnTo>
                                          <a:pt x="98" y="414"/>
                                        </a:lnTo>
                                        <a:lnTo>
                                          <a:pt x="107" y="239"/>
                                        </a:lnTo>
                                        <a:lnTo>
                                          <a:pt x="109" y="186"/>
                                        </a:lnTo>
                                        <a:lnTo>
                                          <a:pt x="113" y="127"/>
                                        </a:lnTo>
                                        <a:cubicBezTo>
                                          <a:pt x="115" y="104"/>
                                          <a:pt x="118" y="72"/>
                                          <a:pt x="120" y="51"/>
                                        </a:cubicBezTo>
                                        <a:cubicBezTo>
                                          <a:pt x="123" y="31"/>
                                          <a:pt x="126" y="12"/>
                                          <a:pt x="128" y="6"/>
                                        </a:cubicBezTo>
                                        <a:cubicBezTo>
                                          <a:pt x="131" y="0"/>
                                          <a:pt x="133" y="9"/>
                                          <a:pt x="135" y="14"/>
                                        </a:cubicBezTo>
                                        <a:cubicBezTo>
                                          <a:pt x="137" y="19"/>
                                          <a:pt x="138" y="21"/>
                                          <a:pt x="140" y="37"/>
                                        </a:cubicBezTo>
                                        <a:cubicBezTo>
                                          <a:pt x="142" y="53"/>
                                          <a:pt x="144" y="71"/>
                                          <a:pt x="146" y="109"/>
                                        </a:cubicBezTo>
                                        <a:lnTo>
                                          <a:pt x="156" y="271"/>
                                        </a:lnTo>
                                        <a:lnTo>
                                          <a:pt x="165" y="442"/>
                                        </a:lnTo>
                                        <a:lnTo>
                                          <a:pt x="175" y="672"/>
                                        </a:lnTo>
                                        <a:lnTo>
                                          <a:pt x="183" y="864"/>
                                        </a:lnTo>
                                        <a:lnTo>
                                          <a:pt x="189" y="976"/>
                                        </a:lnTo>
                                        <a:lnTo>
                                          <a:pt x="193" y="1055"/>
                                        </a:lnTo>
                                        <a:lnTo>
                                          <a:pt x="196" y="1123"/>
                                        </a:lnTo>
                                        <a:lnTo>
                                          <a:pt x="201" y="1198"/>
                                        </a:lnTo>
                                        <a:cubicBezTo>
                                          <a:pt x="204" y="1226"/>
                                          <a:pt x="208" y="1266"/>
                                          <a:pt x="211" y="1286"/>
                                        </a:cubicBezTo>
                                        <a:cubicBezTo>
                                          <a:pt x="214" y="1306"/>
                                          <a:pt x="217" y="1322"/>
                                          <a:pt x="220" y="1319"/>
                                        </a:cubicBezTo>
                                        <a:cubicBezTo>
                                          <a:pt x="223" y="1316"/>
                                          <a:pt x="225" y="1299"/>
                                          <a:pt x="228" y="1269"/>
                                        </a:cubicBezTo>
                                        <a:cubicBezTo>
                                          <a:pt x="231" y="1239"/>
                                          <a:pt x="235" y="1177"/>
                                          <a:pt x="238" y="1136"/>
                                        </a:cubicBezTo>
                                        <a:cubicBezTo>
                                          <a:pt x="241" y="1095"/>
                                          <a:pt x="243" y="1064"/>
                                          <a:pt x="245" y="1024"/>
                                        </a:cubicBezTo>
                                        <a:cubicBezTo>
                                          <a:pt x="247" y="984"/>
                                          <a:pt x="248" y="958"/>
                                          <a:pt x="251" y="895"/>
                                        </a:cubicBezTo>
                                        <a:lnTo>
                                          <a:pt x="262" y="6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080" y="6480"/>
                                    <a:ext cx="142200" cy="95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6" h="1322">
                                        <a:moveTo>
                                          <a:pt x="0" y="666"/>
                                        </a:moveTo>
                                        <a:lnTo>
                                          <a:pt x="18" y="373"/>
                                        </a:lnTo>
                                        <a:lnTo>
                                          <a:pt x="24" y="275"/>
                                        </a:lnTo>
                                        <a:lnTo>
                                          <a:pt x="31" y="180"/>
                                        </a:lnTo>
                                        <a:lnTo>
                                          <a:pt x="36" y="118"/>
                                        </a:lnTo>
                                        <a:lnTo>
                                          <a:pt x="44" y="47"/>
                                        </a:lnTo>
                                        <a:cubicBezTo>
                                          <a:pt x="47" y="28"/>
                                          <a:pt x="52" y="9"/>
                                          <a:pt x="55" y="5"/>
                                        </a:cubicBezTo>
                                        <a:cubicBezTo>
                                          <a:pt x="58" y="0"/>
                                          <a:pt x="62" y="13"/>
                                          <a:pt x="64" y="19"/>
                                        </a:cubicBezTo>
                                        <a:lnTo>
                                          <a:pt x="69" y="41"/>
                                        </a:lnTo>
                                        <a:cubicBezTo>
                                          <a:pt x="71" y="55"/>
                                          <a:pt x="73" y="66"/>
                                          <a:pt x="76" y="106"/>
                                        </a:cubicBezTo>
                                        <a:lnTo>
                                          <a:pt x="89" y="282"/>
                                        </a:lnTo>
                                        <a:cubicBezTo>
                                          <a:pt x="93" y="339"/>
                                          <a:pt x="96" y="400"/>
                                          <a:pt x="99" y="448"/>
                                        </a:cubicBezTo>
                                        <a:lnTo>
                                          <a:pt x="105" y="566"/>
                                        </a:lnTo>
                                        <a:lnTo>
                                          <a:pt x="109" y="645"/>
                                        </a:lnTo>
                                        <a:lnTo>
                                          <a:pt x="116" y="761"/>
                                        </a:lnTo>
                                        <a:lnTo>
                                          <a:pt x="124" y="908"/>
                                        </a:lnTo>
                                        <a:lnTo>
                                          <a:pt x="134" y="1083"/>
                                        </a:lnTo>
                                        <a:lnTo>
                                          <a:pt x="138" y="1136"/>
                                        </a:lnTo>
                                        <a:lnTo>
                                          <a:pt x="143" y="1195"/>
                                        </a:lnTo>
                                        <a:cubicBezTo>
                                          <a:pt x="145" y="1218"/>
                                          <a:pt x="148" y="1250"/>
                                          <a:pt x="151" y="1271"/>
                                        </a:cubicBezTo>
                                        <a:cubicBezTo>
                                          <a:pt x="154" y="1291"/>
                                          <a:pt x="158" y="1310"/>
                                          <a:pt x="161" y="1316"/>
                                        </a:cubicBezTo>
                                        <a:cubicBezTo>
                                          <a:pt x="164" y="1322"/>
                                          <a:pt x="167" y="1313"/>
                                          <a:pt x="169" y="1308"/>
                                        </a:cubicBezTo>
                                        <a:cubicBezTo>
                                          <a:pt x="171" y="1303"/>
                                          <a:pt x="173" y="1301"/>
                                          <a:pt x="175" y="1285"/>
                                        </a:cubicBezTo>
                                        <a:cubicBezTo>
                                          <a:pt x="177" y="1269"/>
                                          <a:pt x="180" y="1251"/>
                                          <a:pt x="183" y="1213"/>
                                        </a:cubicBezTo>
                                        <a:lnTo>
                                          <a:pt x="195" y="1051"/>
                                        </a:lnTo>
                                        <a:lnTo>
                                          <a:pt x="206" y="880"/>
                                        </a:lnTo>
                                        <a:lnTo>
                                          <a:pt x="218" y="650"/>
                                        </a:lnTo>
                                        <a:lnTo>
                                          <a:pt x="229" y="458"/>
                                        </a:lnTo>
                                        <a:lnTo>
                                          <a:pt x="235" y="346"/>
                                        </a:lnTo>
                                        <a:lnTo>
                                          <a:pt x="240" y="267"/>
                                        </a:lnTo>
                                        <a:lnTo>
                                          <a:pt x="245" y="199"/>
                                        </a:lnTo>
                                        <a:lnTo>
                                          <a:pt x="251" y="124"/>
                                        </a:lnTo>
                                        <a:cubicBezTo>
                                          <a:pt x="254" y="96"/>
                                          <a:pt x="260" y="54"/>
                                          <a:pt x="264" y="36"/>
                                        </a:cubicBezTo>
                                        <a:cubicBezTo>
                                          <a:pt x="267" y="18"/>
                                          <a:pt x="269" y="13"/>
                                          <a:pt x="273" y="15"/>
                                        </a:cubicBezTo>
                                        <a:cubicBezTo>
                                          <a:pt x="276" y="18"/>
                                          <a:pt x="279" y="24"/>
                                          <a:pt x="283" y="53"/>
                                        </a:cubicBezTo>
                                        <a:cubicBezTo>
                                          <a:pt x="287" y="82"/>
                                          <a:pt x="293" y="145"/>
                                          <a:pt x="297" y="186"/>
                                        </a:cubicBezTo>
                                        <a:cubicBezTo>
                                          <a:pt x="300" y="227"/>
                                          <a:pt x="302" y="258"/>
                                          <a:pt x="305" y="298"/>
                                        </a:cubicBezTo>
                                        <a:cubicBezTo>
                                          <a:pt x="307" y="338"/>
                                          <a:pt x="309" y="364"/>
                                          <a:pt x="312" y="427"/>
                                        </a:cubicBezTo>
                                        <a:lnTo>
                                          <a:pt x="326" y="67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2640" y="11520"/>
                                    <a:ext cx="141120" cy="95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62" h="2622">
                                        <a:moveTo>
                                          <a:pt x="0" y="1260"/>
                                        </a:moveTo>
                                        <a:lnTo>
                                          <a:pt x="199" y="740"/>
                                        </a:lnTo>
                                        <a:lnTo>
                                          <a:pt x="276" y="545"/>
                                        </a:lnTo>
                                        <a:lnTo>
                                          <a:pt x="365" y="357"/>
                                        </a:lnTo>
                                        <a:lnTo>
                                          <a:pt x="429" y="234"/>
                                        </a:lnTo>
                                        <a:lnTo>
                                          <a:pt x="531" y="93"/>
                                        </a:lnTo>
                                        <a:cubicBezTo>
                                          <a:pt x="571" y="56"/>
                                          <a:pt x="629" y="18"/>
                                          <a:pt x="672" y="9"/>
                                        </a:cubicBezTo>
                                        <a:cubicBezTo>
                                          <a:pt x="715" y="0"/>
                                          <a:pt x="761" y="26"/>
                                          <a:pt x="789" y="38"/>
                                        </a:cubicBezTo>
                                        <a:lnTo>
                                          <a:pt x="845" y="81"/>
                                        </a:lnTo>
                                        <a:cubicBezTo>
                                          <a:pt x="870" y="110"/>
                                          <a:pt x="904" y="130"/>
                                          <a:pt x="947" y="210"/>
                                        </a:cubicBezTo>
                                        <a:lnTo>
                                          <a:pt x="1106" y="560"/>
                                        </a:lnTo>
                                        <a:cubicBezTo>
                                          <a:pt x="1155" y="673"/>
                                          <a:pt x="1204" y="794"/>
                                          <a:pt x="1239" y="888"/>
                                        </a:cubicBezTo>
                                        <a:lnTo>
                                          <a:pt x="1318" y="1123"/>
                                        </a:lnTo>
                                        <a:lnTo>
                                          <a:pt x="1369" y="1280"/>
                                        </a:lnTo>
                                        <a:lnTo>
                                          <a:pt x="1451" y="1509"/>
                                        </a:lnTo>
                                        <a:lnTo>
                                          <a:pt x="1556" y="1800"/>
                                        </a:lnTo>
                                        <a:lnTo>
                                          <a:pt x="1694" y="2148"/>
                                        </a:lnTo>
                                        <a:lnTo>
                                          <a:pt x="1736" y="2253"/>
                                        </a:lnTo>
                                        <a:lnTo>
                                          <a:pt x="1803" y="2370"/>
                                        </a:lnTo>
                                        <a:cubicBezTo>
                                          <a:pt x="1832" y="2415"/>
                                          <a:pt x="1869" y="2480"/>
                                          <a:pt x="1908" y="2520"/>
                                        </a:cubicBezTo>
                                        <a:cubicBezTo>
                                          <a:pt x="1947" y="2560"/>
                                          <a:pt x="1999" y="2598"/>
                                          <a:pt x="2038" y="2610"/>
                                        </a:cubicBezTo>
                                        <a:cubicBezTo>
                                          <a:pt x="2076" y="2622"/>
                                          <a:pt x="2111" y="2605"/>
                                          <a:pt x="2141" y="2595"/>
                                        </a:cubicBezTo>
                                        <a:cubicBezTo>
                                          <a:pt x="2171" y="2585"/>
                                          <a:pt x="2187" y="2580"/>
                                          <a:pt x="2218" y="2548"/>
                                        </a:cubicBezTo>
                                        <a:cubicBezTo>
                                          <a:pt x="2248" y="2516"/>
                                          <a:pt x="2281" y="2482"/>
                                          <a:pt x="2324" y="2405"/>
                                        </a:cubicBezTo>
                                        <a:lnTo>
                                          <a:pt x="2478" y="2085"/>
                                        </a:lnTo>
                                        <a:lnTo>
                                          <a:pt x="2614" y="1746"/>
                                        </a:lnTo>
                                        <a:lnTo>
                                          <a:pt x="2776" y="1290"/>
                                        </a:lnTo>
                                        <a:lnTo>
                                          <a:pt x="2908" y="908"/>
                                        </a:lnTo>
                                        <a:lnTo>
                                          <a:pt x="2995" y="687"/>
                                        </a:lnTo>
                                        <a:lnTo>
                                          <a:pt x="3059" y="530"/>
                                        </a:lnTo>
                                        <a:lnTo>
                                          <a:pt x="3120" y="395"/>
                                        </a:lnTo>
                                        <a:lnTo>
                                          <a:pt x="3200" y="245"/>
                                        </a:lnTo>
                                        <a:cubicBezTo>
                                          <a:pt x="3240" y="191"/>
                                          <a:pt x="3312" y="108"/>
                                          <a:pt x="3357" y="72"/>
                                        </a:cubicBezTo>
                                        <a:cubicBezTo>
                                          <a:pt x="3402" y="36"/>
                                          <a:pt x="3432" y="25"/>
                                          <a:pt x="3474" y="30"/>
                                        </a:cubicBezTo>
                                        <a:cubicBezTo>
                                          <a:pt x="3517" y="35"/>
                                          <a:pt x="3562" y="48"/>
                                          <a:pt x="3614" y="105"/>
                                        </a:cubicBezTo>
                                        <a:cubicBezTo>
                                          <a:pt x="3665" y="162"/>
                                          <a:pt x="3740" y="288"/>
                                          <a:pt x="3786" y="369"/>
                                        </a:cubicBezTo>
                                        <a:cubicBezTo>
                                          <a:pt x="3831" y="450"/>
                                          <a:pt x="3853" y="512"/>
                                          <a:pt x="3887" y="591"/>
                                        </a:cubicBezTo>
                                        <a:cubicBezTo>
                                          <a:pt x="3921" y="670"/>
                                          <a:pt x="3942" y="722"/>
                                          <a:pt x="3988" y="846"/>
                                        </a:cubicBezTo>
                                        <a:lnTo>
                                          <a:pt x="4162" y="1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6760" y="0"/>
                                    <a:ext cx="141120" cy="97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1338">
                                        <a:moveTo>
                                          <a:pt x="262" y="675"/>
                                        </a:moveTo>
                                        <a:lnTo>
                                          <a:pt x="250" y="937"/>
                                        </a:lnTo>
                                        <a:lnTo>
                                          <a:pt x="245" y="1035"/>
                                        </a:lnTo>
                                        <a:lnTo>
                                          <a:pt x="239" y="1130"/>
                                        </a:lnTo>
                                        <a:lnTo>
                                          <a:pt x="235" y="1192"/>
                                        </a:lnTo>
                                        <a:lnTo>
                                          <a:pt x="229" y="1263"/>
                                        </a:lnTo>
                                        <a:cubicBezTo>
                                          <a:pt x="226" y="1286"/>
                                          <a:pt x="219" y="1328"/>
                                          <a:pt x="216" y="1329"/>
                                        </a:cubicBezTo>
                                        <a:cubicBezTo>
                                          <a:pt x="213" y="1330"/>
                                          <a:pt x="211" y="1290"/>
                                          <a:pt x="209" y="1269"/>
                                        </a:cubicBezTo>
                                        <a:cubicBezTo>
                                          <a:pt x="207" y="1248"/>
                                          <a:pt x="205" y="1244"/>
                                          <a:pt x="202" y="1204"/>
                                        </a:cubicBezTo>
                                        <a:lnTo>
                                          <a:pt x="192" y="1028"/>
                                        </a:lnTo>
                                        <a:cubicBezTo>
                                          <a:pt x="189" y="971"/>
                                          <a:pt x="186" y="910"/>
                                          <a:pt x="184" y="862"/>
                                        </a:cubicBezTo>
                                        <a:lnTo>
                                          <a:pt x="179" y="744"/>
                                        </a:lnTo>
                                        <a:lnTo>
                                          <a:pt x="175" y="665"/>
                                        </a:lnTo>
                                        <a:lnTo>
                                          <a:pt x="171" y="549"/>
                                        </a:lnTo>
                                        <a:lnTo>
                                          <a:pt x="164" y="402"/>
                                        </a:lnTo>
                                        <a:lnTo>
                                          <a:pt x="155" y="227"/>
                                        </a:lnTo>
                                        <a:lnTo>
                                          <a:pt x="153" y="174"/>
                                        </a:lnTo>
                                        <a:lnTo>
                                          <a:pt x="149" y="115"/>
                                        </a:lnTo>
                                        <a:cubicBezTo>
                                          <a:pt x="146" y="92"/>
                                          <a:pt x="146" y="58"/>
                                          <a:pt x="142" y="39"/>
                                        </a:cubicBezTo>
                                        <a:cubicBezTo>
                                          <a:pt x="138" y="20"/>
                                          <a:pt x="130" y="4"/>
                                          <a:pt x="127" y="2"/>
                                        </a:cubicBezTo>
                                        <a:cubicBezTo>
                                          <a:pt x="124" y="0"/>
                                          <a:pt x="125" y="9"/>
                                          <a:pt x="122" y="25"/>
                                        </a:cubicBezTo>
                                        <a:cubicBezTo>
                                          <a:pt x="120" y="41"/>
                                          <a:pt x="118" y="59"/>
                                          <a:pt x="116" y="97"/>
                                        </a:cubicBezTo>
                                        <a:lnTo>
                                          <a:pt x="106" y="259"/>
                                        </a:lnTo>
                                        <a:lnTo>
                                          <a:pt x="98" y="430"/>
                                        </a:lnTo>
                                        <a:lnTo>
                                          <a:pt x="87" y="660"/>
                                        </a:lnTo>
                                        <a:lnTo>
                                          <a:pt x="79" y="852"/>
                                        </a:lnTo>
                                        <a:lnTo>
                                          <a:pt x="74" y="964"/>
                                        </a:lnTo>
                                        <a:lnTo>
                                          <a:pt x="70" y="1043"/>
                                        </a:lnTo>
                                        <a:lnTo>
                                          <a:pt x="66" y="1111"/>
                                        </a:lnTo>
                                        <a:lnTo>
                                          <a:pt x="61" y="1186"/>
                                        </a:lnTo>
                                        <a:cubicBezTo>
                                          <a:pt x="59" y="1214"/>
                                          <a:pt x="57" y="1257"/>
                                          <a:pt x="54" y="1281"/>
                                        </a:cubicBezTo>
                                        <a:cubicBezTo>
                                          <a:pt x="51" y="1305"/>
                                          <a:pt x="47" y="1338"/>
                                          <a:pt x="42" y="1332"/>
                                        </a:cubicBezTo>
                                        <a:cubicBezTo>
                                          <a:pt x="37" y="1326"/>
                                          <a:pt x="25" y="1275"/>
                                          <a:pt x="21" y="1242"/>
                                        </a:cubicBezTo>
                                        <a:cubicBezTo>
                                          <a:pt x="17" y="1209"/>
                                          <a:pt x="21" y="1173"/>
                                          <a:pt x="19" y="1134"/>
                                        </a:cubicBezTo>
                                        <a:cubicBezTo>
                                          <a:pt x="17" y="1095"/>
                                          <a:pt x="11" y="1050"/>
                                          <a:pt x="10" y="1008"/>
                                        </a:cubicBezTo>
                                        <a:cubicBezTo>
                                          <a:pt x="8" y="966"/>
                                          <a:pt x="11" y="944"/>
                                          <a:pt x="10" y="882"/>
                                        </a:cubicBezTo>
                                        <a:lnTo>
                                          <a:pt x="0" y="6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6360" y="3240"/>
                                    <a:ext cx="141120" cy="95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62" h="2622">
                                        <a:moveTo>
                                          <a:pt x="0" y="1260"/>
                                        </a:moveTo>
                                        <a:lnTo>
                                          <a:pt x="199" y="740"/>
                                        </a:lnTo>
                                        <a:lnTo>
                                          <a:pt x="276" y="545"/>
                                        </a:lnTo>
                                        <a:lnTo>
                                          <a:pt x="365" y="357"/>
                                        </a:lnTo>
                                        <a:lnTo>
                                          <a:pt x="429" y="234"/>
                                        </a:lnTo>
                                        <a:lnTo>
                                          <a:pt x="531" y="93"/>
                                        </a:lnTo>
                                        <a:cubicBezTo>
                                          <a:pt x="571" y="56"/>
                                          <a:pt x="629" y="18"/>
                                          <a:pt x="672" y="9"/>
                                        </a:cubicBezTo>
                                        <a:cubicBezTo>
                                          <a:pt x="715" y="0"/>
                                          <a:pt x="761" y="26"/>
                                          <a:pt x="789" y="38"/>
                                        </a:cubicBezTo>
                                        <a:lnTo>
                                          <a:pt x="845" y="81"/>
                                        </a:lnTo>
                                        <a:cubicBezTo>
                                          <a:pt x="870" y="110"/>
                                          <a:pt x="904" y="130"/>
                                          <a:pt x="947" y="210"/>
                                        </a:cubicBezTo>
                                        <a:lnTo>
                                          <a:pt x="1106" y="560"/>
                                        </a:lnTo>
                                        <a:cubicBezTo>
                                          <a:pt x="1155" y="673"/>
                                          <a:pt x="1204" y="794"/>
                                          <a:pt x="1239" y="888"/>
                                        </a:cubicBezTo>
                                        <a:lnTo>
                                          <a:pt x="1318" y="1123"/>
                                        </a:lnTo>
                                        <a:lnTo>
                                          <a:pt x="1369" y="1280"/>
                                        </a:lnTo>
                                        <a:lnTo>
                                          <a:pt x="1451" y="1509"/>
                                        </a:lnTo>
                                        <a:lnTo>
                                          <a:pt x="1556" y="1800"/>
                                        </a:lnTo>
                                        <a:lnTo>
                                          <a:pt x="1694" y="2148"/>
                                        </a:lnTo>
                                        <a:lnTo>
                                          <a:pt x="1736" y="2253"/>
                                        </a:lnTo>
                                        <a:lnTo>
                                          <a:pt x="1803" y="2370"/>
                                        </a:lnTo>
                                        <a:cubicBezTo>
                                          <a:pt x="1832" y="2415"/>
                                          <a:pt x="1869" y="2480"/>
                                          <a:pt x="1908" y="2520"/>
                                        </a:cubicBezTo>
                                        <a:cubicBezTo>
                                          <a:pt x="1947" y="2560"/>
                                          <a:pt x="1999" y="2598"/>
                                          <a:pt x="2038" y="2610"/>
                                        </a:cubicBezTo>
                                        <a:cubicBezTo>
                                          <a:pt x="2076" y="2622"/>
                                          <a:pt x="2111" y="2605"/>
                                          <a:pt x="2141" y="2595"/>
                                        </a:cubicBezTo>
                                        <a:cubicBezTo>
                                          <a:pt x="2171" y="2585"/>
                                          <a:pt x="2187" y="2580"/>
                                          <a:pt x="2218" y="2548"/>
                                        </a:cubicBezTo>
                                        <a:cubicBezTo>
                                          <a:pt x="2248" y="2516"/>
                                          <a:pt x="2281" y="2482"/>
                                          <a:pt x="2324" y="2405"/>
                                        </a:cubicBezTo>
                                        <a:lnTo>
                                          <a:pt x="2478" y="2085"/>
                                        </a:lnTo>
                                        <a:lnTo>
                                          <a:pt x="2614" y="1746"/>
                                        </a:lnTo>
                                        <a:lnTo>
                                          <a:pt x="2776" y="1290"/>
                                        </a:lnTo>
                                        <a:lnTo>
                                          <a:pt x="2908" y="908"/>
                                        </a:lnTo>
                                        <a:lnTo>
                                          <a:pt x="2995" y="687"/>
                                        </a:lnTo>
                                        <a:lnTo>
                                          <a:pt x="3059" y="530"/>
                                        </a:lnTo>
                                        <a:lnTo>
                                          <a:pt x="3120" y="395"/>
                                        </a:lnTo>
                                        <a:lnTo>
                                          <a:pt x="3200" y="245"/>
                                        </a:lnTo>
                                        <a:cubicBezTo>
                                          <a:pt x="3240" y="191"/>
                                          <a:pt x="3312" y="108"/>
                                          <a:pt x="3357" y="72"/>
                                        </a:cubicBezTo>
                                        <a:cubicBezTo>
                                          <a:pt x="3402" y="36"/>
                                          <a:pt x="3432" y="25"/>
                                          <a:pt x="3474" y="30"/>
                                        </a:cubicBezTo>
                                        <a:cubicBezTo>
                                          <a:pt x="3517" y="35"/>
                                          <a:pt x="3562" y="48"/>
                                          <a:pt x="3614" y="105"/>
                                        </a:cubicBezTo>
                                        <a:cubicBezTo>
                                          <a:pt x="3665" y="162"/>
                                          <a:pt x="3740" y="288"/>
                                          <a:pt x="3786" y="369"/>
                                        </a:cubicBezTo>
                                        <a:cubicBezTo>
                                          <a:pt x="3831" y="450"/>
                                          <a:pt x="3853" y="512"/>
                                          <a:pt x="3887" y="591"/>
                                        </a:cubicBezTo>
                                        <a:cubicBezTo>
                                          <a:pt x="3921" y="670"/>
                                          <a:pt x="3942" y="722"/>
                                          <a:pt x="3988" y="846"/>
                                        </a:cubicBezTo>
                                        <a:lnTo>
                                          <a:pt x="4162" y="1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240" y="8280"/>
                                    <a:ext cx="141120" cy="9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326">
                                        <a:moveTo>
                                          <a:pt x="261" y="687"/>
                                        </a:moveTo>
                                        <a:lnTo>
                                          <a:pt x="249" y="949"/>
                                        </a:lnTo>
                                        <a:lnTo>
                                          <a:pt x="244" y="1047"/>
                                        </a:lnTo>
                                        <a:lnTo>
                                          <a:pt x="238" y="1142"/>
                                        </a:lnTo>
                                        <a:lnTo>
                                          <a:pt x="234" y="1204"/>
                                        </a:lnTo>
                                        <a:lnTo>
                                          <a:pt x="228" y="1275"/>
                                        </a:lnTo>
                                        <a:cubicBezTo>
                                          <a:pt x="225" y="1293"/>
                                          <a:pt x="224" y="1306"/>
                                          <a:pt x="221" y="1311"/>
                                        </a:cubicBezTo>
                                        <a:cubicBezTo>
                                          <a:pt x="219" y="1316"/>
                                          <a:pt x="214" y="1308"/>
                                          <a:pt x="212" y="1303"/>
                                        </a:cubicBezTo>
                                        <a:lnTo>
                                          <a:pt x="208" y="1281"/>
                                        </a:lnTo>
                                        <a:cubicBezTo>
                                          <a:pt x="206" y="1267"/>
                                          <a:pt x="204" y="1256"/>
                                          <a:pt x="202" y="1216"/>
                                        </a:cubicBezTo>
                                        <a:lnTo>
                                          <a:pt x="192" y="1040"/>
                                        </a:lnTo>
                                        <a:cubicBezTo>
                                          <a:pt x="188" y="983"/>
                                          <a:pt x="186" y="922"/>
                                          <a:pt x="183" y="874"/>
                                        </a:cubicBezTo>
                                        <a:lnTo>
                                          <a:pt x="179" y="756"/>
                                        </a:lnTo>
                                        <a:lnTo>
                                          <a:pt x="175" y="677"/>
                                        </a:lnTo>
                                        <a:lnTo>
                                          <a:pt x="170" y="561"/>
                                        </a:lnTo>
                                        <a:lnTo>
                                          <a:pt x="163" y="414"/>
                                        </a:lnTo>
                                        <a:lnTo>
                                          <a:pt x="155" y="239"/>
                                        </a:lnTo>
                                        <a:lnTo>
                                          <a:pt x="152" y="186"/>
                                        </a:lnTo>
                                        <a:lnTo>
                                          <a:pt x="148" y="127"/>
                                        </a:lnTo>
                                        <a:cubicBezTo>
                                          <a:pt x="146" y="104"/>
                                          <a:pt x="144" y="72"/>
                                          <a:pt x="141" y="51"/>
                                        </a:cubicBezTo>
                                        <a:cubicBezTo>
                                          <a:pt x="139" y="31"/>
                                          <a:pt x="136" y="12"/>
                                          <a:pt x="133" y="6"/>
                                        </a:cubicBezTo>
                                        <a:cubicBezTo>
                                          <a:pt x="131" y="0"/>
                                          <a:pt x="128" y="9"/>
                                          <a:pt x="127" y="14"/>
                                        </a:cubicBezTo>
                                        <a:cubicBezTo>
                                          <a:pt x="125" y="19"/>
                                          <a:pt x="124" y="21"/>
                                          <a:pt x="122" y="37"/>
                                        </a:cubicBezTo>
                                        <a:cubicBezTo>
                                          <a:pt x="120" y="53"/>
                                          <a:pt x="118" y="71"/>
                                          <a:pt x="116" y="109"/>
                                        </a:cubicBezTo>
                                        <a:lnTo>
                                          <a:pt x="106" y="271"/>
                                        </a:lnTo>
                                        <a:lnTo>
                                          <a:pt x="97" y="442"/>
                                        </a:lnTo>
                                        <a:lnTo>
                                          <a:pt x="87" y="672"/>
                                        </a:lnTo>
                                        <a:lnTo>
                                          <a:pt x="78" y="864"/>
                                        </a:lnTo>
                                        <a:lnTo>
                                          <a:pt x="74" y="976"/>
                                        </a:lnTo>
                                        <a:lnTo>
                                          <a:pt x="69" y="1055"/>
                                        </a:lnTo>
                                        <a:lnTo>
                                          <a:pt x="65" y="1123"/>
                                        </a:lnTo>
                                        <a:lnTo>
                                          <a:pt x="61" y="1198"/>
                                        </a:lnTo>
                                        <a:cubicBezTo>
                                          <a:pt x="58" y="1226"/>
                                          <a:pt x="53" y="1265"/>
                                          <a:pt x="50" y="1286"/>
                                        </a:cubicBezTo>
                                        <a:cubicBezTo>
                                          <a:pt x="47" y="1307"/>
                                          <a:pt x="42" y="1326"/>
                                          <a:pt x="40" y="1323"/>
                                        </a:cubicBezTo>
                                        <a:cubicBezTo>
                                          <a:pt x="38" y="1320"/>
                                          <a:pt x="38" y="1300"/>
                                          <a:pt x="35" y="1269"/>
                                        </a:cubicBezTo>
                                        <a:cubicBezTo>
                                          <a:pt x="32" y="1238"/>
                                          <a:pt x="27" y="1177"/>
                                          <a:pt x="23" y="1136"/>
                                        </a:cubicBezTo>
                                        <a:cubicBezTo>
                                          <a:pt x="21" y="1095"/>
                                          <a:pt x="19" y="1064"/>
                                          <a:pt x="17" y="1024"/>
                                        </a:cubicBezTo>
                                        <a:cubicBezTo>
                                          <a:pt x="15" y="984"/>
                                          <a:pt x="14" y="958"/>
                                          <a:pt x="11" y="895"/>
                                        </a:cubicBezTo>
                                        <a:lnTo>
                                          <a:pt x="0" y="6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3760" y="10800"/>
                                    <a:ext cx="141120" cy="95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1319">
                                        <a:moveTo>
                                          <a:pt x="262" y="645"/>
                                        </a:moveTo>
                                        <a:lnTo>
                                          <a:pt x="251" y="360"/>
                                        </a:lnTo>
                                        <a:lnTo>
                                          <a:pt x="246" y="262"/>
                                        </a:lnTo>
                                        <a:lnTo>
                                          <a:pt x="240" y="167"/>
                                        </a:lnTo>
                                        <a:lnTo>
                                          <a:pt x="236" y="105"/>
                                        </a:lnTo>
                                        <a:lnTo>
                                          <a:pt x="230" y="34"/>
                                        </a:lnTo>
                                        <a:cubicBezTo>
                                          <a:pt x="228" y="17"/>
                                          <a:pt x="225" y="1"/>
                                          <a:pt x="222" y="0"/>
                                        </a:cubicBezTo>
                                        <a:lnTo>
                                          <a:pt x="209" y="28"/>
                                        </a:lnTo>
                                        <a:cubicBezTo>
                                          <a:pt x="206" y="43"/>
                                          <a:pt x="206" y="53"/>
                                          <a:pt x="203" y="93"/>
                                        </a:cubicBezTo>
                                        <a:lnTo>
                                          <a:pt x="193" y="269"/>
                                        </a:lnTo>
                                        <a:cubicBezTo>
                                          <a:pt x="190" y="326"/>
                                          <a:pt x="187" y="387"/>
                                          <a:pt x="185" y="435"/>
                                        </a:cubicBezTo>
                                        <a:lnTo>
                                          <a:pt x="179" y="553"/>
                                        </a:lnTo>
                                        <a:lnTo>
                                          <a:pt x="176" y="632"/>
                                        </a:lnTo>
                                        <a:lnTo>
                                          <a:pt x="171" y="748"/>
                                        </a:lnTo>
                                        <a:lnTo>
                                          <a:pt x="165" y="895"/>
                                        </a:lnTo>
                                        <a:lnTo>
                                          <a:pt x="156" y="1070"/>
                                        </a:lnTo>
                                        <a:lnTo>
                                          <a:pt x="153" y="1123"/>
                                        </a:lnTo>
                                        <a:lnTo>
                                          <a:pt x="149" y="1182"/>
                                        </a:lnTo>
                                        <a:cubicBezTo>
                                          <a:pt x="147" y="1205"/>
                                          <a:pt x="144" y="1236"/>
                                          <a:pt x="142" y="1258"/>
                                        </a:cubicBezTo>
                                        <a:cubicBezTo>
                                          <a:pt x="140" y="1280"/>
                                          <a:pt x="138" y="1315"/>
                                          <a:pt x="135" y="1317"/>
                                        </a:cubicBezTo>
                                        <a:cubicBezTo>
                                          <a:pt x="132" y="1319"/>
                                          <a:pt x="125" y="1291"/>
                                          <a:pt x="122" y="1272"/>
                                        </a:cubicBezTo>
                                        <a:cubicBezTo>
                                          <a:pt x="119" y="1253"/>
                                          <a:pt x="118" y="1238"/>
                                          <a:pt x="116" y="1200"/>
                                        </a:cubicBezTo>
                                        <a:lnTo>
                                          <a:pt x="106" y="1038"/>
                                        </a:lnTo>
                                        <a:lnTo>
                                          <a:pt x="98" y="867"/>
                                        </a:lnTo>
                                        <a:lnTo>
                                          <a:pt x="88" y="637"/>
                                        </a:lnTo>
                                        <a:lnTo>
                                          <a:pt x="79" y="445"/>
                                        </a:lnTo>
                                        <a:lnTo>
                                          <a:pt x="74" y="333"/>
                                        </a:lnTo>
                                        <a:lnTo>
                                          <a:pt x="70" y="254"/>
                                        </a:lnTo>
                                        <a:lnTo>
                                          <a:pt x="66" y="186"/>
                                        </a:lnTo>
                                        <a:lnTo>
                                          <a:pt x="61" y="111"/>
                                        </a:lnTo>
                                        <a:cubicBezTo>
                                          <a:pt x="58" y="83"/>
                                          <a:pt x="54" y="41"/>
                                          <a:pt x="51" y="23"/>
                                        </a:cubicBezTo>
                                        <a:cubicBezTo>
                                          <a:pt x="48" y="5"/>
                                          <a:pt x="46" y="0"/>
                                          <a:pt x="44" y="2"/>
                                        </a:cubicBezTo>
                                        <a:cubicBezTo>
                                          <a:pt x="41" y="5"/>
                                          <a:pt x="38" y="11"/>
                                          <a:pt x="35" y="40"/>
                                        </a:cubicBezTo>
                                        <a:cubicBezTo>
                                          <a:pt x="32" y="69"/>
                                          <a:pt x="27" y="132"/>
                                          <a:pt x="24" y="173"/>
                                        </a:cubicBezTo>
                                        <a:cubicBezTo>
                                          <a:pt x="21" y="214"/>
                                          <a:pt x="19" y="245"/>
                                          <a:pt x="17" y="285"/>
                                        </a:cubicBezTo>
                                        <a:cubicBezTo>
                                          <a:pt x="15" y="325"/>
                                          <a:pt x="14" y="351"/>
                                          <a:pt x="11" y="414"/>
                                        </a:cubicBezTo>
                                        <a:lnTo>
                                          <a:pt x="0" y="6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7160" y="6480"/>
                                    <a:ext cx="142920" cy="95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8" h="1322">
                                        <a:moveTo>
                                          <a:pt x="0" y="672"/>
                                        </a:moveTo>
                                        <a:lnTo>
                                          <a:pt x="19" y="373"/>
                                        </a:lnTo>
                                        <a:lnTo>
                                          <a:pt x="25" y="275"/>
                                        </a:lnTo>
                                        <a:lnTo>
                                          <a:pt x="32" y="180"/>
                                        </a:lnTo>
                                        <a:lnTo>
                                          <a:pt x="37" y="118"/>
                                        </a:lnTo>
                                        <a:lnTo>
                                          <a:pt x="45" y="47"/>
                                        </a:lnTo>
                                        <a:cubicBezTo>
                                          <a:pt x="48" y="28"/>
                                          <a:pt x="53" y="9"/>
                                          <a:pt x="56" y="5"/>
                                        </a:cubicBezTo>
                                        <a:cubicBezTo>
                                          <a:pt x="60" y="0"/>
                                          <a:pt x="63" y="13"/>
                                          <a:pt x="65" y="19"/>
                                        </a:cubicBezTo>
                                        <a:lnTo>
                                          <a:pt x="70" y="41"/>
                                        </a:lnTo>
                                        <a:cubicBezTo>
                                          <a:pt x="72" y="55"/>
                                          <a:pt x="74" y="66"/>
                                          <a:pt x="78" y="106"/>
                                        </a:cubicBezTo>
                                        <a:lnTo>
                                          <a:pt x="90" y="282"/>
                                        </a:lnTo>
                                        <a:cubicBezTo>
                                          <a:pt x="94" y="339"/>
                                          <a:pt x="98" y="400"/>
                                          <a:pt x="100" y="448"/>
                                        </a:cubicBezTo>
                                        <a:lnTo>
                                          <a:pt x="107" y="566"/>
                                        </a:lnTo>
                                        <a:lnTo>
                                          <a:pt x="111" y="645"/>
                                        </a:lnTo>
                                        <a:lnTo>
                                          <a:pt x="117" y="761"/>
                                        </a:lnTo>
                                        <a:lnTo>
                                          <a:pt x="125" y="908"/>
                                        </a:lnTo>
                                        <a:lnTo>
                                          <a:pt x="136" y="1083"/>
                                        </a:lnTo>
                                        <a:lnTo>
                                          <a:pt x="139" y="1136"/>
                                        </a:lnTo>
                                        <a:lnTo>
                                          <a:pt x="144" y="1195"/>
                                        </a:lnTo>
                                        <a:cubicBezTo>
                                          <a:pt x="147" y="1218"/>
                                          <a:pt x="149" y="1250"/>
                                          <a:pt x="153" y="1271"/>
                                        </a:cubicBezTo>
                                        <a:cubicBezTo>
                                          <a:pt x="156" y="1291"/>
                                          <a:pt x="160" y="1310"/>
                                          <a:pt x="163" y="1316"/>
                                        </a:cubicBezTo>
                                        <a:cubicBezTo>
                                          <a:pt x="166" y="1322"/>
                                          <a:pt x="168" y="1313"/>
                                          <a:pt x="171" y="1308"/>
                                        </a:cubicBezTo>
                                        <a:cubicBezTo>
                                          <a:pt x="173" y="1303"/>
                                          <a:pt x="174" y="1301"/>
                                          <a:pt x="177" y="1285"/>
                                        </a:cubicBezTo>
                                        <a:cubicBezTo>
                                          <a:pt x="179" y="1269"/>
                                          <a:pt x="182" y="1251"/>
                                          <a:pt x="185" y="1213"/>
                                        </a:cubicBezTo>
                                        <a:lnTo>
                                          <a:pt x="197" y="1051"/>
                                        </a:lnTo>
                                        <a:lnTo>
                                          <a:pt x="207" y="880"/>
                                        </a:lnTo>
                                        <a:lnTo>
                                          <a:pt x="220" y="650"/>
                                        </a:lnTo>
                                        <a:lnTo>
                                          <a:pt x="230" y="458"/>
                                        </a:lnTo>
                                        <a:lnTo>
                                          <a:pt x="237" y="346"/>
                                        </a:lnTo>
                                        <a:lnTo>
                                          <a:pt x="242" y="267"/>
                                        </a:lnTo>
                                        <a:lnTo>
                                          <a:pt x="247" y="199"/>
                                        </a:lnTo>
                                        <a:lnTo>
                                          <a:pt x="253" y="124"/>
                                        </a:lnTo>
                                        <a:cubicBezTo>
                                          <a:pt x="256" y="96"/>
                                          <a:pt x="262" y="54"/>
                                          <a:pt x="265" y="36"/>
                                        </a:cubicBezTo>
                                        <a:cubicBezTo>
                                          <a:pt x="269" y="18"/>
                                          <a:pt x="271" y="13"/>
                                          <a:pt x="274" y="15"/>
                                        </a:cubicBezTo>
                                        <a:cubicBezTo>
                                          <a:pt x="278" y="18"/>
                                          <a:pt x="281" y="24"/>
                                          <a:pt x="285" y="53"/>
                                        </a:cubicBezTo>
                                        <a:cubicBezTo>
                                          <a:pt x="289" y="82"/>
                                          <a:pt x="295" y="145"/>
                                          <a:pt x="299" y="186"/>
                                        </a:cubicBezTo>
                                        <a:cubicBezTo>
                                          <a:pt x="302" y="227"/>
                                          <a:pt x="304" y="258"/>
                                          <a:pt x="307" y="298"/>
                                        </a:cubicBezTo>
                                        <a:cubicBezTo>
                                          <a:pt x="309" y="338"/>
                                          <a:pt x="311" y="364"/>
                                          <a:pt x="314" y="427"/>
                                        </a:cubicBezTo>
                                        <a:lnTo>
                                          <a:pt x="328" y="67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9360" y="10800"/>
                                    <a:ext cx="141120" cy="960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324">
                                        <a:moveTo>
                                          <a:pt x="0" y="664"/>
                                        </a:moveTo>
                                        <a:lnTo>
                                          <a:pt x="12" y="926"/>
                                        </a:lnTo>
                                        <a:lnTo>
                                          <a:pt x="17" y="1024"/>
                                        </a:lnTo>
                                        <a:lnTo>
                                          <a:pt x="23" y="1119"/>
                                        </a:lnTo>
                                        <a:lnTo>
                                          <a:pt x="27" y="1181"/>
                                        </a:lnTo>
                                        <a:lnTo>
                                          <a:pt x="33" y="1252"/>
                                        </a:lnTo>
                                        <a:cubicBezTo>
                                          <a:pt x="35" y="1275"/>
                                          <a:pt x="37" y="1310"/>
                                          <a:pt x="40" y="1317"/>
                                        </a:cubicBezTo>
                                        <a:cubicBezTo>
                                          <a:pt x="43" y="1324"/>
                                          <a:pt x="52" y="1303"/>
                                          <a:pt x="54" y="1293"/>
                                        </a:cubicBezTo>
                                        <a:lnTo>
                                          <a:pt x="53" y="1258"/>
                                        </a:lnTo>
                                        <a:cubicBezTo>
                                          <a:pt x="54" y="1241"/>
                                          <a:pt x="57" y="1233"/>
                                          <a:pt x="59" y="1193"/>
                                        </a:cubicBezTo>
                                        <a:lnTo>
                                          <a:pt x="69" y="1017"/>
                                        </a:lnTo>
                                        <a:cubicBezTo>
                                          <a:pt x="73" y="960"/>
                                          <a:pt x="75" y="899"/>
                                          <a:pt x="78" y="851"/>
                                        </a:cubicBezTo>
                                        <a:lnTo>
                                          <a:pt x="82" y="733"/>
                                        </a:lnTo>
                                        <a:lnTo>
                                          <a:pt x="86" y="654"/>
                                        </a:lnTo>
                                        <a:lnTo>
                                          <a:pt x="91" y="538"/>
                                        </a:lnTo>
                                        <a:lnTo>
                                          <a:pt x="98" y="391"/>
                                        </a:lnTo>
                                        <a:lnTo>
                                          <a:pt x="106" y="216"/>
                                        </a:lnTo>
                                        <a:lnTo>
                                          <a:pt x="109" y="163"/>
                                        </a:lnTo>
                                        <a:lnTo>
                                          <a:pt x="113" y="104"/>
                                        </a:lnTo>
                                        <a:cubicBezTo>
                                          <a:pt x="115" y="81"/>
                                          <a:pt x="117" y="45"/>
                                          <a:pt x="120" y="28"/>
                                        </a:cubicBezTo>
                                        <a:cubicBezTo>
                                          <a:pt x="122" y="11"/>
                                          <a:pt x="124" y="5"/>
                                          <a:pt x="127" y="3"/>
                                        </a:cubicBezTo>
                                        <a:cubicBezTo>
                                          <a:pt x="130" y="1"/>
                                          <a:pt x="136" y="0"/>
                                          <a:pt x="139" y="14"/>
                                        </a:cubicBezTo>
                                        <a:cubicBezTo>
                                          <a:pt x="142" y="28"/>
                                          <a:pt x="143" y="48"/>
                                          <a:pt x="145" y="86"/>
                                        </a:cubicBezTo>
                                        <a:lnTo>
                                          <a:pt x="155" y="248"/>
                                        </a:lnTo>
                                        <a:lnTo>
                                          <a:pt x="164" y="419"/>
                                        </a:lnTo>
                                        <a:lnTo>
                                          <a:pt x="174" y="649"/>
                                        </a:lnTo>
                                        <a:lnTo>
                                          <a:pt x="183" y="841"/>
                                        </a:lnTo>
                                        <a:lnTo>
                                          <a:pt x="187" y="953"/>
                                        </a:lnTo>
                                        <a:lnTo>
                                          <a:pt x="192" y="1032"/>
                                        </a:lnTo>
                                        <a:lnTo>
                                          <a:pt x="196" y="1100"/>
                                        </a:lnTo>
                                        <a:lnTo>
                                          <a:pt x="200" y="1175"/>
                                        </a:lnTo>
                                        <a:cubicBezTo>
                                          <a:pt x="202" y="1197"/>
                                          <a:pt x="203" y="1217"/>
                                          <a:pt x="204" y="1233"/>
                                        </a:cubicBezTo>
                                        <a:cubicBezTo>
                                          <a:pt x="206" y="1249"/>
                                          <a:pt x="206" y="1258"/>
                                          <a:pt x="209" y="1272"/>
                                        </a:cubicBezTo>
                                        <a:cubicBezTo>
                                          <a:pt x="212" y="1286"/>
                                          <a:pt x="220" y="1318"/>
                                          <a:pt x="223" y="1317"/>
                                        </a:cubicBezTo>
                                        <a:cubicBezTo>
                                          <a:pt x="226" y="1316"/>
                                          <a:pt x="226" y="1300"/>
                                          <a:pt x="229" y="1266"/>
                                        </a:cubicBezTo>
                                        <a:cubicBezTo>
                                          <a:pt x="232" y="1232"/>
                                          <a:pt x="235" y="1157"/>
                                          <a:pt x="238" y="1113"/>
                                        </a:cubicBezTo>
                                        <a:cubicBezTo>
                                          <a:pt x="240" y="1069"/>
                                          <a:pt x="242" y="1041"/>
                                          <a:pt x="244" y="1001"/>
                                        </a:cubicBezTo>
                                        <a:cubicBezTo>
                                          <a:pt x="246" y="961"/>
                                          <a:pt x="247" y="935"/>
                                          <a:pt x="250" y="872"/>
                                        </a:cubicBezTo>
                                        <a:lnTo>
                                          <a:pt x="261" y="6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0120" y="6480"/>
                                    <a:ext cx="141120" cy="95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62" h="2622">
                                        <a:moveTo>
                                          <a:pt x="0" y="1260"/>
                                        </a:moveTo>
                                        <a:lnTo>
                                          <a:pt x="199" y="740"/>
                                        </a:lnTo>
                                        <a:lnTo>
                                          <a:pt x="276" y="545"/>
                                        </a:lnTo>
                                        <a:lnTo>
                                          <a:pt x="365" y="357"/>
                                        </a:lnTo>
                                        <a:lnTo>
                                          <a:pt x="429" y="234"/>
                                        </a:lnTo>
                                        <a:lnTo>
                                          <a:pt x="531" y="93"/>
                                        </a:lnTo>
                                        <a:cubicBezTo>
                                          <a:pt x="571" y="56"/>
                                          <a:pt x="629" y="18"/>
                                          <a:pt x="672" y="9"/>
                                        </a:cubicBezTo>
                                        <a:cubicBezTo>
                                          <a:pt x="715" y="0"/>
                                          <a:pt x="761" y="26"/>
                                          <a:pt x="789" y="38"/>
                                        </a:cubicBezTo>
                                        <a:lnTo>
                                          <a:pt x="845" y="81"/>
                                        </a:lnTo>
                                        <a:cubicBezTo>
                                          <a:pt x="870" y="110"/>
                                          <a:pt x="904" y="130"/>
                                          <a:pt x="947" y="210"/>
                                        </a:cubicBezTo>
                                        <a:lnTo>
                                          <a:pt x="1106" y="560"/>
                                        </a:lnTo>
                                        <a:cubicBezTo>
                                          <a:pt x="1155" y="673"/>
                                          <a:pt x="1204" y="794"/>
                                          <a:pt x="1239" y="888"/>
                                        </a:cubicBezTo>
                                        <a:lnTo>
                                          <a:pt x="1318" y="1123"/>
                                        </a:lnTo>
                                        <a:lnTo>
                                          <a:pt x="1369" y="1280"/>
                                        </a:lnTo>
                                        <a:lnTo>
                                          <a:pt x="1451" y="1509"/>
                                        </a:lnTo>
                                        <a:lnTo>
                                          <a:pt x="1556" y="1800"/>
                                        </a:lnTo>
                                        <a:lnTo>
                                          <a:pt x="1694" y="2148"/>
                                        </a:lnTo>
                                        <a:lnTo>
                                          <a:pt x="1736" y="2253"/>
                                        </a:lnTo>
                                        <a:lnTo>
                                          <a:pt x="1803" y="2370"/>
                                        </a:lnTo>
                                        <a:cubicBezTo>
                                          <a:pt x="1832" y="2415"/>
                                          <a:pt x="1869" y="2480"/>
                                          <a:pt x="1908" y="2520"/>
                                        </a:cubicBezTo>
                                        <a:cubicBezTo>
                                          <a:pt x="1947" y="2560"/>
                                          <a:pt x="1999" y="2598"/>
                                          <a:pt x="2038" y="2610"/>
                                        </a:cubicBezTo>
                                        <a:cubicBezTo>
                                          <a:pt x="2076" y="2622"/>
                                          <a:pt x="2111" y="2605"/>
                                          <a:pt x="2141" y="2595"/>
                                        </a:cubicBezTo>
                                        <a:cubicBezTo>
                                          <a:pt x="2171" y="2585"/>
                                          <a:pt x="2187" y="2580"/>
                                          <a:pt x="2218" y="2548"/>
                                        </a:cubicBezTo>
                                        <a:cubicBezTo>
                                          <a:pt x="2248" y="2516"/>
                                          <a:pt x="2281" y="2482"/>
                                          <a:pt x="2324" y="2405"/>
                                        </a:cubicBezTo>
                                        <a:lnTo>
                                          <a:pt x="2478" y="2085"/>
                                        </a:lnTo>
                                        <a:lnTo>
                                          <a:pt x="2614" y="1746"/>
                                        </a:lnTo>
                                        <a:lnTo>
                                          <a:pt x="2776" y="1290"/>
                                        </a:lnTo>
                                        <a:lnTo>
                                          <a:pt x="2908" y="908"/>
                                        </a:lnTo>
                                        <a:lnTo>
                                          <a:pt x="2995" y="687"/>
                                        </a:lnTo>
                                        <a:lnTo>
                                          <a:pt x="3059" y="530"/>
                                        </a:lnTo>
                                        <a:lnTo>
                                          <a:pt x="3120" y="395"/>
                                        </a:lnTo>
                                        <a:lnTo>
                                          <a:pt x="3200" y="245"/>
                                        </a:lnTo>
                                        <a:cubicBezTo>
                                          <a:pt x="3240" y="191"/>
                                          <a:pt x="3312" y="108"/>
                                          <a:pt x="3357" y="72"/>
                                        </a:cubicBezTo>
                                        <a:cubicBezTo>
                                          <a:pt x="3402" y="36"/>
                                          <a:pt x="3432" y="25"/>
                                          <a:pt x="3474" y="30"/>
                                        </a:cubicBezTo>
                                        <a:cubicBezTo>
                                          <a:pt x="3517" y="35"/>
                                          <a:pt x="3562" y="48"/>
                                          <a:pt x="3614" y="105"/>
                                        </a:cubicBezTo>
                                        <a:cubicBezTo>
                                          <a:pt x="3665" y="162"/>
                                          <a:pt x="3740" y="288"/>
                                          <a:pt x="3786" y="369"/>
                                        </a:cubicBezTo>
                                        <a:cubicBezTo>
                                          <a:pt x="3831" y="450"/>
                                          <a:pt x="3853" y="512"/>
                                          <a:pt x="3887" y="591"/>
                                        </a:cubicBezTo>
                                        <a:cubicBezTo>
                                          <a:pt x="3921" y="670"/>
                                          <a:pt x="3942" y="722"/>
                                          <a:pt x="3988" y="846"/>
                                        </a:cubicBezTo>
                                        <a:lnTo>
                                          <a:pt x="4162" y="1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240" y="5760"/>
                                    <a:ext cx="141120" cy="9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1325">
                                        <a:moveTo>
                                          <a:pt x="0" y="674"/>
                                        </a:moveTo>
                                        <a:lnTo>
                                          <a:pt x="12" y="936"/>
                                        </a:lnTo>
                                        <a:lnTo>
                                          <a:pt x="17" y="1034"/>
                                        </a:lnTo>
                                        <a:lnTo>
                                          <a:pt x="23" y="1129"/>
                                        </a:lnTo>
                                        <a:lnTo>
                                          <a:pt x="27" y="1191"/>
                                        </a:lnTo>
                                        <a:lnTo>
                                          <a:pt x="33" y="1262"/>
                                        </a:lnTo>
                                        <a:cubicBezTo>
                                          <a:pt x="35" y="1284"/>
                                          <a:pt x="37" y="1323"/>
                                          <a:pt x="40" y="1324"/>
                                        </a:cubicBezTo>
                                        <a:cubicBezTo>
                                          <a:pt x="43" y="1325"/>
                                          <a:pt x="50" y="1288"/>
                                          <a:pt x="53" y="1268"/>
                                        </a:cubicBezTo>
                                        <a:cubicBezTo>
                                          <a:pt x="56" y="1248"/>
                                          <a:pt x="57" y="1243"/>
                                          <a:pt x="60" y="1203"/>
                                        </a:cubicBezTo>
                                        <a:lnTo>
                                          <a:pt x="70" y="1027"/>
                                        </a:lnTo>
                                        <a:cubicBezTo>
                                          <a:pt x="73" y="970"/>
                                          <a:pt x="76" y="909"/>
                                          <a:pt x="78" y="861"/>
                                        </a:cubicBezTo>
                                        <a:lnTo>
                                          <a:pt x="83" y="743"/>
                                        </a:lnTo>
                                        <a:lnTo>
                                          <a:pt x="87" y="664"/>
                                        </a:lnTo>
                                        <a:lnTo>
                                          <a:pt x="91" y="548"/>
                                        </a:lnTo>
                                        <a:lnTo>
                                          <a:pt x="98" y="401"/>
                                        </a:lnTo>
                                        <a:lnTo>
                                          <a:pt x="107" y="226"/>
                                        </a:lnTo>
                                        <a:lnTo>
                                          <a:pt x="109" y="173"/>
                                        </a:lnTo>
                                        <a:lnTo>
                                          <a:pt x="113" y="114"/>
                                        </a:lnTo>
                                        <a:cubicBezTo>
                                          <a:pt x="116" y="91"/>
                                          <a:pt x="116" y="55"/>
                                          <a:pt x="120" y="38"/>
                                        </a:cubicBezTo>
                                        <a:cubicBezTo>
                                          <a:pt x="124" y="21"/>
                                          <a:pt x="132" y="0"/>
                                          <a:pt x="136" y="10"/>
                                        </a:cubicBezTo>
                                        <a:cubicBezTo>
                                          <a:pt x="140" y="20"/>
                                          <a:pt x="143" y="55"/>
                                          <a:pt x="146" y="96"/>
                                        </a:cubicBezTo>
                                        <a:lnTo>
                                          <a:pt x="156" y="258"/>
                                        </a:lnTo>
                                        <a:lnTo>
                                          <a:pt x="164" y="429"/>
                                        </a:lnTo>
                                        <a:lnTo>
                                          <a:pt x="175" y="659"/>
                                        </a:lnTo>
                                        <a:lnTo>
                                          <a:pt x="183" y="851"/>
                                        </a:lnTo>
                                        <a:lnTo>
                                          <a:pt x="188" y="963"/>
                                        </a:lnTo>
                                        <a:lnTo>
                                          <a:pt x="192" y="1042"/>
                                        </a:lnTo>
                                        <a:lnTo>
                                          <a:pt x="197" y="1110"/>
                                        </a:lnTo>
                                        <a:lnTo>
                                          <a:pt x="201" y="1185"/>
                                        </a:lnTo>
                                        <a:cubicBezTo>
                                          <a:pt x="203" y="1211"/>
                                          <a:pt x="206" y="1245"/>
                                          <a:pt x="209" y="1267"/>
                                        </a:cubicBezTo>
                                        <a:cubicBezTo>
                                          <a:pt x="211" y="1289"/>
                                          <a:pt x="213" y="1315"/>
                                          <a:pt x="216" y="1318"/>
                                        </a:cubicBezTo>
                                        <a:cubicBezTo>
                                          <a:pt x="218" y="1321"/>
                                          <a:pt x="223" y="1299"/>
                                          <a:pt x="226" y="1288"/>
                                        </a:cubicBezTo>
                                        <a:cubicBezTo>
                                          <a:pt x="228" y="1277"/>
                                          <a:pt x="228" y="1280"/>
                                          <a:pt x="230" y="1252"/>
                                        </a:cubicBezTo>
                                        <a:cubicBezTo>
                                          <a:pt x="233" y="1224"/>
                                          <a:pt x="236" y="1163"/>
                                          <a:pt x="239" y="1123"/>
                                        </a:cubicBezTo>
                                        <a:cubicBezTo>
                                          <a:pt x="241" y="1083"/>
                                          <a:pt x="243" y="1051"/>
                                          <a:pt x="245" y="1011"/>
                                        </a:cubicBezTo>
                                        <a:cubicBezTo>
                                          <a:pt x="247" y="971"/>
                                          <a:pt x="248" y="945"/>
                                          <a:pt x="251" y="882"/>
                                        </a:cubicBezTo>
                                        <a:lnTo>
                                          <a:pt x="262" y="6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240" y="6840"/>
                                    <a:ext cx="141120" cy="95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62" h="2622">
                                        <a:moveTo>
                                          <a:pt x="0" y="1260"/>
                                        </a:moveTo>
                                        <a:lnTo>
                                          <a:pt x="199" y="740"/>
                                        </a:lnTo>
                                        <a:lnTo>
                                          <a:pt x="276" y="545"/>
                                        </a:lnTo>
                                        <a:lnTo>
                                          <a:pt x="365" y="357"/>
                                        </a:lnTo>
                                        <a:lnTo>
                                          <a:pt x="429" y="234"/>
                                        </a:lnTo>
                                        <a:lnTo>
                                          <a:pt x="531" y="93"/>
                                        </a:lnTo>
                                        <a:cubicBezTo>
                                          <a:pt x="571" y="56"/>
                                          <a:pt x="629" y="18"/>
                                          <a:pt x="672" y="9"/>
                                        </a:cubicBezTo>
                                        <a:cubicBezTo>
                                          <a:pt x="715" y="0"/>
                                          <a:pt x="761" y="26"/>
                                          <a:pt x="789" y="38"/>
                                        </a:cubicBezTo>
                                        <a:lnTo>
                                          <a:pt x="845" y="81"/>
                                        </a:lnTo>
                                        <a:cubicBezTo>
                                          <a:pt x="870" y="110"/>
                                          <a:pt x="904" y="130"/>
                                          <a:pt x="947" y="210"/>
                                        </a:cubicBezTo>
                                        <a:lnTo>
                                          <a:pt x="1106" y="560"/>
                                        </a:lnTo>
                                        <a:cubicBezTo>
                                          <a:pt x="1155" y="673"/>
                                          <a:pt x="1204" y="794"/>
                                          <a:pt x="1239" y="888"/>
                                        </a:cubicBezTo>
                                        <a:lnTo>
                                          <a:pt x="1318" y="1123"/>
                                        </a:lnTo>
                                        <a:lnTo>
                                          <a:pt x="1369" y="1280"/>
                                        </a:lnTo>
                                        <a:lnTo>
                                          <a:pt x="1451" y="1509"/>
                                        </a:lnTo>
                                        <a:lnTo>
                                          <a:pt x="1556" y="1800"/>
                                        </a:lnTo>
                                        <a:lnTo>
                                          <a:pt x="1694" y="2148"/>
                                        </a:lnTo>
                                        <a:lnTo>
                                          <a:pt x="1736" y="2253"/>
                                        </a:lnTo>
                                        <a:lnTo>
                                          <a:pt x="1803" y="2370"/>
                                        </a:lnTo>
                                        <a:cubicBezTo>
                                          <a:pt x="1832" y="2415"/>
                                          <a:pt x="1869" y="2480"/>
                                          <a:pt x="1908" y="2520"/>
                                        </a:cubicBezTo>
                                        <a:cubicBezTo>
                                          <a:pt x="1947" y="2560"/>
                                          <a:pt x="1999" y="2598"/>
                                          <a:pt x="2038" y="2610"/>
                                        </a:cubicBezTo>
                                        <a:cubicBezTo>
                                          <a:pt x="2076" y="2622"/>
                                          <a:pt x="2111" y="2605"/>
                                          <a:pt x="2141" y="2595"/>
                                        </a:cubicBezTo>
                                        <a:cubicBezTo>
                                          <a:pt x="2171" y="2585"/>
                                          <a:pt x="2187" y="2580"/>
                                          <a:pt x="2218" y="2548"/>
                                        </a:cubicBezTo>
                                        <a:cubicBezTo>
                                          <a:pt x="2248" y="2516"/>
                                          <a:pt x="2281" y="2482"/>
                                          <a:pt x="2324" y="2405"/>
                                        </a:cubicBezTo>
                                        <a:lnTo>
                                          <a:pt x="2478" y="2085"/>
                                        </a:lnTo>
                                        <a:lnTo>
                                          <a:pt x="2614" y="1746"/>
                                        </a:lnTo>
                                        <a:lnTo>
                                          <a:pt x="2776" y="1290"/>
                                        </a:lnTo>
                                        <a:lnTo>
                                          <a:pt x="2908" y="908"/>
                                        </a:lnTo>
                                        <a:lnTo>
                                          <a:pt x="2995" y="687"/>
                                        </a:lnTo>
                                        <a:lnTo>
                                          <a:pt x="3059" y="530"/>
                                        </a:lnTo>
                                        <a:lnTo>
                                          <a:pt x="3120" y="395"/>
                                        </a:lnTo>
                                        <a:lnTo>
                                          <a:pt x="3200" y="245"/>
                                        </a:lnTo>
                                        <a:cubicBezTo>
                                          <a:pt x="3240" y="191"/>
                                          <a:pt x="3312" y="108"/>
                                          <a:pt x="3357" y="72"/>
                                        </a:cubicBezTo>
                                        <a:cubicBezTo>
                                          <a:pt x="3402" y="36"/>
                                          <a:pt x="3432" y="25"/>
                                          <a:pt x="3474" y="30"/>
                                        </a:cubicBezTo>
                                        <a:cubicBezTo>
                                          <a:pt x="3517" y="35"/>
                                          <a:pt x="3562" y="48"/>
                                          <a:pt x="3614" y="105"/>
                                        </a:cubicBezTo>
                                        <a:cubicBezTo>
                                          <a:pt x="3665" y="162"/>
                                          <a:pt x="3740" y="288"/>
                                          <a:pt x="3786" y="369"/>
                                        </a:cubicBezTo>
                                        <a:cubicBezTo>
                                          <a:pt x="3831" y="450"/>
                                          <a:pt x="3853" y="512"/>
                                          <a:pt x="3887" y="591"/>
                                        </a:cubicBezTo>
                                        <a:cubicBezTo>
                                          <a:pt x="3921" y="670"/>
                                          <a:pt x="3942" y="722"/>
                                          <a:pt x="3988" y="846"/>
                                        </a:cubicBezTo>
                                        <a:lnTo>
                                          <a:pt x="4162" y="1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38160" y="12240"/>
                                    <a:ext cx="141120" cy="95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62" h="2622">
                                        <a:moveTo>
                                          <a:pt x="0" y="1260"/>
                                        </a:moveTo>
                                        <a:lnTo>
                                          <a:pt x="199" y="740"/>
                                        </a:lnTo>
                                        <a:lnTo>
                                          <a:pt x="276" y="545"/>
                                        </a:lnTo>
                                        <a:lnTo>
                                          <a:pt x="365" y="357"/>
                                        </a:lnTo>
                                        <a:lnTo>
                                          <a:pt x="429" y="234"/>
                                        </a:lnTo>
                                        <a:lnTo>
                                          <a:pt x="531" y="93"/>
                                        </a:lnTo>
                                        <a:cubicBezTo>
                                          <a:pt x="571" y="56"/>
                                          <a:pt x="629" y="18"/>
                                          <a:pt x="672" y="9"/>
                                        </a:cubicBezTo>
                                        <a:cubicBezTo>
                                          <a:pt x="715" y="0"/>
                                          <a:pt x="761" y="26"/>
                                          <a:pt x="789" y="38"/>
                                        </a:cubicBezTo>
                                        <a:lnTo>
                                          <a:pt x="845" y="81"/>
                                        </a:lnTo>
                                        <a:cubicBezTo>
                                          <a:pt x="870" y="110"/>
                                          <a:pt x="904" y="130"/>
                                          <a:pt x="947" y="210"/>
                                        </a:cubicBezTo>
                                        <a:lnTo>
                                          <a:pt x="1106" y="560"/>
                                        </a:lnTo>
                                        <a:cubicBezTo>
                                          <a:pt x="1155" y="673"/>
                                          <a:pt x="1204" y="794"/>
                                          <a:pt x="1239" y="888"/>
                                        </a:cubicBezTo>
                                        <a:lnTo>
                                          <a:pt x="1318" y="1123"/>
                                        </a:lnTo>
                                        <a:lnTo>
                                          <a:pt x="1369" y="1280"/>
                                        </a:lnTo>
                                        <a:lnTo>
                                          <a:pt x="1451" y="1509"/>
                                        </a:lnTo>
                                        <a:lnTo>
                                          <a:pt x="1556" y="1800"/>
                                        </a:lnTo>
                                        <a:lnTo>
                                          <a:pt x="1694" y="2148"/>
                                        </a:lnTo>
                                        <a:lnTo>
                                          <a:pt x="1736" y="2253"/>
                                        </a:lnTo>
                                        <a:lnTo>
                                          <a:pt x="1803" y="2370"/>
                                        </a:lnTo>
                                        <a:cubicBezTo>
                                          <a:pt x="1832" y="2415"/>
                                          <a:pt x="1869" y="2480"/>
                                          <a:pt x="1908" y="2520"/>
                                        </a:cubicBezTo>
                                        <a:cubicBezTo>
                                          <a:pt x="1947" y="2560"/>
                                          <a:pt x="1999" y="2598"/>
                                          <a:pt x="2038" y="2610"/>
                                        </a:cubicBezTo>
                                        <a:cubicBezTo>
                                          <a:pt x="2076" y="2622"/>
                                          <a:pt x="2111" y="2605"/>
                                          <a:pt x="2141" y="2595"/>
                                        </a:cubicBezTo>
                                        <a:cubicBezTo>
                                          <a:pt x="2171" y="2585"/>
                                          <a:pt x="2187" y="2580"/>
                                          <a:pt x="2218" y="2548"/>
                                        </a:cubicBezTo>
                                        <a:cubicBezTo>
                                          <a:pt x="2248" y="2516"/>
                                          <a:pt x="2281" y="2482"/>
                                          <a:pt x="2324" y="2405"/>
                                        </a:cubicBezTo>
                                        <a:lnTo>
                                          <a:pt x="2478" y="2085"/>
                                        </a:lnTo>
                                        <a:lnTo>
                                          <a:pt x="2614" y="1746"/>
                                        </a:lnTo>
                                        <a:lnTo>
                                          <a:pt x="2776" y="1290"/>
                                        </a:lnTo>
                                        <a:lnTo>
                                          <a:pt x="2908" y="908"/>
                                        </a:lnTo>
                                        <a:lnTo>
                                          <a:pt x="2995" y="687"/>
                                        </a:lnTo>
                                        <a:lnTo>
                                          <a:pt x="3059" y="530"/>
                                        </a:lnTo>
                                        <a:lnTo>
                                          <a:pt x="3120" y="395"/>
                                        </a:lnTo>
                                        <a:lnTo>
                                          <a:pt x="3200" y="245"/>
                                        </a:lnTo>
                                        <a:cubicBezTo>
                                          <a:pt x="3240" y="191"/>
                                          <a:pt x="3312" y="108"/>
                                          <a:pt x="3357" y="72"/>
                                        </a:cubicBezTo>
                                        <a:cubicBezTo>
                                          <a:pt x="3402" y="36"/>
                                          <a:pt x="3432" y="25"/>
                                          <a:pt x="3474" y="30"/>
                                        </a:cubicBezTo>
                                        <a:cubicBezTo>
                                          <a:pt x="3517" y="35"/>
                                          <a:pt x="3562" y="48"/>
                                          <a:pt x="3614" y="105"/>
                                        </a:cubicBezTo>
                                        <a:cubicBezTo>
                                          <a:pt x="3665" y="162"/>
                                          <a:pt x="3740" y="288"/>
                                          <a:pt x="3786" y="369"/>
                                        </a:cubicBezTo>
                                        <a:cubicBezTo>
                                          <a:pt x="3831" y="450"/>
                                          <a:pt x="3853" y="512"/>
                                          <a:pt x="3887" y="591"/>
                                        </a:cubicBezTo>
                                        <a:cubicBezTo>
                                          <a:pt x="3921" y="670"/>
                                          <a:pt x="3942" y="722"/>
                                          <a:pt x="3988" y="846"/>
                                        </a:cubicBezTo>
                                        <a:lnTo>
                                          <a:pt x="4162" y="1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8560" y="11520"/>
                                    <a:ext cx="142920" cy="95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7" h="1322">
                                        <a:moveTo>
                                          <a:pt x="0" y="659"/>
                                        </a:moveTo>
                                        <a:lnTo>
                                          <a:pt x="19" y="373"/>
                                        </a:lnTo>
                                        <a:lnTo>
                                          <a:pt x="25" y="275"/>
                                        </a:lnTo>
                                        <a:lnTo>
                                          <a:pt x="32" y="180"/>
                                        </a:lnTo>
                                        <a:lnTo>
                                          <a:pt x="37" y="118"/>
                                        </a:lnTo>
                                        <a:lnTo>
                                          <a:pt x="45" y="47"/>
                                        </a:lnTo>
                                        <a:cubicBezTo>
                                          <a:pt x="48" y="28"/>
                                          <a:pt x="53" y="9"/>
                                          <a:pt x="56" y="5"/>
                                        </a:cubicBezTo>
                                        <a:cubicBezTo>
                                          <a:pt x="59" y="0"/>
                                          <a:pt x="63" y="13"/>
                                          <a:pt x="65" y="19"/>
                                        </a:cubicBezTo>
                                        <a:lnTo>
                                          <a:pt x="70" y="41"/>
                                        </a:lnTo>
                                        <a:cubicBezTo>
                                          <a:pt x="72" y="55"/>
                                          <a:pt x="74" y="66"/>
                                          <a:pt x="77" y="106"/>
                                        </a:cubicBezTo>
                                        <a:lnTo>
                                          <a:pt x="90" y="282"/>
                                        </a:lnTo>
                                        <a:cubicBezTo>
                                          <a:pt x="94" y="339"/>
                                          <a:pt x="97" y="400"/>
                                          <a:pt x="100" y="448"/>
                                        </a:cubicBezTo>
                                        <a:lnTo>
                                          <a:pt x="106" y="566"/>
                                        </a:lnTo>
                                        <a:lnTo>
                                          <a:pt x="110" y="645"/>
                                        </a:lnTo>
                                        <a:lnTo>
                                          <a:pt x="117" y="761"/>
                                        </a:lnTo>
                                        <a:lnTo>
                                          <a:pt x="125" y="908"/>
                                        </a:lnTo>
                                        <a:lnTo>
                                          <a:pt x="135" y="1083"/>
                                        </a:lnTo>
                                        <a:lnTo>
                                          <a:pt x="139" y="1136"/>
                                        </a:lnTo>
                                        <a:lnTo>
                                          <a:pt x="144" y="1195"/>
                                        </a:lnTo>
                                        <a:cubicBezTo>
                                          <a:pt x="146" y="1218"/>
                                          <a:pt x="149" y="1250"/>
                                          <a:pt x="152" y="1271"/>
                                        </a:cubicBezTo>
                                        <a:cubicBezTo>
                                          <a:pt x="155" y="1291"/>
                                          <a:pt x="159" y="1310"/>
                                          <a:pt x="162" y="1316"/>
                                        </a:cubicBezTo>
                                        <a:cubicBezTo>
                                          <a:pt x="165" y="1322"/>
                                          <a:pt x="168" y="1313"/>
                                          <a:pt x="170" y="1308"/>
                                        </a:cubicBezTo>
                                        <a:cubicBezTo>
                                          <a:pt x="172" y="1303"/>
                                          <a:pt x="174" y="1301"/>
                                          <a:pt x="176" y="1285"/>
                                        </a:cubicBezTo>
                                        <a:cubicBezTo>
                                          <a:pt x="178" y="1269"/>
                                          <a:pt x="181" y="1251"/>
                                          <a:pt x="184" y="1213"/>
                                        </a:cubicBezTo>
                                        <a:lnTo>
                                          <a:pt x="196" y="1051"/>
                                        </a:lnTo>
                                        <a:lnTo>
                                          <a:pt x="207" y="880"/>
                                        </a:lnTo>
                                        <a:lnTo>
                                          <a:pt x="219" y="650"/>
                                        </a:lnTo>
                                        <a:lnTo>
                                          <a:pt x="230" y="458"/>
                                        </a:lnTo>
                                        <a:lnTo>
                                          <a:pt x="236" y="346"/>
                                        </a:lnTo>
                                        <a:lnTo>
                                          <a:pt x="241" y="267"/>
                                        </a:lnTo>
                                        <a:lnTo>
                                          <a:pt x="246" y="199"/>
                                        </a:lnTo>
                                        <a:lnTo>
                                          <a:pt x="252" y="124"/>
                                        </a:lnTo>
                                        <a:cubicBezTo>
                                          <a:pt x="255" y="96"/>
                                          <a:pt x="261" y="56"/>
                                          <a:pt x="265" y="36"/>
                                        </a:cubicBezTo>
                                        <a:cubicBezTo>
                                          <a:pt x="269" y="16"/>
                                          <a:pt x="270" y="2"/>
                                          <a:pt x="273" y="5"/>
                                        </a:cubicBezTo>
                                        <a:cubicBezTo>
                                          <a:pt x="276" y="8"/>
                                          <a:pt x="280" y="23"/>
                                          <a:pt x="284" y="53"/>
                                        </a:cubicBezTo>
                                        <a:cubicBezTo>
                                          <a:pt x="288" y="83"/>
                                          <a:pt x="294" y="145"/>
                                          <a:pt x="298" y="186"/>
                                        </a:cubicBezTo>
                                        <a:cubicBezTo>
                                          <a:pt x="301" y="227"/>
                                          <a:pt x="303" y="258"/>
                                          <a:pt x="306" y="298"/>
                                        </a:cubicBezTo>
                                        <a:cubicBezTo>
                                          <a:pt x="308" y="338"/>
                                          <a:pt x="310" y="364"/>
                                          <a:pt x="313" y="427"/>
                                        </a:cubicBezTo>
                                        <a:lnTo>
                                          <a:pt x="327" y="67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2200" y="14040"/>
                                    <a:ext cx="141120" cy="95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4" h="1322">
                                        <a:moveTo>
                                          <a:pt x="0" y="667"/>
                                        </a:moveTo>
                                        <a:lnTo>
                                          <a:pt x="15" y="949"/>
                                        </a:lnTo>
                                        <a:lnTo>
                                          <a:pt x="21" y="1047"/>
                                        </a:lnTo>
                                        <a:lnTo>
                                          <a:pt x="28" y="1142"/>
                                        </a:lnTo>
                                        <a:lnTo>
                                          <a:pt x="33" y="1204"/>
                                        </a:lnTo>
                                        <a:lnTo>
                                          <a:pt x="41" y="1275"/>
                                        </a:lnTo>
                                        <a:cubicBezTo>
                                          <a:pt x="44" y="1294"/>
                                          <a:pt x="49" y="1313"/>
                                          <a:pt x="52" y="1317"/>
                                        </a:cubicBezTo>
                                        <a:cubicBezTo>
                                          <a:pt x="56" y="1322"/>
                                          <a:pt x="59" y="1309"/>
                                          <a:pt x="61" y="1303"/>
                                        </a:cubicBezTo>
                                        <a:lnTo>
                                          <a:pt x="66" y="1281"/>
                                        </a:lnTo>
                                        <a:cubicBezTo>
                                          <a:pt x="68" y="1267"/>
                                          <a:pt x="70" y="1256"/>
                                          <a:pt x="74" y="1216"/>
                                        </a:cubicBezTo>
                                        <a:lnTo>
                                          <a:pt x="86" y="1040"/>
                                        </a:lnTo>
                                        <a:cubicBezTo>
                                          <a:pt x="90" y="983"/>
                                          <a:pt x="94" y="922"/>
                                          <a:pt x="96" y="874"/>
                                        </a:cubicBezTo>
                                        <a:lnTo>
                                          <a:pt x="103" y="756"/>
                                        </a:lnTo>
                                        <a:lnTo>
                                          <a:pt x="107" y="677"/>
                                        </a:lnTo>
                                        <a:lnTo>
                                          <a:pt x="113" y="561"/>
                                        </a:lnTo>
                                        <a:lnTo>
                                          <a:pt x="121" y="414"/>
                                        </a:lnTo>
                                        <a:lnTo>
                                          <a:pt x="132" y="239"/>
                                        </a:lnTo>
                                        <a:lnTo>
                                          <a:pt x="135" y="186"/>
                                        </a:lnTo>
                                        <a:lnTo>
                                          <a:pt x="140" y="127"/>
                                        </a:lnTo>
                                        <a:cubicBezTo>
                                          <a:pt x="143" y="104"/>
                                          <a:pt x="145" y="72"/>
                                          <a:pt x="149" y="51"/>
                                        </a:cubicBezTo>
                                        <a:cubicBezTo>
                                          <a:pt x="152" y="31"/>
                                          <a:pt x="156" y="12"/>
                                          <a:pt x="159" y="6"/>
                                        </a:cubicBezTo>
                                        <a:cubicBezTo>
                                          <a:pt x="162" y="0"/>
                                          <a:pt x="164" y="9"/>
                                          <a:pt x="167" y="14"/>
                                        </a:cubicBezTo>
                                        <a:cubicBezTo>
                                          <a:pt x="169" y="19"/>
                                          <a:pt x="170" y="21"/>
                                          <a:pt x="173" y="37"/>
                                        </a:cubicBezTo>
                                        <a:cubicBezTo>
                                          <a:pt x="175" y="53"/>
                                          <a:pt x="178" y="71"/>
                                          <a:pt x="181" y="109"/>
                                        </a:cubicBezTo>
                                        <a:lnTo>
                                          <a:pt x="193" y="271"/>
                                        </a:lnTo>
                                        <a:lnTo>
                                          <a:pt x="203" y="442"/>
                                        </a:lnTo>
                                        <a:lnTo>
                                          <a:pt x="216" y="672"/>
                                        </a:lnTo>
                                        <a:lnTo>
                                          <a:pt x="226" y="864"/>
                                        </a:lnTo>
                                        <a:lnTo>
                                          <a:pt x="233" y="976"/>
                                        </a:lnTo>
                                        <a:lnTo>
                                          <a:pt x="238" y="1055"/>
                                        </a:lnTo>
                                        <a:lnTo>
                                          <a:pt x="243" y="1123"/>
                                        </a:lnTo>
                                        <a:lnTo>
                                          <a:pt x="249" y="1198"/>
                                        </a:lnTo>
                                        <a:cubicBezTo>
                                          <a:pt x="252" y="1226"/>
                                          <a:pt x="258" y="1268"/>
                                          <a:pt x="261" y="1286"/>
                                        </a:cubicBezTo>
                                        <a:cubicBezTo>
                                          <a:pt x="265" y="1304"/>
                                          <a:pt x="267" y="1309"/>
                                          <a:pt x="270" y="1307"/>
                                        </a:cubicBezTo>
                                        <a:cubicBezTo>
                                          <a:pt x="274" y="1304"/>
                                          <a:pt x="277" y="1298"/>
                                          <a:pt x="281" y="1269"/>
                                        </a:cubicBezTo>
                                        <a:cubicBezTo>
                                          <a:pt x="285" y="1240"/>
                                          <a:pt x="291" y="1177"/>
                                          <a:pt x="295" y="1136"/>
                                        </a:cubicBezTo>
                                        <a:cubicBezTo>
                                          <a:pt x="298" y="1095"/>
                                          <a:pt x="300" y="1064"/>
                                          <a:pt x="303" y="1024"/>
                                        </a:cubicBezTo>
                                        <a:cubicBezTo>
                                          <a:pt x="305" y="984"/>
                                          <a:pt x="307" y="958"/>
                                          <a:pt x="310" y="895"/>
                                        </a:cubicBezTo>
                                        <a:lnTo>
                                          <a:pt x="324" y="6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798840"/>
                            <a:ext cx="523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rrier wav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93960"/>
                            <a:ext cx="523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ou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av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8.95pt;width:473.3pt;height:115.35pt" coordorigin="37,179" coordsize="9466,2307">
                <v:group id="shape_0" style="position:absolute;left:863;top:179;width:8640;height:2307">
                  <v:group id="shape_0" style="position:absolute;left:1147;top:179;width:8356;height:713">
                    <v:group id="shape_0" style="position:absolute;left:1147;top:179;width:6892;height:713">
                      <v:shape id="shape_0" coordsize="3982,2622" path="m0,1260c43,1145,200,720,258,570l349,357l411,234l508,93c546,56,602,18,643,9c685,0,728,26,755,38l808,81c833,110,872,152,906,210l1015,429c1061,542,1143,771,1185,888c1227,1005,1245,1064,1268,1133l1323,1302c1343,1365,1360,1426,1388,1509l1489,1800l1621,2148l1661,2253l1725,2370c1753,2415,1788,2480,1826,2520c1863,2560,1913,2598,1950,2610c1986,2622,2019,2609,2048,2595c2077,2581,2096,2560,2122,2529c2148,2498,2166,2486,2207,2412c2248,2338,2322,2196,2371,2085l2501,1746l2656,1290l2782,908l2865,687l2916,558l2979,420l3055,273c3094,215,3167,112,3212,72c3256,32,3283,25,3324,30c3365,35,3408,48,3457,105c3507,162,3579,288,3622,369c3665,450,3687,512,3719,591c3751,670,3772,722,3816,846l3982,1335e" stroked="t" o:allowincell="f" style="position:absolute;left:1147;top:179;width:3442;height:712;mso-wrap-style:none;v-text-anchor:middle">
                        <v:fill o:detectmouseclick="t" on="false"/>
                        <v:stroke color="blue" weight="28440" joinstyle="round" endcap="flat"/>
                        <w10:wrap type="topAndBottom"/>
                      </v:shape>
                      <v:shape id="shape_0" coordsize="2071,1422" path="m0,705c24,772,111,1026,143,1113l190,1228l222,1295l272,1372c292,1392,321,1412,342,1417c364,1422,386,1408,400,1401l427,1378c440,1362,461,1340,478,1308l535,1189c558,1128,601,1004,623,940c644,877,654,845,666,808l694,716c704,682,713,649,728,604l780,446l848,257l869,200l902,137c917,112,935,77,955,55c974,34,1000,13,1019,7c1037,0,1054,7,1070,15c1085,22,1094,34,1108,50c1121,67,1131,74,1152,114c1173,154,1211,231,1237,291l1304,475l1384,722l1450,930l1493,1049l1519,1119l1552,1194l1591,1274c1611,1305,1649,1361,1672,1383c1695,1405,1709,1408,1730,1406c1751,1403,1774,1396,1799,1365c1825,1334,1862,1266,1885,1222c1907,1178,1918,1144,1935,1101c1951,1059,1962,1030,1985,963l2071,698e" stroked="t" o:allowincell="f" style="position:absolute;left:4580;top:179;width:3459;height:712;mso-wrap-style:none;v-text-anchor:middle">
                        <v:fill o:detectmouseclick="t" on="false"/>
                        <v:stroke color="blue" weight="28440" joinstyle="round" endcap="flat"/>
                        <w10:wrap type="topAndBottom"/>
                      </v:shap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ffff99" stroked="t" o:allowincell="f" style="position:absolute;left:8293;top:332;width:120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igure 1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topAndBottom"/>
                    </v:shape>
                  </v:group>
                  <v:group id="shape_0" style="position:absolute;left:863;top:948;width:7489;height:1538">
                    <v:line id="shape_0" from="863,1705" to="8352,1705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group id="shape_0" style="position:absolute;left:1035;top:948;width:7130;height:1538">
                      <v:group id="shape_0" style="position:absolute;left:1035;top:948;width:3564;height:1532">
                        <v:shape id="shape_0" coordsize="262,1318" path="m0,643l12,381l17,283l23,188l27,126l33,55c36,35,40,10,44,5c47,0,49,16,51,23l53,49c55,64,57,74,60,114l70,290c73,347,76,408,78,456l83,574l87,653l91,769l98,916l107,1091l109,1144l113,1203c116,1226,116,1260,120,1279c124,1298,132,1314,135,1316c138,1318,137,1309,140,1293c142,1277,144,1259,146,1221l156,1059l164,888l175,658l183,466l188,354l192,275l197,207l201,132c204,104,209,65,211,44c213,23,216,2,218,5c221,8,224,30,227,61c230,92,235,153,239,194c241,235,243,266,245,306c247,346,248,372,251,435l262,681e" stroked="t" o:allowincell="f" style="position:absolute;left:1035;top:969;width:221;height:1504;mso-wrap-style:none;v-text-anchor:middle">
                          <v:fill o:detectmouseclick="t" on="false"/>
                          <v:stroke color="black" weight="19080" joinstyle="round" endcap="flat"/>
                          <w10:wrap type="topAndBottom"/>
                        </v:shape>
                        <v:shape id="shape_0" coordsize="262,1322" path="m0,687l13,949l17,1047l23,1142l27,1204l33,1275c36,1294,40,1313,42,1317c45,1322,48,1309,50,1303l53,1281c55,1267,57,1256,60,1216l70,1040c73,983,76,922,78,874l83,756l86,677l91,561l98,414l107,239l109,186l113,127c115,104,118,72,120,51c123,31,126,12,128,6c131,0,133,9,135,14c137,19,138,21,140,37c142,53,144,71,146,109l156,271l165,442l175,672l183,864l189,976l193,1055l196,1123l201,1198c204,1226,208,1266,211,1286c214,1306,217,1322,220,1319c223,1316,225,1299,228,1269c231,1239,235,1177,238,1136c241,1095,243,1064,245,1024c247,984,248,958,251,895l262,649e" stroked="t" o:allowincell="f" style="position:absolute;left:1256;top:962;width:221;height:1509;mso-wrap-style:none;v-text-anchor:middle">
                          <v:fill o:detectmouseclick="t" on="false"/>
                          <v:stroke color="black" weight="19080" joinstyle="round" endcap="flat"/>
                          <w10:wrap type="topAndBottom"/>
                        </v:shape>
                        <v:shape id="shape_0" coordsize="326,1322" path="m0,666l18,373l24,275l31,180l36,118l44,47c47,28,52,9,55,5c58,0,62,13,64,19l69,41c71,55,73,66,76,106l89,282c93,339,96,400,99,448l105,566l109,645l116,761l124,908l134,1083l138,1136l143,1195c145,1218,148,1250,151,1271c154,1291,158,1310,161,1316c164,1322,167,1313,169,1308c171,1303,173,1301,175,1285c177,1269,180,1251,183,1213l195,1051l206,880l218,650l229,458l235,346l240,267l245,199l251,124c254,96,260,54,264,36c267,18,269,13,273,15c276,18,279,24,283,53c287,82,293,145,297,186c300,227,302,258,305,298c307,338,309,364,312,427l326,673e" stroked="t" o:allowincell="f" style="position:absolute;left:1476;top:958;width:223;height:1509;mso-wrap-style:none;v-text-anchor:middle">
                          <v:fill o:detectmouseclick="t" on="false"/>
                          <v:stroke color="black" weight="19080" joinstyle="round" endcap="flat"/>
                          <w10:wrap type="topAndBottom"/>
                        </v:shape>
                        <v:shape id="shape_0" coordsize="4162,2622" path="m0,1260l199,740l276,545l365,357l429,234l531,93c571,56,629,18,672,9c715,0,761,26,789,38l845,81c870,110,904,130,947,210l1106,560c1155,673,1204,794,1239,888l1318,1123l1369,1280l1451,1509l1556,1800l1694,2148l1736,2253l1803,2370c1832,2415,1869,2480,1908,2520c1947,2560,1999,2598,2038,2610c2076,2622,2111,2605,2141,2595c2171,2585,2187,2580,2218,2548c2248,2516,2281,2482,2324,2405l2478,2085l2614,1746l2776,1290l2908,908l2995,687l3059,530l3120,395l3200,245c3240,191,3312,108,3357,72c3402,36,3432,25,3474,30c3517,35,3562,48,3614,105c3665,162,3740,288,3786,369c3831,450,3853,512,3887,591c3921,670,3942,722,3988,846l4162,1335e" stroked="t" o:allowincell="f" style="position:absolute;left:1701;top:966;width:221;height:1509;flip:y;mso-wrap-style:none;v-text-anchor:middle">
                          <v:fill o:detectmouseclick="t" on="false"/>
                          <v:stroke color="black" weight="19080" joinstyle="round" endcap="flat"/>
                          <w10:wrap type="topAndBottom"/>
                        </v:shape>
                        <v:shape id="shape_0" coordsize="262,1338" path="m262,675l250,937l245,1035l239,1130l235,1192l229,1263c226,1286,219,1328,216,1329c213,1330,211,1290,209,1269c207,1248,205,1244,202,1204l192,1028c189,971,186,910,184,862l179,744l175,665l171,549l164,402l155,227l153,174l149,115c146,92,146,58,142,39c138,20,130,4,127,2c124,0,125,9,122,25c120,41,118,59,116,97l106,259l98,430l87,660l79,852l74,964l70,1043l66,1111l61,1186c59,1214,57,1257,54,1281c51,1305,47,1338,42,1332c37,1326,25,1275,21,1242c17,1209,21,1173,19,1134c17,1095,11,1050,10,1008c8,966,11,944,10,882l0,637e" stroked="t" o:allowincell="f" style="position:absolute;left:2589;top:948;width:221;height:1527;mso-wrap-style:none;v-text-anchor:middle">
                          <v:fill o:detectmouseclick="t" on="false"/>
                          <v:stroke color="black" weight="19080" joinstyle="round" endcap="flat"/>
                          <w10:wrap type="topAndBottom"/>
                        </v:shape>
                        <v:shape id="shape_0" coordsize="4162,2622" path="m0,1260l199,740l276,545l365,357l429,234l531,93c571,56,629,18,672,9c715,0,761,26,789,38l845,81c870,110,904,130,947,210l1106,560c1155,673,1204,794,1239,888l1318,1123l1369,1280l1451,1509l1556,1800l1694,2148l1736,2253l1803,2370c1832,2415,1869,2480,1908,2520c1947,2560,1999,2598,2038,2610c2076,2622,2111,2605,2141,2595c2171,2585,2187,2580,2218,2548c2248,2516,2281,2482,2324,2405l2478,2085l2614,1746l2776,1290l2908,908l2995,687l3059,530l3120,395l3200,245c3240,191,3312,108,3357,72c3402,36,3432,25,3474,30c3517,35,3562,48,3614,105c3665,162,3740,288,3786,369c3831,450,3853,512,3887,591c3921,670,3942,722,3988,846l4162,1335e" stroked="t" o:allowincell="f" style="position:absolute;left:2368;top:953;width:221;height:1509;flip:x;mso-wrap-style:none;v-text-anchor:middle">
                          <v:fill o:detectmouseclick="t" on="false"/>
                          <v:stroke color="black" weight="19080" joinstyle="round" endcap="flat"/>
                          <w10:wrap type="topAndBottom"/>
                        </v:shape>
                        <v:shape id="shape_0" coordsize="261,1326" path="m261,687l249,949l244,1047l238,1142l234,1204l228,1275c225,1293,224,1306,221,1311c219,1316,214,1308,212,1303l208,1281c206,1267,204,1256,202,1216l192,1040c188,983,186,922,183,874l179,756l175,677l170,561l163,414l155,239l152,186l148,127c146,104,144,72,141,51c139,31,136,12,133,6c131,0,128,9,127,14c125,19,124,21,122,37c120,53,118,71,116,109l106,271l97,442l87,672l78,864l74,976l69,1055l65,1123l61,1198c58,1226,53,1265,50,1286c47,1307,42,1326,40,1323c38,1320,38,1300,35,1269c32,1238,27,1177,23,1136c21,1095,19,1064,17,1024c15,984,14,958,11,895l0,649e" stroked="t" o:allowincell="f" style="position:absolute;left:2146;top:961;width:221;height:1513;mso-wrap-style:none;v-text-anchor:middle">
                          <v:fill o:detectmouseclick="t" on="false"/>
                          <v:stroke color="black" weight="19080" joinstyle="round" endcap="flat"/>
                          <w10:wrap type="topAndBottom"/>
                        </v:shape>
                        <v:shape id="shape_0" coordsize="262,1319" path="m262,645l251,360l246,262l240,167l236,105l230,34c228,17,225,1,222,0l209,28c206,43,206,53,203,93l193,269c190,326,187,387,185,435l179,553l176,632l171,748l165,895l156,1070l153,1123l149,1182c147,1205,144,1236,142,1258c140,1280,138,1315,135,1317c132,1319,125,1291,122,1272c119,1253,118,1238,116,1200l106,1038l98,867l88,637l79,445l74,333l70,254l66,186l61,111c58,83,54,41,51,23c48,5,46,0,44,2c41,5,38,11,35,40c32,69,27,132,24,173c21,214,19,245,17,285c15,325,14,351,11,414l0,660e" stroked="t" o:allowincell="f" style="position:absolute;left:1923;top:965;width:221;height:1505;mso-wrap-style:none;v-text-anchor:middle">
                          <v:fill o:detectmouseclick="t" on="false"/>
                          <v:stroke color="black" weight="19080" joinstyle="round" endcap="flat"/>
                          <w10:wrap type="topAndBottom"/>
                        </v:shape>
                        <v:shape id="shape_0" coordsize="328,1322" path="m0,672l19,373l25,275l32,180l37,118l45,47c48,28,53,9,56,5c60,0,63,13,65,19l70,41c72,55,74,66,78,106l90,282c94,339,98,400,100,448l107,566l111,645l117,761l125,908l136,1083l139,1136l144,1195c147,1218,149,1250,153,1271c156,1291,160,1310,163,1316c166,1322,168,1313,171,1308c173,1303,174,1301,177,1285c179,1269,182,1251,185,1213l197,1051l207,880l220,650l230,458l237,346l242,267l247,199l253,124c256,96,262,54,265,36c269,18,271,13,274,15c278,18,281,24,285,53c289,82,295,145,299,186c302,227,304,258,307,298c309,338,311,364,314,427l328,673e" stroked="t" o:allowincell="f" style="position:absolute;left:2810;top:958;width:224;height:1509;mso-wrap-style:none;v-text-anchor:middle">
                          <v:fill o:detectmouseclick="t" on="false"/>
                          <v:stroke color="black" weight="19080" joinstyle="round" endcap="flat"/>
                          <w10:wrap type="topAndBottom"/>
                        </v:shape>
                        <v:shape id="shape_0" coordsize="261,1324" path="m0,664l12,926l17,1024l23,1119l27,1181l33,1252c35,1275,37,1310,40,1317c43,1324,52,1303,54,1293l53,1258c54,1241,57,1233,59,1193l69,1017c73,960,75,899,78,851l82,733l86,654l91,538l98,391l106,216l109,163l113,104c115,81,117,45,120,28c122,11,124,5,127,3c130,1,136,0,139,14c142,28,143,48,145,86l155,248l164,419l174,649l183,841l187,953l192,1032l196,1100l200,1175c202,1197,203,1217,204,1233c206,1249,206,1258,209,1272c212,1286,220,1318,223,1317c226,1316,226,1300,229,1266c232,1232,235,1157,238,1113c240,1069,242,1041,244,1001c246,961,247,935,250,872l261,626e" stroked="t" o:allowincell="f" style="position:absolute;left:3034;top:965;width:221;height:1511;mso-wrap-style:none;v-text-anchor:middle">
                          <v:fill o:detectmouseclick="t" on="false"/>
                          <v:stroke color="black" weight="19080" joinstyle="round" endcap="flat"/>
                          <w10:wrap type="topAndBottom"/>
                        </v:shape>
                        <v:shape id="shape_0" coordsize="4162,2622" path="m0,1260l199,740l276,545l365,357l429,234l531,93c571,56,629,18,672,9c715,0,761,26,789,38l845,81c870,110,904,130,947,210l1106,560c1155,673,1204,794,1239,888l1318,1123l1369,1280l1451,1509l1556,1800l1694,2148l1736,2253l1803,2370c1832,2415,1869,2480,1908,2520c1947,2560,1999,2598,2038,2610c2076,2622,2111,2605,2141,2595c2171,2585,2187,2580,2218,2548c2248,2516,2281,2482,2324,2405l2478,2085l2614,1746l2776,1290l2908,908l2995,687l3059,530l3120,395l3200,245c3240,191,3312,108,3357,72c3402,36,3432,25,3474,30c3517,35,3562,48,3614,105c3665,162,3740,288,3786,369c3831,450,3853,512,3887,591c3921,670,3942,722,3988,846l4162,1335e" stroked="t" o:allowincell="f" style="position:absolute;left:3256;top:958;width:221;height:1509;mso-wrap-style:none;v-text-anchor:middle">
                          <v:fill o:detectmouseclick="t" on="false"/>
                          <v:stroke color="black" weight="19080" joinstyle="round" endcap="flat"/>
                          <w10:wrap type="topAndBottom"/>
                        </v:shape>
                        <v:shape id="shape_0" coordsize="262,1325" path="m0,674l12,936l17,1034l23,1129l27,1191l33,1262c35,1284,37,1323,40,1324c43,1325,50,1288,53,1268c56,1248,57,1243,60,1203l70,1027c73,970,76,909,78,861l83,743l87,664l91,548l98,401l107,226l109,173l113,114c116,91,116,55,120,38c124,21,132,0,136,10c140,20,143,55,146,96l156,258l164,429l175,659l183,851l188,963l192,1042l197,1110l201,1185c203,1211,206,1245,209,1267c211,1289,213,1315,216,1318c218,1321,223,1299,226,1288c228,1277,228,1280,230,1252c233,1224,236,1163,239,1123c241,1083,243,1051,245,1011c247,971,248,945,251,882l262,636e" stroked="t" o:allowincell="f" style="position:absolute;left:3478;top:957;width:221;height:1512;mso-wrap-style:none;v-text-anchor:middle">
                          <v:fill o:detectmouseclick="t" on="false"/>
                          <v:stroke color="black" weight="19080" joinstyle="round" endcap="flat"/>
                          <w10:wrap type="topAndBottom"/>
                        </v:shape>
                        <v:shape id="shape_0" coordsize="4162,2622" path="m0,1260l199,740l276,545l365,357l429,234l531,93c571,56,629,18,672,9c715,0,761,26,789,38l845,81c870,110,904,130,947,210l1106,560c1155,673,1204,794,1239,888l1318,1123l1369,1280l1451,1509l1556,1800l1694,2148l1736,2253l1803,2370c1832,2415,1869,2480,1908,2520c1947,2560,1999,2598,2038,2610c2076,2622,2111,2605,2141,2595c2171,2585,2187,2580,2218,2548c2248,2516,2281,2482,2324,2405l2478,2085l2614,1746l2776,1290l2908,908l2995,687l3059,530l3120,395l3200,245c3240,191,3312,108,3357,72c3402,36,3432,25,3474,30c3517,35,3562,48,3614,105c3665,162,3740,288,3786,369c3831,450,3853,512,3887,591c3921,670,3942,722,3988,846l4162,1335e" stroked="t" o:allowincell="f" style="position:absolute;left:3705;top:959;width:221;height:1509;mso-wrap-style:none;v-text-anchor:middle">
                          <v:fill o:detectmouseclick="t" on="false"/>
                          <v:stroke color="black" weight="19080" joinstyle="round" endcap="flat"/>
                          <w10:wrap type="topAndBottom"/>
                        </v:shape>
                        <v:shape id="shape_0" coordsize="4162,2622" path="m0,1260l199,740l276,545l365,357l429,234l531,93c571,56,629,18,672,9c715,0,761,26,789,38l845,81c870,110,904,130,947,210l1106,560c1155,673,1204,794,1239,888l1318,1123l1369,1280l1451,1509l1556,1800l1694,2148l1736,2253l1803,2370c1832,2415,1869,2480,1908,2520c1947,2560,1999,2598,2038,2610c2076,2622,2111,2605,2141,2595c2171,2585,2187,2580,2218,2548c2248,2516,2281,2482,2324,2405l2478,2085l2614,1746l2776,1290l2908,908l2995,687l3059,530l3120,395l3200,245c3240,191,3312,108,3357,72c3402,36,3432,25,3474,30c3517,35,3562,48,3614,105c3665,162,3740,288,3786,369c3831,450,3853,512,3887,591c3921,670,3942,722,3988,846l4162,1335e" stroked="t" o:allowincell="f" style="position:absolute;left:3930;top:967;width:221;height:1509;flip:y;mso-wrap-style:none;v-text-anchor:middle">
                          <v:fill o:detectmouseclick="t" on="false"/>
                          <v:stroke color="black" weight="19080" joinstyle="round" endcap="flat"/>
                          <w10:wrap type="topAndBottom"/>
                        </v:shape>
                        <v:shape id="shape_0" coordsize="327,1322" path="m0,659l19,373l25,275l32,180l37,118l45,47c48,28,53,9,56,5c59,0,63,13,65,19l70,41c72,55,74,66,77,106l90,282c94,339,97,400,100,448l106,566l110,645l117,761l125,908l135,1083l139,1136l144,1195c146,1218,149,1250,152,1271c155,1291,159,1310,162,1316c165,1322,168,1313,170,1308c172,1303,174,1301,176,1285c178,1269,181,1251,184,1213l196,1051l207,880l219,650l230,458l236,346l241,267l246,199l252,124c255,96,261,56,265,36c269,16,270,2,273,5c276,8,280,23,284,53c288,83,294,145,298,186c301,227,303,258,306,298c308,338,310,364,313,427l327,673e" stroked="t" o:allowincell="f" style="position:absolute;left:4151;top:966;width:224;height:1509;mso-wrap-style:none;v-text-anchor:middle">
                          <v:fill o:detectmouseclick="t" on="false"/>
                          <v:stroke color="black" weight="19080" joinstyle="round" endcap="flat"/>
                          <w10:wrap type="topAndBottom"/>
                        </v:shape>
                        <v:shape id="shape_0" coordsize="324,1322" path="m0,667l15,949l21,1047l28,1142l33,1204l41,1275c44,1294,49,1313,52,1317c56,1322,59,1309,61,1303l66,1281c68,1267,70,1256,74,1216l86,1040c90,983,94,922,96,874l103,756l107,677l113,561l121,414l132,239l135,186l140,127c143,104,145,72,149,51c152,31,156,12,159,6c162,0,164,9,167,14c169,19,170,21,173,37c175,53,178,71,181,109l193,271l203,442l216,672l226,864l233,976l238,1055l243,1123l249,1198c252,1226,258,1268,261,1286c265,1304,267,1309,270,1307c274,1304,277,1298,281,1269c285,1240,291,1177,295,1136c298,1095,300,1064,303,1024c305,984,307,958,310,895l324,649e" stroked="t" o:allowincell="f" style="position:absolute;left:4377;top:970;width:221;height:1509;mso-wrap-style:none;v-text-anchor:middle">
                          <v:fill o:detectmouseclick="t" on="false"/>
                          <v:stroke color="black" weight="19080" joinstyle="round" endcap="flat"/>
                          <w10:wrap type="topAndBottom"/>
                        </v:shape>
                      </v:group>
                      <v:group id="shape_0" style="position:absolute;left:4600;top:954;width:3564;height:1532">
                        <v:shape id="shape_0" coordsize="262,1318" path="m0,643l12,381l17,283l23,188l27,126l33,55c36,35,40,10,44,5c47,0,49,16,51,23l53,49c55,64,57,74,60,114l70,290c73,347,76,408,78,456l83,574l87,653l91,769l98,916l107,1091l109,1144l113,1203c116,1226,116,1260,120,1279c124,1298,132,1314,135,1316c138,1318,137,1309,140,1293c142,1277,144,1259,146,1221l156,1059l164,888l175,658l183,466l188,354l192,275l197,207l201,132c204,104,209,65,211,44c213,23,216,2,218,5c221,8,224,30,227,61c230,92,235,153,239,194c241,235,243,266,245,306c247,346,248,372,251,435l262,681e" stroked="t" o:allowincell="f" style="position:absolute;left:4600;top:975;width:221;height:1504;mso-wrap-style:none;v-text-anchor:middle">
                          <v:fill o:detectmouseclick="t" on="false"/>
                          <v:stroke color="black" weight="19080" joinstyle="round" endcap="flat"/>
                          <w10:wrap type="topAndBottom"/>
                        </v:shape>
                        <v:shape id="shape_0" coordsize="262,1322" path="m0,687l13,949l17,1047l23,1142l27,1204l33,1275c36,1294,40,1313,42,1317c45,1322,48,1309,50,1303l53,1281c55,1267,57,1256,60,1216l70,1040c73,983,76,922,78,874l83,756l86,677l91,561l98,414l107,239l109,186l113,127c115,104,118,72,120,51c123,31,126,12,128,6c131,0,133,9,135,14c137,19,138,21,140,37c142,53,144,71,146,109l156,271l165,442l175,672l183,864l189,976l193,1055l196,1123l201,1198c204,1226,208,1266,211,1286c214,1306,217,1322,220,1319c223,1316,225,1299,228,1269c231,1239,235,1177,238,1136c241,1095,243,1064,245,1024c247,984,248,958,251,895l262,649e" stroked="t" o:allowincell="f" style="position:absolute;left:4821;top:968;width:221;height:1509;mso-wrap-style:none;v-text-anchor:middle">
                          <v:fill o:detectmouseclick="t" on="false"/>
                          <v:stroke color="black" weight="19080" joinstyle="round" endcap="flat"/>
                          <w10:wrap type="topAndBottom"/>
                        </v:shape>
                        <v:shape id="shape_0" coordsize="326,1322" path="m0,666l18,373l24,275l31,180l36,118l44,47c47,28,52,9,55,5c58,0,62,13,64,19l69,41c71,55,73,66,76,106l89,282c93,339,96,400,99,448l105,566l109,645l116,761l124,908l134,1083l138,1136l143,1195c145,1218,148,1250,151,1271c154,1291,158,1310,161,1316c164,1322,167,1313,169,1308c171,1303,173,1301,175,1285c177,1269,180,1251,183,1213l195,1051l206,880l218,650l229,458l235,346l240,267l245,199l251,124c254,96,260,54,264,36c267,18,269,13,273,15c276,18,279,24,283,53c287,82,293,145,297,186c300,227,302,258,305,298c307,338,309,364,312,427l326,673e" stroked="t" o:allowincell="f" style="position:absolute;left:5041;top:964;width:223;height:1509;mso-wrap-style:none;v-text-anchor:middle">
                          <v:fill o:detectmouseclick="t" on="false"/>
                          <v:stroke color="black" weight="19080" joinstyle="round" endcap="flat"/>
                          <w10:wrap type="topAndBottom"/>
                        </v:shape>
                        <v:shape id="shape_0" coordsize="4162,2622" path="m0,1260l199,740l276,545l365,357l429,234l531,93c571,56,629,18,672,9c715,0,761,26,789,38l845,81c870,110,904,130,947,210l1106,560c1155,673,1204,794,1239,888l1318,1123l1369,1280l1451,1509l1556,1800l1694,2148l1736,2253l1803,2370c1832,2415,1869,2480,1908,2520c1947,2560,1999,2598,2038,2610c2076,2622,2111,2605,2141,2595c2171,2585,2187,2580,2218,2548c2248,2516,2281,2482,2324,2405l2478,2085l2614,1746l2776,1290l2908,908l2995,687l3059,530l3120,395l3200,245c3240,191,3312,108,3357,72c3402,36,3432,25,3474,30c3517,35,3562,48,3614,105c3665,162,3740,288,3786,369c3831,450,3853,512,3887,591c3921,670,3942,722,3988,846l4162,1335e" stroked="t" o:allowincell="f" style="position:absolute;left:5266;top:972;width:221;height:1509;flip:y;mso-wrap-style:none;v-text-anchor:middle">
                          <v:fill o:detectmouseclick="t" on="false"/>
                          <v:stroke color="black" weight="19080" joinstyle="round" endcap="flat"/>
                          <w10:wrap type="topAndBottom"/>
                        </v:shape>
                        <v:shape id="shape_0" coordsize="262,1338" path="m262,675l250,937l245,1035l239,1130l235,1192l229,1263c226,1286,219,1328,216,1329c213,1330,211,1290,209,1269c207,1248,205,1244,202,1204l192,1028c189,971,186,910,184,862l179,744l175,665l171,549l164,402l155,227l153,174l149,115c146,92,146,58,142,39c138,20,130,4,127,2c124,0,125,9,122,25c120,41,118,59,116,97l106,259l98,430l87,660l79,852l74,964l70,1043l66,1111l61,1186c59,1214,57,1257,54,1281c51,1305,47,1338,42,1332c37,1326,25,1275,21,1242c17,1209,21,1173,19,1134c17,1095,11,1050,10,1008c8,966,11,944,10,882l0,637e" stroked="t" o:allowincell="f" style="position:absolute;left:6154;top:954;width:221;height:1527;mso-wrap-style:none;v-text-anchor:middle">
                          <v:fill o:detectmouseclick="t" on="false"/>
                          <v:stroke color="black" weight="19080" joinstyle="round" endcap="flat"/>
                          <w10:wrap type="topAndBottom"/>
                        </v:shape>
                        <v:shape id="shape_0" coordsize="4162,2622" path="m0,1260l199,740l276,545l365,357l429,234l531,93c571,56,629,18,672,9c715,0,761,26,789,38l845,81c870,110,904,130,947,210l1106,560c1155,673,1204,794,1239,888l1318,1123l1369,1280l1451,1509l1556,1800l1694,2148l1736,2253l1803,2370c1832,2415,1869,2480,1908,2520c1947,2560,1999,2598,2038,2610c2076,2622,2111,2605,2141,2595c2171,2585,2187,2580,2218,2548c2248,2516,2281,2482,2324,2405l2478,2085l2614,1746l2776,1290l2908,908l2995,687l3059,530l3120,395l3200,245c3240,191,3312,108,3357,72c3402,36,3432,25,3474,30c3517,35,3562,48,3614,105c3665,162,3740,288,3786,369c3831,450,3853,512,3887,591c3921,670,3942,722,3988,846l4162,1335e" stroked="t" o:allowincell="f" style="position:absolute;left:5933;top:959;width:221;height:1509;flip:x;mso-wrap-style:none;v-text-anchor:middle">
                          <v:fill o:detectmouseclick="t" on="false"/>
                          <v:stroke color="black" weight="19080" joinstyle="round" endcap="flat"/>
                          <w10:wrap type="topAndBottom"/>
                        </v:shape>
                        <v:shape id="shape_0" coordsize="261,1326" path="m261,687l249,949l244,1047l238,1142l234,1204l228,1275c225,1293,224,1306,221,1311c219,1316,214,1308,212,1303l208,1281c206,1267,204,1256,202,1216l192,1040c188,983,186,922,183,874l179,756l175,677l170,561l163,414l155,239l152,186l148,127c146,104,144,72,141,51c139,31,136,12,133,6c131,0,128,9,127,14c125,19,124,21,122,37c120,53,118,71,116,109l106,271l97,442l87,672l78,864l74,976l69,1055l65,1123l61,1198c58,1226,53,1265,50,1286c47,1307,42,1326,40,1323c38,1320,38,1300,35,1269c32,1238,27,1177,23,1136c21,1095,19,1064,17,1024c15,984,14,958,11,895l0,649e" stroked="t" o:allowincell="f" style="position:absolute;left:5711;top:967;width:221;height:1513;mso-wrap-style:none;v-text-anchor:middle">
                          <v:fill o:detectmouseclick="t" on="false"/>
                          <v:stroke color="black" weight="19080" joinstyle="round" endcap="flat"/>
                          <w10:wrap type="topAndBottom"/>
                        </v:shape>
                        <v:shape id="shape_0" coordsize="262,1319" path="m262,645l251,360l246,262l240,167l236,105l230,34c228,17,225,1,222,0l209,28c206,43,206,53,203,93l193,269c190,326,187,387,185,435l179,553l176,632l171,748l165,895l156,1070l153,1123l149,1182c147,1205,144,1236,142,1258c140,1280,138,1315,135,1317c132,1319,125,1291,122,1272c119,1253,118,1238,116,1200l106,1038l98,867l88,637l79,445l74,333l70,254l66,186l61,111c58,83,54,41,51,23c48,5,46,0,44,2c41,5,38,11,35,40c32,69,27,132,24,173c21,214,19,245,17,285c15,325,14,351,11,414l0,660e" stroked="t" o:allowincell="f" style="position:absolute;left:5488;top:971;width:221;height:1505;mso-wrap-style:none;v-text-anchor:middle">
                          <v:fill o:detectmouseclick="t" on="false"/>
                          <v:stroke color="black" weight="19080" joinstyle="round" endcap="flat"/>
                          <w10:wrap type="topAndBottom"/>
                        </v:shape>
                        <v:shape id="shape_0" coordsize="328,1322" path="m0,672l19,373l25,275l32,180l37,118l45,47c48,28,53,9,56,5c60,0,63,13,65,19l70,41c72,55,74,66,78,106l90,282c94,339,98,400,100,448l107,566l111,645l117,761l125,908l136,1083l139,1136l144,1195c147,1218,149,1250,153,1271c156,1291,160,1310,163,1316c166,1322,168,1313,171,1308c173,1303,174,1301,177,1285c179,1269,182,1251,185,1213l197,1051l207,880l220,650l230,458l237,346l242,267l247,199l253,124c256,96,262,54,265,36c269,18,271,13,274,15c278,18,281,24,285,53c289,82,295,145,299,186c302,227,304,258,307,298c309,338,311,364,314,427l328,673e" stroked="t" o:allowincell="f" style="position:absolute;left:6375;top:964;width:224;height:1509;mso-wrap-style:none;v-text-anchor:middle">
                          <v:fill o:detectmouseclick="t" on="false"/>
                          <v:stroke color="black" weight="19080" joinstyle="round" endcap="flat"/>
                          <w10:wrap type="topAndBottom"/>
                        </v:shape>
                        <v:shape id="shape_0" coordsize="261,1324" path="m0,664l12,926l17,1024l23,1119l27,1181l33,1252c35,1275,37,1310,40,1317c43,1324,52,1303,54,1293l53,1258c54,1241,57,1233,59,1193l69,1017c73,960,75,899,78,851l82,733l86,654l91,538l98,391l106,216l109,163l113,104c115,81,117,45,120,28c122,11,124,5,127,3c130,1,136,0,139,14c142,28,143,48,145,86l155,248l164,419l174,649l183,841l187,953l192,1032l196,1100l200,1175c202,1197,203,1217,204,1233c206,1249,206,1258,209,1272c212,1286,220,1318,223,1317c226,1316,226,1300,229,1266c232,1232,235,1157,238,1113c240,1069,242,1041,244,1001c246,961,247,935,250,872l261,626e" stroked="t" o:allowincell="f" style="position:absolute;left:6599;top:971;width:221;height:1511;mso-wrap-style:none;v-text-anchor:middle">
                          <v:fill o:detectmouseclick="t" on="false"/>
                          <v:stroke color="black" weight="19080" joinstyle="round" endcap="flat"/>
                          <w10:wrap type="topAndBottom"/>
                        </v:shape>
                        <v:shape id="shape_0" coordsize="4162,2622" path="m0,1260l199,740l276,545l365,357l429,234l531,93c571,56,629,18,672,9c715,0,761,26,789,38l845,81c870,110,904,130,947,210l1106,560c1155,673,1204,794,1239,888l1318,1123l1369,1280l1451,1509l1556,1800l1694,2148l1736,2253l1803,2370c1832,2415,1869,2480,1908,2520c1947,2560,1999,2598,2038,2610c2076,2622,2111,2605,2141,2595c2171,2585,2187,2580,2218,2548c2248,2516,2281,2482,2324,2405l2478,2085l2614,1746l2776,1290l2908,908l2995,687l3059,530l3120,395l3200,245c3240,191,3312,108,3357,72c3402,36,3432,25,3474,30c3517,35,3562,48,3614,105c3665,162,3740,288,3786,369c3831,450,3853,512,3887,591c3921,670,3942,722,3988,846l4162,1335e" stroked="t" o:allowincell="f" style="position:absolute;left:6821;top:964;width:221;height:1509;mso-wrap-style:none;v-text-anchor:middle">
                          <v:fill o:detectmouseclick="t" on="false"/>
                          <v:stroke color="black" weight="19080" joinstyle="round" endcap="flat"/>
                          <w10:wrap type="topAndBottom"/>
                        </v:shape>
                        <v:shape id="shape_0" coordsize="262,1325" path="m0,674l12,936l17,1034l23,1129l27,1191l33,1262c35,1284,37,1323,40,1324c43,1325,50,1288,53,1268c56,1248,57,1243,60,1203l70,1027c73,970,76,909,78,861l83,743l87,664l91,548l98,401l107,226l109,173l113,114c116,91,116,55,120,38c124,21,132,0,136,10c140,20,143,55,146,96l156,258l164,429l175,659l183,851l188,963l192,1042l197,1110l201,1185c203,1211,206,1245,209,1267c211,1289,213,1315,216,1318c218,1321,223,1299,226,1288c228,1277,228,1280,230,1252c233,1224,236,1163,239,1123c241,1083,243,1051,245,1011c247,971,248,945,251,882l262,636e" stroked="t" o:allowincell="f" style="position:absolute;left:7043;top:963;width:221;height:1512;mso-wrap-style:none;v-text-anchor:middle">
                          <v:fill o:detectmouseclick="t" on="false"/>
                          <v:stroke color="black" weight="19080" joinstyle="round" endcap="flat"/>
                          <w10:wrap type="topAndBottom"/>
                        </v:shape>
                        <v:shape id="shape_0" coordsize="4162,2622" path="m0,1260l199,740l276,545l365,357l429,234l531,93c571,56,629,18,672,9c715,0,761,26,789,38l845,81c870,110,904,130,947,210l1106,560c1155,673,1204,794,1239,888l1318,1123l1369,1280l1451,1509l1556,1800l1694,2148l1736,2253l1803,2370c1832,2415,1869,2480,1908,2520c1947,2560,1999,2598,2038,2610c2076,2622,2111,2605,2141,2595c2171,2585,2187,2580,2218,2548c2248,2516,2281,2482,2324,2405l2478,2085l2614,1746l2776,1290l2908,908l2995,687l3059,530l3120,395l3200,245c3240,191,3312,108,3357,72c3402,36,3432,25,3474,30c3517,35,3562,48,3614,105c3665,162,3740,288,3786,369c3831,450,3853,512,3887,591c3921,670,3942,722,3988,846l4162,1335e" stroked="t" o:allowincell="f" style="position:absolute;left:7270;top:965;width:221;height:1509;mso-wrap-style:none;v-text-anchor:middle">
                          <v:fill o:detectmouseclick="t" on="false"/>
                          <v:stroke color="black" weight="19080" joinstyle="round" endcap="flat"/>
                          <w10:wrap type="topAndBottom"/>
                        </v:shape>
                        <v:shape id="shape_0" coordsize="4162,2622" path="m0,1260l199,740l276,545l365,357l429,234l531,93c571,56,629,18,672,9c715,0,761,26,789,38l845,81c870,110,904,130,947,210l1106,560c1155,673,1204,794,1239,888l1318,1123l1369,1280l1451,1509l1556,1800l1694,2148l1736,2253l1803,2370c1832,2415,1869,2480,1908,2520c1947,2560,1999,2598,2038,2610c2076,2622,2111,2605,2141,2595c2171,2585,2187,2580,2218,2548c2248,2516,2281,2482,2324,2405l2478,2085l2614,1746l2776,1290l2908,908l2995,687l3059,530l3120,395l3200,245c3240,191,3312,108,3357,72c3402,36,3432,25,3474,30c3517,35,3562,48,3614,105c3665,162,3740,288,3786,369c3831,450,3853,512,3887,591c3921,670,3942,722,3988,846l4162,1335e" stroked="t" o:allowincell="f" style="position:absolute;left:7495;top:973;width:221;height:1509;flip:y;mso-wrap-style:none;v-text-anchor:middle">
                          <v:fill o:detectmouseclick="t" on="false"/>
                          <v:stroke color="black" weight="19080" joinstyle="round" endcap="flat"/>
                          <w10:wrap type="topAndBottom"/>
                        </v:shape>
                        <v:shape id="shape_0" coordsize="327,1322" path="m0,659l19,373l25,275l32,180l37,118l45,47c48,28,53,9,56,5c59,0,63,13,65,19l70,41c72,55,74,66,77,106l90,282c94,339,97,400,100,448l106,566l110,645l117,761l125,908l135,1083l139,1136l144,1195c146,1218,149,1250,152,1271c155,1291,159,1310,162,1316c165,1322,168,1313,170,1308c172,1303,174,1301,176,1285c178,1269,181,1251,184,1213l196,1051l207,880l219,650l230,458l236,346l241,267l246,199l252,124c255,96,261,56,265,36c269,16,270,2,273,5c276,8,280,23,284,53c288,83,294,145,298,186c301,227,303,258,306,298c308,338,310,364,313,427l327,673e" stroked="t" o:allowincell="f" style="position:absolute;left:7716;top:972;width:224;height:1509;mso-wrap-style:none;v-text-anchor:middle">
                          <v:fill o:detectmouseclick="t" on="false"/>
                          <v:stroke color="black" weight="19080" joinstyle="round" endcap="flat"/>
                          <w10:wrap type="topAndBottom"/>
                        </v:shape>
                        <v:shape id="shape_0" coordsize="324,1322" path="m0,667l15,949l21,1047l28,1142l33,1204l41,1275c44,1294,49,1313,52,1317c56,1322,59,1309,61,1303l66,1281c68,1267,70,1256,74,1216l86,1040c90,983,94,922,96,874l103,756l107,677l113,561l121,414l132,239l135,186l140,127c143,104,145,72,149,51c152,31,156,12,159,6c162,0,164,9,167,14c169,19,170,21,173,37c175,53,178,71,181,109l193,271l203,442l216,672l226,864l233,976l238,1055l243,1123l249,1198c252,1226,258,1268,261,1286c265,1304,267,1309,270,1307c274,1304,277,1298,281,1269c285,1240,291,1177,295,1136c298,1095,300,1064,303,1024c305,984,307,958,310,895l324,649e" stroked="t" o:allowincell="f" style="position:absolute;left:7942;top:976;width:221;height:1509;mso-wrap-style:none;v-text-anchor:middle">
                          <v:fill o:detectmouseclick="t" on="false"/>
                          <v:stroke color="black" weight="19080" joinstyle="round" endcap="flat"/>
                          <w10:wrap type="topAndBottom"/>
                        </v:shape>
                      </v:group>
                    </v:group>
                  </v:group>
                </v:group>
                <v:shape id="shape_0" stroked="f" o:allowincell="f" style="position:absolute;left:37;top:1437;width:8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arrier w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2;top:327;width:8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ou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  <w:t>4. (a) what is the name of the type of signal that you have drawn?</w:t>
      </w:r>
    </w:p>
    <w:p>
      <w:pPr>
        <w:pStyle w:val="Normal"/>
        <w:autoSpaceDE w:val="false"/>
        <w:jc w:val="both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  <w:lang w:val="en-US"/>
        </w:rPr>
      </w:pPr>
      <w:r>
        <w:rPr>
          <w:rFonts w:eastAsia="Arial" w:cs="Arial"/>
          <w:color w:val="000000"/>
          <w:szCs w:val="22"/>
          <w:lang w:val="en-US"/>
        </w:rPr>
        <w:t xml:space="preserve"> </w:t>
      </w:r>
      <w:r>
        <w:rPr>
          <w:rFonts w:cs="Arial"/>
          <w:color w:val="000000"/>
          <w:sz w:val="28"/>
          <w:szCs w:val="22"/>
          <w:lang w:val="en-US"/>
        </w:rPr>
        <w:t>………………………………………………………………………</w:t>
      </w:r>
      <w:r>
        <w:rPr>
          <w:rFonts w:cs="Arial"/>
          <w:color w:val="000000"/>
          <w:sz w:val="28"/>
          <w:szCs w:val="22"/>
          <w:lang w:val="en-US"/>
        </w:rPr>
        <w:t>.…..</w:t>
      </w:r>
    </w:p>
    <w:p>
      <w:pPr>
        <w:pStyle w:val="Normal"/>
        <w:autoSpaceDE w:val="false"/>
        <w:jc w:val="both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  <w:t>(b) why is it called this?</w:t>
      </w:r>
    </w:p>
    <w:p>
      <w:pPr>
        <w:pStyle w:val="Normal"/>
        <w:autoSpaceDE w:val="false"/>
        <w:jc w:val="both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 w:val="28"/>
          <w:szCs w:val="22"/>
          <w:lang w:val="en-US"/>
        </w:rPr>
        <w:t>………………………………………………………………………</w:t>
      </w:r>
      <w:r>
        <w:rPr>
          <w:rFonts w:cs="Arial"/>
          <w:color w:val="000000"/>
          <w:sz w:val="28"/>
          <w:szCs w:val="22"/>
          <w:lang w:val="en-US"/>
        </w:rPr>
        <w:t>.…..</w:t>
      </w:r>
    </w:p>
    <w:p>
      <w:pPr>
        <w:pStyle w:val="Normal"/>
        <w:autoSpaceDE w:val="false"/>
        <w:jc w:val="both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Cs w:val="22"/>
          <w:lang w:val="en-US"/>
        </w:rPr>
        <w:t xml:space="preserve">5. In a digital transmission system the sound wave is converted to a  </w:t>
      </w:r>
      <w:r>
        <w:rPr>
          <w:rFonts w:cs="Arial"/>
          <w:color w:val="000000"/>
          <w:sz w:val="28"/>
          <w:szCs w:val="22"/>
          <w:lang w:val="en-US"/>
        </w:rPr>
        <w:t>……………………</w:t>
      </w:r>
      <w:r>
        <w:rPr>
          <w:rFonts w:cs="Arial"/>
          <w:color w:val="000000"/>
          <w:szCs w:val="22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  <w:t xml:space="preserve">made up of </w:t>
      </w:r>
      <w:r>
        <w:rPr>
          <w:rFonts w:cs="Arial"/>
          <w:color w:val="000000"/>
          <w:sz w:val="28"/>
          <w:szCs w:val="22"/>
          <w:lang w:val="en-US"/>
        </w:rPr>
        <w:t>…………………</w:t>
      </w:r>
      <w:r>
        <w:rPr>
          <w:rFonts w:cs="Arial"/>
          <w:color w:val="000000"/>
          <w:szCs w:val="22"/>
          <w:lang w:val="en-US"/>
        </w:rPr>
        <w:t xml:space="preserve">and </w:t>
      </w:r>
      <w:r>
        <w:rPr>
          <w:rFonts w:cs="Arial"/>
          <w:color w:val="000000"/>
          <w:sz w:val="28"/>
          <w:szCs w:val="22"/>
          <w:lang w:val="en-US"/>
        </w:rPr>
        <w:t>………………….</w:t>
      </w:r>
    </w:p>
    <w:p>
      <w:pPr>
        <w:pStyle w:val="Normal"/>
        <w:autoSpaceDE w:val="false"/>
        <w:jc w:val="both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  <w:t>6. When the digital signal is received what must happen to this series of pulses?</w:t>
      </w:r>
    </w:p>
    <w:p>
      <w:pPr>
        <w:pStyle w:val="Normal"/>
        <w:autoSpaceDE w:val="false"/>
        <w:jc w:val="both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8"/>
          <w:szCs w:val="22"/>
          <w:lang w:val="en-US"/>
        </w:rPr>
      </w:pPr>
      <w:r>
        <w:rPr>
          <w:rFonts w:cs="Arial"/>
          <w:color w:val="000000"/>
          <w:sz w:val="28"/>
          <w:szCs w:val="22"/>
          <w:lang w:val="en-US"/>
        </w:rPr>
        <w:t>……………………………………………………………………………</w:t>
      </w:r>
      <w:r>
        <w:rPr>
          <w:rFonts w:cs="Arial"/>
          <w:color w:val="000000"/>
          <w:sz w:val="28"/>
          <w:szCs w:val="22"/>
          <w:lang w:val="en-US"/>
        </w:rPr>
        <w:t>.……..</w:t>
      </w:r>
    </w:p>
    <w:p>
      <w:pPr>
        <w:pStyle w:val="Normal"/>
        <w:autoSpaceDE w:val="false"/>
        <w:jc w:val="both"/>
        <w:rPr>
          <w:rFonts w:cs="Arial"/>
          <w:color w:val="000000"/>
          <w:sz w:val="28"/>
          <w:szCs w:val="22"/>
          <w:lang w:val="en-US"/>
        </w:rPr>
      </w:pPr>
      <w:r>
        <w:rPr>
          <w:rFonts w:cs="Arial"/>
          <w:color w:val="000000"/>
          <w:sz w:val="28"/>
          <w:szCs w:val="22"/>
          <w:lang w:val="en-US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  <w:t>7. Write down one advantage of digital transmission.</w:t>
      </w:r>
    </w:p>
    <w:p>
      <w:pPr>
        <w:pStyle w:val="Normal"/>
        <w:autoSpaceDE w:val="false"/>
        <w:jc w:val="both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 w:val="28"/>
          <w:szCs w:val="22"/>
          <w:lang w:val="en-US"/>
        </w:rPr>
        <w:t>……………………………………………………………………………</w:t>
      </w:r>
      <w:r>
        <w:rPr>
          <w:rFonts w:cs="Arial"/>
          <w:color w:val="000000"/>
          <w:sz w:val="28"/>
          <w:szCs w:val="22"/>
          <w:lang w:val="en-US"/>
        </w:rPr>
        <w:t>.……..</w:t>
      </w:r>
    </w:p>
    <w:p>
      <w:pPr>
        <w:pStyle w:val="Normal"/>
        <w:autoSpaceDE w:val="false"/>
        <w:jc w:val="both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  <w:t>8. What happens to the intensity of all signals as they travel further from the transmitter?</w:t>
      </w:r>
    </w:p>
    <w:p>
      <w:pPr>
        <w:pStyle w:val="Normal"/>
        <w:autoSpaceDE w:val="false"/>
        <w:jc w:val="both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 w:val="28"/>
          <w:szCs w:val="22"/>
          <w:lang w:val="en-US"/>
        </w:rPr>
        <w:t>……………………………………………………………………………</w:t>
      </w:r>
      <w:r>
        <w:rPr>
          <w:rFonts w:cs="Arial"/>
          <w:color w:val="000000"/>
          <w:sz w:val="28"/>
          <w:szCs w:val="22"/>
          <w:lang w:val="en-US"/>
        </w:rPr>
        <w:t>.……..</w:t>
      </w:r>
    </w:p>
    <w:p>
      <w:pPr>
        <w:pStyle w:val="Normal"/>
        <w:autoSpaceDE w:val="false"/>
        <w:jc w:val="both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  <w:t xml:space="preserve">9. As the signal travels it may pick up random additions to the original signal which reduce its quality. These random </w:t>
      </w:r>
    </w:p>
    <w:p>
      <w:pPr>
        <w:pStyle w:val="Normal"/>
        <w:autoSpaceDE w:val="false"/>
        <w:jc w:val="both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  <w:t xml:space="preserve">additions are called </w:t>
      </w:r>
      <w:r>
        <w:rPr>
          <w:rFonts w:cs="Arial"/>
          <w:color w:val="000000"/>
          <w:sz w:val="28"/>
          <w:szCs w:val="22"/>
          <w:lang w:val="en-US"/>
        </w:rPr>
        <w:t>………………………………..</w:t>
      </w:r>
    </w:p>
    <w:p>
      <w:pPr>
        <w:pStyle w:val="Normal"/>
        <w:autoSpaceDE w:val="false"/>
        <w:jc w:val="both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  <w:t>10. What happens to these additions when the received signal is amplified?</w:t>
      </w:r>
    </w:p>
    <w:p>
      <w:pPr>
        <w:pStyle w:val="Normal"/>
        <w:autoSpaceDE w:val="false"/>
        <w:jc w:val="both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 w:val="28"/>
          <w:szCs w:val="22"/>
          <w:lang w:val="en-US"/>
        </w:rPr>
        <w:t>…………………………………………………………………</w:t>
      </w:r>
      <w:r>
        <w:rPr>
          <w:rFonts w:cs="Arial"/>
          <w:color w:val="000000"/>
          <w:sz w:val="28"/>
          <w:szCs w:val="22"/>
          <w:lang w:val="en-US"/>
        </w:rPr>
        <w:t>..………….……..</w:t>
      </w:r>
    </w:p>
    <w:p>
      <w:pPr>
        <w:pStyle w:val="Normal"/>
        <w:autoSpaceDE w:val="false"/>
        <w:jc w:val="both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val="en-US"/>
        </w:rPr>
      </w:pPr>
      <w:r>
        <w:rPr>
          <w:rFonts w:cs="Arial"/>
          <w:color w:val="000000"/>
          <w:szCs w:val="20"/>
          <w:lang w:val="en-US"/>
        </w:rPr>
        <w:t>11. What is meant by a digital signal?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val="en-US"/>
        </w:rPr>
      </w:pPr>
      <w:r>
        <w:rPr>
          <w:rFonts w:cs="Arial"/>
          <w:color w:val="000000"/>
          <w:szCs w:val="20"/>
          <w:lang w:val="en-US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val="en-US"/>
        </w:rPr>
      </w:pPr>
      <w:r>
        <w:rPr>
          <w:rFonts w:cs="Arial"/>
          <w:color w:val="000000"/>
          <w:sz w:val="28"/>
          <w:szCs w:val="22"/>
          <w:lang w:val="en-US"/>
        </w:rPr>
        <w:t>…………………………………………………………………</w:t>
      </w:r>
      <w:r>
        <w:rPr>
          <w:rFonts w:cs="Arial"/>
          <w:color w:val="000000"/>
          <w:sz w:val="28"/>
          <w:szCs w:val="22"/>
          <w:lang w:val="en-US"/>
        </w:rPr>
        <w:t>..………….……..</w:t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0"/>
          <w:lang w:val="en-US"/>
        </w:rPr>
        <w:t xml:space="preserve">12. Write down the decimal number 7 as a four bit binary number.  </w:t>
      </w:r>
      <w:r>
        <w:rPr>
          <w:rFonts w:cs="Arial"/>
          <w:color w:val="000000"/>
          <w:sz w:val="28"/>
          <w:szCs w:val="20"/>
          <w:lang w:val="en-US"/>
        </w:rPr>
        <w:t>………………………</w:t>
      </w:r>
    </w:p>
    <w:sectPr>
      <w:footerReference w:type="default" r:id="rId2"/>
      <w:type w:val="nextPage"/>
      <w:pgSz w:w="12240" w:h="15840"/>
      <w:pgMar w:left="1418" w:right="1418" w:gutter="0" w:header="0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b/>
      <w:bCs/>
      <w:color w:val="000000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cs="Arial"/>
      <w:b/>
      <w:bCs/>
      <w:color w:val="FF0000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cs="Arial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6:46:00Z</dcterms:created>
  <dc:creator>Keith Gibbs</dc:creator>
  <dc:description>A set of problems about the transmission of information using waves.</dc:description>
  <cp:keywords>waves digital analoque carrier wave binary</cp:keywords>
  <dc:language>en-US</dc:language>
  <cp:lastModifiedBy>Gibbs</cp:lastModifiedBy>
  <dcterms:modified xsi:type="dcterms:W3CDTF">2007-01-21T07:42:00Z</dcterms:modified>
  <cp:revision>3</cp:revision>
  <dc:subject>wave properties</dc:subject>
  <dc:title>Wave model of radiation 4</dc:title>
</cp:coreProperties>
</file>