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stronomical distances and stellar magnitu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What is meant by a light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meant by an astronomical unit (AU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meant by a parsec (p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meant by a mega parsec (Mp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meant by the apparent magnitude of an astronomical o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ive the approximate distance of the following in AU:</w:t>
      </w:r>
    </w:p>
    <w:p>
      <w:pPr>
        <w:pStyle w:val="Normal"/>
        <w:rPr/>
      </w:pPr>
      <w:r>
        <w:rPr/>
        <w:t xml:space="preserve">(a) Sun to the Earth </w:t>
      </w:r>
    </w:p>
    <w:p>
      <w:pPr>
        <w:pStyle w:val="Normal"/>
        <w:rPr/>
      </w:pPr>
      <w:r>
        <w:rPr/>
        <w:t>(b) Sun to Jupiter</w:t>
      </w:r>
    </w:p>
    <w:p>
      <w:pPr>
        <w:pStyle w:val="Normal"/>
        <w:rPr/>
      </w:pPr>
      <w:r>
        <w:rPr/>
        <w:t>(c) Sun to Saturn</w:t>
      </w:r>
    </w:p>
    <w:p>
      <w:pPr>
        <w:pStyle w:val="Normal"/>
        <w:rPr/>
      </w:pPr>
      <w:r>
        <w:rPr/>
        <w:t>(d) Sun to Pl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ive the approximate distance of the following in light years:</w:t>
      </w:r>
    </w:p>
    <w:p>
      <w:pPr>
        <w:pStyle w:val="Normal"/>
        <w:rPr/>
      </w:pPr>
      <w:r>
        <w:rPr/>
        <w:t>(a) Sun to the nearest star</w:t>
      </w:r>
    </w:p>
    <w:p>
      <w:pPr>
        <w:pStyle w:val="Normal"/>
        <w:rPr/>
      </w:pPr>
      <w:r>
        <w:rPr/>
        <w:t>(b) from one side of our galaxy to the other</w:t>
      </w:r>
    </w:p>
    <w:p>
      <w:pPr>
        <w:pStyle w:val="Normal"/>
        <w:rPr/>
      </w:pPr>
      <w:r>
        <w:rPr/>
        <w:t>(c) from our solar system to the Andromeda galaxy (M31)</w:t>
      </w:r>
    </w:p>
    <w:p>
      <w:pPr>
        <w:pStyle w:val="Normal"/>
        <w:rPr/>
      </w:pPr>
      <w:r>
        <w:rPr/>
        <w:t>(d) to the most distant object so far observed in the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the difference in intensity between two stars with a magnitude difference of 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rite down the equation relating the absolute magnitude, the apparent magnitude and the distance of a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the absolute magnitude of a star that is 20 pc away from the Earth if its apparent magnitude is 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the approximate apparent magnitude of a star such as Siri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the distance of a star (in parsecs) if it has an apparent magnitude of 6 and an absolute magnitude of –1.5?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6:23:00Z</dcterms:created>
  <dc:creator>Keith Gibbs</dc:creator>
  <dc:description>Astronomical distances and stellar magnitudes.</dc:description>
  <cp:keywords>parsec light year</cp:keywords>
  <dc:language>en-US</dc:language>
  <cp:lastModifiedBy>Gibbs</cp:lastModifiedBy>
  <dcterms:modified xsi:type="dcterms:W3CDTF">2007-01-17T15:30:00Z</dcterms:modified>
  <cp:revision>10</cp:revision>
  <dc:subject>astronomy</dc:subject>
  <dc:title>Astronomical distances and Stellar magnitudes</dc:title>
</cp:coreProperties>
</file>