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 xml:space="preserve">Cosmology 1 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hat was the Ptolemaic theory of the Solar System and what were the problems with this theor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hat is retrograde mo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ow did Ptolemy try to explain this mo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hat four things did Copernicus discover when he used a telescope for the first time to look at the heavens in the early part of the seventeenth c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raw a diagram to show the positions of Earth and Venus in orbit around the Sun where Venus would appear as:</w:t>
      </w:r>
    </w:p>
    <w:p>
      <w:pPr>
        <w:pStyle w:val="Normal"/>
        <w:jc w:val="both"/>
        <w:rPr/>
      </w:pPr>
      <w:r>
        <w:rPr/>
        <w:t>(a) a thin crescent</w:t>
      </w:r>
    </w:p>
    <w:p>
      <w:pPr>
        <w:pStyle w:val="Normal"/>
        <w:jc w:val="both"/>
        <w:rPr/>
      </w:pPr>
      <w:r>
        <w:rPr/>
        <w:t xml:space="preserve">(b) a half planet   </w:t>
      </w:r>
    </w:p>
    <w:p>
      <w:pPr>
        <w:pStyle w:val="Normal"/>
        <w:jc w:val="both"/>
        <w:rPr/>
      </w:pPr>
      <w:r>
        <w:rPr/>
        <w:t>when viewed from the Ea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hat was Tycho’s contribution to the development of the ideas of the Solar Syst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rite down Kepler’s three laws of planetary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How do these laws help to explain the motion of come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tate Newton’s law of universal gravi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rFonts w:cs="Tahoma" w:ascii="Tahoma" w:hAnsi="Tahoma"/>
        </w:rPr>
        <w:t>I</w:t>
      </w:r>
      <w:r>
        <w:rPr/>
        <w:t xml:space="preserve">o, a moon of Jupiter has an orbital period of 11.5 hours and is 181 000 km from the centre of the planet. </w:t>
      </w:r>
    </w:p>
    <w:p>
      <w:pPr>
        <w:pStyle w:val="Normal"/>
        <w:jc w:val="both"/>
        <w:rPr/>
      </w:pPr>
      <w:r>
        <w:rPr/>
        <w:t>Calculate the distance from the centre of Jupiter that a satellite must be placed so that it remains above the same point on the planet. Rotation period of Jupiter = 9 hours 50m 30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sing Newton’s Law of Universal gravitation and the following data calculate the orbit time for Saturn.</w:t>
      </w:r>
    </w:p>
    <w:p>
      <w:pPr>
        <w:pStyle w:val="Normal"/>
        <w:jc w:val="both"/>
        <w:rPr/>
      </w:pPr>
      <w:r>
        <w:rPr/>
        <w:t>(Mass of the Sun = 2x10</w:t>
      </w:r>
      <w:r>
        <w:rPr>
          <w:vertAlign w:val="superscript"/>
        </w:rPr>
        <w:t>30</w:t>
      </w:r>
      <w:r>
        <w:rPr/>
        <w:t xml:space="preserve"> kg, distance of Saturn from the Sun = 14.3x10</w:t>
      </w:r>
      <w:r>
        <w:rPr>
          <w:vertAlign w:val="superscript"/>
        </w:rPr>
        <w:t>11</w:t>
      </w:r>
      <w:r>
        <w:rPr/>
        <w:t xml:space="preserve">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escribe briefly one method of determining the constant of gravitation and state its value in SI units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07:00Z</dcterms:created>
  <dc:creator>Keith Gibbs</dc:creator>
  <dc:description>Theories of the solar system and Newton's Law of gravitation.</dc:description>
  <cp:keywords>tycho kepler ptolemy newton gravitation problems</cp:keywords>
  <dc:language>en-US</dc:language>
  <cp:lastModifiedBy>Gibbs</cp:lastModifiedBy>
  <dcterms:modified xsi:type="dcterms:W3CDTF">2007-01-14T07:43:00Z</dcterms:modified>
  <cp:revision>6</cp:revision>
  <dc:subject>cosmology</dc:subject>
  <dc:title>Cosmology 1</dc:title>
</cp:coreProperties>
</file>