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Cosmology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. Describe the model of the Universe proposed by Copernic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If the time for Jupiter to make one orbit of the Sun is 11.86 years calculate the radius of its orbit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Mass of the Sun = 2x10</w:t>
      </w:r>
      <w:r>
        <w:rPr>
          <w:vertAlign w:val="superscript"/>
        </w:rPr>
        <w:t>30</w:t>
      </w:r>
      <w:r>
        <w:rPr/>
        <w:t xml:space="preserve"> kg and G = 6.67x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2</w:t>
      </w:r>
      <w:r>
        <w:rPr/>
        <w:t>kg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Write down Kepler’s three laws of planetary mo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What piece of experimental evidence led to the prediction of the existence of Neptune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. Defin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i) astronomical uni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ii) parse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iii) light yea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. What are the approximate sizes in metres of the units that have defined in question 5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 In terms of the most suitable unit what are the approximate distance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a) between the Earth and the Su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b) between the Earth and the nearest sta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c) across the galax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d) across the Univer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What is the approximate relative mass of the Sun and the Earth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9. What process powers the star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 As a result of this energy process the Earth receives 1400 Wm</w:t>
      </w:r>
      <w:r>
        <w:rPr>
          <w:vertAlign w:val="superscript"/>
        </w:rPr>
        <w:t>-2</w:t>
      </w:r>
      <w:r>
        <w:rPr/>
        <w:t>. What is the approximate power of the Sun? (Distance of the earth from the Sun = 1.5x10</w:t>
      </w:r>
      <w:r>
        <w:rPr>
          <w:vertAlign w:val="superscript"/>
        </w:rPr>
        <w:t>11</w:t>
      </w:r>
      <w:r>
        <w:rPr/>
        <w:t xml:space="preserve"> m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1. Star A has an apparent magnitude of +0.5 and an intensity of 1000 units. Star B has an apparent magnitude of –1.0. What is the intensity of star B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2. Explain carefully what is meant by the absolute magnitude of a sta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3. Derive the connection between the absolute magnitude and the apparent magnitude for a sta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. (a) A star is 20 pc from the Earth and has an apparent magnitude of – 0.7. What is the absolute magnitude of the sta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(b) A star is 5 pc from the Earth and has an absolute magnitude of +2.6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hat is the apparent magnitude of the sta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c) A star has an apparent magnitude of – 0.2 and an absolute magnitude of + 2.0. What is the distance of the star from Earth in light years? (1 light year = 3.26 parsecs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5. Sketch the Hertsprung-Russel diagram with labelled axes and mark on it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(a) the Main Sequenc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b) the approximate position of the Su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c) the region of red giant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d) the region of white dwarf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6. Describe the structure of our galaxy and state the approximate position of the Sun in the galax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7. Describe the structure of three different types of galax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8. What is Olbers’ paradox and how can it be resolv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. What is meant by the Cosmological principle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0. What is Hubble’s Law? (Explain any symbols that you use.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1. If Hubble’s constant at present is taken to be 70 kms</w:t>
      </w:r>
      <w:r>
        <w:rPr>
          <w:vertAlign w:val="superscript"/>
        </w:rPr>
        <w:t>-1</w:t>
      </w:r>
      <w:r>
        <w:rPr/>
        <w:t xml:space="preserve"> Mpc</w:t>
      </w:r>
      <w:r>
        <w:rPr>
          <w:vertAlign w:val="superscript"/>
        </w:rPr>
        <w:t>-1</w:t>
      </w:r>
      <w:r>
        <w:rPr/>
        <w:t xml:space="preserve"> what is its value in SI unit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2. (a) A galaxy is found to be receding from the Earth at 2000 kms</w:t>
      </w:r>
      <w:r>
        <w:rPr>
          <w:vertAlign w:val="superscript"/>
        </w:rPr>
        <w:t>-1</w:t>
      </w:r>
      <w:r>
        <w:rPr/>
        <w:t>. What its distance from the Earth in light year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b) What will be the recession velocity of a galaxy at a distance of 10 000 000 light years from the Earth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Take the Hubble constant to be 70 kms</w:t>
      </w:r>
      <w:r>
        <w:rPr>
          <w:vertAlign w:val="superscript"/>
        </w:rPr>
        <w:t>-1</w:t>
      </w:r>
      <w:r>
        <w:rPr/>
        <w:t xml:space="preserve"> Mpc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3. What is the significance of the 3K microwave background radiation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4. Describe the Big Bang model of the Univers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5. Write down two important differences between a planet and a sta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6. Sketch and label a graph to show the variation of the absorption of the earth’s atmosphere with wavelength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7. How can the composition of the atmosphere of a star be determined by a study of the spectrum of the star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8. What is meant by an absorption line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9. What is meant by the Doppler Effect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0.  Write down two applications or effects of the Doppler Effect in Cosmolog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1. A galaxy recedes from the Earth at 2000 kms</w:t>
      </w:r>
      <w:r>
        <w:rPr>
          <w:vertAlign w:val="superscript"/>
        </w:rPr>
        <w:t>-1</w:t>
      </w:r>
      <w:r>
        <w:rPr/>
        <w:t>. Calculate the observed wavelength  of a line of 600 nm in the spectrum of the sta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2. If the light from a star is observed to be blue shifted as seen from the Earth what does this tell you about the motion of the star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3. Outline briefly the main stages in the evolution of the Universe from 0.01s after the Big bang until the present da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4. What is meant by the terms open, flat or closed Universe. Draw a graph to help explain your answe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5. What effect will the mean density of matter have on the ultimate fate of the Univers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6. Using the equatio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/>
        </w:rPr>
        <w:t xml:space="preserve"> </w:t>
      </w:r>
      <w:r>
        <w:rPr>
          <w:rFonts w:cs="Symbol" w:ascii="Symbol" w:hAnsi="Symbol"/>
        </w:rPr>
        <w:t></w:t>
      </w:r>
      <w:r>
        <w:rPr>
          <w:vertAlign w:val="subscript"/>
        </w:rPr>
        <w:t>o</w:t>
      </w:r>
      <w:r>
        <w:rPr/>
        <w:t xml:space="preserve"> = 3H</w:t>
      </w:r>
      <w:r>
        <w:rPr>
          <w:vertAlign w:val="superscript"/>
        </w:rPr>
        <w:t>2</w:t>
      </w:r>
      <w:r>
        <w:rPr/>
        <w:t>/8</w:t>
      </w:r>
      <w:r>
        <w:rPr>
          <w:rFonts w:cs="Symbol" w:ascii="Symbol" w:hAnsi="Symbol"/>
        </w:rPr>
        <w:t></w:t>
      </w:r>
      <w:r>
        <w:rPr/>
        <w:t>G calculate the critical density (</w:t>
      </w:r>
      <w:r>
        <w:rPr>
          <w:rFonts w:cs="Symbol" w:ascii="Symbol" w:hAnsi="Symbol"/>
        </w:rPr>
        <w:t></w:t>
      </w:r>
      <w:r>
        <w:rPr>
          <w:vertAlign w:val="subscript"/>
        </w:rPr>
        <w:t>o</w:t>
      </w:r>
      <w:r>
        <w:rPr/>
        <w:t>) of the Univers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Hubble constant (H) = 70 kms</w:t>
      </w:r>
      <w:r>
        <w:rPr>
          <w:vertAlign w:val="superscript"/>
        </w:rPr>
        <w:t>-1</w:t>
      </w:r>
      <w:r>
        <w:rPr/>
        <w:t>Mpc</w:t>
      </w:r>
      <w:r>
        <w:rPr>
          <w:vertAlign w:val="superscript"/>
        </w:rPr>
        <w:t>-1</w:t>
      </w:r>
      <w:r>
        <w:rPr/>
        <w:t>, G = 6.67x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2</w:t>
      </w:r>
      <w:r>
        <w:rPr/>
        <w:t>kg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7. Write own the two postulates of the Special Theory of Relativit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8. Describe briefly a though experiment using a clock to illustrate time dil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9. What evidence is there for time dilation in real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Describe a thought experiment to demonstrate length con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A beta particle is emitted from the nucleus of an atom at 0.85 c.</w:t>
      </w:r>
    </w:p>
    <w:p>
      <w:pPr>
        <w:pStyle w:val="Normal"/>
        <w:rPr/>
      </w:pPr>
      <w:r>
        <w:rPr/>
        <w:t>Calculate the fractional change in mass of the particle.</w:t>
      </w:r>
    </w:p>
    <w:p>
      <w:pPr>
        <w:pStyle w:val="Normal"/>
        <w:rPr/>
      </w:pPr>
      <w:r>
        <w:rPr/>
        <w:t xml:space="preserve">Take the relation </w:t>
      </w:r>
      <w:r>
        <w:rPr>
          <w:rFonts w:cs="Symbol" w:ascii="Symbol" w:hAnsi="Symbol"/>
        </w:rPr>
        <w:t></w:t>
      </w:r>
      <w:r>
        <w:rPr/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/>
        <w:t>[1 – 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2. What does the value of </w:t>
      </w:r>
      <w:r>
        <w:rPr>
          <w:rFonts w:cs="Symbol" w:ascii="Symbol" w:hAnsi="Symbol"/>
        </w:rPr>
        <w:t></w:t>
      </w:r>
      <w:r>
        <w:rPr/>
        <w:t xml:space="preserve"> tell you about speed of any partic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3. What is meant by the Principle of Equival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Explain the effect of gravitational fields on time using a thought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Describe the effect of a gravitational field on a beam of light that is passing throug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Use the General Theory of Relativity to explain the motion of the perihelion of Mercu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8. What is the age of the Universe that is suggested by taking the value of the Hubble constant to be 70 kms</w:t>
      </w:r>
      <w:r>
        <w:rPr>
          <w:vertAlign w:val="superscript"/>
        </w:rPr>
        <w:t>-1</w:t>
      </w:r>
      <w:r>
        <w:rPr/>
        <w:t xml:space="preserve"> Mpc</w:t>
      </w:r>
      <w:r>
        <w:rPr>
          <w:vertAlign w:val="superscript"/>
        </w:rPr>
        <w:t>-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What is the likely ultimate fate of a star with a mass of around 20 times that of our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A certain star has a parallax of 0.03” of arc. How far away from the Earth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57:00Z</dcterms:created>
  <dc:creator>Keith Gibbs</dc:creator>
  <dc:description>Questions about stellar magnitudes, Hubble, distance measurement, Olbers' paradox and relativity.</dc:description>
  <cp:keywords>kepler magnitude hertsprung russel</cp:keywords>
  <dc:language>en-US</dc:language>
  <cp:lastModifiedBy>Gibbs</cp:lastModifiedBy>
  <dcterms:modified xsi:type="dcterms:W3CDTF">2007-01-14T07:43:00Z</dcterms:modified>
  <cp:revision>6</cp:revision>
  <dc:subject>cosmology</dc:subject>
  <dc:title>Cosmology 2</dc:title>
</cp:coreProperties>
</file>