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ritical potentials of helium gas</w:t>
      </w:r>
    </w:p>
    <w:p>
      <w:pPr>
        <w:pStyle w:val="Normal"/>
        <w:tabs>
          <w:tab w:val="clear" w:pos="720"/>
          <w:tab w:val="left" w:pos="1485" w:leader="none"/>
          <w:tab w:val="left" w:pos="3378" w:leader="none"/>
        </w:tabs>
        <w:autoSpaceDE w:val="false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>AIM:</w:t>
      </w:r>
    </w:p>
    <w:p>
      <w:pPr>
        <w:pStyle w:val="BodyText3"/>
        <w:rPr>
          <w:color w:val="000000"/>
        </w:rPr>
      </w:pPr>
      <w:r>
        <w:rPr>
          <w:color w:val="000000"/>
        </w:rPr>
        <w:t>The aim of this complex experiment is to show experimental evidence for the energy level structure of an atom. Helium gas is used for this and a full experimental account may be found in the booklet supplied with the tub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color w:val="000000"/>
          <w:lang w:val="en-US"/>
        </w:rPr>
        <w:t>Critical potentials tube</w:t>
      </w:r>
      <w:r>
        <w:rPr>
          <w:lang w:val="en-US"/>
        </w:rPr>
        <w:t xml:space="preserve"> and stand  </w:t>
        <w:tab/>
        <w:t xml:space="preserve">Low voltage (6-7V a.c) supply for heater  </w:t>
        <w:tab/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30 V supply for anode  3 1.5 V dry cells  Leads  Spot galvanometer  Milliammeter (0-10 mA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FF"/>
          <w:sz w:val="20"/>
          <w:lang w:val="en-US" w:eastAsia="en-US"/>
        </w:rPr>
      </w:pPr>
      <w:r>
        <w:rPr>
          <w:b/>
          <w:bCs w:val="false"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315595</wp:posOffset>
                </wp:positionV>
                <wp:extent cx="3328035" cy="2537460"/>
                <wp:effectExtent l="0" t="10795" r="1016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2537640"/>
                          <a:chOff x="0" y="0"/>
                          <a:chExt cx="3328200" cy="253764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2878560" cy="230328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676440"/>
                              <a:ext cx="1527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e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68160"/>
                              <a:ext cx="4248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1659960" cy="16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6" h="21600">
                                  <a:moveTo>
                                    <a:pt x="206" y="8699"/>
                                  </a:moveTo>
                                  <a:arcTo wR="10800" hR="10800" stAng="-10126989" swAng="2029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6" h="21600">
                                  <a:moveTo>
                                    <a:pt x="206" y="8699"/>
                                  </a:moveTo>
                                  <a:arcTo wR="10800" hR="10800" stAng="-10126989" swAng="20292339"/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5160" y="671760"/>
                              <a:ext cx="61992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99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6199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750600"/>
                              <a:ext cx="7873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727560"/>
                              <a:ext cx="30960" cy="20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7560"/>
                              <a:ext cx="765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22320"/>
                                <a:ext cx="7074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390">
                                    <a:moveTo>
                                      <a:pt x="0" y="390"/>
                                    </a:moveTo>
                                    <a:lnTo>
                                      <a:pt x="561" y="390"/>
                                    </a:lnTo>
                                    <a:lnTo>
                                      <a:pt x="56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64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6956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4120" y="859320"/>
                              <a:ext cx="0" cy="127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731520"/>
                              <a:ext cx="321840" cy="20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40" y="735840"/>
                              <a:ext cx="1955160" cy="156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5160" cy="155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15840"/>
                                  <a:ext cx="1939320" cy="15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9320" cy="141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39320" cy="141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39320" cy="138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80" h="312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120"/>
                                            </a:lnTo>
                                            <a:lnTo>
                                              <a:pt x="4380" y="3120"/>
                                            </a:lnTo>
                                            <a:lnTo>
                                              <a:pt x="4380" y="20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5720" y="1347480"/>
                                        <a:ext cx="31500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274320" cy="63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320" y="5760"/>
                                          <a:ext cx="4968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4968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5800" y="1364040"/>
                                      <a:ext cx="3096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0280" y="1221120"/>
                                    <a:ext cx="318600" cy="31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1800" y="1231560"/>
                                <a:ext cx="6984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6300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6588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335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58400" y="60480"/>
                              <a:ext cx="226080" cy="17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1487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470600"/>
                                <a:ext cx="63000" cy="23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65e75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920" y="2045160"/>
                              <a:ext cx="8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2640" y="2005920"/>
                              <a:ext cx="846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200" y="2012400"/>
                              <a:ext cx="846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37680" y="442440"/>
                              <a:ext cx="810360" cy="35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867240"/>
                              <a:ext cx="810360" cy="35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4880" y="2032560"/>
                            <a:ext cx="230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145600"/>
                            <a:ext cx="754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 V d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2293560"/>
                            <a:ext cx="1113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, 4.5 or 6 V d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520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V a.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24.85pt;width:262.05pt;height:199.8pt" coordorigin="218,497" coordsize="5241,3996">
                <v:group id="shape_0" style="position:absolute;left:926;top:497;width:4533;height:3627">
                  <v:rect id="shape_0" fillcolor="#ffeff7" stroked="f" o:allowincell="f" style="position:absolute;left:1735;top:1562;width:2404;height:494;mso-wrap-style:none;v-text-anchor:middle">
                    <v:fill o:detectmouseclick="t" type="solid" color2="#001008"/>
                    <v:stroke color="#3465a4" joinstyle="round" endcap="flat"/>
                    <w10:wrap type="topAndBottom"/>
                  </v:rect>
                  <v:rect id="shape_0" fillcolor="black" stroked="t" o:allowincell="f" style="position:absolute;left:1223;top:1549;width:668;height:521;mso-wrap-style:none;v-text-anchor:middle">
                    <v:fill o:detectmouseclick="t" type="solid" color2="white"/>
                    <v:stroke color="black" weight="19080" joinstyle="miter" endcap="flat"/>
                    <w10:wrap type="topAndBottom"/>
                  </v:rect>
                  <v:rect id="shape_0" coordsize="21416,21600" path="l0,21600xee" fillcolor="#ffeff7" stroked="t" o:allowincell="f" style="position:absolute;left:2845;top:497;width:2613;height:2634;mso-wrap-style:none;v-text-anchor:middle">
                    <v:fill o:detectmouseclick="t" type="solid" color2="#001008"/>
                    <v:stroke color="black" weight="19080" joinstyle="miter" endcap="flat"/>
                    <w10:wrap type="topAndBottom"/>
                  </v:rect>
                  <v:group id="shape_0" style="position:absolute;left:1879;top:1555;width:975;height:505">
                    <v:line id="shape_0" from="1879,1555" to="2854,155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79,2059" to="2854,206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986,1679" to="2225,168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195;top:1643;width:48;height:323;mso-wrap-style:none;v-text-anchor:middle">
                    <v:fill o:detectmouseclick="t" color2="#757575"/>
                    <v:stroke color="black" weight="9360" joinstyle="miter" endcap="flat"/>
                    <w10:wrap type="topAndBottom"/>
                  </v:rect>
                  <v:group id="shape_0" style="position:absolute;left:926;top:1643;width:1205;height:341">
                    <v:shape id="shape_0" coordsize="561,390" path="m0,390l561,390l561,0e" stroked="t" o:allowincell="f" style="position:absolute;left:996;top:1678;width:1113;height:270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oval id="shape_0" fillcolor="black" stroked="t" o:allowincell="f" style="position:absolute;left:2082;top:1653;width:48;height:4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926;top:1643;width:73;height:73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928;top:1910;width:73;height:73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</v:group>
                  <v:line id="shape_0" from="2523,1850" to="2523,385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300;top:1649;width:506;height:323;mso-wrap-style:none;v-text-anchor:middle">
                    <v:fill o:detectmouseclick="t" color2="#757575"/>
                    <v:stroke color="black" weight="12600" joinstyle="miter" endcap="flat"/>
                    <w10:wrap type="topAndBottom"/>
                  </v:rect>
                  <v:group id="shape_0" style="position:absolute;left:1110;top:1656;width:3079;height:2467">
                    <v:group id="shape_0" style="position:absolute;left:1110;top:1656;width:3079;height:2449">
                      <v:group id="shape_0" style="position:absolute;left:1135;top:1681;width:3054;height:2424">
                        <v:group id="shape_0" style="position:absolute;left:1135;top:1681;width:3054;height:2221">
                          <v:group id="shape_0" style="position:absolute;left:1135;top:1681;width:3054;height:2221">
                            <v:shape id="shape_0" coordsize="4380,3120" path="m0,0l0,3120l4380,3120l4380,2060e" stroked="t" o:allowincell="f" style="position:absolute;left:1135;top:1681;width:3053;height:2173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group id="shape_0" style="position:absolute;left:1490;top:3803;width:496;height:99">
                              <v:rect id="shape_0" fillcolor="white" stroked="f" o:allowincell="f" style="position:absolute;left:1524;top:3803;width:431;height:98;mso-wrap-style:none;v-text-anchor:middle"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rect>
                              <v:oval id="shape_0" fillcolor="white" stroked="t" o:allowincell="f" style="position:absolute;left:1908;top:3812;width:77;height:7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topAndBottom"/>
                              </v:oval>
                              <v:oval id="shape_0" fillcolor="white" stroked="t" o:allowincell="f" style="position:absolute;left:1490;top:3812;width:77;height:7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topAndBottom"/>
                              </v:oval>
                            </v:group>
                          </v:group>
                          <v:oval id="shape_0" fillcolor="black" stroked="t" o:allowincell="f" style="position:absolute;left:2498;top:3829;width:48;height:48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3387;top:3604;width:501;height:500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oval id="shape_0" fillcolor="black" stroked="t" o:allowincell="f" style="position:absolute;left:1110;top:1656;width:48;height:4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2955;top:3595;width:109;height:528">
                      <v:rect id="shape_0" fillcolor="white" stroked="f" o:allowincell="f" style="position:absolute;left:2955;top:3684;width:98;height:340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group id="shape_0" style="position:absolute;left:2961;top:3595;width:103;height:528">
                        <v:line id="shape_0" from="3065,3595" to="3065,4123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2961,3712" to="2961,3989" stroked="t" o:allowincell="f" style="position:absolute">
                          <v:stroke color="black" weight="572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group id="shape_0" style="position:absolute;left:4010;top:592;width:356;height:2687">
                    <v:oval id="shape_0" stroked="t" o:allowincell="f" style="position:absolute;left:4010;top:592;width:355;height:234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rect id="shape_0" fillcolor="#465e75" stroked="t" o:allowincell="f" style="position:absolute;left:4135;top:2908;width:98;height:370;mso-wrap-style:none;v-text-anchor:middle">
                      <v:fill o:detectmouseclick="t" color2="#99ccff"/>
                      <v:stroke color="black" weight="9360" joinstyle="miter" endcap="flat"/>
                      <w10:wrap type="topAndBottom"/>
                    </v:rect>
                  </v:group>
                  <v:line id="shape_0" from="1463,3718" to="1595,3718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group id="shape_0" style="position:absolute;left:1875;top:3656;width:132;height:132">
                    <v:line id="shape_0" from="1875,3717" to="2007,371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936,3656" to="1936,37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20;top:3666;width:132;height:132">
                    <v:line id="shape_0" from="3120,3727" to="3252,3727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181,3666" to="3181,379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line id="shape_0" from="2875,1194" to="4150,1757" stroked="t" o:allowincell="f" style="position:absolute;flip:y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875,1863" to="4150,2426" stroked="t" o:allowincell="f" style="position:absolute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4;top:3698;width:36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9;top:3876;width:118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 V d.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2;top:4109;width:175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, 4.5 or 6 V d.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;top:1614;width:8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V a.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247775</wp:posOffset>
                </wp:positionV>
                <wp:extent cx="2305050" cy="272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729880"/>
                          <a:chOff x="0" y="0"/>
                          <a:chExt cx="2305080" cy="2729880"/>
                        </a:xfrm>
                      </wpg:grpSpPr>
                      <wps:wsp>
                        <wps:cNvSpPr/>
                        <wps:spPr>
                          <a:xfrm>
                            <a:off x="304920" y="513720"/>
                            <a:ext cx="193032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3070">
                                <a:moveTo>
                                  <a:pt x="0" y="0"/>
                                </a:moveTo>
                                <a:lnTo>
                                  <a:pt x="0" y="3070"/>
                                </a:lnTo>
                                <a:lnTo>
                                  <a:pt x="3040" y="30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0" y="270000"/>
                            <a:ext cx="9532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llector curr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450520"/>
                            <a:ext cx="888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ode vol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433080"/>
                            <a:ext cx="1841400" cy="18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2907">
                                <a:moveTo>
                                  <a:pt x="0" y="2907"/>
                                </a:moveTo>
                                <a:cubicBezTo>
                                  <a:pt x="106" y="2843"/>
                                  <a:pt x="212" y="2779"/>
                                  <a:pt x="340" y="2727"/>
                                </a:cubicBezTo>
                                <a:cubicBezTo>
                                  <a:pt x="468" y="2675"/>
                                  <a:pt x="650" y="2662"/>
                                  <a:pt x="770" y="2597"/>
                                </a:cubicBezTo>
                                <a:cubicBezTo>
                                  <a:pt x="890" y="2532"/>
                                  <a:pt x="970" y="2667"/>
                                  <a:pt x="1060" y="2337"/>
                                </a:cubicBezTo>
                                <a:cubicBezTo>
                                  <a:pt x="1150" y="2007"/>
                                  <a:pt x="1242" y="874"/>
                                  <a:pt x="1307" y="615"/>
                                </a:cubicBezTo>
                                <a:cubicBezTo>
                                  <a:pt x="1372" y="356"/>
                                  <a:pt x="1423" y="740"/>
                                  <a:pt x="1451" y="783"/>
                                </a:cubicBezTo>
                                <a:lnTo>
                                  <a:pt x="1472" y="873"/>
                                </a:lnTo>
                                <a:cubicBezTo>
                                  <a:pt x="1484" y="908"/>
                                  <a:pt x="1501" y="986"/>
                                  <a:pt x="1523" y="990"/>
                                </a:cubicBezTo>
                                <a:cubicBezTo>
                                  <a:pt x="1545" y="994"/>
                                  <a:pt x="1578" y="1032"/>
                                  <a:pt x="1607" y="900"/>
                                </a:cubicBezTo>
                                <a:cubicBezTo>
                                  <a:pt x="1636" y="768"/>
                                  <a:pt x="1675" y="323"/>
                                  <a:pt x="1700" y="197"/>
                                </a:cubicBezTo>
                                <a:cubicBezTo>
                                  <a:pt x="1725" y="71"/>
                                  <a:pt x="1742" y="124"/>
                                  <a:pt x="1760" y="141"/>
                                </a:cubicBezTo>
                                <a:cubicBezTo>
                                  <a:pt x="1778" y="158"/>
                                  <a:pt x="1798" y="254"/>
                                  <a:pt x="1810" y="297"/>
                                </a:cubicBezTo>
                                <a:cubicBezTo>
                                  <a:pt x="1822" y="340"/>
                                  <a:pt x="1822" y="371"/>
                                  <a:pt x="1832" y="399"/>
                                </a:cubicBezTo>
                                <a:cubicBezTo>
                                  <a:pt x="1842" y="427"/>
                                  <a:pt x="1856" y="463"/>
                                  <a:pt x="1868" y="465"/>
                                </a:cubicBezTo>
                                <a:cubicBezTo>
                                  <a:pt x="1880" y="467"/>
                                  <a:pt x="1890" y="448"/>
                                  <a:pt x="1904" y="411"/>
                                </a:cubicBezTo>
                                <a:cubicBezTo>
                                  <a:pt x="1918" y="374"/>
                                  <a:pt x="1937" y="267"/>
                                  <a:pt x="1952" y="243"/>
                                </a:cubicBezTo>
                                <a:cubicBezTo>
                                  <a:pt x="1967" y="219"/>
                                  <a:pt x="1977" y="185"/>
                                  <a:pt x="1997" y="264"/>
                                </a:cubicBezTo>
                                <a:cubicBezTo>
                                  <a:pt x="2017" y="343"/>
                                  <a:pt x="2031" y="605"/>
                                  <a:pt x="2070" y="717"/>
                                </a:cubicBezTo>
                                <a:cubicBezTo>
                                  <a:pt x="2109" y="829"/>
                                  <a:pt x="2177" y="952"/>
                                  <a:pt x="2230" y="937"/>
                                </a:cubicBezTo>
                                <a:cubicBezTo>
                                  <a:pt x="2283" y="922"/>
                                  <a:pt x="2342" y="774"/>
                                  <a:pt x="2390" y="627"/>
                                </a:cubicBezTo>
                                <a:cubicBezTo>
                                  <a:pt x="2438" y="480"/>
                                  <a:pt x="2475" y="114"/>
                                  <a:pt x="2520" y="57"/>
                                </a:cubicBezTo>
                                <a:cubicBezTo>
                                  <a:pt x="2565" y="0"/>
                                  <a:pt x="2620" y="222"/>
                                  <a:pt x="2660" y="287"/>
                                </a:cubicBezTo>
                                <a:cubicBezTo>
                                  <a:pt x="2700" y="352"/>
                                  <a:pt x="2719" y="449"/>
                                  <a:pt x="2759" y="444"/>
                                </a:cubicBezTo>
                                <a:cubicBezTo>
                                  <a:pt x="2799" y="439"/>
                                  <a:pt x="2871" y="296"/>
                                  <a:pt x="2900" y="25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119.45pt;width:202.75pt;height:193.75pt" coordorigin="5260,2389" coordsize="4055,3875">
                <v:shape id="shape_0" coordsize="3040,3070" path="m0,0l0,3070l3040,3070e" stroked="t" o:allowincell="f" style="position:absolute;left:6165;top:2774;width:3039;height:30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261;top:2390;width:1500;height:6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llector 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5824;width:1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ode vol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00,2907" path="m0,2907c106,2843,212,2779,340,2727c468,2675,650,2662,770,2597c890,2532,970,2667,1060,2337c1150,2007,1242,874,1307,615c1372,356,1423,740,1451,783l1472,873c1484,908,1501,986,1523,990c1545,994,1578,1032,1607,900c1636,768,1675,323,1700,197c1725,71,1742,124,1760,141c1778,158,1798,254,1810,297c1822,340,1822,371,1832,399c1842,427,1856,463,1868,465c1880,467,1890,448,1904,411c1918,374,1937,267,1952,243c1967,219,1977,185,1997,264c2017,343,2031,605,2070,717c2109,829,2177,952,2230,937c2283,922,2342,774,2390,627c2438,480,2475,114,2520,57c2565,0,2620,222,2660,287c2700,352,2719,449,2759,444c2799,439,2871,296,2900,257e" stroked="t" o:allowincell="f" style="position:absolute;left:6175;top:2647;width:2899;height:2906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FF"/>
          <w:lang w:val="en-US"/>
        </w:rPr>
      </w:pPr>
      <w:r>
        <w:rPr>
          <w:b/>
          <w:bCs w:val="false"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FF"/>
          <w:lang w:val="en-US"/>
        </w:rPr>
      </w:pPr>
      <w:r>
        <w:rPr>
          <w:b/>
          <w:bCs w:val="false"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FF"/>
          <w:lang w:val="en-US"/>
        </w:rPr>
      </w:pPr>
      <w:r>
        <w:rPr>
          <w:b/>
          <w:bCs w:val="false"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et up the apparatus as shown in the diagram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witch on the heater supply and adjust it to 6 V. Switch on the anode supply and slowly increase it, monitoring the anode current as you do so. Record the value of the collector current using the spot galvanomet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series of peaks and troughs should be obtained as shown in the accompanying graph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>ANALYSIS AND CONCLUSION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FF"/>
          <w:lang w:val="en-US"/>
        </w:rPr>
      </w:pPr>
      <w:r>
        <w:rPr>
          <w:b/>
          <w:bCs w:val="false"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 w:val="false"/>
          <w:color w:val="0000FF"/>
          <w:lang w:val="en-US"/>
        </w:rPr>
      </w:pPr>
      <w:r>
        <w:rPr>
          <w:b/>
          <w:bCs w:val="false"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 w:val="false"/>
          <w:color w:val="FF0000"/>
          <w:lang w:val="en-US"/>
        </w:rPr>
      </w:pPr>
      <w:r>
        <w:rPr>
          <w:b/>
          <w:color w:val="FF0000"/>
          <w:lang w:val="en-US"/>
        </w:rPr>
        <w:t>NOTE: THIS IS VERY EXPENSIVE APPARATUS. PLEASE HANDLE WITH CARE AND CHECK WITH THE STAFF BEFORE TURNING ON!</w:t>
      </w:r>
    </w:p>
    <w:p>
      <w:pPr>
        <w:pStyle w:val="Normal"/>
        <w:tabs>
          <w:tab w:val="clear" w:pos="720"/>
          <w:tab w:val="left" w:pos="890" w:leader="none"/>
          <w:tab w:val="left" w:pos="5402" w:leader="none"/>
        </w:tabs>
        <w:autoSpaceDE w:val="false"/>
        <w:rPr>
          <w:b/>
          <w:b/>
          <w:bCs w:val="false"/>
          <w:color w:val="0000FF"/>
          <w:sz w:val="24"/>
          <w:lang w:val="en-US"/>
        </w:rPr>
      </w:pPr>
      <w:r>
        <w:rPr>
          <w:b/>
          <w:bCs w:val="false"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8968" w:leader="none"/>
        </w:tabs>
        <w:autoSpaceDE w:val="false"/>
        <w:ind w:left="8968" w:hanging="0"/>
        <w:rPr>
          <w:b/>
          <w:b/>
          <w:bCs w:val="false"/>
          <w:color w:val="0000FF"/>
          <w:sz w:val="24"/>
          <w:lang w:val="en-US"/>
        </w:rPr>
      </w:pPr>
      <w:r>
        <w:rPr>
          <w:b/>
          <w:bCs w:val="false"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20"/>
          <w:tab w:val="left" w:pos="1179" w:leader="none"/>
          <w:tab w:val="left" w:pos="5402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BodyText2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20"/>
        <w:szCs w:val="20"/>
      </w:rPr>
    </w:pPr>
    <w:r>
      <w:rPr>
        <w:color w:val="BFBFBF"/>
        <w:sz w:val="20"/>
        <w:szCs w:val="20"/>
      </w:rPr>
      <w:t>© Keith Gibbs 2012</w:t>
    </w:r>
  </w:p>
  <w:p>
    <w:pPr>
      <w:pStyle w:val="Footer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Cs/>
      <w:color w:val="808080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eastAsia="Times New Roman"/>
      <w:szCs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  <w:bCs/>
    </w:rPr>
  </w:style>
  <w:style w:type="character" w:styleId="FooterChar">
    <w:name w:val="Footer Char"/>
    <w:basedOn w:val="DefaultParagraphFont"/>
    <w:qFormat/>
    <w:rPr>
      <w:rFonts w:eastAsia="Times New Roman"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Cs w:val="false"/>
      <w:sz w:val="24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6:00Z</dcterms:created>
  <dc:creator>User</dc:creator>
  <dc:description/>
  <dc:language>en-US</dc:language>
  <cp:lastModifiedBy>User</cp:lastModifiedBy>
  <dcterms:modified xsi:type="dcterms:W3CDTF">2012-10-30T14:46:00Z</dcterms:modified>
  <cp:revision>2</cp:revision>
  <dc:subject/>
  <dc:title/>
</cp:coreProperties>
</file>