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542" w:hanging="1542"/>
        <w:jc w:val="center"/>
        <w:rPr/>
      </w:pPr>
      <w:r>
        <w:rPr/>
        <w:t xml:space="preserve">ABSORPTION SPECTRUM </w:t>
        <w:tab/>
        <w:t xml:space="preserve"> </w:t>
      </w:r>
    </w:p>
    <w:p>
      <w:pPr>
        <w:pStyle w:val="Normal"/>
        <w:tabs>
          <w:tab w:val="clear" w:pos="720"/>
          <w:tab w:val="left" w:pos="154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2" w:leader="none"/>
        </w:tabs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IM:</w:t>
      </w:r>
    </w:p>
    <w:p>
      <w:pPr>
        <w:pStyle w:val="TextBody"/>
        <w:rPr>
          <w:sz w:val="22"/>
        </w:rPr>
      </w:pPr>
      <w:r>
        <w:rPr>
          <w:sz w:val="22"/>
        </w:rPr>
        <w:t>The aim of this experiment is to measure the wavelengths of the absorption lines in the spectrum of various liquids using a spectrometer and a diffraction grating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82550</wp:posOffset>
                </wp:positionV>
                <wp:extent cx="5867400" cy="1999615"/>
                <wp:effectExtent l="9525" t="1270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999440"/>
                          <a:chOff x="0" y="0"/>
                          <a:chExt cx="5867280" cy="1999440"/>
                        </a:xfrm>
                      </wpg:grpSpPr>
                      <wpg:grpSp>
                        <wpg:cNvGrpSpPr/>
                        <wpg:grpSpPr>
                          <a:xfrm>
                            <a:off x="0" y="369000"/>
                            <a:ext cx="586728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586728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9440" y="0"/>
                                <a:ext cx="3152160" cy="14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3160" y="441720"/>
                                  <a:ext cx="3250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2160" cy="143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3240"/>
                                    <a:ext cx="106740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124920" cy="236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3dcfb"/>
                                        </a:gs>
                                        <a:gs pos="100000">
                                          <a:srgbClr val="3a4f5a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983160" cy="259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3dcfb"/>
                                        </a:gs>
                                        <a:gs pos="100000">
                                          <a:srgbClr val="3a4f5a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8960" y="449280"/>
                                    <a:ext cx="32508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9760" y="508320"/>
                                    <a:ext cx="150048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9080" y="14760"/>
                                      <a:ext cx="69840" cy="480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0"/>
                                      <a:ext cx="1500480" cy="78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1760" y="81360"/>
                                        <a:ext cx="1093320" cy="295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325080"/>
                                        <a:ext cx="1404000" cy="457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b6573"/>
                                          </a:gs>
                                          <a:gs pos="50000">
                                            <a:srgbClr val="a3dcfb"/>
                                          </a:gs>
                                          <a:gs pos="100000">
                                            <a:srgbClr val="4b6573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9560"/>
                                        <a:ext cx="1500480" cy="162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b6573"/>
                                          </a:gs>
                                          <a:gs pos="50000">
                                            <a:srgbClr val="a3dcfb"/>
                                          </a:gs>
                                          <a:gs pos="100000">
                                            <a:srgbClr val="4b6573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0"/>
                                        <a:ext cx="1344960" cy="70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8760" y="0"/>
                                      <a:ext cx="687240" cy="69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0040" y="179640"/>
                                    <a:ext cx="121212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1400" y="25200"/>
                                      <a:ext cx="450720" cy="207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3dcfb"/>
                                        </a:gs>
                                        <a:gs pos="100000">
                                          <a:srgbClr val="3a4f5a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983160" cy="258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3dcfb"/>
                                        </a:gs>
                                        <a:gs pos="100000">
                                          <a:srgbClr val="2a3840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1840" y="34200"/>
                                      <a:ext cx="21384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840" y="24840"/>
                                        <a:ext cx="163080" cy="16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3840" cy="213840"/>
                                      </a:xfrm>
                                      <a:prstGeom prst="donut">
                                        <a:avLst>
                                          <a:gd name="adj" fmla="val 139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7080" y="108000"/>
                                      <a:ext cx="630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080"/>
                                        <a:ext cx="43920" cy="39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12120" y="0"/>
                                      <a:ext cx="0" cy="254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9240" y="830520"/>
                                    <a:ext cx="164520" cy="16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16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9080"/>
                                        <a:ext cx="125640" cy="12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20" cy="164520"/>
                                      </a:xfrm>
                                      <a:prstGeom prst="donut">
                                        <a:avLst>
                                          <a:gd name="adj" fmla="val 13925"/>
                                        </a:avLst>
                                      </a:prstGeom>
                                      <a:solidFill>
                                        <a:srgbClr val="ffcc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960" y="56520"/>
                                      <a:ext cx="4824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64080"/>
                                      <a:ext cx="3348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6160" y="0"/>
                                    <a:ext cx="285840" cy="50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60480" cy="49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450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457200"/>
                                      <a:ext cx="16956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409320"/>
                                      <a:ext cx="90720" cy="45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440000"/>
                                <a:ext cx="586728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1320" y="0"/>
                              <a:ext cx="824400" cy="14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0"/>
                                <a:ext cx="43812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07280"/>
                                  <a:ext cx="408960" cy="63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9f0fd"/>
                                    </a:gs>
                                    <a:gs pos="100000">
                                      <a:srgbClr val="97c3c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0" h="3220">
                                      <a:moveTo>
                                        <a:pt x="0" y="40"/>
                                      </a:moveTo>
                                      <a:lnTo>
                                        <a:pt x="100" y="160"/>
                                      </a:lnTo>
                                      <a:lnTo>
                                        <a:pt x="100" y="3220"/>
                                      </a:lnTo>
                                      <a:lnTo>
                                        <a:pt x="2800" y="3220"/>
                                      </a:lnTo>
                                      <a:lnTo>
                                        <a:pt x="2800" y="80"/>
                                      </a:lnTo>
                                      <a:lnTo>
                                        <a:pt x="29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720"/>
                                <a:ext cx="82440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0" y="3960"/>
                                  <a:ext cx="666720" cy="706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812400">
                                    <a:off x="-109080" y="315000"/>
                                    <a:ext cx="885240" cy="78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4800">
                                    <a:off x="-114120" y="313920"/>
                                    <a:ext cx="885240" cy="78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0" cy="72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080" y="236520"/>
                                    <a:ext cx="230400" cy="230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900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9000" cy="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0" y="14760"/>
                                      <a:ext cx="565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1520"/>
                                        <a:ext cx="3420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80" y="14760"/>
                                      <a:ext cx="565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1520"/>
                                        <a:ext cx="3420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641520"/>
                                    <a:ext cx="81900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9000" cy="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0" y="14400"/>
                                      <a:ext cx="565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1520"/>
                                        <a:ext cx="3420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80" y="14400"/>
                                      <a:ext cx="565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1520"/>
                                        <a:ext cx="34200" cy="3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1521360" cy="17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360" cy="15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1360" cy="15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1307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280" y="535320"/>
                                  <a:ext cx="612000" cy="9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611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55920"/>
                                    <a:ext cx="281880" cy="32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07160"/>
                                    <a:ext cx="281880" cy="32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85400"/>
                                    <a:ext cx="2941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8" h="189">
                                        <a:moveTo>
                                          <a:pt x="338" y="189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785" y="52"/>
                                        </a:lnTo>
                                        <a:lnTo>
                                          <a:pt x="938" y="99"/>
                                        </a:lnTo>
                                        <a:lnTo>
                                          <a:pt x="555" y="189"/>
                                        </a:lnTo>
                                        <a:lnTo>
                                          <a:pt x="338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13840"/>
                                    <a:ext cx="119520" cy="13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13840"/>
                                    <a:ext cx="119880" cy="13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2487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10040"/>
                                    <a:ext cx="468720" cy="72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71520"/>
                                    <a:ext cx="518040" cy="54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73760"/>
                                    <a:ext cx="357480" cy="72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337320"/>
                                    <a:ext cx="44280" cy="404640"/>
                                  </a:xfrm>
                                  <a:prstGeom prst="can">
                                    <a:avLst>
                                      <a:gd name="adj" fmla="val 465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4520" y="1109880"/>
                                <a:ext cx="28188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6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65200" y="1226880"/>
                              <a:ext cx="376560" cy="27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483200"/>
                              <a:ext cx="523800" cy="4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3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5b3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521360"/>
                              <a:ext cx="852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177228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2280"/>
                            <a:ext cx="567000" cy="13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6.5pt;width:462pt;height:157.45pt" coordorigin="202,130" coordsize="9240,3149">
                <v:group id="shape_0" style="position:absolute;left:202;top:711;width:9240;height:2568">
                  <v:group id="shape_0" style="position:absolute;left:202;top:801;width:9240;height:2478">
                    <v:group id="shape_0" style="position:absolute;left:4343;top:801;width:4965;height:2254">
                      <v:rect id="shape_0" fillcolor="black" stroked="t" o:allowincell="f" style="position:absolute;left:5466;top:1497;width:511;height:308;mso-wrap-style:none;v-text-anchor:middle">
                        <v:fill o:detectmouseclick="t" type="solid" color2="white"/>
                        <v:stroke color="black" weight="19080" joinstyle="miter" endcap="flat"/>
                        <w10:wrap type="topAndBottom"/>
                      </v:rect>
                      <v:group id="shape_0" style="position:absolute;left:4343;top:801;width:4965;height:2254">
                        <v:group id="shape_0" style="position:absolute;left:4343;top:1090;width:1682;height:408">
                          <v:rect id="shape_0" fillcolor="#a3dcfb" stroked="t" o:allowincell="f" style="position:absolute;left:4343;top:1107;width:196;height:372;mso-wrap-style:none;v-text-anchor:middle">
                            <v:fill o:detectmouseclick="t" color2="#3a4f5a"/>
                            <v:stroke color="black" weight="19080" joinstyle="miter" endcap="flat"/>
                            <w10:wrap type="topAndBottom"/>
                          </v:rect>
                          <v:rect id="shape_0" fillcolor="#a3dcfb" stroked="t" o:allowincell="f" style="position:absolute;left:4476;top:1090;width:1547;height:407;mso-wrap-style:none;v-text-anchor:middle">
                            <v:fill o:detectmouseclick="t" color2="#3a4f5a"/>
                            <v:stroke color="black" weight="19080" joinstyle="miter" endcap="flat"/>
                            <w10:wrap type="topAndBottom"/>
                          </v:rect>
                        </v:group>
                        <v:rect id="shape_0" fillcolor="black" stroked="t" o:allowincell="f" style="position:absolute;left:7538;top:1509;width:511;height:319;mso-wrap-style:none;v-text-anchor:middle">
                          <v:fill o:detectmouseclick="t" type="solid" color2="white"/>
                          <v:stroke color="black" weight="19080" joinstyle="miter" endcap="flat"/>
                          <w10:wrap type="topAndBottom"/>
                        </v:rect>
                        <v:group id="shape_0" style="position:absolute;left:5571;top:1602;width:2363;height:1454">
                          <v:rect id="shape_0" fillcolor="#424242" stroked="t" o:allowincell="f" style="position:absolute;left:6735;top:1625;width:109;height:755;mso-wrap-style:none;v-text-anchor:middle">
                            <v:fill o:detectmouseclick="t" color2="white"/>
                            <v:stroke color="black" weight="19080" joinstyle="miter" endcap="flat"/>
                            <w10:wrap type="topAndBottom"/>
                          </v:rect>
                          <v:group id="shape_0" style="position:absolute;left:5571;top:1823;width:2363;height:1233">
                            <v:rect id="shape_0" fillcolor="#757575" stroked="t" o:allowincell="f" style="position:absolute;left:5920;top:1951;width:1721;height:464;mso-wrap-style:none;v-text-anchor:middle">
                              <v:fill o:detectmouseclick="t" color2="white"/>
                              <v:stroke color="black" weight="19080" joinstyle="miter" endcap="flat"/>
                              <w10:wrap type="topAndBottom"/>
                            </v:rect>
                            <v:rect id="shape_0" fillcolor="#4b6573" stroked="t" o:allowincell="f" style="position:absolute;left:5652;top:2335;width:2210;height:720;mso-wrap-style:none;v-text-anchor:middle">
                              <v:fill o:detectmouseclick="t" color2="#a3dcfb"/>
                              <v:stroke color="black" weight="19080" joinstyle="miter" endcap="flat"/>
                              <w10:wrap type="topAndBottom"/>
                            </v:rect>
                            <v:rect id="shape_0" fillcolor="#4b6573" stroked="t" o:allowincell="f" style="position:absolute;left:5571;top:2090;width:2362;height:255;mso-wrap-style:none;v-text-anchor:middle">
                              <v:fill o:detectmouseclick="t" color2="#a3dcfb"/>
                              <v:stroke color="black" weight="19080" joinstyle="miter" endcap="flat"/>
                              <w10:wrap type="topAndBottom"/>
                            </v:rect>
                            <v:rect id="shape_0" fillcolor="#8e8e8e" stroked="t" o:allowincell="f" style="position:absolute;left:5699;top:1823;width:2117;height:110;mso-wrap-style:none;v-text-anchor:middle">
                              <v:fill o:detectmouseclick="t" color2="white"/>
                              <v:stroke color="black" weight="19080" joinstyle="miter" endcap="flat"/>
                              <w10:wrap type="topAndBottom"/>
                            </v:rect>
                          </v:group>
                          <v:rect id="shape_0" fillcolor="#757575" stroked="t" o:allowincell="f" style="position:absolute;left:6246;top:1602;width:1081;height:109;mso-wrap-style:none;v-text-anchor:middle">
                            <v:fill o:detectmouseclick="t" color2="white"/>
                            <v:stroke color="black" weight="19080" joinstyle="miter" endcap="flat"/>
                            <w10:wrap type="topAndBottom"/>
                          </v:rect>
                        </v:group>
                        <v:group id="shape_0" style="position:absolute;left:7398;top:1084;width:1909;height:412">
                          <v:rect id="shape_0" fillcolor="#a3dcfb" stroked="t" o:allowincell="f" style="position:absolute;left:8597;top:1124;width:709;height:325;mso-wrap-style:none;v-text-anchor:middle">
                            <v:fill o:detectmouseclick="t" color2="#3a4f5a"/>
                            <v:stroke color="black" weight="19080" joinstyle="miter" endcap="flat"/>
                            <w10:wrap type="topAndBottom"/>
                          </v:rect>
                          <v:rect id="shape_0" fillcolor="#a3dcfb" stroked="t" o:allowincell="f" style="position:absolute;left:7398;top:1089;width:1547;height:406;mso-wrap-style:none;v-text-anchor:middle">
                            <v:fill o:detectmouseclick="t" color2="#2a3840"/>
                            <v:stroke color="black" weight="19080" joinstyle="miter" endcap="flat"/>
                            <w10:wrap type="topAndBottom"/>
                          </v:rect>
                          <v:group id="shape_0" style="position:absolute;left:8472;top:1138;width:337;height:337">
                            <v:oval id="shape_0" fillcolor="#ffcc00" stroked="t" o:allowincell="f" style="position:absolute;left:8511;top:1177;width:256;height:256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oval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#ffcc00" stroked="t" o:allowincell="f" style="position:absolute;left:8472;top:1138;width:336;height:336;mso-wrap-style:none;v-text-anchor:middle" type="_x0000_t23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shape>
                          </v:group>
                          <v:group id="shape_0" style="position:absolute;left:8590;top:1254;width:99;height:99">
                            <v:oval id="shape_0" fillcolor="#ffcc00" stroked="t" o:allowincell="f" style="position:absolute;left:8590;top:1254;width:98;height:98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topAndBottom"/>
                            </v:oval>
                            <v:line id="shape_0" from="8602,1270" to="8670,13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9307,1084" to="9307,1484" stroked="t" o:allowincell="f" style="position:absolute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523;top:2109;width:259;height:259">
                          <v:group id="shape_0" style="position:absolute;left:7523;top:2109;width:259;height:259">
                            <v:oval id="shape_0" fillcolor="#ffcc00" stroked="t" o:allowincell="f" style="position:absolute;left:7553;top:2139;width:197;height:197;mso-wrap-style:none;v-text-anchor:middle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oval>
                            <v:shape id="shape_0" fillcolor="#ffcc00" stroked="t" o:allowincell="f" style="position:absolute;left:7523;top:2109;width:258;height:258;mso-wrap-style:none;v-text-anchor:middle" type="_x0000_t23">
                              <v:fill o:detectmouseclick="t" type="solid" color2="#0033ff"/>
                              <v:stroke color="black" weight="12600" joinstyle="miter" endcap="flat"/>
                              <w10:wrap type="topAndBottom"/>
                            </v:shape>
                          </v:group>
                          <v:oval id="shape_0" fillcolor="#ffcc00" stroked="t" o:allowincell="f" style="position:absolute;left:7614;top:2198;width:75;height:75;mso-wrap-style:none;v-text-anchor:middle">
                            <v:fill o:detectmouseclick="t" type="solid" color2="#0033ff"/>
                            <v:stroke color="black" weight="9360" joinstyle="miter" endcap="flat"/>
                            <w10:wrap type="topAndBottom"/>
                          </v:oval>
                          <v:line id="shape_0" from="7623,2210" to="7675,2258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6699;top:801;width:450;height:791">
                          <v:rect id="shape_0" fillcolor="#969696" stroked="t" o:allowincell="f" style="position:absolute;left:6786;top:801;width:94;height:785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topAndBottom"/>
                          </v:rect>
                          <v:rect id="shape_0" fillcolor="white" stroked="t" o:allowincell="f" style="position:absolute;left:6699;top:837;width:70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rect id="shape_0" fillcolor="#969696" stroked="t" o:allowincell="f" style="position:absolute;left:6882;top:1521;width:266;height:70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topAndBottom"/>
                          </v:rect>
                          <v:rect id="shape_0" fillcolor="#755e00" stroked="t" o:allowincell="f" style="position:absolute;left:6948;top:1446;width:142;height:70;mso-wrap-style:none;v-text-anchor:middle">
                            <v:fill o:detectmouseclick="t" color2="#ffcc00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rect id="shape_0" stroked="t" o:allowincell="f" style="position:absolute;left:202;top:3069;width:9239;height:209;mso-wrap-style:none;v-text-anchor:middle">
                      <v:imagedata r:id="rId3" o:detectmouseclick="t"/>
                      <v:stroke color="black" weight="19080" joinstyle="miter" endcap="flat"/>
                      <w10:wrap type="topAndBottom"/>
                    </v:rect>
                  </v:group>
                  <v:group id="shape_0" style="position:absolute;left:3025;top:711;width:1402;height:2333">
                    <v:group id="shape_0" style="position:absolute;left:3397;top:711;width:690;height:1180">
                      <v:rect id="shape_0" fillcolor="#b9f0fd" stroked="f" o:allowincell="f" style="position:absolute;left:3417;top:880;width:643;height:1001;mso-wrap-style:none;v-text-anchor:middle">
                        <v:fill o:detectmouseclick="t" color2="#97c3ce"/>
                        <v:stroke color="#3465a4" joinstyle="round" endcap="flat"/>
                        <w10:wrap type="topAndBottom"/>
                      </v:rect>
                      <v:shape id="shape_0" coordsize="2920,3220" path="m0,40l100,160l100,3220l2800,3220l2800,80l2920,0e" stroked="t" o:allowincell="f" style="position:absolute;left:3397;top:711;width:689;height:1179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group id="shape_0" style="position:absolute;left:3025;top:1903;width:1402;height:1141">
                      <v:group id="shape_0" style="position:absolute;left:3025;top:2404;width:1402;height:125">
                        <v:rect id="shape_0" fillcolor="white" stroked="t" o:allowincell="f" style="position:absolute;left:3034;top:2404;width:1393;height:123;flip:x;mso-wrap-style:none;v-text-anchor:middle;rotation:46">
                          <v:fill o:detectmouseclick="t" color2="#757575"/>
                          <v:stroke color="black" weight="19080" joinstyle="miter" endcap="flat"/>
                          <w10:wrap type="topAndBottom"/>
                        </v:rect>
                        <v:rect id="shape_0" fillcolor="white" stroked="t" o:allowincell="f" style="position:absolute;left:3025;top:2403;width:1393;height:123;mso-wrap-style:none;v-text-anchor:middle;rotation:48">
                          <v:fill o:detectmouseclick="t" color2="#757575"/>
                          <v:stroke color="black" weight="19080" joinstyle="miter" endcap="flat"/>
                          <w10:wrap type="topAndBottom"/>
                        </v:rect>
                      </v:group>
                      <v:group id="shape_0" style="position:absolute;left:3086;top:1903;width:1298;height:1141">
                        <v:oval id="shape_0" fillcolor="white" stroked="t" o:allowincell="f" style="position:absolute;left:3541;top:2275;width:362;height:362;mso-wrap-style:none;v-text-anchor:middle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group id="shape_0" style="position:absolute;left:3086;top:1903;width:1290;height:131">
                          <v:rect id="shape_0" fillcolor="blue" stroked="t" o:allowincell="f" style="position:absolute;left:3086;top:1903;width:1289;height:130;mso-wrap-style:none;v-text-anchor:middle">
                            <v:fill o:detectmouseclick="t" type="solid" color2="yellow"/>
                            <v:stroke color="black" weight="19080" joinstyle="miter" endcap="flat"/>
                            <w10:wrap type="topAndBottom"/>
                          </v:rect>
                          <v:group id="shape_0" style="position:absolute;left:4186;top:1926;width:89;height:89">
                            <v:oval id="shape_0" fillcolor="white" stroked="t" o:allowincell="f" style="position:absolute;left:4186;top:1926;width:88;height:8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204,1944" to="4257,199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187;top:1926;width:89;height:89">
                            <v:oval id="shape_0" fillcolor="white" stroked="t" o:allowincell="f" style="position:absolute;left:3187;top:1926;width:88;height:8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3205,1944" to="3258,199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3094;top:2913;width:1290;height:131">
                          <v:rect id="shape_0" fillcolor="blue" stroked="t" o:allowincell="f" style="position:absolute;left:3094;top:2913;width:1289;height:130;mso-wrap-style:none;v-text-anchor:middle">
                            <v:fill o:detectmouseclick="t" type="solid" color2="yellow"/>
                            <v:stroke color="black" weight="19080" joinstyle="miter" endcap="flat"/>
                            <w10:wrap type="topAndBottom"/>
                          </v:rect>
                          <v:group id="shape_0" style="position:absolute;left:4194;top:2936;width:89;height:89">
                            <v:oval id="shape_0" fillcolor="white" stroked="t" o:allowincell="f" style="position:absolute;left:4194;top:2936;width:88;height:8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212,2954" to="4265,300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195;top:2936;width:89;height:89">
                            <v:oval id="shape_0" fillcolor="white" stroked="t" o:allowincell="f" style="position:absolute;left:3195;top:2936;width:88;height:8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3213,2954" to="3266,300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275;top:130;width:2396;height:2770">
                  <v:group id="shape_0" style="position:absolute;left:275;top:130;width:2396;height:2394">
                    <v:group id="shape_0" style="position:absolute;left:275;top:130;width:2396;height:2394">
                      <v:oval id="shape_0" fillcolor="white" stroked="f" o:allowincell="f" style="position:absolute;left:275;top:130;width:2395;height:2058;mso-wrap-style:none;v-text-anchor:middle">
                        <v:fill o:detectmouseclick="t" color2="yellow"/>
                        <v:stroke color="#3465a4" joinstyle="round" endcap="flat"/>
                        <w10:wrap type="topAndBottom"/>
                      </v:oval>
                      <v:group id="shape_0" style="position:absolute;left:997;top:973;width:964;height:1551">
                        <v:oval id="shape_0" fillcolor="yellow" stroked="t" o:allowincell="f" style="position:absolute;left:997;top:973;width:963;height:962;mso-wrap-style:none;v-text-anchor:middle">
                          <v:fill o:detectmouseclick="t" color2="white"/>
                          <v:stroke color="black" weight="6480" joinstyle="miter" endcap="flat"/>
                          <w10:wrap type="topAndBottom"/>
                        </v:oval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8e8e8e" stroked="t" o:allowincell="f" style="position:absolute;left:1242;top:2006;width:443;height:517;mso-wrap-style:none;v-text-anchor:middle" type="_x0000_t22">
                          <v:fill o:detectmouseclick="t" color2="white"/>
                          <v:stroke color="black" weight="9360" joinstyle="miter" endcap="flat"/>
                          <w10:wrap type="topAndBottom"/>
                        </v:shape>
                        <v:shape id="shape_0" fillcolor="yellow" stroked="f" o:allowincell="f" style="position:absolute;left:1242;top:1614;width:443;height:517;mso-wrap-style:none;v-text-anchor:middle" type="_x0000_t22">
                          <v:fill o:detectmouseclick="t" color2="white"/>
                          <v:stroke color="#3465a4" joinstyle="round" endcap="flat"/>
                          <w10:wrap type="topAndBottom"/>
                        </v:shape>
                        <v:shape id="shape_0" coordsize="938,189" path="m338,189l0,76l183,22l467,0l785,52l938,99l555,189l338,189xe" stroked="t" o:allowincell="f" style="position:absolute;left:1219;top:1265;width:462;height:92;mso-wrap-style:none;v-text-anchor:middle">
                          <v:fill o:detectmouseclick="t" on="false"/>
                          <v:stroke color="white" weight="6480" joinstyle="round" endcap="flat"/>
                          <w10:wrap type="topAndBottom"/>
                        </v:shape>
                        <v:line id="shape_0" from="1231,1310" to="1418,1520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489,1310" to="1677,1520" stroked="t" o:allowincell="f" style="position:absolute;flip:x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446,1365" to="1446,1519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rect id="shape_0" fillcolor="yellow" stroked="f" o:allowincell="f" style="position:absolute;left:1105;top:1619;width:737;height:113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rect id="shape_0" fillcolor="yellow" stroked="f" o:allowincell="f" style="position:absolute;left:1071;top:1558;width:815;height:84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rect id="shape_0" fillcolor="yellow" stroked="f" o:allowincell="f" style="position:absolute;left:1197;top:1719;width:562;height:113;mso-wrap-style:none;v-text-anchor:middle">
                          <v:fill o:detectmouseclick="t" color2="white"/>
                          <v:stroke color="#3465a4" joinstyle="round" endcap="flat"/>
                          <w10:wrap type="topAndBottom"/>
                        </v:rect>
                        <v:shape id="shape_0" fillcolor="#c1c1c1" stroked="t" o:allowincell="f" style="position:absolute;left:1421;top:1504;width:69;height:636;mso-wrap-style:none;v-text-anchor:middle" type="_x0000_t22">
                          <v:fill o:detectmouseclick="t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1243;top:1878;width:443;height:203">
                      <v:line id="shape_0" from="1243,1878" to="1243,2073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687,1885" to="1687,2080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rect id="shape_0" fillcolor="#754600" stroked="t" o:allowincell="f" style="position:absolute;left:1165;top:2062;width:592;height:434;mso-wrap-style:none;v-text-anchor:middle">
                    <v:fill o:detectmouseclick="t" color2="#ff9900"/>
                    <v:stroke color="black" weight="9360" joinstyle="miter" endcap="flat"/>
                    <w10:wrap type="topAndBottom"/>
                  </v:rect>
                  <v:rect id="shape_0" fillcolor="#5b3600" stroked="t" o:allowincell="f" style="position:absolute;left:1039;top:2466;width:824;height:74;mso-wrap-style:none;v-text-anchor:middle">
                    <v:fill o:detectmouseclick="t" color2="#ff9900"/>
                    <v:stroke color="black" weight="9360" joinstyle="miter" endcap="flat"/>
                    <w10:wrap type="topAndBottom"/>
                  </v:rect>
                  <v:rect id="shape_0" fillcolor="gray" stroked="t" o:allowincell="f" style="position:absolute;left:793;top:2526;width:1342;height:374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  <v:rect id="shape_0" fillcolor="#585858" stroked="t" o:allowincell="f" style="position:absolute;left:607;top:2921;width:1739;height:142;mso-wrap-style:none;v-text-anchor:middle">
                  <v:fill o:detectmouseclick="t" color2="silver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644;top:370;width:892;height:2151;mso-wrap-style:none;v-text-anchor:middle">
                  <v:fill o:detectmouseclick="t" color2="#757575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YOU WILL NEED:</w:t>
      </w:r>
    </w:p>
    <w:p>
      <w:pPr>
        <w:pStyle w:val="TextBody"/>
        <w:rPr>
          <w:sz w:val="22"/>
        </w:rPr>
      </w:pPr>
      <w:r>
        <w:rPr>
          <w:sz w:val="22"/>
        </w:rPr>
        <w:t>A spectrometer</w:t>
        <w:tab/>
        <w:t>A diffraction grating</w:t>
        <w:tab/>
        <w:t>A beaker of liquid under test</w:t>
        <w:tab/>
        <w:t>A white light source</w:t>
      </w:r>
    </w:p>
    <w:p>
      <w:pPr>
        <w:pStyle w:val="TextBody"/>
        <w:rPr>
          <w:sz w:val="22"/>
        </w:rPr>
      </w:pPr>
      <w:r>
        <w:rPr>
          <w:sz w:val="22"/>
        </w:rPr>
        <w:t>A means of supporting and adjusting the position of the liquid (a laboratory jack is ideal for thi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Set up the apparatus as shown in the diagra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The basic principles are the same as that for the spectrum of a gas except that a white light source should be used instead of the gas discharge tube. In addition a beaker containing the liquid should be placed between the light source and the collimator sli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djust the spectrometer until a clear spectrum of the white light source is obtaine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Place the beaker of liquid between the source and the collimator sli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Use the spectrometer to measure the angle of diffraction for a number of dark absorption lines in the spectru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ALYSIS AND CONCLUSION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Calculate the wavelengths of the lines and edges of the absorption band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Draw a spectrum showing the positions of these lines using a white spectrum as a background like that shown below (this one can be copied into your notes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97815</wp:posOffset>
                </wp:positionV>
                <wp:extent cx="5743575" cy="88582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1.35pt;margin-top:23.45pt;width:452.2pt;height:69.7pt;mso-wrap-style:none;v-text-anchor:middle">
                <v:fill o:detectmouseclick="t" color2="#3366ff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42" w:leader="none"/>
      </w:tabs>
      <w:autoSpaceDE w:val="false"/>
      <w:ind w:left="1542" w:hanging="1542"/>
      <w:outlineLvl w:val="3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09:00Z</dcterms:created>
  <dc:creator>Keith Gibbs</dc:creator>
  <dc:description>An experiment to find the wavelengths in the absorption spectum of various liquids.</dc:description>
  <cp:keywords>absorption spectrum</cp:keywords>
  <dc:language>en-US</dc:language>
  <cp:lastModifiedBy>Gibbs</cp:lastModifiedBy>
  <dcterms:modified xsi:type="dcterms:W3CDTF">2007-01-18T06:49:00Z</dcterms:modified>
  <cp:revision>5</cp:revision>
  <dc:subject>wave properties</dc:subject>
  <dc:title>Absorption spectrum</dc:title>
</cp:coreProperties>
</file>