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ergy Levels and Duality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FF"/>
          <w:spacing w:val="-3"/>
          <w:sz w:val="24"/>
        </w:rPr>
      </w:pPr>
      <w:r>
        <w:rPr>
          <w:rFonts w:cs="Arial" w:ascii="Arial" w:hAnsi="Arial"/>
          <w:color w:val="0000FF"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ed of electromagnetic radiation in free space (c) = 3x10</w:t>
      </w:r>
      <w:r>
        <w:rPr>
          <w:rFonts w:cs="Arial" w:ascii="Arial" w:hAnsi="Arial"/>
          <w:spacing w:val="-3"/>
          <w:sz w:val="22"/>
          <w:vertAlign w:val="superscript"/>
        </w:rPr>
        <w:t>8</w:t>
      </w:r>
      <w:r>
        <w:rPr>
          <w:rFonts w:cs="Arial" w:ascii="Arial" w:hAnsi="Arial"/>
          <w:spacing w:val="-3"/>
          <w:sz w:val="22"/>
        </w:rPr>
        <w:t xml:space="preserve"> ms</w:t>
      </w:r>
      <w:r>
        <w:rPr>
          <w:rFonts w:cs="Arial" w:ascii="Arial" w:hAnsi="Arial"/>
          <w:spacing w:val="-3"/>
          <w:sz w:val="22"/>
          <w:vertAlign w:val="superscript"/>
        </w:rPr>
        <w:t>-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 w:val="22"/>
        </w:rPr>
        <w:t>Planck’s constant (h)  = 6.63x10</w:t>
      </w:r>
      <w:r>
        <w:rPr>
          <w:rFonts w:cs="Arial" w:ascii="Arial" w:hAnsi="Arial"/>
          <w:spacing w:val="-3"/>
          <w:sz w:val="22"/>
          <w:vertAlign w:val="superscript"/>
        </w:rPr>
        <w:t>-34</w:t>
      </w:r>
      <w:r>
        <w:rPr>
          <w:rFonts w:cs="Arial" w:ascii="Arial" w:hAnsi="Arial"/>
          <w:spacing w:val="-3"/>
          <w:sz w:val="22"/>
        </w:rPr>
        <w:t xml:space="preserve"> Js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 w:val="22"/>
        </w:rPr>
        <w:t>Proton mass = 1.66 x 10</w:t>
      </w:r>
      <w:r>
        <w:rPr>
          <w:rFonts w:cs="Arial" w:ascii="Arial" w:hAnsi="Arial"/>
          <w:spacing w:val="-3"/>
          <w:sz w:val="22"/>
          <w:vertAlign w:val="superscript"/>
        </w:rPr>
        <w:t>-27</w:t>
      </w:r>
      <w:r>
        <w:rPr>
          <w:rFonts w:cs="Arial" w:ascii="Arial" w:hAnsi="Arial"/>
          <w:spacing w:val="-3"/>
          <w:sz w:val="22"/>
        </w:rPr>
        <w:t xml:space="preserve"> kg </w:t>
        <w:tab/>
        <w:tab/>
        <w:t>Electron mass = 9x10</w:t>
      </w:r>
      <w:r>
        <w:rPr>
          <w:rFonts w:cs="Arial" w:ascii="Arial" w:hAnsi="Arial"/>
          <w:spacing w:val="-3"/>
          <w:sz w:val="22"/>
          <w:vertAlign w:val="superscript"/>
        </w:rPr>
        <w:t>-31</w:t>
      </w:r>
      <w:r>
        <w:rPr>
          <w:rFonts w:cs="Arial" w:ascii="Arial" w:hAnsi="Arial"/>
          <w:spacing w:val="-3"/>
          <w:sz w:val="22"/>
        </w:rPr>
        <w:t xml:space="preserve"> kg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ubtitle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Subtitle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Quantum energi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Why was the quantum theory of radiation originally proposed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 Calculate the energies of a quantum of electromagnetic radiation of the following wavelength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(a) gamma rays  </w:t>
        <w:tab/>
        <w:t>10</w:t>
      </w:r>
      <w:r>
        <w:rPr>
          <w:rFonts w:cs="Arial" w:ascii="Arial" w:hAnsi="Arial"/>
          <w:spacing w:val="-3"/>
          <w:sz w:val="22"/>
          <w:vertAlign w:val="superscript"/>
        </w:rPr>
        <w:t>-3</w:t>
      </w:r>
      <w:r>
        <w:rPr>
          <w:rFonts w:cs="Arial" w:ascii="Arial" w:hAnsi="Arial"/>
          <w:spacing w:val="-3"/>
          <w:sz w:val="22"/>
        </w:rPr>
        <w:t xml:space="preserve"> nm     </w:t>
        <w:tab/>
        <w:t xml:space="preserve">(b) X rays </w:t>
        <w:tab/>
        <w:tab/>
        <w:t xml:space="preserve">0.1 nm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(c) microwaves    </w:t>
        <w:tab/>
        <w:t xml:space="preserve">2 cm   </w:t>
      </w:r>
      <w:r>
        <w:rPr>
          <w:rFonts w:cs="Arial" w:ascii="Arial" w:hAnsi="Arial"/>
          <w:spacing w:val="-3"/>
          <w:sz w:val="22"/>
          <w:vertAlign w:val="superscript"/>
        </w:rPr>
        <w:t xml:space="preserve">  </w:t>
      </w:r>
      <w:r>
        <w:rPr>
          <w:rFonts w:cs="Arial" w:ascii="Arial" w:hAnsi="Arial"/>
          <w:spacing w:val="-3"/>
          <w:sz w:val="22"/>
        </w:rPr>
        <w:t xml:space="preserve">   </w:t>
        <w:tab/>
        <w:t xml:space="preserve">(d) radio waves  </w:t>
        <w:tab/>
        <w:t>254 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 Plot a graph of the energy per quantum against wavelength for visible light from 450 nm to 750 nm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 How many quanta are emitted per second by a 3 mW helium-neon laser radiating at 618 nm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Energy levels and transiti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Calculate the frequency and wavelength for the following transitions in the hydrogen spectrum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(a) 6 - 4  (b) 5 - 4  (c) 6 - 3  (d) 5 - 3  (e) 4 - 3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>(f) 6 - 2  (g) 5 - 2  (h) 4 - 2  (i) 3 - 2  (j) 5 - 1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 xml:space="preserve">(k) 4 - 1  (l) 3 - 1  (m) 2 -1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t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ergy levels in the hydrogen spectrum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 = 1  -13.6 eV  n = 2  -3.2 eV  n = 3  -1.5 eV  n = 4  - 0.85 eV  n = 5   - 0.54 eV   n = 6  - 0.38 eV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 In which area of the spectrum is the radiation emitted due to each transition in question 1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color w:val="0000FF"/>
          <w:spacing w:val="0"/>
          <w:sz w:val="22"/>
        </w:rPr>
      </w:pPr>
      <w:r>
        <w:rPr>
          <w:rFonts w:cs="Arial" w:ascii="Arial" w:hAnsi="Arial"/>
          <w:color w:val="0000FF"/>
          <w:spacing w:val="0"/>
          <w:sz w:val="22"/>
        </w:rPr>
        <w:t>Photoelectric effe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What can be deduced from the photoelectric effect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 (a) What is the effect on the emitted electrons of increasing the frequency of the incident radiation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 What is the effect on the emitted electrons of increasing the intensity of the incident radiation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  If the frequency of the incident light is high enough, electrons are emitted spontaneously. What does this tell you about the nature of light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 Write down two practical uses of the photoelectric effec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 In the zinc plate experiment why were no electrons emitted when the plate was made positive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 Did the emitted electrons come from shells within the metal atoms or from the “sea” of free electrons in the metal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 The threshold wavelength for tungsten is 273 nm. What i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a) the threshold frequenc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 the work function (measured in joules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 The work function for zinc is 4.24 eV. Calcula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a) the threshold frequency for zinc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 the threshold wavelength for zinc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9. What is the stopping potential for the electrons emitted from a surface with a work function of 5.60 eV when it is illuminated with radiation of wavelength 150 nm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10. Radiation of wavelength 180 nm ejects electrons from a metal plate that has a work function of 2.0 eV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a) what is the maximum energy of the emitted electrons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 what is the maximum wavelength that will cause electron emission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Spect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What is an emission spectrum?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Describe the emission spectrum of: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(a) a monatomic ga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(b) a molecular ga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(c) a hot soli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Describe what is meant by an absorption spectrum using an experiment that you have seen in your explana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How are the absorption lines in the solar spectrum formed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How does knowledge of the spectrum of an element help in predicting its atomic structure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How does the spectrum of the Sun differ from that of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a) a fluorescent tub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b) a tungsten filament lamp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Wave nature of partic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 Work out the wavelength of an electron when accelerated through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a) 5000 V     (b)  25 kV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Repeat question 1 but this time work out the values for a proton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3. (a) what is the "wavelength" of ball of mass 300g moving at 50 ms</w:t>
      </w:r>
      <w:r>
        <w:rPr>
          <w:rFonts w:cs="Arial" w:ascii="Arial" w:hAnsi="Arial"/>
          <w:spacing w:val="-3"/>
          <w:sz w:val="22"/>
          <w:vertAlign w:val="superscript"/>
        </w:rPr>
        <w:t>-1</w:t>
      </w:r>
      <w:r>
        <w:rPr>
          <w:rFonts w:cs="Arial" w:ascii="Arial" w:hAnsi="Arial"/>
          <w:spacing w:val="-3"/>
          <w:sz w:val="22"/>
        </w:rPr>
        <w:t>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 why is this not a sensible concept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 A proton is emitted from a supernova explosion in a distant galaxy. It moves towards the Earth with a velocity of 0.9 c. What is the wavelength of the proton in these conditions?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Ignore the effects of relativity when answering this question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37:00Z</dcterms:created>
  <dc:creator>Keith Gibbs</dc:creator>
  <dc:description>Energy levels, duality, photoelectric effect, spectra.</dc:description>
  <cp:keywords>energy levels duality quantum</cp:keywords>
  <dc:language>en-US</dc:language>
  <cp:lastModifiedBy>Gibbs</cp:lastModifiedBy>
  <dcterms:modified xsi:type="dcterms:W3CDTF">2007-01-18T10:35:00Z</dcterms:modified>
  <cp:revision>6</cp:revision>
  <dc:subject>quantum physics</dc:subject>
  <dc:title>Energy levels and d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