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Energy levels and transition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/>
          <w:color w:val="0000FF"/>
          <w:sz w:val="28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Speed of electromagnetic radiation in free space (c) = 3x10</w:t>
      </w:r>
      <w:r>
        <w:rPr>
          <w:spacing w:val="-3"/>
          <w:vertAlign w:val="superscript"/>
        </w:rPr>
        <w:t>8</w:t>
      </w:r>
      <w:r>
        <w:rPr>
          <w:spacing w:val="-3"/>
        </w:rPr>
        <w:t xml:space="preserve"> ms</w:t>
      </w:r>
      <w:r>
        <w:rPr>
          <w:spacing w:val="-3"/>
          <w:vertAlign w:val="superscript"/>
        </w:rPr>
        <w:t>-1</w:t>
      </w:r>
    </w:p>
    <w:p>
      <w:pPr>
        <w:pStyle w:val="Normal"/>
        <w:suppressAutoHyphens w:val="true"/>
        <w:jc w:val="center"/>
        <w:rPr/>
      </w:pPr>
      <w:r>
        <w:rPr>
          <w:spacing w:val="-3"/>
        </w:rPr>
        <w:t>Planck’s constant (h)  = 6.63x10</w:t>
      </w:r>
      <w:r>
        <w:rPr>
          <w:spacing w:val="-3"/>
          <w:vertAlign w:val="superscript"/>
        </w:rPr>
        <w:t>-34</w:t>
      </w:r>
      <w:r>
        <w:rPr>
          <w:spacing w:val="-3"/>
        </w:rPr>
        <w:t xml:space="preserve"> Js</w:t>
      </w:r>
    </w:p>
    <w:p>
      <w:pPr>
        <w:pStyle w:val="Normal"/>
        <w:suppressAutoHyphens w:val="true"/>
        <w:jc w:val="center"/>
        <w:rPr/>
      </w:pPr>
      <w:r>
        <w:rPr>
          <w:spacing w:val="-3"/>
        </w:rPr>
        <w:t>1 eV = 1.6x10</w:t>
      </w:r>
      <w:r>
        <w:rPr>
          <w:spacing w:val="-3"/>
          <w:vertAlign w:val="superscript"/>
        </w:rPr>
        <w:t>-19</w:t>
      </w:r>
      <w:r>
        <w:rPr>
          <w:spacing w:val="-3"/>
        </w:rPr>
        <w:t xml:space="preserve"> J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Calculate the frequency and wavelength for the following transitions between the numbered  levels in the hydrogen spectrum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a) level 6 to level 4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b) level 5 to level 4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(c) level 6 to level 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d) level 5 to level 3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e) level 4 to level 3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f) level 6 to level 2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g) level 5 to level 2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h) level 4 to level 2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i) level 3 to level 2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(j) level 5 to level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k) level 4 to level 1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l) level 3 to level 1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m) level 2 to level 1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at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nergy levels in the hydrogen spectrum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 = 1  -13.6 eV  n = 2  -3.2 eV  n = 3  -1.5 eV  n = 4  - 0.85 eV  n = 5   - 0.54 eV   n = 6  - 0.38 eV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In which area of the spectrum is the radiation emitted due to each transition in question 1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9:00Z</dcterms:created>
  <dc:creator>Keith Gibbs</dc:creator>
  <dc:description>Problems based on the numerical values of the energy levels in the hydrogen atom.</dc:description>
  <cp:keywords>spectra transition</cp:keywords>
  <dc:language>en-US</dc:language>
  <cp:lastModifiedBy>Gibbs</cp:lastModifiedBy>
  <dcterms:modified xsi:type="dcterms:W3CDTF">2007-01-18T10:37:00Z</dcterms:modified>
  <cp:revision>3</cp:revision>
  <dc:subject>atomic physics</dc:subject>
  <dc:title>Energy levels and transitions</dc:title>
</cp:coreProperties>
</file>