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color w:val="0000FF"/>
          <w:sz w:val="28"/>
        </w:rPr>
      </w:pPr>
      <w:r>
        <w:rPr>
          <w:rFonts w:eastAsia="MS Mincho;ＭＳ 明朝" w:cs="Arial" w:ascii="Arial" w:hAnsi="Arial"/>
          <w:b/>
          <w:bCs/>
          <w:color w:val="0000FF"/>
          <w:sz w:val="28"/>
        </w:rPr>
        <w:t>The Deflection tube</w:t>
      </w:r>
    </w:p>
    <w:p>
      <w:pPr>
        <w:pStyle w:val="PlainText"/>
        <w:rPr>
          <w:rFonts w:ascii="Arial" w:hAnsi="Arial" w:eastAsia="MS Mincho;ＭＳ 明朝" w:cs="Arial"/>
          <w:b/>
          <w:b/>
          <w:bCs/>
          <w:color w:val="0000FF"/>
          <w:sz w:val="28"/>
        </w:rPr>
      </w:pPr>
      <w:r>
        <w:rPr>
          <w:rFonts w:eastAsia="MS Mincho;ＭＳ 明朝" w:cs="Arial" w:ascii="Arial" w:hAnsi="Arial"/>
          <w:b/>
          <w:bCs/>
          <w:color w:val="0000FF"/>
          <w:sz w:val="28"/>
        </w:rPr>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t>The aim of this experiment is to measure the specific charge (e/m) for the electron.</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t>Remember that we are dealing with expensive and delicate apparatus and an E.H.T power supply capable of producing 5 kV.</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r>
    </w:p>
    <w:p>
      <w:pPr>
        <w:pStyle w:val="PlainText"/>
        <w:jc w:val="both"/>
        <w:rPr>
          <w:rFonts w:ascii="Arial" w:hAnsi="Arial" w:eastAsia="MS Mincho;ＭＳ 明朝" w:cs="Arial"/>
          <w:color w:val="0000FF"/>
          <w:sz w:val="22"/>
        </w:rPr>
      </w:pPr>
      <w:r>
        <w:rPr>
          <w:rFonts w:eastAsia="MS Mincho;ＭＳ 明朝" w:cs="Arial" w:ascii="Arial" w:hAnsi="Arial"/>
          <w:color w:val="0000FF"/>
          <w:sz w:val="22"/>
        </w:rPr>
        <w:t>YOU WILL NEED:</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t xml:space="preserve">(a) A deflection tube, </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t>(b) a suitable stand</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t>(c) a power supply capable of giving an E.H.T output of 0-5 kV (metered) and a fixed low voltage output of about 6 V</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t>(d) a variable low voltage supply (0 - 6V)</w:t>
      </w:r>
    </w:p>
    <w:p>
      <w:pPr>
        <w:pStyle w:val="PlainText"/>
        <w:jc w:val="both"/>
        <w:rPr>
          <w:rFonts w:ascii="Arial" w:hAnsi="Arial" w:eastAsia="MS Mincho;ＭＳ 明朝" w:cs="Arial"/>
          <w:color w:val="000000"/>
          <w:sz w:val="22"/>
        </w:rPr>
      </w:pPr>
      <w:r>
        <w:drawing>
          <wp:anchor behindDoc="0" distT="0" distB="0" distL="114935" distR="114935" simplePos="0" locked="0" layoutInCell="0" allowOverlap="1" relativeHeight="8">
            <wp:simplePos x="0" y="0"/>
            <wp:positionH relativeFrom="column">
              <wp:posOffset>4707890</wp:posOffset>
            </wp:positionH>
            <wp:positionV relativeFrom="paragraph">
              <wp:posOffset>103505</wp:posOffset>
            </wp:positionV>
            <wp:extent cx="1045845" cy="1082675"/>
            <wp:effectExtent l="0" t="0" r="0" b="0"/>
            <wp:wrapSquare wrapText="bothSides"/>
            <wp:docPr id="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8" descr=""/>
                    <pic:cNvPicPr>
                      <a:picLocks noChangeAspect="1" noChangeArrowheads="1"/>
                    </pic:cNvPicPr>
                  </pic:nvPicPr>
                  <pic:blipFill>
                    <a:blip r:embed="rId2"/>
                    <a:stretch>
                      <a:fillRect/>
                    </a:stretch>
                  </pic:blipFill>
                  <pic:spPr bwMode="auto">
                    <a:xfrm>
                      <a:off x="0" y="0"/>
                      <a:ext cx="1045845" cy="1082675"/>
                    </a:xfrm>
                    <a:prstGeom prst="rect">
                      <a:avLst/>
                    </a:prstGeom>
                    <a:ln w="19050">
                      <a:solidFill>
                        <a:srgbClr val="000000"/>
                      </a:solidFill>
                    </a:ln>
                  </pic:spPr>
                </pic:pic>
              </a:graphicData>
            </a:graphic>
          </wp:anchor>
        </w:drawing>
      </w:r>
      <w:r>
        <w:rPr>
          <w:rFonts w:eastAsia="MS Mincho;ＭＳ 明朝" w:cs="Arial" w:ascii="Arial" w:hAnsi="Arial"/>
          <w:color w:val="000000"/>
          <w:sz w:val="22"/>
        </w:rPr>
        <w:t>(e) leads</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t>(f) a pair of Helmholtz coils</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t>(g) a ruler</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t>(h) an ammeter (0 - 5A)</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t>(i) a milliammeter (0 - 5 mA)</w:t>
      </w:r>
    </w:p>
    <w:p>
      <w:pPr>
        <w:pStyle w:val="Footer"/>
        <w:tabs>
          <w:tab w:val="clear" w:pos="720"/>
        </w:tabs>
        <w:rPr>
          <w:rFonts w:ascii="Arial" w:hAnsi="Arial" w:eastAsia="MS Mincho;ＭＳ 明朝" w:cs="Arial"/>
          <w:color w:val="000000"/>
          <w:sz w:val="16"/>
        </w:rPr>
      </w:pPr>
      <w:r>
        <w:rPr>
          <w:rFonts w:eastAsia="MS Mincho;ＭＳ 明朝" w:cs="Arial"/>
          <w:color w:val="000000"/>
          <w:sz w:val="16"/>
        </w:rPr>
      </w:r>
    </w:p>
    <w:p>
      <w:pPr>
        <w:pStyle w:val="Footer"/>
        <w:tabs>
          <w:tab w:val="clear" w:pos="720"/>
        </w:tabs>
        <w:rPr>
          <w:sz w:val="16"/>
        </w:rPr>
      </w:pPr>
      <w:r>
        <w:rPr>
          <w:sz w:val="16"/>
        </w:rPr>
      </w:r>
    </w:p>
    <w:p>
      <w:pPr>
        <w:pStyle w:val="Footer"/>
        <w:tabs>
          <w:tab w:val="clear" w:pos="720"/>
        </w:tabs>
        <w:rPr>
          <w:sz w:val="16"/>
        </w:rPr>
      </w:pPr>
      <w:r>
        <w:rPr>
          <w:sz w:val="16"/>
        </w:rPr>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r>
    </w:p>
    <w:p>
      <w:pPr>
        <w:pStyle w:val="PlainText"/>
        <w:jc w:val="both"/>
        <w:rPr>
          <w:rFonts w:ascii="Arial" w:hAnsi="Arial" w:eastAsia="MS Mincho;ＭＳ 明朝" w:cs="Arial"/>
          <w:color w:val="000000"/>
          <w:sz w:val="22"/>
          <w:lang w:val="en-US" w:eastAsia="en-US"/>
        </w:rPr>
      </w:pPr>
      <w:r>
        <w:rPr>
          <w:rFonts w:eastAsia="MS Mincho;ＭＳ 明朝" w:cs="Arial" w:ascii="Arial" w:hAnsi="Arial"/>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186055</wp:posOffset>
                </wp:positionH>
                <wp:positionV relativeFrom="paragraph">
                  <wp:posOffset>381635</wp:posOffset>
                </wp:positionV>
                <wp:extent cx="6273800" cy="3949700"/>
                <wp:effectExtent l="635" t="5080" r="0" b="9525"/>
                <wp:wrapTopAndBottom/>
                <wp:docPr id="2" name="Group 246"/>
                <a:graphic xmlns:a="http://schemas.openxmlformats.org/drawingml/2006/main">
                  <a:graphicData uri="http://schemas.microsoft.com/office/word/2010/wordprocessingGroup">
                    <wpg:wgp>
                      <wpg:cNvGrpSpPr/>
                      <wpg:grpSpPr>
                        <a:xfrm>
                          <a:off x="0" y="0"/>
                          <a:ext cx="6273720" cy="3949560"/>
                          <a:chOff x="0" y="0"/>
                          <a:chExt cx="6273720" cy="3949560"/>
                        </a:xfrm>
                      </wpg:grpSpPr>
                      <wps:wsp>
                        <wps:cNvSpPr txBox="1"/>
                        <wps:spPr>
                          <a:xfrm>
                            <a:off x="1389960" y="3467160"/>
                            <a:ext cx="3352680" cy="482760"/>
                          </a:xfrm>
                          <a:prstGeom prst="rect">
                            <a:avLst/>
                          </a:prstGeom>
                          <a:solidFill>
                            <a:srgbClr val="ffccff"/>
                          </a:solidFill>
                          <a:ln w="19080">
                            <a:solidFill>
                              <a:srgbClr val="000000"/>
                            </a:solidFill>
                            <a:miter/>
                          </a:ln>
                        </wps:spPr>
                        <wps:txbx>
                          <w:txbxContent>
                            <w:p>
                              <w:pPr>
                                <w:overflowPunct w:val="false"/>
                                <w:bidi w:val="0"/>
                                <w:jc w:val="center"/>
                                <w:rPr/>
                              </w:pPr>
                              <w:r>
                                <w:rPr>
                                  <w:kern w:val="2"/>
                                  <w:sz w:val="24"/>
                                  <w:b/>
                                  <w:szCs w:val="20"/>
                                  <w:bCs/>
                                  <w:rFonts w:ascii="Arial" w:hAnsi="Arial" w:eastAsia="MS Mincho;ＭＳ 明朝" w:cs="Arial"/>
                                  <w:color w:val="auto"/>
                                  <w:lang w:val="en-GB" w:bidi="ar-SA"/>
                                </w:rPr>
                                <w:t xml:space="preserve">Deflection tube.   </w:t>
                              </w:r>
                            </w:p>
                            <w:p>
                              <w:pPr>
                                <w:overflowPunct w:val="false"/>
                                <w:bidi w:val="0"/>
                                <w:jc w:val="center"/>
                                <w:rPr/>
                              </w:pPr>
                              <w:r>
                                <w:rPr>
                                  <w:kern w:val="2"/>
                                  <w:sz w:val="24"/>
                                  <w:b/>
                                  <w:szCs w:val="20"/>
                                  <w:bCs/>
                                  <w:rFonts w:ascii="Arial" w:hAnsi="Arial" w:eastAsia="MS Mincho;ＭＳ 明朝" w:cs="Arial"/>
                                  <w:color w:val="auto"/>
                                  <w:lang w:val="en-GB" w:bidi="ar-SA"/>
                                </w:rPr>
                                <w:t>Specific charge : e/m = V/[2B</w:t>
                              </w:r>
                              <w:r>
                                <w:rPr>
                                  <w:kern w:val="2"/>
                                  <w:sz w:val="24"/>
                                  <w:b/>
                                  <w:szCs w:val="20"/>
                                  <w:bCs/>
                                  <w:vertAlign w:val="superscript"/>
                                  <w:rFonts w:ascii="Arial" w:hAnsi="Arial" w:eastAsia="MS Mincho;ＭＳ 明朝" w:cs="Arial"/>
                                  <w:color w:val="auto"/>
                                  <w:lang w:val="en-GB" w:bidi="ar-SA"/>
                                </w:rPr>
                                <w:t>2</w:t>
                              </w:r>
                              <w:r>
                                <w:rPr>
                                  <w:kern w:val="2"/>
                                  <w:sz w:val="24"/>
                                  <w:b/>
                                  <w:szCs w:val="20"/>
                                  <w:bCs/>
                                  <w:rFonts w:ascii="Arial" w:hAnsi="Arial" w:eastAsia="MS Mincho;ＭＳ 明朝" w:cs="Arial"/>
                                  <w:color w:val="auto"/>
                                  <w:lang w:val="en-GB" w:bidi="ar-SA"/>
                                </w:rPr>
                                <w:t>d</w:t>
                              </w:r>
                              <w:r>
                                <w:rPr>
                                  <w:kern w:val="2"/>
                                  <w:sz w:val="24"/>
                                  <w:b/>
                                  <w:szCs w:val="20"/>
                                  <w:bCs/>
                                  <w:vertAlign w:val="superscript"/>
                                  <w:rFonts w:ascii="Arial" w:hAnsi="Arial" w:eastAsia="MS Mincho;ＭＳ 明朝" w:cs="Arial"/>
                                  <w:color w:val="auto"/>
                                  <w:lang w:val="en-GB" w:bidi="ar-SA"/>
                                </w:rPr>
                                <w:t>2</w:t>
                              </w:r>
                              <w:r>
                                <w:rPr>
                                  <w:kern w:val="2"/>
                                  <w:sz w:val="24"/>
                                  <w:b/>
                                  <w:szCs w:val="20"/>
                                  <w:bCs/>
                                  <w:rFonts w:ascii="Arial" w:hAnsi="Arial" w:eastAsia="MS Mincho;ＭＳ 明朝"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273720" cy="3155400"/>
                          </a:xfrm>
                        </wpg:grpSpPr>
                        <wpg:grpSp>
                          <wpg:cNvGrpSpPr/>
                          <wpg:grpSpPr>
                            <a:xfrm>
                              <a:off x="0" y="0"/>
                              <a:ext cx="6273720" cy="3155400"/>
                            </a:xfrm>
                          </wpg:grpSpPr>
                          <wpg:grpSp>
                            <wpg:cNvGrpSpPr/>
                            <wpg:grpSpPr>
                              <a:xfrm>
                                <a:off x="0" y="0"/>
                                <a:ext cx="6200280" cy="3155400"/>
                              </a:xfrm>
                            </wpg:grpSpPr>
                            <wpg:grpSp>
                              <wpg:cNvGrpSpPr/>
                              <wpg:grpSpPr>
                                <a:xfrm>
                                  <a:off x="0" y="0"/>
                                  <a:ext cx="6200280" cy="3155400"/>
                                </a:xfrm>
                              </wpg:grpSpPr>
                              <wpg:grpSp>
                                <wpg:cNvGrpSpPr/>
                                <wpg:grpSpPr>
                                  <a:xfrm>
                                    <a:off x="3269520" y="109800"/>
                                    <a:ext cx="2930400" cy="2888640"/>
                                  </a:xfrm>
                                </wpg:grpSpPr>
                                <wpg:grpSp>
                                  <wpg:cNvGrpSpPr/>
                                  <wpg:grpSpPr>
                                    <a:xfrm>
                                      <a:off x="525960" y="0"/>
                                      <a:ext cx="2404800" cy="2888640"/>
                                    </a:xfrm>
                                  </wpg:grpSpPr>
                                  <wpg:grpSp>
                                    <wpg:cNvGrpSpPr/>
                                    <wpg:grpSpPr>
                                      <a:xfrm>
                                        <a:off x="0" y="0"/>
                                        <a:ext cx="2404800" cy="2888640"/>
                                      </a:xfrm>
                                    </wpg:grpSpPr>
                                    <wpg:grpSp>
                                      <wpg:cNvGrpSpPr/>
                                      <wpg:grpSpPr>
                                        <a:xfrm>
                                          <a:off x="0" y="155520"/>
                                          <a:ext cx="2404800" cy="2576880"/>
                                        </a:xfrm>
                                      </wpg:grpSpPr>
                                      <wpg:grpSp>
                                        <wpg:cNvGrpSpPr/>
                                        <wpg:grpSpPr>
                                          <a:xfrm>
                                            <a:off x="0" y="0"/>
                                            <a:ext cx="2404800" cy="2576880"/>
                                          </a:xfrm>
                                        </wpg:grpSpPr>
                                        <wps:wsp>
                                          <wps:cNvSpPr/>
                                          <wps:spPr>
                                            <a:xfrm>
                                              <a:off x="0" y="86400"/>
                                              <a:ext cx="2404800" cy="2404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43400" y="0"/>
                                              <a:ext cx="934200" cy="2576880"/>
                                            </a:xfrm>
                                          </wpg:grpSpPr>
                                          <wps:wsp>
                                            <wps:cNvSpPr/>
                                            <wps:spPr>
                                              <a:xfrm>
                                                <a:off x="0" y="639720"/>
                                                <a:ext cx="934200" cy="82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850400"/>
                                                <a:ext cx="934200" cy="82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920" y="1937520"/>
                                                <a:ext cx="0" cy="639360"/>
                                              </a:xfrm>
                                              <a:prstGeom prst="line">
                                                <a:avLst/>
                                              </a:prstGeom>
                                              <a:ln w="38160">
                                                <a:solidFill>
                                                  <a:srgbClr val="000000"/>
                                                </a:solidFill>
                                                <a:miter/>
                                              </a:ln>
                                            </wps:spPr>
                                            <wps:style>
                                              <a:lnRef idx="0"/>
                                              <a:fillRef idx="0"/>
                                              <a:effectRef idx="0"/>
                                              <a:fontRef idx="minor"/>
                                            </wps:style>
                                            <wps:bodyPr/>
                                          </wps:wsp>
                                          <wps:wsp>
                                            <wps:cNvSpPr/>
                                            <wps:spPr>
                                              <a:xfrm>
                                                <a:off x="466920" y="0"/>
                                                <a:ext cx="0" cy="639360"/>
                                              </a:xfrm>
                                              <a:prstGeom prst="line">
                                                <a:avLst/>
                                              </a:prstGeom>
                                              <a:ln w="38160">
                                                <a:solidFill>
                                                  <a:srgbClr val="000000"/>
                                                </a:solidFill>
                                                <a:miter/>
                                              </a:ln>
                                            </wps:spPr>
                                            <wps:style>
                                              <a:lnRef idx="0"/>
                                              <a:fillRef idx="0"/>
                                              <a:effectRef idx="0"/>
                                              <a:fontRef idx="minor"/>
                                            </wps:style>
                                            <wps:bodyPr/>
                                          </wps:wsp>
                                        </wpg:grpSp>
                                      </wpg:grpSp>
                                      <wpg:grpSp>
                                        <wpg:cNvGrpSpPr/>
                                        <wpg:grpSpPr>
                                          <a:xfrm>
                                            <a:off x="224640" y="103680"/>
                                            <a:ext cx="1954440" cy="2334960"/>
                                          </a:xfrm>
                                        </wpg:grpSpPr>
                                        <wps:wsp>
                                          <wps:cNvSpPr/>
                                          <wps:spPr>
                                            <a:xfrm>
                                              <a:off x="0" y="0"/>
                                              <a:ext cx="294120" cy="23349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660680" y="0"/>
                                              <a:ext cx="294120" cy="2334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s:wsp>
                                      <wps:cNvSpPr/>
                                      <wps:spPr>
                                        <a:xfrm>
                                          <a:off x="1100880" y="2646720"/>
                                          <a:ext cx="207000" cy="241920"/>
                                        </a:xfrm>
                                        <a:prstGeom prst="rect">
                                          <a:avLst/>
                                        </a:prstGeom>
                                        <a:gradFill rotWithShape="0">
                                          <a:gsLst>
                                            <a:gs pos="0">
                                              <a:srgbClr val="760000"/>
                                            </a:gs>
                                            <a:gs pos="50000">
                                              <a:srgbClr val="ff0000"/>
                                            </a:gs>
                                            <a:gs pos="100000">
                                              <a:srgbClr val="760000"/>
                                            </a:gs>
                                          </a:gsLst>
                                          <a:lin ang="0"/>
                                        </a:gradFill>
                                        <a:ln w="9360">
                                          <a:solidFill>
                                            <a:srgbClr val="000000"/>
                                          </a:solidFill>
                                          <a:miter/>
                                        </a:ln>
                                      </wps:spPr>
                                      <wps:style>
                                        <a:lnRef idx="0"/>
                                        <a:fillRef idx="0"/>
                                        <a:effectRef idx="0"/>
                                        <a:fontRef idx="minor"/>
                                      </wps:style>
                                      <wps:bodyPr/>
                                    </wps:wsp>
                                    <wps:wsp>
                                      <wps:cNvSpPr/>
                                      <wps:spPr>
                                        <a:xfrm>
                                          <a:off x="1100880" y="0"/>
                                          <a:ext cx="207000" cy="241920"/>
                                        </a:xfrm>
                                        <a:prstGeom prst="rect">
                                          <a:avLst/>
                                        </a:prstGeom>
                                        <a:gradFill rotWithShape="0">
                                          <a:gsLst>
                                            <a:gs pos="0">
                                              <a:srgbClr val="000076"/>
                                            </a:gs>
                                            <a:gs pos="50000">
                                              <a:srgbClr val="0000ff"/>
                                            </a:gs>
                                            <a:gs pos="100000">
                                              <a:srgbClr val="000076"/>
                                            </a:gs>
                                          </a:gsLst>
                                          <a:lin ang="0"/>
                                        </a:gradFill>
                                        <a:ln w="9360">
                                          <a:solidFill>
                                            <a:srgbClr val="000000"/>
                                          </a:solidFill>
                                          <a:miter/>
                                        </a:ln>
                                      </wps:spPr>
                                      <wps:style>
                                        <a:lnRef idx="0"/>
                                        <a:fillRef idx="0"/>
                                        <a:effectRef idx="0"/>
                                        <a:fontRef idx="minor"/>
                                      </wps:style>
                                      <wps:bodyPr/>
                                    </wps:wsp>
                                  </wpg:grpSp>
                                  <wpg:grpSp>
                                    <wpg:cNvGrpSpPr/>
                                    <wpg:grpSpPr>
                                      <a:xfrm>
                                        <a:off x="1147320" y="882720"/>
                                        <a:ext cx="138600" cy="1123920"/>
                                      </a:xfrm>
                                    </wpg:grpSpPr>
                                    <wps:wsp>
                                      <wps:cNvSpPr/>
                                      <wps:spPr>
                                        <a:xfrm flipV="1">
                                          <a:off x="69120" y="0"/>
                                          <a:ext cx="0" cy="1123920"/>
                                        </a:xfrm>
                                        <a:prstGeom prst="line">
                                          <a:avLst/>
                                        </a:prstGeom>
                                        <a:ln w="9360">
                                          <a:solidFill>
                                            <a:srgbClr val="00ccff"/>
                                          </a:solidFill>
                                          <a:miter/>
                                        </a:ln>
                                      </wps:spPr>
                                      <wps:style>
                                        <a:lnRef idx="0"/>
                                        <a:fillRef idx="0"/>
                                        <a:effectRef idx="0"/>
                                        <a:fontRef idx="minor"/>
                                      </wps:style>
                                      <wps:bodyPr/>
                                    </wps:wsp>
                                    <wps:wsp>
                                      <wps:cNvSpPr/>
                                      <wps:spPr>
                                        <a:xfrm flipV="1">
                                          <a:off x="28440" y="541080"/>
                                          <a:ext cx="82080" cy="8208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flipV="1">
                                          <a:off x="0" y="697680"/>
                                          <a:ext cx="138600" cy="345600"/>
                                        </a:xfrm>
                                        <a:prstGeom prst="upArrow">
                                          <a:avLst>
                                            <a:gd name="adj1" fmla="val 50000"/>
                                            <a:gd name="adj2" fmla="val 62338"/>
                                          </a:avLst>
                                        </a:prstGeom>
                                        <a:solidFill>
                                          <a:srgbClr val="0000ff"/>
                                        </a:solidFill>
                                        <a:ln w="9360">
                                          <a:solidFill>
                                            <a:srgbClr val="000000"/>
                                          </a:solidFill>
                                          <a:miter/>
                                        </a:ln>
                                      </wps:spPr>
                                      <wps:style>
                                        <a:lnRef idx="0"/>
                                        <a:fillRef idx="0"/>
                                        <a:effectRef idx="0"/>
                                        <a:fontRef idx="minor"/>
                                      </wps:style>
                                      <wps:bodyPr/>
                                    </wps:wsp>
                                    <wps:wsp>
                                      <wps:cNvSpPr/>
                                      <wps:spPr>
                                        <a:xfrm>
                                          <a:off x="0" y="116280"/>
                                          <a:ext cx="138600" cy="345600"/>
                                        </a:xfrm>
                                        <a:prstGeom prst="upArrow">
                                          <a:avLst>
                                            <a:gd name="adj1" fmla="val 50000"/>
                                            <a:gd name="adj2" fmla="val 62338"/>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203120" y="1118880"/>
                                        <a:ext cx="424800" cy="692280"/>
                                      </a:xfrm>
                                    </wpg:grpSpPr>
                                    <wps:wsp>
                                      <wps:cNvSpPr txBox="1"/>
                                      <wps:spPr>
                                        <a:xfrm>
                                          <a:off x="0" y="466200"/>
                                          <a:ext cx="424800" cy="22608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auto"/>
                                                <w:lang w:val="en-GB" w:bidi="ar-SA"/>
                                              </w:rPr>
                                              <w:t>EV/d</w:t>
                                            </w:r>
                                          </w:p>
                                        </w:txbxContent>
                                      </wps:txbx>
                                      <wps:bodyPr wrap="square" anchor="t">
                                        <a:noAutofit/>
                                      </wps:bodyPr>
                                    </wps:wsp>
                                    <wps:wsp>
                                      <wps:cNvSpPr txBox="1"/>
                                      <wps:spPr>
                                        <a:xfrm>
                                          <a:off x="12240" y="0"/>
                                          <a:ext cx="386640" cy="33408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auto"/>
                                                <w:lang w:val="en-GB" w:bidi="ar-SA"/>
                                              </w:rPr>
                                              <w:t>Bev</w:t>
                                            </w:r>
                                          </w:p>
                                        </w:txbxContent>
                                      </wps:txbx>
                                      <wps:bodyPr wrap="square" anchor="t">
                                        <a:noAutofit/>
                                      </wps:bodyPr>
                                    </wps:wsp>
                                  </wpg:grpSp>
                                </wpg:grpSp>
                                <wps:wsp>
                                  <wps:cNvSpPr txBox="1"/>
                                  <wps:spPr>
                                    <a:xfrm>
                                      <a:off x="0" y="2677320"/>
                                      <a:ext cx="1181160" cy="181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magnetic field coils</w:t>
                                        </w:r>
                                      </w:p>
                                    </w:txbxContent>
                                  </wps:txbx>
                                  <wps:bodyPr wrap="square" lIns="17640" rIns="17640" tIns="10800" bIns="10800" anchor="t">
                                    <a:noAutofit/>
                                  </wps:bodyPr>
                                </wps:wsp>
                              </wpg:grpSp>
                              <wpg:grpSp>
                                <wpg:cNvGrpSpPr/>
                                <wpg:grpSpPr>
                                  <a:xfrm>
                                    <a:off x="0" y="0"/>
                                    <a:ext cx="3482280" cy="3155400"/>
                                  </a:xfrm>
                                </wpg:grpSpPr>
                                <wpg:grpSp>
                                  <wpg:cNvGrpSpPr/>
                                  <wpg:grpSpPr>
                                    <a:xfrm>
                                      <a:off x="0" y="0"/>
                                      <a:ext cx="3482280" cy="3155400"/>
                                    </a:xfrm>
                                  </wpg:grpSpPr>
                                  <wpg:grpSp>
                                    <wpg:cNvGrpSpPr/>
                                    <wpg:grpSpPr>
                                      <a:xfrm>
                                        <a:off x="0" y="0"/>
                                        <a:ext cx="3482280" cy="3155400"/>
                                      </a:xfrm>
                                    </wpg:grpSpPr>
                                    <wpg:grpSp>
                                      <wpg:cNvGrpSpPr/>
                                      <wpg:grpSpPr>
                                        <a:xfrm>
                                          <a:off x="0" y="0"/>
                                          <a:ext cx="3482280" cy="3155400"/>
                                        </a:xfrm>
                                      </wpg:grpSpPr>
                                      <wpg:grpSp>
                                        <wpg:cNvGrpSpPr/>
                                        <wpg:grpSpPr>
                                          <a:xfrm>
                                            <a:off x="0" y="0"/>
                                            <a:ext cx="3482280" cy="3155400"/>
                                          </a:xfrm>
                                        </wpg:grpSpPr>
                                        <wpg:grpSp>
                                          <wpg:cNvGrpSpPr/>
                                          <wpg:grpSpPr>
                                            <a:xfrm>
                                              <a:off x="0" y="165240"/>
                                              <a:ext cx="3482280" cy="2990160"/>
                                            </a:xfrm>
                                          </wpg:grpSpPr>
                                          <wpg:grpSp>
                                            <wpg:cNvGrpSpPr/>
                                            <wpg:grpSpPr>
                                              <a:xfrm>
                                                <a:off x="0" y="0"/>
                                                <a:ext cx="3482280" cy="2847240"/>
                                              </a:xfrm>
                                            </wpg:grpSpPr>
                                            <wps:wsp>
                                              <wps:cNvSpPr/>
                                              <wps:spPr>
                                                <a:xfrm>
                                                  <a:off x="927720" y="145440"/>
                                                  <a:ext cx="2554560" cy="2538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1170000"/>
                                                  <a:ext cx="983520" cy="550080"/>
                                                </a:xfrm>
                                              </wpg:grpSpPr>
                                              <wps:wsp>
                                                <wps:cNvSpPr/>
                                                <wps:spPr>
                                                  <a:xfrm flipV="1">
                                                    <a:off x="140400" y="538560"/>
                                                    <a:ext cx="819720" cy="3240"/>
                                                  </a:xfrm>
                                                  <a:prstGeom prst="line">
                                                    <a:avLst/>
                                                  </a:prstGeom>
                                                  <a:ln w="19080">
                                                    <a:solidFill>
                                                      <a:srgbClr val="000000"/>
                                                    </a:solidFill>
                                                    <a:miter/>
                                                  </a:ln>
                                                </wps:spPr>
                                                <wps:style>
                                                  <a:lnRef idx="0"/>
                                                  <a:fillRef idx="0"/>
                                                  <a:effectRef idx="0"/>
                                                  <a:fontRef idx="minor"/>
                                                </wps:style>
                                                <wps:bodyPr/>
                                              </wps:wsp>
                                              <wps:wsp>
                                                <wps:cNvSpPr/>
                                                <wps:spPr>
                                                  <a:xfrm>
                                                    <a:off x="0" y="16200"/>
                                                    <a:ext cx="983520" cy="515520"/>
                                                  </a:xfrm>
                                                  <a:prstGeom prst="rect">
                                                    <a:avLst/>
                                                  </a:prstGeom>
                                                  <a:solidFill>
                                                    <a:srgbClr val="ffffff"/>
                                                  </a:solidFill>
                                                  <a:ln w="0">
                                                    <a:noFill/>
                                                  </a:ln>
                                                </wps:spPr>
                                                <wps:style>
                                                  <a:lnRef idx="0"/>
                                                  <a:fillRef idx="0"/>
                                                  <a:effectRef idx="0"/>
                                                  <a:fontRef idx="minor"/>
                                                </wps:style>
                                                <wps:bodyPr/>
                                              </wps:wsp>
                                              <wps:wsp>
                                                <wps:cNvSpPr/>
                                                <wps:spPr>
                                                  <a:xfrm flipV="1">
                                                    <a:off x="140400" y="5760"/>
                                                    <a:ext cx="819720" cy="3240"/>
                                                  </a:xfrm>
                                                  <a:prstGeom prst="line">
                                                    <a:avLst/>
                                                  </a:prstGeom>
                                                  <a:ln w="19080">
                                                    <a:solidFill>
                                                      <a:srgbClr val="000000"/>
                                                    </a:solidFill>
                                                    <a:miter/>
                                                  </a:ln>
                                                </wps:spPr>
                                                <wps:style>
                                                  <a:lnRef idx="0"/>
                                                  <a:fillRef idx="0"/>
                                                  <a:effectRef idx="0"/>
                                                  <a:fontRef idx="minor"/>
                                                </wps:style>
                                                <wps:bodyPr/>
                                              </wps:wsp>
                                              <wps:wsp>
                                                <wps:cNvSpPr/>
                                                <wps:spPr>
                                                  <a:xfrm>
                                                    <a:off x="26640" y="0"/>
                                                    <a:ext cx="163800" cy="550080"/>
                                                  </a:xfrm>
                                                  <a:prstGeom prst="rect">
                                                    <a:avLst/>
                                                  </a:prstGeom>
                                                  <a:solidFill>
                                                    <a:srgbClr val="000000"/>
                                                  </a:solidFill>
                                                  <a:ln w="0">
                                                    <a:noFill/>
                                                  </a:ln>
                                                </wps:spPr>
                                                <wps:style>
                                                  <a:lnRef idx="0"/>
                                                  <a:fillRef idx="0"/>
                                                  <a:effectRef idx="0"/>
                                                  <a:fontRef idx="minor"/>
                                                </wps:style>
                                                <wps:bodyPr/>
                                              </wps:wsp>
                                            </wpg:grpSp>
                                            <wpg:grpSp>
                                              <wpg:cNvGrpSpPr/>
                                              <wpg:grpSpPr>
                                                <a:xfrm>
                                                  <a:off x="161280" y="1330200"/>
                                                  <a:ext cx="764640" cy="204480"/>
                                                </a:xfrm>
                                              </wpg:grpSpPr>
                                              <wpg:grpSp>
                                                <wpg:cNvGrpSpPr/>
                                                <wpg:grpSpPr>
                                                  <a:xfrm>
                                                    <a:off x="218520" y="0"/>
                                                    <a:ext cx="546120" cy="204480"/>
                                                  </a:xfrm>
                                                </wpg:grpSpPr>
                                                <wps:wsp>
                                                  <wps:cNvSpPr/>
                                                  <wps:spPr>
                                                    <a:xfrm>
                                                      <a:off x="0" y="20160"/>
                                                      <a:ext cx="546120" cy="163080"/>
                                                    </a:xfrm>
                                                    <a:prstGeom prst="rect">
                                                      <a:avLst/>
                                                    </a:prstGeom>
                                                    <a:solidFill>
                                                      <a:srgbClr val="ffff00"/>
                                                    </a:solidFill>
                                                    <a:ln w="0">
                                                      <a:noFill/>
                                                    </a:ln>
                                                  </wps:spPr>
                                                  <wps:style>
                                                    <a:lnRef idx="0"/>
                                                    <a:fillRef idx="0"/>
                                                    <a:effectRef idx="0"/>
                                                    <a:fontRef idx="minor"/>
                                                  </wps:style>
                                                  <wps:bodyPr/>
                                                </wps:wsp>
                                                <wps:wsp>
                                                  <wps:cNvSpPr/>
                                                  <wps:spPr>
                                                    <a:xfrm>
                                                      <a:off x="33480" y="0"/>
                                                      <a:ext cx="477360" cy="204480"/>
                                                    </a:xfrm>
                                                    <a:prstGeom prst="rect">
                                                      <a:avLst/>
                                                    </a:prstGeom>
                                                    <a:gradFill rotWithShape="0">
                                                      <a:gsLst>
                                                        <a:gs pos="0">
                                                          <a:srgbClr val="666666"/>
                                                        </a:gs>
                                                        <a:gs pos="50000">
                                                          <a:srgbClr val="dddddd"/>
                                                        </a:gs>
                                                        <a:gs pos="100000">
                                                          <a:srgbClr val="666666"/>
                                                        </a:gs>
                                                      </a:gsLst>
                                                      <a:lin ang="5400000"/>
                                                    </a:gradFill>
                                                    <a:ln w="9360">
                                                      <a:solidFill>
                                                        <a:srgbClr val="000000"/>
                                                      </a:solidFill>
                                                      <a:miter/>
                                                    </a:ln>
                                                  </wps:spPr>
                                                  <wps:style>
                                                    <a:lnRef idx="0"/>
                                                    <a:fillRef idx="0"/>
                                                    <a:effectRef idx="0"/>
                                                    <a:fontRef idx="minor"/>
                                                  </wps:style>
                                                  <wps:bodyPr/>
                                                </wps:wsp>
                                              </wpg:grpSp>
                                              <wps:wsp>
                                                <wps:cNvSpPr/>
                                                <wps:spPr>
                                                  <a:xfrm>
                                                    <a:off x="6840" y="68040"/>
                                                    <a:ext cx="245880" cy="0"/>
                                                  </a:xfrm>
                                                  <a:prstGeom prst="line">
                                                    <a:avLst/>
                                                  </a:prstGeom>
                                                  <a:ln w="19080">
                                                    <a:solidFill>
                                                      <a:srgbClr val="000000"/>
                                                    </a:solidFill>
                                                    <a:miter/>
                                                  </a:ln>
                                                </wps:spPr>
                                                <wps:style>
                                                  <a:lnRef idx="0"/>
                                                  <a:fillRef idx="0"/>
                                                  <a:effectRef idx="0"/>
                                                  <a:fontRef idx="minor"/>
                                                </wps:style>
                                                <wps:bodyPr/>
                                              </wps:wsp>
                                              <wps:wsp>
                                                <wps:cNvSpPr/>
                                                <wps:spPr>
                                                  <a:xfrm>
                                                    <a:off x="0" y="149760"/>
                                                    <a:ext cx="252000" cy="0"/>
                                                  </a:xfrm>
                                                  <a:prstGeom prst="line">
                                                    <a:avLst/>
                                                  </a:prstGeom>
                                                  <a:ln w="19080">
                                                    <a:solidFill>
                                                      <a:srgbClr val="000000"/>
                                                    </a:solidFill>
                                                    <a:miter/>
                                                  </a:ln>
                                                </wps:spPr>
                                                <wps:style>
                                                  <a:lnRef idx="0"/>
                                                  <a:fillRef idx="0"/>
                                                  <a:effectRef idx="0"/>
                                                  <a:fontRef idx="minor"/>
                                                </wps:style>
                                                <wps:bodyPr/>
                                              </wps:wsp>
                                            </wpg:grpSp>
                                            <wpg:grpSp>
                                              <wpg:cNvGrpSpPr/>
                                              <wpg:grpSpPr>
                                                <a:xfrm>
                                                  <a:off x="1392480" y="0"/>
                                                  <a:ext cx="1638360" cy="2847240"/>
                                                </a:xfrm>
                                              </wpg:grpSpPr>
                                              <wps:wsp>
                                                <wps:cNvSpPr/>
                                                <wps:spPr>
                                                  <a:xfrm flipV="1">
                                                    <a:off x="826200" y="0"/>
                                                    <a:ext cx="0" cy="1004400"/>
                                                  </a:xfrm>
                                                  <a:prstGeom prst="line">
                                                    <a:avLst/>
                                                  </a:prstGeom>
                                                  <a:ln w="19080">
                                                    <a:solidFill>
                                                      <a:srgbClr val="000000"/>
                                                    </a:solidFill>
                                                    <a:miter/>
                                                  </a:ln>
                                                </wps:spPr>
                                                <wps:style>
                                                  <a:lnRef idx="0"/>
                                                  <a:fillRef idx="0"/>
                                                  <a:effectRef idx="0"/>
                                                  <a:fontRef idx="minor"/>
                                                </wps:style>
                                                <wps:bodyPr/>
                                              </wps:wsp>
                                              <wps:wsp>
                                                <wps:cNvSpPr/>
                                                <wps:spPr>
                                                  <a:xfrm flipV="1">
                                                    <a:off x="826920" y="1842480"/>
                                                    <a:ext cx="0" cy="1004400"/>
                                                  </a:xfrm>
                                                  <a:prstGeom prst="line">
                                                    <a:avLst/>
                                                  </a:prstGeom>
                                                  <a:ln w="19080">
                                                    <a:solidFill>
                                                      <a:srgbClr val="000000"/>
                                                    </a:solidFill>
                                                    <a:miter/>
                                                  </a:ln>
                                                </wps:spPr>
                                                <wps:style>
                                                  <a:lnRef idx="0"/>
                                                  <a:fillRef idx="0"/>
                                                  <a:effectRef idx="0"/>
                                                  <a:fontRef idx="minor"/>
                                                </wps:style>
                                                <wps:bodyPr/>
                                              </wps:wsp>
                                              <wpg:grpSp>
                                                <wpg:cNvGrpSpPr/>
                                                <wpg:grpSpPr>
                                                  <a:xfrm>
                                                    <a:off x="0" y="1006920"/>
                                                    <a:ext cx="1638360" cy="828000"/>
                                                  </a:xfrm>
                                                </wpg:grpSpPr>
                                                <wps:wsp>
                                                  <wps:cNvSpPr/>
                                                  <wps:spPr>
                                                    <a:xfrm>
                                                      <a:off x="95400" y="0"/>
                                                      <a:ext cx="1447920" cy="82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625040" cy="0"/>
                                                    </a:xfrm>
                                                    <a:prstGeom prst="line">
                                                      <a:avLst/>
                                                    </a:prstGeom>
                                                    <a:ln w="28440">
                                                      <a:solidFill>
                                                        <a:srgbClr val="000000"/>
                                                      </a:solidFill>
                                                      <a:miter/>
                                                    </a:ln>
                                                  </wps:spPr>
                                                  <wps:style>
                                                    <a:lnRef idx="0"/>
                                                    <a:fillRef idx="0"/>
                                                    <a:effectRef idx="0"/>
                                                    <a:fontRef idx="minor"/>
                                                  </wps:style>
                                                  <wps:bodyPr/>
                                                </wps:wsp>
                                                <wps:wsp>
                                                  <wps:cNvSpPr/>
                                                  <wps:spPr>
                                                    <a:xfrm>
                                                      <a:off x="13320" y="828000"/>
                                                      <a:ext cx="1625040" cy="0"/>
                                                    </a:xfrm>
                                                    <a:prstGeom prst="line">
                                                      <a:avLst/>
                                                    </a:prstGeom>
                                                    <a:ln w="28440">
                                                      <a:solidFill>
                                                        <a:srgbClr val="000000"/>
                                                      </a:solidFill>
                                                      <a:miter/>
                                                    </a:ln>
                                                  </wps:spPr>
                                                  <wps:style>
                                                    <a:lnRef idx="0"/>
                                                    <a:fillRef idx="0"/>
                                                    <a:effectRef idx="0"/>
                                                    <a:fontRef idx="minor"/>
                                                  </wps:style>
                                                  <wps:bodyPr/>
                                                </wps:wsp>
                                              </wpg:grpSp>
                                              <wpg:grpSp>
                                                <wpg:cNvGrpSpPr/>
                                                <wpg:grpSpPr>
                                                  <a:xfrm>
                                                    <a:off x="92880" y="1159200"/>
                                                    <a:ext cx="1453680" cy="539280"/>
                                                  </a:xfrm>
                                                </wpg:grpSpPr>
                                                <wps:wsp>
                                                  <wps:cNvSpPr/>
                                                  <wps:spPr>
                                                    <a:xfrm>
                                                      <a:off x="0" y="142920"/>
                                                      <a:ext cx="1447200" cy="0"/>
                                                    </a:xfrm>
                                                    <a:prstGeom prst="line">
                                                      <a:avLst/>
                                                    </a:prstGeom>
                                                    <a:ln w="9360">
                                                      <a:solidFill>
                                                        <a:srgbClr val="000000"/>
                                                      </a:solidFill>
                                                      <a:miter/>
                                                    </a:ln>
                                                  </wps:spPr>
                                                  <wps:style>
                                                    <a:lnRef idx="0"/>
                                                    <a:fillRef idx="0"/>
                                                    <a:effectRef idx="0"/>
                                                    <a:fontRef idx="minor"/>
                                                  </wps:style>
                                                  <wps:bodyPr/>
                                                </wps:wsp>
                                                <wps:wsp>
                                                  <wps:cNvSpPr/>
                                                  <wps:spPr>
                                                    <a:xfrm>
                                                      <a:off x="0" y="0"/>
                                                      <a:ext cx="1447200" cy="0"/>
                                                    </a:xfrm>
                                                    <a:prstGeom prst="line">
                                                      <a:avLst/>
                                                    </a:prstGeom>
                                                    <a:ln w="9360">
                                                      <a:solidFill>
                                                        <a:srgbClr val="000000"/>
                                                      </a:solidFill>
                                                      <a:miter/>
                                                    </a:ln>
                                                  </wps:spPr>
                                                  <wps:style>
                                                    <a:lnRef idx="0"/>
                                                    <a:fillRef idx="0"/>
                                                    <a:effectRef idx="0"/>
                                                    <a:fontRef idx="minor"/>
                                                  </wps:style>
                                                  <wps:bodyPr/>
                                                </wps:wsp>
                                                <wps:wsp>
                                                  <wps:cNvSpPr/>
                                                  <wps:spPr>
                                                    <a:xfrm>
                                                      <a:off x="0" y="273240"/>
                                                      <a:ext cx="1447200" cy="0"/>
                                                    </a:xfrm>
                                                    <a:prstGeom prst="line">
                                                      <a:avLst/>
                                                    </a:prstGeom>
                                                    <a:ln w="9360">
                                                      <a:solidFill>
                                                        <a:srgbClr val="000000"/>
                                                      </a:solidFill>
                                                      <a:miter/>
                                                    </a:ln>
                                                  </wps:spPr>
                                                  <wps:style>
                                                    <a:lnRef idx="0"/>
                                                    <a:fillRef idx="0"/>
                                                    <a:effectRef idx="0"/>
                                                    <a:fontRef idx="minor"/>
                                                  </wps:style>
                                                  <wps:bodyPr/>
                                                </wps:wsp>
                                                <wps:wsp>
                                                  <wps:cNvSpPr/>
                                                  <wps:spPr>
                                                    <a:xfrm>
                                                      <a:off x="6120" y="409680"/>
                                                      <a:ext cx="1447200" cy="0"/>
                                                    </a:xfrm>
                                                    <a:prstGeom prst="line">
                                                      <a:avLst/>
                                                    </a:prstGeom>
                                                    <a:ln w="9360">
                                                      <a:solidFill>
                                                        <a:srgbClr val="000000"/>
                                                      </a:solidFill>
                                                      <a:miter/>
                                                    </a:ln>
                                                  </wps:spPr>
                                                  <wps:style>
                                                    <a:lnRef idx="0"/>
                                                    <a:fillRef idx="0"/>
                                                    <a:effectRef idx="0"/>
                                                    <a:fontRef idx="minor"/>
                                                  </wps:style>
                                                  <wps:bodyPr/>
                                                </wps:wsp>
                                                <wps:wsp>
                                                  <wps:cNvSpPr/>
                                                  <wps:spPr>
                                                    <a:xfrm>
                                                      <a:off x="6120" y="539280"/>
                                                      <a:ext cx="1447200" cy="0"/>
                                                    </a:xfrm>
                                                    <a:prstGeom prst="line">
                                                      <a:avLst/>
                                                    </a:prstGeom>
                                                    <a:ln w="9360">
                                                      <a:solidFill>
                                                        <a:srgbClr val="000000"/>
                                                      </a:solidFill>
                                                      <a:miter/>
                                                    </a:ln>
                                                  </wps:spPr>
                                                  <wps:style>
                                                    <a:lnRef idx="0"/>
                                                    <a:fillRef idx="0"/>
                                                    <a:effectRef idx="0"/>
                                                    <a:fontRef idx="minor"/>
                                                  </wps:style>
                                                  <wps:bodyPr/>
                                                </wps:wsp>
                                              </wpg:grpSp>
                                              <wps:wsp>
                                                <wps:cNvSpPr/>
                                                <wps:spPr>
                                                  <a:xfrm>
                                                    <a:off x="817200" y="1008720"/>
                                                    <a:ext cx="0" cy="826200"/>
                                                  </a:xfrm>
                                                  <a:prstGeom prst="line">
                                                    <a:avLst/>
                                                  </a:prstGeom>
                                                  <a:ln w="9360">
                                                    <a:solidFill>
                                                      <a:srgbClr val="000000"/>
                                                    </a:solidFill>
                                                    <a:miter/>
                                                  </a:ln>
                                                </wps:spPr>
                                                <wps:style>
                                                  <a:lnRef idx="0"/>
                                                  <a:fillRef idx="0"/>
                                                  <a:effectRef idx="0"/>
                                                  <a:fontRef idx="minor"/>
                                                </wps:style>
                                                <wps:bodyPr/>
                                              </wps:wsp>
                                              <wpg:grpSp>
                                                <wpg:cNvGrpSpPr/>
                                                <wpg:grpSpPr>
                                                  <a:xfrm>
                                                    <a:off x="92880" y="1015920"/>
                                                    <a:ext cx="1344960" cy="826200"/>
                                                  </a:xfrm>
                                                </wpg:grpSpPr>
                                                <wpg:grpSp>
                                                  <wpg:cNvGrpSpPr/>
                                                  <wpg:grpSpPr>
                                                    <a:xfrm>
                                                      <a:off x="177120" y="0"/>
                                                      <a:ext cx="1098720" cy="826200"/>
                                                    </a:xfrm>
                                                  </wpg:grpSpPr>
                                                  <wpg:grpSp>
                                                    <wpg:cNvGrpSpPr/>
                                                    <wpg:grpSpPr>
                                                      <a:xfrm>
                                                        <a:off x="0" y="0"/>
                                                        <a:ext cx="361440" cy="826200"/>
                                                      </a:xfrm>
                                                    </wpg:grpSpPr>
                                                    <wps:wsp>
                                                      <wps:cNvSpPr/>
                                                      <wps:spPr>
                                                        <a:xfrm>
                                                          <a:off x="361440" y="0"/>
                                                          <a:ext cx="0" cy="826200"/>
                                                        </a:xfrm>
                                                        <a:prstGeom prst="line">
                                                          <a:avLst/>
                                                        </a:prstGeom>
                                                        <a:ln w="9360">
                                                          <a:solidFill>
                                                            <a:srgbClr val="000000"/>
                                                          </a:solidFill>
                                                          <a:miter/>
                                                        </a:ln>
                                                      </wps:spPr>
                                                      <wps:style>
                                                        <a:lnRef idx="0"/>
                                                        <a:fillRef idx="0"/>
                                                        <a:effectRef idx="0"/>
                                                        <a:fontRef idx="minor"/>
                                                      </wps:style>
                                                      <wps:bodyPr/>
                                                    </wps:wsp>
                                                    <wps:wsp>
                                                      <wps:cNvSpPr/>
                                                      <wps:spPr>
                                                        <a:xfrm>
                                                          <a:off x="177120" y="0"/>
                                                          <a:ext cx="0" cy="826200"/>
                                                        </a:xfrm>
                                                        <a:prstGeom prst="line">
                                                          <a:avLst/>
                                                        </a:prstGeom>
                                                        <a:ln w="9360">
                                                          <a:solidFill>
                                                            <a:srgbClr val="000000"/>
                                                          </a:solidFill>
                                                          <a:miter/>
                                                        </a:ln>
                                                      </wps:spPr>
                                                      <wps:style>
                                                        <a:lnRef idx="0"/>
                                                        <a:fillRef idx="0"/>
                                                        <a:effectRef idx="0"/>
                                                        <a:fontRef idx="minor"/>
                                                      </wps:style>
                                                      <wps:bodyPr/>
                                                    </wps:wsp>
                                                    <wps:wsp>
                                                      <wps:cNvSpPr/>
                                                      <wps:spPr>
                                                        <a:xfrm>
                                                          <a:off x="0" y="0"/>
                                                          <a:ext cx="0" cy="826200"/>
                                                        </a:xfrm>
                                                        <a:prstGeom prst="line">
                                                          <a:avLst/>
                                                        </a:prstGeom>
                                                        <a:ln w="9360">
                                                          <a:solidFill>
                                                            <a:srgbClr val="000000"/>
                                                          </a:solidFill>
                                                          <a:miter/>
                                                        </a:ln>
                                                      </wps:spPr>
                                                      <wps:style>
                                                        <a:lnRef idx="0"/>
                                                        <a:fillRef idx="0"/>
                                                        <a:effectRef idx="0"/>
                                                        <a:fontRef idx="minor"/>
                                                      </wps:style>
                                                      <wps:bodyPr/>
                                                    </wps:wsp>
                                                  </wpg:grpSp>
                                                  <wpg:grpSp>
                                                    <wpg:cNvGrpSpPr/>
                                                    <wpg:grpSpPr>
                                                      <a:xfrm>
                                                        <a:off x="737280" y="0"/>
                                                        <a:ext cx="361440" cy="826200"/>
                                                      </a:xfrm>
                                                    </wpg:grpSpPr>
                                                    <wps:wsp>
                                                      <wps:cNvSpPr/>
                                                      <wps:spPr>
                                                        <a:xfrm>
                                                          <a:off x="361080" y="0"/>
                                                          <a:ext cx="0" cy="826200"/>
                                                        </a:xfrm>
                                                        <a:prstGeom prst="line">
                                                          <a:avLst/>
                                                        </a:prstGeom>
                                                        <a:ln w="9360">
                                                          <a:solidFill>
                                                            <a:srgbClr val="000000"/>
                                                          </a:solidFill>
                                                          <a:miter/>
                                                        </a:ln>
                                                      </wps:spPr>
                                                      <wps:style>
                                                        <a:lnRef idx="0"/>
                                                        <a:fillRef idx="0"/>
                                                        <a:effectRef idx="0"/>
                                                        <a:fontRef idx="minor"/>
                                                      </wps:style>
                                                      <wps:bodyPr/>
                                                    </wps:wsp>
                                                    <wps:wsp>
                                                      <wps:cNvSpPr/>
                                                      <wps:spPr>
                                                        <a:xfrm>
                                                          <a:off x="177120" y="0"/>
                                                          <a:ext cx="0" cy="826200"/>
                                                        </a:xfrm>
                                                        <a:prstGeom prst="line">
                                                          <a:avLst/>
                                                        </a:prstGeom>
                                                        <a:ln w="9360">
                                                          <a:solidFill>
                                                            <a:srgbClr val="000000"/>
                                                          </a:solidFill>
                                                          <a:miter/>
                                                        </a:ln>
                                                      </wps:spPr>
                                                      <wps:style>
                                                        <a:lnRef idx="0"/>
                                                        <a:fillRef idx="0"/>
                                                        <a:effectRef idx="0"/>
                                                        <a:fontRef idx="minor"/>
                                                      </wps:style>
                                                      <wps:bodyPr/>
                                                    </wps:wsp>
                                                    <wps:wsp>
                                                      <wps:cNvSpPr/>
                                                      <wps:spPr>
                                                        <a:xfrm>
                                                          <a:off x="0" y="0"/>
                                                          <a:ext cx="0" cy="826200"/>
                                                        </a:xfrm>
                                                        <a:prstGeom prst="line">
                                                          <a:avLst/>
                                                        </a:prstGeom>
                                                        <a:ln w="9360">
                                                          <a:solidFill>
                                                            <a:srgbClr val="000000"/>
                                                          </a:solidFill>
                                                          <a:miter/>
                                                        </a:ln>
                                                      </wps:spPr>
                                                      <wps:style>
                                                        <a:lnRef idx="0"/>
                                                        <a:fillRef idx="0"/>
                                                        <a:effectRef idx="0"/>
                                                        <a:fontRef idx="minor"/>
                                                      </wps:style>
                                                      <wps:bodyPr/>
                                                    </wps:wsp>
                                                  </wpg:grpSp>
                                                </wpg:grpSp>
                                                <wps:wsp>
                                                  <wps:cNvSpPr/>
                                                  <wps:spPr>
                                                    <a:xfrm>
                                                      <a:off x="0" y="416520"/>
                                                      <a:ext cx="1344960" cy="389160"/>
                                                    </a:xfrm>
                                                    <a:custGeom>
                                                      <a:avLst/>
                                                      <a:gdLst/>
                                                      <a:ahLst/>
                                                      <a:rect l="l" t="t" r="r" b="b"/>
                                                      <a:pathLst>
                                                        <a:path w="2955" h="855">
                                                          <a:moveTo>
                                                            <a:pt x="0" y="0"/>
                                                          </a:moveTo>
                                                          <a:cubicBezTo>
                                                            <a:pt x="320" y="40"/>
                                                            <a:pt x="1427" y="97"/>
                                                            <a:pt x="1920" y="240"/>
                                                          </a:cubicBezTo>
                                                          <a:cubicBezTo>
                                                            <a:pt x="2413" y="383"/>
                                                            <a:pt x="2739" y="727"/>
                                                            <a:pt x="2955" y="855"/>
                                                          </a:cubicBezTo>
                                                        </a:path>
                                                      </a:pathLst>
                                                    </a:custGeom>
                                                    <a:noFill/>
                                                    <a:ln w="19080">
                                                      <a:solidFill>
                                                        <a:srgbClr val="333399"/>
                                                      </a:solidFill>
                                                      <a:round/>
                                                    </a:ln>
                                                  </wps:spPr>
                                                  <wps:style>
                                                    <a:lnRef idx="0"/>
                                                    <a:fillRef idx="0"/>
                                                    <a:effectRef idx="0"/>
                                                    <a:fontRef idx="minor"/>
                                                  </wps:style>
                                                  <wps:bodyPr/>
                                                </wps:wsp>
                                              </wpg:grpSp>
                                              <wps:wsp>
                                                <wps:cNvSpPr/>
                                                <wps:spPr>
                                                  <a:xfrm>
                                                    <a:off x="1192680" y="906480"/>
                                                    <a:ext cx="163800" cy="0"/>
                                                  </a:xfrm>
                                                  <a:prstGeom prst="line">
                                                    <a:avLst/>
                                                  </a:prstGeom>
                                                  <a:ln w="28440">
                                                    <a:solidFill>
                                                      <a:srgbClr val="000000"/>
                                                    </a:solidFill>
                                                    <a:miter/>
                                                  </a:ln>
                                                </wps:spPr>
                                                <wps:style>
                                                  <a:lnRef idx="0"/>
                                                  <a:fillRef idx="0"/>
                                                  <a:effectRef idx="0"/>
                                                  <a:fontRef idx="minor"/>
                                                </wps:style>
                                                <wps:bodyPr/>
                                              </wps:wsp>
                                              <wpg:grpSp>
                                                <wpg:cNvGrpSpPr/>
                                                <wpg:grpSpPr>
                                                  <a:xfrm>
                                                    <a:off x="1185480" y="1869840"/>
                                                    <a:ext cx="163800" cy="163800"/>
                                                  </a:xfrm>
                                                </wpg:grpSpPr>
                                                <wps:wsp>
                                                  <wps:cNvSpPr/>
                                                  <wps:spPr>
                                                    <a:xfrm>
                                                      <a:off x="0" y="82080"/>
                                                      <a:ext cx="163800" cy="0"/>
                                                    </a:xfrm>
                                                    <a:prstGeom prst="line">
                                                      <a:avLst/>
                                                    </a:prstGeom>
                                                    <a:ln w="28440">
                                                      <a:solidFill>
                                                        <a:srgbClr val="000000"/>
                                                      </a:solidFill>
                                                      <a:miter/>
                                                    </a:ln>
                                                  </wps:spPr>
                                                  <wps:style>
                                                    <a:lnRef idx="0"/>
                                                    <a:fillRef idx="0"/>
                                                    <a:effectRef idx="0"/>
                                                    <a:fontRef idx="minor"/>
                                                  </wps:style>
                                                  <wps:bodyPr/>
                                                </wps:wsp>
                                                <wps:wsp>
                                                  <wps:cNvSpPr/>
                                                  <wps:spPr>
                                                    <a:xfrm>
                                                      <a:off x="82080" y="0"/>
                                                      <a:ext cx="0" cy="163800"/>
                                                    </a:xfrm>
                                                    <a:prstGeom prst="line">
                                                      <a:avLst/>
                                                    </a:prstGeom>
                                                    <a:ln w="28440">
                                                      <a:solidFill>
                                                        <a:srgbClr val="000000"/>
                                                      </a:solidFill>
                                                      <a:miter/>
                                                    </a:ln>
                                                  </wps:spPr>
                                                  <wps:style>
                                                    <a:lnRef idx="0"/>
                                                    <a:fillRef idx="0"/>
                                                    <a:effectRef idx="0"/>
                                                    <a:fontRef idx="minor"/>
                                                  </wps:style>
                                                  <wps:bodyPr/>
                                                </wps:wsp>
                                              </wpg:grpSp>
                                            </wpg:grpSp>
                                          </wpg:grpSp>
                                          <wps:wsp>
                                            <wps:cNvSpPr/>
                                            <wps:spPr>
                                              <a:xfrm>
                                                <a:off x="2120760" y="2682720"/>
                                                <a:ext cx="184320" cy="307440"/>
                                              </a:xfrm>
                                              <a:prstGeom prst="rect">
                                                <a:avLst/>
                                              </a:prstGeom>
                                              <a:gradFill rotWithShape="0">
                                                <a:gsLst>
                                                  <a:gs pos="0">
                                                    <a:srgbClr val="760000"/>
                                                  </a:gs>
                                                  <a:gs pos="50000">
                                                    <a:srgbClr val="ff0000"/>
                                                  </a:gs>
                                                  <a:gs pos="100000">
                                                    <a:srgbClr val="760000"/>
                                                  </a:gs>
                                                </a:gsLst>
                                                <a:lin ang="0"/>
                                              </a:gradFill>
                                              <a:ln w="9360">
                                                <a:solidFill>
                                                  <a:srgbClr val="000000"/>
                                                </a:solidFill>
                                                <a:miter/>
                                              </a:ln>
                                            </wps:spPr>
                                            <wps:style>
                                              <a:lnRef idx="0"/>
                                              <a:fillRef idx="0"/>
                                              <a:effectRef idx="0"/>
                                              <a:fontRef idx="minor"/>
                                            </wps:style>
                                            <wps:bodyPr/>
                                          </wps:wsp>
                                        </wpg:grpSp>
                                        <wps:wsp>
                                          <wps:cNvSpPr/>
                                          <wps:spPr>
                                            <a:xfrm>
                                              <a:off x="2127960" y="0"/>
                                              <a:ext cx="184320" cy="307440"/>
                                            </a:xfrm>
                                            <a:prstGeom prst="rect">
                                              <a:avLst/>
                                            </a:prstGeom>
                                            <a:gradFill rotWithShape="0">
                                              <a:gsLst>
                                                <a:gs pos="0">
                                                  <a:srgbClr val="000076"/>
                                                </a:gs>
                                                <a:gs pos="50000">
                                                  <a:srgbClr val="0000ff"/>
                                                </a:gs>
                                                <a:gs pos="100000">
                                                  <a:srgbClr val="000076"/>
                                                </a:gs>
                                              </a:gsLst>
                                              <a:lin ang="0"/>
                                            </a:gradFill>
                                            <a:ln w="9360">
                                              <a:solidFill>
                                                <a:srgbClr val="000000"/>
                                              </a:solidFill>
                                              <a:miter/>
                                            </a:ln>
                                          </wps:spPr>
                                          <wps:style>
                                            <a:lnRef idx="0"/>
                                            <a:fillRef idx="0"/>
                                            <a:effectRef idx="0"/>
                                            <a:fontRef idx="minor"/>
                                          </wps:style>
                                          <wps:bodyPr/>
                                        </wps:wsp>
                                      </wpg:grpSp>
                                      <wps:wsp>
                                        <wps:cNvSpPr/>
                                        <wps:spPr>
                                          <a:xfrm>
                                            <a:off x="1050840" y="433080"/>
                                            <a:ext cx="2309040" cy="2295000"/>
                                          </a:xfrm>
                                          <a:prstGeom prst="donut">
                                            <a:avLst>
                                              <a:gd name="adj" fmla="val 9643"/>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146240" y="666720"/>
                                          <a:ext cx="2072160" cy="1878480"/>
                                        </a:xfrm>
                                      </wpg:grpSpPr>
                                      <wps:wsp>
                                        <wps:cNvSpPr/>
                                        <wps:spPr>
                                          <a:xfrm rot="5400000">
                                            <a:off x="2030040" y="1428120"/>
                                            <a:ext cx="32400" cy="3240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843200" y="1815480"/>
                                            <a:ext cx="32400" cy="3240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036880" y="1237680"/>
                                            <a:ext cx="32400" cy="32400"/>
                                          </a:xfrm>
                                          <a:prstGeom prst="flowChartConnector">
                                            <a:avLst/>
                                          </a:prstGeom>
                                          <a:solidFill>
                                            <a:srgbClr val="339966"/>
                                          </a:solidFill>
                                          <a:ln w="9360">
                                            <a:solidFill>
                                              <a:srgbClr val="000000"/>
                                            </a:solidFill>
                                            <a:miter/>
                                          </a:ln>
                                        </wps:spPr>
                                        <wps:style>
                                          <a:lnRef idx="0"/>
                                          <a:fillRef idx="0"/>
                                          <a:effectRef idx="0"/>
                                          <a:fontRef idx="minor"/>
                                        </wps:style>
                                        <wps:bodyPr/>
                                      </wps:wsp>
                                      <wpg:grpSp>
                                        <wpg:cNvGrpSpPr/>
                                        <wpg:grpSpPr>
                                          <a:xfrm>
                                            <a:off x="2039400" y="410760"/>
                                            <a:ext cx="32400" cy="649080"/>
                                          </a:xfrm>
                                        </wpg:grpSpPr>
                                        <wpg:grpSp>
                                          <wpg:cNvGrpSpPr/>
                                          <wpg:grpSpPr>
                                            <a:xfrm>
                                              <a:off x="0" y="0"/>
                                              <a:ext cx="32400" cy="237600"/>
                                            </a:xfrm>
                                          </wpg:grpSpPr>
                                          <wps:wsp>
                                            <wps:cNvSpPr/>
                                            <wps:spPr>
                                              <a:xfrm>
                                                <a:off x="0" y="0"/>
                                                <a:ext cx="32400" cy="324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205200"/>
                                                <a:ext cx="32400" cy="3240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411480"/>
                                              <a:ext cx="32400" cy="237600"/>
                                            </a:xfrm>
                                          </wpg:grpSpPr>
                                          <wps:wsp>
                                            <wps:cNvSpPr/>
                                            <wps:spPr>
                                              <a:xfrm>
                                                <a:off x="0" y="0"/>
                                                <a:ext cx="32400" cy="324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205200"/>
                                                <a:ext cx="32400" cy="32400"/>
                                              </a:xfrm>
                                              <a:prstGeom prst="ellipse">
                                                <a:avLst/>
                                              </a:prstGeom>
                                              <a:solidFill>
                                                <a:srgbClr val="339966"/>
                                              </a:solidFill>
                                              <a:ln w="9360">
                                                <a:solidFill>
                                                  <a:srgbClr val="000000"/>
                                                </a:solidFill>
                                                <a:miter/>
                                              </a:ln>
                                            </wps:spPr>
                                            <wps:style>
                                              <a:lnRef idx="0"/>
                                              <a:fillRef idx="0"/>
                                              <a:effectRef idx="0"/>
                                              <a:fontRef idx="minor"/>
                                            </wps:style>
                                            <wps:bodyPr/>
                                          </wps:wsp>
                                        </wpg:grpSp>
                                      </wpg:grpSp>
                                      <wpg:grpSp>
                                        <wpg:cNvGrpSpPr/>
                                        <wpg:grpSpPr>
                                          <a:xfrm>
                                            <a:off x="0" y="0"/>
                                            <a:ext cx="1677600" cy="1878480"/>
                                          </a:xfrm>
                                        </wpg:grpSpPr>
                                        <wps:wsp>
                                          <wps:cNvSpPr/>
                                          <wps:spPr>
                                            <a:xfrm rot="5400000">
                                              <a:off x="1643400" y="1228680"/>
                                              <a:ext cx="32400" cy="32400"/>
                                            </a:xfrm>
                                            <a:prstGeom prst="flowChartConnector">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677600" cy="1878480"/>
                                            </a:xfrm>
                                          </wpg:grpSpPr>
                                          <wps:wsp>
                                            <wps:cNvSpPr/>
                                            <wps:spPr>
                                              <a:xfrm rot="5400000">
                                                <a:off x="1426680" y="1432080"/>
                                                <a:ext cx="32400" cy="32400"/>
                                              </a:xfrm>
                                              <a:prstGeom prst="flowChartConnector">
                                                <a:avLst/>
                                              </a:prstGeom>
                                              <a:solidFill>
                                                <a:srgbClr val="339966"/>
                                              </a:solidFill>
                                              <a:ln w="9360">
                                                <a:solidFill>
                                                  <a:srgbClr val="000000"/>
                                                </a:solidFill>
                                                <a:miter/>
                                              </a:ln>
                                            </wps:spPr>
                                            <wps:style>
                                              <a:lnRef idx="0"/>
                                              <a:fillRef idx="0"/>
                                              <a:effectRef idx="0"/>
                                              <a:fontRef idx="minor"/>
                                            </wps:style>
                                            <wps:bodyPr/>
                                          </wps:wsp>
                                          <wpg:grpSp>
                                            <wpg:cNvGrpSpPr/>
                                            <wpg:grpSpPr>
                                              <a:xfrm>
                                                <a:off x="1429920" y="1635120"/>
                                                <a:ext cx="32400" cy="236160"/>
                                              </a:xfrm>
                                            </wpg:grpSpPr>
                                            <wps:wsp>
                                              <wps:cNvSpPr/>
                                              <wps:spPr>
                                                <a:xfrm>
                                                  <a:off x="0" y="0"/>
                                                  <a:ext cx="32400" cy="31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204480"/>
                                                  <a:ext cx="32400" cy="3168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0"/>
                                                <a:ext cx="1677600" cy="1878480"/>
                                              </a:xfrm>
                                            </wpg:grpSpPr>
                                            <wpg:grpSp>
                                              <wpg:cNvGrpSpPr/>
                                              <wpg:grpSpPr>
                                                <a:xfrm>
                                                  <a:off x="207720" y="1228680"/>
                                                  <a:ext cx="1060560" cy="649440"/>
                                                </a:xfrm>
                                              </wpg:grpSpPr>
                                              <wpg:grpSp>
                                                <wpg:cNvGrpSpPr/>
                                                <wpg:grpSpPr>
                                                  <a:xfrm>
                                                    <a:off x="617040" y="0"/>
                                                    <a:ext cx="443160" cy="649440"/>
                                                  </a:xfrm>
                                                </wpg:grpSpPr>
                                                <wps:wsp>
                                                  <wps:cNvSpPr/>
                                                  <wps:spPr>
                                                    <a:xfrm rot="5400000">
                                                      <a:off x="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41148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41148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05920" y="6177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0592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0592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6177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41148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411480" y="6177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0592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0"/>
                                                    <a:ext cx="443160" cy="649440"/>
                                                  </a:xfrm>
                                                </wpg:grpSpPr>
                                                <wps:wsp>
                                                  <wps:cNvSpPr/>
                                                  <wps:spPr>
                                                    <a:xfrm rot="5400000">
                                                      <a:off x="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41148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41148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05560" y="6177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0556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0556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6177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41148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411480" y="6177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0556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s:wsp>
                                              <wps:cNvSpPr/>
                                              <wps:spPr>
                                                <a:xfrm rot="5400000">
                                                  <a:off x="1437120" y="1228680"/>
                                                  <a:ext cx="32400" cy="32400"/>
                                                </a:xfrm>
                                                <a:prstGeom prst="flowChartConnector">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677600" cy="1472400"/>
                                                </a:xfrm>
                                              </wpg:grpSpPr>
                                              <wpg:grpSp>
                                                <wpg:cNvGrpSpPr/>
                                                <wpg:grpSpPr>
                                                  <a:xfrm>
                                                    <a:off x="205560" y="0"/>
                                                    <a:ext cx="1472040" cy="1060560"/>
                                                  </a:xfrm>
                                                </wpg:grpSpPr>
                                                <wpg:grpSp>
                                                  <wpg:cNvGrpSpPr/>
                                                  <wpg:grpSpPr>
                                                    <a:xfrm>
                                                      <a:off x="822960" y="0"/>
                                                      <a:ext cx="649080" cy="1060560"/>
                                                    </a:xfrm>
                                                  </wpg:grpSpPr>
                                                  <wpg:grpSp>
                                                    <wpg:cNvGrpSpPr/>
                                                    <wpg:grpSpPr>
                                                      <a:xfrm>
                                                        <a:off x="0" y="0"/>
                                                        <a:ext cx="649080" cy="443160"/>
                                                      </a:xfrm>
                                                    </wpg:grpSpPr>
                                                    <wps:wsp>
                                                      <wps:cNvSpPr/>
                                                      <wps:spPr>
                                                        <a:xfrm>
                                                          <a:off x="20592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592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592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617400"/>
                                                        <a:ext cx="649080" cy="443160"/>
                                                      </a:xfrm>
                                                    </wpg:grpSpPr>
                                                    <wps:wsp>
                                                      <wps:cNvSpPr/>
                                                      <wps:spPr>
                                                        <a:xfrm>
                                                          <a:off x="20592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592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2055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5920" y="2055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2055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2055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grpSp>
                                                  <wpg:cNvGrpSpPr/>
                                                  <wpg:grpSpPr>
                                                    <a:xfrm>
                                                      <a:off x="0" y="0"/>
                                                      <a:ext cx="649080" cy="1060560"/>
                                                    </a:xfrm>
                                                  </wpg:grpSpPr>
                                                  <wpg:grpSp>
                                                    <wpg:cNvGrpSpPr/>
                                                    <wpg:grpSpPr>
                                                      <a:xfrm>
                                                        <a:off x="0" y="0"/>
                                                        <a:ext cx="649080" cy="443160"/>
                                                      </a:xfrm>
                                                    </wpg:grpSpPr>
                                                    <wps:wsp>
                                                      <wps:cNvSpPr/>
                                                      <wps:spPr>
                                                        <a:xfrm>
                                                          <a:off x="20592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592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592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20592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617400"/>
                                                        <a:ext cx="649080" cy="443160"/>
                                                      </a:xfrm>
                                                    </wpg:grpSpPr>
                                                    <wps:wsp>
                                                      <wps:cNvSpPr/>
                                                      <wps:spPr>
                                                        <a:xfrm>
                                                          <a:off x="20592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592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2055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5920" y="2055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2055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1148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17400" y="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1148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205560"/>
                                                          <a:ext cx="31680" cy="316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grpSp>
                                              <wpg:grpSp>
                                                <wpg:cNvGrpSpPr/>
                                                <wpg:grpSpPr>
                                                  <a:xfrm>
                                                    <a:off x="0" y="1028880"/>
                                                    <a:ext cx="31680" cy="236160"/>
                                                  </a:xfrm>
                                                </wpg:grpSpPr>
                                                <wps:wsp>
                                                  <wps:cNvSpPr/>
                                                  <wps:spPr>
                                                    <a:xfrm>
                                                      <a:off x="0" y="0"/>
                                                      <a:ext cx="31680" cy="31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204480"/>
                                                      <a:ext cx="31680" cy="3168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617400"/>
                                                    <a:ext cx="31680" cy="236160"/>
                                                  </a:xfrm>
                                                </wpg:grpSpPr>
                                                <wps:wsp>
                                                  <wps:cNvSpPr/>
                                                  <wps:spPr>
                                                    <a:xfrm>
                                                      <a:off x="0" y="0"/>
                                                      <a:ext cx="31680" cy="31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204480"/>
                                                      <a:ext cx="31680" cy="3168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205200"/>
                                                    <a:ext cx="31680" cy="236160"/>
                                                  </a:xfrm>
                                                </wpg:grpSpPr>
                                                <wps:wsp>
                                                  <wps:cNvSpPr/>
                                                  <wps:spPr>
                                                    <a:xfrm>
                                                      <a:off x="0" y="0"/>
                                                      <a:ext cx="31680" cy="31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204480"/>
                                                      <a:ext cx="31680" cy="31680"/>
                                                    </a:xfrm>
                                                    <a:prstGeom prst="ellipse">
                                                      <a:avLst/>
                                                    </a:prstGeom>
                                                    <a:solidFill>
                                                      <a:srgbClr val="339966"/>
                                                    </a:solidFill>
                                                    <a:ln w="9360">
                                                      <a:solidFill>
                                                        <a:srgbClr val="000000"/>
                                                      </a:solidFill>
                                                      <a:miter/>
                                                    </a:ln>
                                                  </wps:spPr>
                                                  <wps:style>
                                                    <a:lnRef idx="0"/>
                                                    <a:fillRef idx="0"/>
                                                    <a:effectRef idx="0"/>
                                                    <a:fontRef idx="minor"/>
                                                  </wps:style>
                                                  <wps:bodyPr/>
                                                </wps:wsp>
                                              </wpg:grpSp>
                                              <wps:wsp>
                                                <wps:cNvSpPr/>
                                                <wps:spPr>
                                                  <a:xfrm>
                                                    <a:off x="0" y="1235880"/>
                                                    <a:ext cx="31680" cy="31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1440720"/>
                                                    <a:ext cx="31680" cy="31680"/>
                                                  </a:xfrm>
                                                  <a:prstGeom prst="ellipse">
                                                    <a:avLst/>
                                                  </a:prstGeom>
                                                  <a:solidFill>
                                                    <a:srgbClr val="339966"/>
                                                  </a:solidFill>
                                                  <a:ln w="9360">
                                                    <a:solidFill>
                                                      <a:srgbClr val="000000"/>
                                                    </a:solidFill>
                                                    <a:miter/>
                                                  </a:ln>
                                                </wps:spPr>
                                                <wps:style>
                                                  <a:lnRef idx="0"/>
                                                  <a:fillRef idx="0"/>
                                                  <a:effectRef idx="0"/>
                                                  <a:fontRef idx="minor"/>
                                                </wps:style>
                                                <wps:bodyPr/>
                                              </wps:wsp>
                                            </wpg:grpSp>
                                          </wpg:grpSp>
                                        </wpg:grpSp>
                                        <wpg:grpSp>
                                          <wpg:cNvGrpSpPr/>
                                          <wpg:grpSpPr>
                                            <a:xfrm>
                                              <a:off x="1644480" y="1423080"/>
                                              <a:ext cx="32400" cy="236160"/>
                                            </a:xfrm>
                                          </wpg:grpSpPr>
                                          <wps:wsp>
                                            <wps:cNvSpPr/>
                                            <wps:spPr>
                                              <a:xfrm>
                                                <a:off x="0" y="0"/>
                                                <a:ext cx="32400" cy="31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204480"/>
                                                <a:ext cx="32400" cy="31680"/>
                                              </a:xfrm>
                                              <a:prstGeom prst="ellipse">
                                                <a:avLst/>
                                              </a:prstGeom>
                                              <a:solidFill>
                                                <a:srgbClr val="339966"/>
                                              </a:solidFill>
                                              <a:ln w="9360">
                                                <a:solidFill>
                                                  <a:srgbClr val="000000"/>
                                                </a:solidFill>
                                                <a:miter/>
                                              </a:ln>
                                            </wps:spPr>
                                            <wps:style>
                                              <a:lnRef idx="0"/>
                                              <a:fillRef idx="0"/>
                                              <a:effectRef idx="0"/>
                                              <a:fontRef idx="minor"/>
                                            </wps:style>
                                            <wps:bodyPr/>
                                          </wps:wsp>
                                        </wpg:grpSp>
                                      </wpg:grpSp>
                                      <wps:wsp>
                                        <wps:cNvSpPr/>
                                        <wps:spPr>
                                          <a:xfrm rot="5400000">
                                            <a:off x="1856160" y="1424160"/>
                                            <a:ext cx="32400" cy="3240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845720" y="1614960"/>
                                            <a:ext cx="32400" cy="3240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644120" y="1824480"/>
                                            <a:ext cx="34920" cy="34920"/>
                                          </a:xfrm>
                                          <a:prstGeom prst="ellipse">
                                            <a:avLst/>
                                          </a:prstGeom>
                                          <a:solidFill>
                                            <a:srgbClr val="339966"/>
                                          </a:solidFill>
                                          <a:ln w="9360">
                                            <a:solidFill>
                                              <a:srgbClr val="000000"/>
                                            </a:solidFill>
                                            <a:miter/>
                                          </a:ln>
                                        </wps:spPr>
                                        <wps:style>
                                          <a:lnRef idx="0"/>
                                          <a:fillRef idx="0"/>
                                          <a:effectRef idx="0"/>
                                          <a:fontRef idx="minor"/>
                                        </wps:style>
                                        <wps:bodyPr/>
                                      </wps:wsp>
                                    </wpg:grpSp>
                                  </wpg:grpSp>
                                  <wpg:grpSp>
                                    <wpg:cNvGrpSpPr/>
                                    <wpg:grpSpPr>
                                      <a:xfrm>
                                        <a:off x="2999160" y="1069920"/>
                                        <a:ext cx="32400" cy="855360"/>
                                      </a:xfrm>
                                    </wpg:grpSpPr>
                                    <wps:wsp>
                                      <wps:cNvSpPr/>
                                      <wps:spPr>
                                        <a:xfrm>
                                          <a:off x="0" y="0"/>
                                          <a:ext cx="32400" cy="31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205920"/>
                                          <a:ext cx="32400" cy="31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411480"/>
                                          <a:ext cx="32400" cy="31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617760"/>
                                          <a:ext cx="32400" cy="31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823680"/>
                                          <a:ext cx="32400" cy="31680"/>
                                        </a:xfrm>
                                        <a:prstGeom prst="ellipse">
                                          <a:avLst/>
                                        </a:prstGeom>
                                        <a:solidFill>
                                          <a:srgbClr val="339966"/>
                                        </a:solidFill>
                                        <a:ln w="9360">
                                          <a:solidFill>
                                            <a:srgbClr val="000000"/>
                                          </a:solidFill>
                                          <a:miter/>
                                        </a:ln>
                                      </wps:spPr>
                                      <wps:style>
                                        <a:lnRef idx="0"/>
                                        <a:fillRef idx="0"/>
                                        <a:effectRef idx="0"/>
                                        <a:fontRef idx="minor"/>
                                      </wps:style>
                                      <wps:bodyPr/>
                                    </wps:wsp>
                                  </wpg:grpSp>
                                </wpg:grpSp>
                                <wps:wsp>
                                  <wps:cNvSpPr txBox="1"/>
                                  <wps:spPr>
                                    <a:xfrm>
                                      <a:off x="225360" y="1084680"/>
                                      <a:ext cx="676440" cy="181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electron gun</w:t>
                                        </w:r>
                                      </w:p>
                                    </w:txbxContent>
                                  </wps:txbx>
                                  <wps:bodyPr wrap="square" lIns="17640" rIns="17640" tIns="10800" bIns="10800" anchor="t">
                                    <a:noAutofit/>
                                  </wps:bodyPr>
                                </wps:wsp>
                                <wps:wsp>
                                  <wps:cNvSpPr txBox="1"/>
                                  <wps:spPr>
                                    <a:xfrm>
                                      <a:off x="1121400" y="2580120"/>
                                      <a:ext cx="1467000" cy="1620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coils producing magnetic field</w:t>
                                        </w:r>
                                      </w:p>
                                    </w:txbxContent>
                                  </wps:txbx>
                                  <wps:bodyPr wrap="square" lIns="17640" rIns="17640" tIns="10800" bIns="10800" anchor="t">
                                    <a:noAutofit/>
                                  </wps:bodyPr>
                                </wps:wsp>
                                <wps:wsp>
                                  <wps:cNvSpPr txBox="1"/>
                                  <wps:spPr>
                                    <a:xfrm>
                                      <a:off x="2349360" y="1636920"/>
                                      <a:ext cx="809640" cy="1620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electron path</w:t>
                                        </w:r>
                                      </w:p>
                                    </w:txbxContent>
                                  </wps:txbx>
                                  <wps:bodyPr wrap="square" lIns="17640" rIns="17640" tIns="10800" bIns="10800" anchor="t">
                                    <a:noAutofit/>
                                  </wps:bodyPr>
                                </wps:wsp>
                                <wps:wsp>
                                  <wps:cNvSpPr txBox="1"/>
                                  <wps:spPr>
                                    <a:xfrm>
                                      <a:off x="902160" y="2046600"/>
                                      <a:ext cx="1143000" cy="1620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deflecting plates</w:t>
                                        </w:r>
                                      </w:p>
                                    </w:txbxContent>
                                  </wps:txbx>
                                  <wps:bodyPr wrap="square" lIns="17640" rIns="17640" tIns="10800" bIns="10800" anchor="t">
                                    <a:noAutofit/>
                                  </wps:bodyPr>
                                </wps:wsp>
                              </wpg:grpSp>
                            </wpg:grpSp>
                            <wps:wsp>
                              <wps:cNvSpPr/>
                              <wps:spPr>
                                <a:xfrm>
                                  <a:off x="4692600" y="989280"/>
                                  <a:ext cx="0" cy="1130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552920" y="1459080"/>
                                  <a:ext cx="279360" cy="272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GB" w:bidi="ar-SA"/>
                                      </w:rPr>
                                      <w:t>d</w:t>
                                    </w:r>
                                  </w:p>
                                </w:txbxContent>
                              </wps:txbx>
                              <wps:bodyPr wrap="square" anchor="t">
                                <a:noAutofit/>
                              </wps:bodyPr>
                            </wps:wsp>
                          </wpg:grpSp>
                          <wps:wsp>
                            <wps:cNvSpPr/>
                            <wps:spPr>
                              <a:xfrm>
                                <a:off x="6070680" y="367200"/>
                                <a:ext cx="0" cy="2336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886360" y="1306800"/>
                                <a:ext cx="387360" cy="2602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GB" w:bidi="ar-SA"/>
                                    </w:rPr>
                                    <w:t>2R</w:t>
                                  </w:r>
                                </w:p>
                              </w:txbxContent>
                            </wps:txbx>
                            <wps:bodyPr wrap="square" anchor="t">
                              <a:noAutofit/>
                            </wps:bodyPr>
                          </wps:wsp>
                        </wpg:grpSp>
                        <wps:wsp>
                          <wps:cNvSpPr/>
                          <wps:spPr>
                            <a:xfrm>
                              <a:off x="5140440" y="830520"/>
                              <a:ext cx="185400" cy="720"/>
                            </a:xfrm>
                            <a:prstGeom prst="line">
                              <a:avLst/>
                            </a:prstGeom>
                            <a:ln w="28440">
                              <a:solidFill>
                                <a:srgbClr val="000000"/>
                              </a:solidFill>
                              <a:miter/>
                            </a:ln>
                          </wps:spPr>
                          <wps:style>
                            <a:lnRef idx="0"/>
                            <a:fillRef idx="0"/>
                            <a:effectRef idx="0"/>
                            <a:fontRef idx="minor"/>
                          </wps:style>
                          <wps:bodyPr/>
                        </wps:wsp>
                        <wpg:grpSp>
                          <wpg:cNvGrpSpPr/>
                          <wpg:grpSpPr>
                            <a:xfrm>
                              <a:off x="5135760" y="2213640"/>
                              <a:ext cx="185400" cy="189720"/>
                            </a:xfrm>
                          </wpg:grpSpPr>
                          <wps:wsp>
                            <wps:cNvSpPr/>
                            <wps:spPr>
                              <a:xfrm>
                                <a:off x="0" y="97920"/>
                                <a:ext cx="185400" cy="720"/>
                              </a:xfrm>
                              <a:prstGeom prst="line">
                                <a:avLst/>
                              </a:prstGeom>
                              <a:ln w="28440">
                                <a:solidFill>
                                  <a:srgbClr val="000000"/>
                                </a:solidFill>
                                <a:miter/>
                              </a:ln>
                            </wps:spPr>
                            <wps:style>
                              <a:lnRef idx="0"/>
                              <a:fillRef idx="0"/>
                              <a:effectRef idx="0"/>
                              <a:fontRef idx="minor"/>
                            </wps:style>
                            <wps:bodyPr/>
                          </wps:wsp>
                          <wps:wsp>
                            <wps:cNvSpPr/>
                            <wps:spPr>
                              <a:xfrm flipV="1">
                                <a:off x="87840" y="0"/>
                                <a:ext cx="0" cy="1897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alt="Group 246" style="position:absolute;margin-left:-14.65pt;margin-top:30.05pt;width:494pt;height:311pt" coordorigin="-293,601" coordsize="9880,6220">
                <v:shapetype id="_x0000_t202" coordsize="21600,21600" o:spt="202" path="m,l,21600l21600,21600l21600,xe">
                  <v:stroke joinstyle="miter"/>
                  <v:path gradientshapeok="t" o:connecttype="rect"/>
                </v:shapetype>
                <v:shape id="shape_0" fillcolor="#ffccff" stroked="t" o:allowincell="f" style="position:absolute;left:1896;top:6061;width:5279;height:759;mso-wrap-style:square;v-text-anchor:top" type="_x0000_t202">
                  <v:textbox>
                    <w:txbxContent>
                      <w:p>
                        <w:pPr>
                          <w:overflowPunct w:val="false"/>
                          <w:bidi w:val="0"/>
                          <w:jc w:val="center"/>
                          <w:rPr/>
                        </w:pPr>
                        <w:r>
                          <w:rPr>
                            <w:kern w:val="2"/>
                            <w:sz w:val="24"/>
                            <w:b/>
                            <w:szCs w:val="20"/>
                            <w:bCs/>
                            <w:rFonts w:ascii="Arial" w:hAnsi="Arial" w:eastAsia="MS Mincho;ＭＳ 明朝" w:cs="Arial"/>
                            <w:color w:val="auto"/>
                            <w:lang w:val="en-GB" w:bidi="ar-SA"/>
                          </w:rPr>
                          <w:t xml:space="preserve">Deflection tube.   </w:t>
                        </w:r>
                      </w:p>
                      <w:p>
                        <w:pPr>
                          <w:overflowPunct w:val="false"/>
                          <w:bidi w:val="0"/>
                          <w:jc w:val="center"/>
                          <w:rPr/>
                        </w:pPr>
                        <w:r>
                          <w:rPr>
                            <w:kern w:val="2"/>
                            <w:sz w:val="24"/>
                            <w:b/>
                            <w:szCs w:val="20"/>
                            <w:bCs/>
                            <w:rFonts w:ascii="Arial" w:hAnsi="Arial" w:eastAsia="MS Mincho;ＭＳ 明朝" w:cs="Arial"/>
                            <w:color w:val="auto"/>
                            <w:lang w:val="en-GB" w:bidi="ar-SA"/>
                          </w:rPr>
                          <w:t>Specific charge : e/m = V/[2B</w:t>
                        </w:r>
                        <w:r>
                          <w:rPr>
                            <w:kern w:val="2"/>
                            <w:sz w:val="24"/>
                            <w:b/>
                            <w:szCs w:val="20"/>
                            <w:bCs/>
                            <w:vertAlign w:val="superscript"/>
                            <w:rFonts w:ascii="Arial" w:hAnsi="Arial" w:eastAsia="MS Mincho;ＭＳ 明朝" w:cs="Arial"/>
                            <w:color w:val="auto"/>
                            <w:lang w:val="en-GB" w:bidi="ar-SA"/>
                          </w:rPr>
                          <w:t>2</w:t>
                        </w:r>
                        <w:r>
                          <w:rPr>
                            <w:kern w:val="2"/>
                            <w:sz w:val="24"/>
                            <w:b/>
                            <w:szCs w:val="20"/>
                            <w:bCs/>
                            <w:rFonts w:ascii="Arial" w:hAnsi="Arial" w:eastAsia="MS Mincho;ＭＳ 明朝" w:cs="Arial"/>
                            <w:color w:val="auto"/>
                            <w:lang w:val="en-GB" w:bidi="ar-SA"/>
                          </w:rPr>
                          <w:t>d</w:t>
                        </w:r>
                        <w:r>
                          <w:rPr>
                            <w:kern w:val="2"/>
                            <w:sz w:val="24"/>
                            <w:b/>
                            <w:szCs w:val="20"/>
                            <w:bCs/>
                            <w:vertAlign w:val="superscript"/>
                            <w:rFonts w:ascii="Arial" w:hAnsi="Arial" w:eastAsia="MS Mincho;ＭＳ 明朝" w:cs="Arial"/>
                            <w:color w:val="auto"/>
                            <w:lang w:val="en-GB" w:bidi="ar-SA"/>
                          </w:rPr>
                          <w:t>2</w:t>
                        </w:r>
                        <w:r>
                          <w:rPr>
                            <w:kern w:val="2"/>
                            <w:sz w:val="24"/>
                            <w:b/>
                            <w:szCs w:val="20"/>
                            <w:bCs/>
                            <w:rFonts w:ascii="Arial" w:hAnsi="Arial" w:eastAsia="MS Mincho;ＭＳ 明朝"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19080" joinstyle="miter" endcap="flat"/>
                  <w10:wrap type="topAndBottom"/>
                </v:shape>
                <v:group id="shape_0" alt="Group 243" style="position:absolute;left:-293;top:601;width:9880;height:4969">
                  <v:group id="shape_0" alt="Group 242" style="position:absolute;left:-293;top:601;width:9880;height:4969">
                    <v:group id="shape_0" alt="Group 241" style="position:absolute;left:-293;top:601;width:9764;height:4969">
                      <v:group id="shape_0" alt="Group 240" style="position:absolute;left:-293;top:601;width:9764;height:4969">
                        <v:group id="shape_0" alt="Group 237" style="position:absolute;left:4856;top:774;width:4615;height:4549">
                          <v:group id="shape_0" alt="Group 236" style="position:absolute;left:5684;top:774;width:3787;height:4549">
                            <v:group id="shape_0" alt="Group 6" style="position:absolute;left:5684;top:774;width:3787;height:4549">
                              <v:group id="shape_0" alt="Group 7" style="position:absolute;left:5684;top:1019;width:3787;height:4057">
                                <v:group id="shape_0" alt="Group 8" style="position:absolute;left:5684;top:1019;width:3787;height:4057">
                                  <v:oval id="shape_0" ID="Oval 9" fillcolor="white" stroked="t" o:allowincell="f" style="position:absolute;left:5684;top:1155;width:3786;height:3785;mso-wrap-style:none;v-text-anchor:middle">
                                    <v:fill o:detectmouseclick="t" type="solid" color2="black"/>
                                    <v:stroke color="black" weight="9360" joinstyle="miter" endcap="flat"/>
                                    <w10:wrap type="topAndBottom"/>
                                  </v:oval>
                                  <v:group id="shape_0" alt="Group 10" style="position:absolute;left:6855;top:1019;width:1471;height:4057">
                                    <v:rect id="shape_0" ID="Rectangle 11" fillcolor="silver" stroked="t" o:allowincell="f" style="position:absolute;left:6855;top:2026;width:1470;height:128;mso-wrap-style:none;v-text-anchor:middle">
                                      <v:fill o:detectmouseclick="t" type="solid" color2="#3f3f3f"/>
                                      <v:stroke color="black" weight="9360" joinstyle="miter" endcap="flat"/>
                                      <w10:wrap type="topAndBottom"/>
                                    </v:rect>
                                    <v:rect id="shape_0" ID="Rectangle 12" fillcolor="silver" stroked="t" o:allowincell="f" style="position:absolute;left:6855;top:3933;width:1470;height:128;mso-wrap-style:none;v-text-anchor:middle">
                                      <v:fill o:detectmouseclick="t" type="solid" color2="#3f3f3f"/>
                                      <v:stroke color="black" weight="9360" joinstyle="miter" endcap="flat"/>
                                      <w10:wrap type="topAndBottom"/>
                                    </v:rect>
                                    <v:line id="shape_0" from="7590,4070" to="7590,5076" ID="Line 13" stroked="t" o:allowincell="f" style="position:absolute">
                                      <v:stroke color="black" weight="38160" joinstyle="miter" endcap="flat"/>
                                      <v:fill o:detectmouseclick="t" on="false"/>
                                      <w10:wrap type="topAndBottom"/>
                                    </v:line>
                                    <v:line id="shape_0" from="7590,1019" to="7590,2025" ID="Line 14" stroked="t" o:allowincell="f" style="position:absolute">
                                      <v:stroke color="black" weight="38160" joinstyle="miter" endcap="flat"/>
                                      <v:fill o:detectmouseclick="t" on="false"/>
                                      <w10:wrap type="topAndBottom"/>
                                    </v:line>
                                  </v:group>
                                </v:group>
                                <v:group id="shape_0" alt="Group 15" style="position:absolute;left:6038;top:1182;width:3078;height:3677">
                                  <v:rect id="shape_0" ID="Rectangle 16" stroked="t" o:allowincell="f" style="position:absolute;left:6038;top:1182;width:462;height:3676;mso-wrap-style:none;v-text-anchor:middle">
                                    <v:imagedata r:id="rId5" o:detectmouseclick="t"/>
                                    <v:stroke color="black" weight="9360" joinstyle="miter" endcap="flat"/>
                                    <w10:wrap type="topAndBottom"/>
                                  </v:rect>
                                  <v:rect id="shape_0" ID="Rectangle 17" stroked="t" o:allowincell="f" style="position:absolute;left:8653;top:1182;width:462;height:3676;mso-wrap-style:none;v-text-anchor:middle">
                                    <v:imagedata r:id="rId6" o:detectmouseclick="t"/>
                                    <v:stroke color="black" weight="9360" joinstyle="miter" endcap="flat"/>
                                    <w10:wrap type="topAndBottom"/>
                                  </v:rect>
                                </v:group>
                              </v:group>
                              <v:rect id="shape_0" ID="Rectangle 18" fillcolor="#760000" stroked="t" o:allowincell="f" style="position:absolute;left:7418;top:4942;width:325;height:380;mso-wrap-style:none;v-text-anchor:middle">
                                <v:fill o:detectmouseclick="t" color2="red"/>
                                <v:stroke color="black" weight="9360" joinstyle="miter" endcap="flat"/>
                                <w10:wrap type="topAndBottom"/>
                              </v:rect>
                              <v:rect id="shape_0" ID="Rectangle 19" fillcolor="#000076" stroked="t" o:allowincell="f" style="position:absolute;left:7418;top:774;width:325;height:380;mso-wrap-style:none;v-text-anchor:middle">
                                <v:fill o:detectmouseclick="t" color2="blue"/>
                                <v:stroke color="black" weight="9360" joinstyle="miter" endcap="flat"/>
                                <w10:wrap type="topAndBottom"/>
                              </v:rect>
                            </v:group>
                            <v:group id="shape_0" alt="Group 20" style="position:absolute;left:7491;top:2164;width:218;height:1769">
                              <v:line id="shape_0" from="7600,2164" to="7600,3933" ID="Line 21" stroked="t" o:allowincell="f" style="position:absolute;flip:y">
                                <v:stroke color="#00ccff" weight="9360" joinstyle="miter" endcap="flat"/>
                                <v:fill o:detectmouseclick="t" on="false"/>
                                <w10:wrap type="topAndBottom"/>
                              </v:line>
                              <v:oval id="shape_0" ID="Oval 22" fillcolor="#333399" stroked="t" o:allowincell="f" style="position:absolute;left:7536;top:3016;width:128;height:128;flip:y;mso-wrap-style:none;v-text-anchor:middle">
                                <v:fill o:detectmouseclick="t" type="solid" color2="#cccc66"/>
                                <v:stroke color="#333399" weight="9360" joinstyle="miter" endcap="flat"/>
                                <w10:wrap type="topAndBottom"/>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3" fillcolor="blue" stroked="t" o:allowincell="f" style="position:absolute;left:7491;top:3263;width:217;height:543;flip:y;mso-wrap-style:none;v-text-anchor:middle" type="_x0000_t68">
                                <v:fill o:detectmouseclick="t" type="solid" color2="yellow"/>
                                <v:stroke color="black" weight="9360" joinstyle="miter" endcap="flat"/>
                                <w10:wrap type="topAndBottom"/>
                              </v:shape>
                              <v:shape id="shape_0" ID="AutoShape 24" fillcolor="red" stroked="t" o:allowincell="f" style="position:absolute;left:7491;top:2347;width:217;height:543;mso-wrap-style:none;v-text-anchor:middle" type="_x0000_t68">
                                <v:fill o:detectmouseclick="t" type="solid" color2="aqua"/>
                                <v:stroke color="black" weight="9360" joinstyle="miter" endcap="flat"/>
                                <w10:wrap type="topAndBottom"/>
                              </v:shape>
                            </v:group>
                            <v:group id="shape_0" alt="Group 235" style="position:absolute;left:7579;top:2536;width:669;height:1090">
                              <v:shape id="shape_0" stroked="f" o:allowincell="f" style="position:absolute;left:7579;top:3270;width:668;height:355;mso-wrap-style:square;v-text-anchor:top" type="_x0000_t202">
                                <v:textbox>
                                  <w:txbxContent>
                                    <w:p>
                                      <w:pPr>
                                        <w:overflowPunct w:val="false"/>
                                        <w:bidi w:val="0"/>
                                        <w:rPr/>
                                      </w:pPr>
                                      <w:r>
                                        <w:rPr>
                                          <w:kern w:val="2"/>
                                          <w:sz w:val="16"/>
                                          <w:b/>
                                          <w:szCs w:val="20"/>
                                          <w:bCs/>
                                          <w:rFonts w:ascii="Arial" w:hAnsi="Arial" w:eastAsia="Times New Roman" w:cs="Arial"/>
                                          <w:color w:val="auto"/>
                                          <w:lang w:val="en-GB" w:bidi="ar-SA"/>
                                        </w:rPr>
                                        <w:t>EV/d</w:t>
                                      </w:r>
                                    </w:p>
                                  </w:txbxContent>
                                </v:textbox>
                                <v:fill o:detectmouseclick="t" on="false"/>
                                <v:stroke color="#3465a4" joinstyle="round" endcap="flat"/>
                                <w10:wrap type="topAndBottom"/>
                              </v:shape>
                              <v:shape id="shape_0" stroked="f" o:allowincell="f" style="position:absolute;left:7598;top:2536;width:608;height:525;mso-wrap-style:square;v-text-anchor:top" type="_x0000_t202">
                                <v:textbox>
                                  <w:txbxContent>
                                    <w:p>
                                      <w:pPr>
                                        <w:overflowPunct w:val="false"/>
                                        <w:bidi w:val="0"/>
                                        <w:rPr/>
                                      </w:pPr>
                                      <w:r>
                                        <w:rPr>
                                          <w:kern w:val="2"/>
                                          <w:sz w:val="16"/>
                                          <w:b/>
                                          <w:szCs w:val="20"/>
                                          <w:bCs/>
                                          <w:rFonts w:ascii="Arial" w:hAnsi="Arial" w:eastAsia="Times New Roman" w:cs="Arial"/>
                                          <w:color w:val="auto"/>
                                          <w:lang w:val="en-GB" w:bidi="ar-SA"/>
                                        </w:rPr>
                                        <w:t>Bev</w:t>
                                      </w:r>
                                    </w:p>
                                  </w:txbxContent>
                                </v:textbox>
                                <v:fill o:detectmouseclick="t" on="false"/>
                                <v:stroke color="#3465a4" joinstyle="round" endcap="flat"/>
                                <w10:wrap type="topAndBottom"/>
                              </v:shape>
                            </v:group>
                          </v:group>
                          <v:shape id="shape_0" fillcolor="#ffff99" stroked="t" o:allowincell="f" style="position:absolute;left:4856;top:4990;width:1859;height:28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magnetic field coils</w:t>
                                  </w:r>
                                </w:p>
                              </w:txbxContent>
                            </v:textbox>
                            <v:fill o:detectmouseclick="t" type="solid" color2="#000066"/>
                            <v:stroke color="black" weight="9360" joinstyle="miter" endcap="flat"/>
                            <w10:wrap type="topAndBottom"/>
                          </v:shape>
                        </v:group>
                        <v:group id="shape_0" alt="Group 239" style="position:absolute;left:-293;top:601;width:5484;height:4969">
                          <v:group id="shape_0" alt="Group 238" style="position:absolute;left:-293;top:601;width:5484;height:4969">
                            <v:group id="shape_0" alt="Group 36" style="position:absolute;left:-293;top:601;width:5484;height:4969">
                              <v:group id="shape_0" alt="Group 37" style="position:absolute;left:-293;top:601;width:5484;height:4969">
                                <v:group id="shape_0" alt="Group 38" style="position:absolute;left:-293;top:601;width:5484;height:4969">
                                  <v:group id="shape_0" alt="Group 39" style="position:absolute;left:-293;top:861;width:5484;height:4709">
                                    <v:group id="shape_0" alt="Group 40" style="position:absolute;left:-293;top:861;width:5484;height:4482">
                                      <v:oval id="shape_0" ID="Oval 41" fillcolor="white" stroked="t" o:allowincell="f" style="position:absolute;left:1168;top:1090;width:4022;height:3997;mso-wrap-style:none;v-text-anchor:middle">
                                        <v:fill o:detectmouseclick="t" type="solid" color2="black"/>
                                        <v:stroke color="black" weight="19080" joinstyle="miter" endcap="flat"/>
                                        <w10:wrap type="topAndBottom"/>
                                      </v:oval>
                                      <v:group id="shape_0" alt="Group 42" style="position:absolute;left:-293;top:2704;width:1549;height:866">
                                        <v:line id="shape_0" from="-72,3552" to="1218,3556" ID="Line 43" stroked="t" o:allowincell="f" style="position:absolute;flip:y">
                                          <v:stroke color="black" weight="19080" joinstyle="miter" endcap="flat"/>
                                          <v:fill o:detectmouseclick="t" on="false"/>
                                          <w10:wrap type="topAndBottom"/>
                                        </v:line>
                                        <v:rect id="shape_0" ID="Rectangle 44" fillcolor="white" stroked="f" o:allowincell="f" style="position:absolute;left:-293;top:2729;width:1548;height:811;mso-wrap-style:none;v-text-anchor:middle">
                                          <v:fill o:detectmouseclick="t" type="solid" color2="black"/>
                                          <v:stroke color="#3465a4" joinstyle="round" endcap="flat"/>
                                          <w10:wrap type="topAndBottom"/>
                                        </v:rect>
                                        <v:line id="shape_0" from="-72,2713" to="1218,2717" ID="Line 45" stroked="t" o:allowincell="f" style="position:absolute;flip:y">
                                          <v:stroke color="black" weight="19080" joinstyle="miter" endcap="flat"/>
                                          <v:fill o:detectmouseclick="t" on="false"/>
                                          <w10:wrap type="topAndBottom"/>
                                        </v:line>
                                        <v:rect id="shape_0" ID="Rectangle 46" fillcolor="black" stroked="f" o:allowincell="f" style="position:absolute;left:-251;top:2704;width:257;height:865;mso-wrap-style:none;v-text-anchor:middle">
                                          <v:fill o:detectmouseclick="t" type="solid" color2="white"/>
                                          <v:stroke color="#3465a4" joinstyle="round" endcap="flat"/>
                                          <w10:wrap type="topAndBottom"/>
                                        </v:rect>
                                      </v:group>
                                      <v:group id="shape_0" alt="Group 47" style="position:absolute;left:-39;top:2956;width:1204;height:322">
                                        <v:group id="shape_0" alt="Group 48" style="position:absolute;left:305;top:2956;width:860;height:322">
                                          <v:rect id="shape_0" ID="Rectangle 49" fillcolor="yellow" stroked="f" o:allowincell="f" style="position:absolute;left:305;top:2988;width:859;height:256;mso-wrap-style:none;v-text-anchor:middle">
                                            <v:fill o:detectmouseclick="t" type="solid" color2="blue"/>
                                            <v:stroke color="#3465a4" joinstyle="round" endcap="flat"/>
                                            <w10:wrap type="topAndBottom"/>
                                          </v:rect>
                                          <v:rect id="shape_0" ID="Rectangle 50" fillcolor="#dddddd" stroked="t" o:allowincell="f" style="position:absolute;left:358;top:2956;width:751;height:321;mso-wrap-style:none;v-text-anchor:middle">
                                            <v:fill o:detectmouseclick="t" color2="#666666"/>
                                            <v:stroke color="black" weight="9360" joinstyle="miter" endcap="flat"/>
                                            <w10:wrap type="topAndBottom"/>
                                          </v:rect>
                                        </v:group>
                                        <v:line id="shape_0" from="-28,3063" to="358,3063" ID="Line 51" stroked="t" o:allowincell="f" style="position:absolute">
                                          <v:stroke color="black" weight="19080" joinstyle="miter" endcap="flat"/>
                                          <v:fill o:detectmouseclick="t" on="false"/>
                                          <w10:wrap type="topAndBottom"/>
                                        </v:line>
                                        <v:line id="shape_0" from="-39,3192" to="357,3192" ID="Line 52" stroked="t" o:allowincell="f" style="position:absolute">
                                          <v:stroke color="black" weight="19080" joinstyle="miter" endcap="flat"/>
                                          <v:fill o:detectmouseclick="t" on="false"/>
                                          <w10:wrap type="topAndBottom"/>
                                        </v:line>
                                      </v:group>
                                      <v:group id="shape_0" alt="Group 53" style="position:absolute;left:1900;top:861;width:2579;height:4482">
                                        <v:line id="shape_0" from="3201,861" to="3201,2442" ID="Line 54" stroked="t" o:allowincell="f" style="position:absolute;flip:y">
                                          <v:stroke color="black" weight="19080" joinstyle="miter" endcap="flat"/>
                                          <v:fill o:detectmouseclick="t" on="false"/>
                                          <w10:wrap type="topAndBottom"/>
                                        </v:line>
                                        <v:line id="shape_0" from="3202,3763" to="3202,5344" ID="Line 55" stroked="t" o:allowincell="f" style="position:absolute;flip:y">
                                          <v:stroke color="black" weight="19080" joinstyle="miter" endcap="flat"/>
                                          <v:fill o:detectmouseclick="t" on="false"/>
                                          <w10:wrap type="topAndBottom"/>
                                        </v:line>
                                        <v:group id="shape_0" alt="Group 56" style="position:absolute;left:1900;top:2447;width:2579;height:1304">
                                          <v:rect id="shape_0" ID="Rectangle 57" fillcolor="#ccffff" stroked="t" o:allowincell="f" style="position:absolute;left:2050;top:2447;width:2279;height:1303;mso-wrap-style:none;v-text-anchor:middle">
                                            <v:fill o:detectmouseclick="t" type="solid" color2="#330000"/>
                                            <v:stroke color="black" weight="9360" joinstyle="miter" endcap="flat"/>
                                            <w10:wrap type="topAndBottom"/>
                                          </v:rect>
                                          <v:line id="shape_0" from="1900,2447" to="4458,2447" ID="Line 58" stroked="t" o:allowincell="f" style="position:absolute">
                                            <v:stroke color="black" weight="28440" joinstyle="miter" endcap="flat"/>
                                            <v:fill o:detectmouseclick="t" on="false"/>
                                            <w10:wrap type="topAndBottom"/>
                                          </v:line>
                                          <v:line id="shape_0" from="1921,3751" to="4479,3751" ID="Line 59" stroked="t" o:allowincell="f" style="position:absolute">
                                            <v:stroke color="black" weight="28440" joinstyle="miter" endcap="flat"/>
                                            <v:fill o:detectmouseclick="t" on="false"/>
                                            <w10:wrap type="topAndBottom"/>
                                          </v:line>
                                        </v:group>
                                        <v:group id="shape_0" alt="Group 60" style="position:absolute;left:2046;top:2687;width:2288;height:849">
                                          <v:line id="shape_0" from="2046,2912" to="4324,2912" ID="Line 61" stroked="t" o:allowincell="f" style="position:absolute">
                                            <v:stroke color="black" weight="9360" joinstyle="miter" endcap="flat"/>
                                            <v:fill o:detectmouseclick="t" on="false"/>
                                            <w10:wrap type="topAndBottom"/>
                                          </v:line>
                                          <v:line id="shape_0" from="2046,2687" to="4324,2687" ID="Line 62" stroked="t" o:allowincell="f" style="position:absolute">
                                            <v:stroke color="black" weight="9360" joinstyle="miter" endcap="flat"/>
                                            <v:fill o:detectmouseclick="t" on="false"/>
                                            <w10:wrap type="topAndBottom"/>
                                          </v:line>
                                          <v:line id="shape_0" from="2046,3117" to="4324,3117" ID="Line 63" stroked="t" o:allowincell="f" style="position:absolute">
                                            <v:stroke color="black" weight="9360" joinstyle="miter" endcap="flat"/>
                                            <v:fill o:detectmouseclick="t" on="false"/>
                                            <w10:wrap type="topAndBottom"/>
                                          </v:line>
                                          <v:line id="shape_0" from="2056,3332" to="4334,3332" ID="Line 64" stroked="t" o:allowincell="f" style="position:absolute">
                                            <v:stroke color="black" weight="9360" joinstyle="miter" endcap="flat"/>
                                            <v:fill o:detectmouseclick="t" on="false"/>
                                            <w10:wrap type="topAndBottom"/>
                                          </v:line>
                                          <v:line id="shape_0" from="2056,3536" to="4334,3536" ID="Line 65" stroked="t" o:allowincell="f" style="position:absolute">
                                            <v:stroke color="black" weight="9360" joinstyle="miter" endcap="flat"/>
                                            <v:fill o:detectmouseclick="t" on="false"/>
                                            <w10:wrap type="topAndBottom"/>
                                          </v:line>
                                        </v:group>
                                        <v:line id="shape_0" from="3187,2450" to="3187,3750" ID="Line 66" stroked="t" o:allowincell="f" style="position:absolute">
                                          <v:stroke color="black" weight="9360" joinstyle="miter" endcap="flat"/>
                                          <v:fill o:detectmouseclick="t" on="false"/>
                                          <w10:wrap type="topAndBottom"/>
                                        </v:line>
                                        <v:group id="shape_0" alt="Group 67" style="position:absolute;left:2046;top:2461;width:2118;height:1300">
                                          <v:group id="shape_0" alt="Group 68" style="position:absolute;left:2325;top:2461;width:1729;height:1300">
                                            <v:group id="shape_0" alt="Group 69" style="position:absolute;left:2325;top:2461;width:568;height:1300">
                                              <v:line id="shape_0" from="2894,2461" to="2894,3761" ID="Line 70" stroked="t" o:allowincell="f" style="position:absolute">
                                                <v:stroke color="black" weight="9360" joinstyle="miter" endcap="flat"/>
                                                <v:fill o:detectmouseclick="t" on="false"/>
                                                <w10:wrap type="topAndBottom"/>
                                              </v:line>
                                              <v:line id="shape_0" from="2604,2461" to="2604,3761" ID="Line 71" stroked="t" o:allowincell="f" style="position:absolute">
                                                <v:stroke color="black" weight="9360" joinstyle="miter" endcap="flat"/>
                                                <v:fill o:detectmouseclick="t" on="false"/>
                                                <w10:wrap type="topAndBottom"/>
                                              </v:line>
                                              <v:line id="shape_0" from="2325,2461" to="2325,3761" ID="Line 72" stroked="t" o:allowincell="f" style="position:absolute">
                                                <v:stroke color="black" weight="9360" joinstyle="miter" endcap="flat"/>
                                                <v:fill o:detectmouseclick="t" on="false"/>
                                                <w10:wrap type="topAndBottom"/>
                                              </v:line>
                                            </v:group>
                                            <v:group id="shape_0" alt="Group 73" style="position:absolute;left:3486;top:2461;width:568;height:1300">
                                              <v:line id="shape_0" from="4055,2461" to="4055,3761" ID="Line 74" stroked="t" o:allowincell="f" style="position:absolute">
                                                <v:stroke color="black" weight="9360" joinstyle="miter" endcap="flat"/>
                                                <v:fill o:detectmouseclick="t" on="false"/>
                                                <w10:wrap type="topAndBottom"/>
                                              </v:line>
                                              <v:line id="shape_0" from="3765,2461" to="3765,3761" ID="Line 75" stroked="t" o:allowincell="f" style="position:absolute">
                                                <v:stroke color="black" weight="9360" joinstyle="miter" endcap="flat"/>
                                                <v:fill o:detectmouseclick="t" on="false"/>
                                                <w10:wrap type="topAndBottom"/>
                                              </v:line>
                                              <v:line id="shape_0" from="3486,2461" to="3486,3761" ID="Line 76" stroked="t" o:allowincell="f" style="position:absolute">
                                                <v:stroke color="black" weight="9360" joinstyle="miter" endcap="flat"/>
                                                <v:fill o:detectmouseclick="t" on="false"/>
                                                <w10:wrap type="topAndBottom"/>
                                              </v:line>
                                            </v:group>
                                          </v:group>
                                          <v:shape id="shape_0" ID="Freeform 77" coordsize="2955,855" path="m0,0c320,40,1427,97,1920,240c2413,383,2739,727,2955,855e" stroked="t" o:allowincell="f" style="position:absolute;left:2046;top:3117;width:2117;height:612;mso-wrap-style:none;v-text-anchor:middle">
                                            <v:fill o:detectmouseclick="t" on="false"/>
                                            <v:stroke color="#333399" weight="19080" joinstyle="round" endcap="flat"/>
                                            <w10:wrap type="topAndBottom"/>
                                          </v:shape>
                                        </v:group>
                                        <v:line id="shape_0" from="3778,2289" to="4035,2289" ID="Line 78" stroked="t" o:allowincell="f" style="position:absolute">
                                          <v:stroke color="black" weight="28440" joinstyle="miter" endcap="flat"/>
                                          <v:fill o:detectmouseclick="t" on="false"/>
                                          <w10:wrap type="topAndBottom"/>
                                        </v:line>
                                        <v:group id="shape_0" alt="Group 79" style="position:absolute;left:3767;top:3806;width:257;height:257">
                                          <v:line id="shape_0" from="3767,3935" to="4024,3935" ID="Line 80" stroked="t" o:allowincell="f" style="position:absolute">
                                            <v:stroke color="black" weight="28440" joinstyle="miter" endcap="flat"/>
                                            <v:fill o:detectmouseclick="t" on="false"/>
                                            <w10:wrap type="topAndBottom"/>
                                          </v:line>
                                          <v:line id="shape_0" from="3896,3806" to="3896,4063" ID="Line 81" stroked="t" o:allowincell="f" style="position:absolute">
                                            <v:stroke color="black" weight="28440" joinstyle="miter" endcap="flat"/>
                                            <v:fill o:detectmouseclick="t" on="false"/>
                                            <w10:wrap type="topAndBottom"/>
                                          </v:line>
                                        </v:group>
                                      </v:group>
                                    </v:group>
                                    <v:rect id="shape_0" ID="Rectangle 82" fillcolor="#760000" stroked="t" o:allowincell="f" style="position:absolute;left:3047;top:5086;width:289;height:483;mso-wrap-style:none;v-text-anchor:middle">
                                      <v:fill o:detectmouseclick="t" color2="red"/>
                                      <v:stroke color="black" weight="9360" joinstyle="miter" endcap="flat"/>
                                      <w10:wrap type="topAndBottom"/>
                                    </v:rect>
                                  </v:group>
                                  <v:rect id="shape_0" ID="Rectangle 83" fillcolor="#000076" stroked="t" o:allowincell="f" style="position:absolute;left:3058;top:601;width:289;height:483;mso-wrap-style:none;v-text-anchor:middle">
                                    <v:fill o:detectmouseclick="t" color2="blue"/>
                                    <v:stroke color="black" weight="9360" joinstyle="miter" endcap="flat"/>
                                    <w10:wrap type="topAndBottom"/>
                                  </v:rect>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84" fillcolor="#ff6600" stroked="t" o:allowincell="f" style="position:absolute;left:1362;top:1283;width:3635;height:3613;mso-wrap-style:none;v-text-anchor:middle" type="_x0000_t23">
                                  <v:fill o:detectmouseclick="t" type="solid" color2="#0099ff"/>
                                  <v:stroke color="black" weight="9360" joinstyle="miter" endcap="flat"/>
                                  <w10:wrap type="topAndBottom"/>
                                </v:shape>
                              </v:group>
                              <v:group id="shape_0" alt="Group 85" style="position:absolute;left:1512;top:1651;width:3262;height:295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6" fillcolor="#339966" stroked="t" o:allowincell="f" style="position:absolute;left:4709;top:3900;width:50;height:50;mso-wrap-style:none;v-text-anchor:middle;rotation:90" type="_x0000_t120">
                                  <v:fill o:detectmouseclick="t" type="solid" color2="#cc6699"/>
                                  <v:stroke color="black" weight="9360" joinstyle="miter" endcap="flat"/>
                                  <w10:wrap type="topAndBottom"/>
                                </v:shape>
                                <v:shape id="shape_0" ID="AutoShape 87" fillcolor="#339966" stroked="t" o:allowincell="f" style="position:absolute;left:4415;top:4510;width:50;height:50;mso-wrap-style:none;v-text-anchor:middle;rotation:90" type="_x0000_t120">
                                  <v:fill o:detectmouseclick="t" type="solid" color2="#cc6699"/>
                                  <v:stroke color="black" weight="9360" joinstyle="miter" endcap="flat"/>
                                  <w10:wrap type="topAndBottom"/>
                                </v:shape>
                                <v:shape id="shape_0" ID="AutoShape 88" fillcolor="#339966" stroked="t" o:allowincell="f" style="position:absolute;left:4720;top:3600;width:50;height:50;mso-wrap-style:none;v-text-anchor:middle;rotation:90" type="_x0000_t120">
                                  <v:fill o:detectmouseclick="t" type="solid" color2="#cc6699"/>
                                  <v:stroke color="black" weight="9360" joinstyle="miter" endcap="flat"/>
                                  <w10:wrap type="topAndBottom"/>
                                </v:shape>
                                <v:group id="shape_0" alt="Group 89" style="position:absolute;left:4724;top:2298;width:51;height:1022">
                                  <v:group id="shape_0" alt="Group 90" style="position:absolute;left:4724;top:2298;width:51;height:374">
                                    <v:oval id="shape_0" ID="Oval 91" fillcolor="#339966" stroked="t" o:allowincell="f" style="position:absolute;left:4724;top:2298;width:50;height:50;mso-wrap-style:none;v-text-anchor:middle">
                                      <v:fill o:detectmouseclick="t" type="solid" color2="#cc6699"/>
                                      <v:stroke color="black" weight="9360" joinstyle="miter" endcap="flat"/>
                                      <w10:wrap type="topAndBottom"/>
                                    </v:oval>
                                    <v:oval id="shape_0" ID="Oval 92" fillcolor="#339966" stroked="t" o:allowincell="f" style="position:absolute;left:4724;top:2621;width:50;height:50;mso-wrap-style:none;v-text-anchor:middle">
                                      <v:fill o:detectmouseclick="t" type="solid" color2="#cc6699"/>
                                      <v:stroke color="black" weight="9360" joinstyle="miter" endcap="flat"/>
                                      <w10:wrap type="topAndBottom"/>
                                    </v:oval>
                                  </v:group>
                                  <v:group id="shape_0" alt="Group 93" style="position:absolute;left:4724;top:2946;width:51;height:374">
                                    <v:oval id="shape_0" ID="Oval 94" fillcolor="#339966" stroked="t" o:allowincell="f" style="position:absolute;left:4724;top:2946;width:50;height:50;mso-wrap-style:none;v-text-anchor:middle">
                                      <v:fill o:detectmouseclick="t" type="solid" color2="#cc6699"/>
                                      <v:stroke color="black" weight="9360" joinstyle="miter" endcap="flat"/>
                                      <w10:wrap type="topAndBottom"/>
                                    </v:oval>
                                    <v:oval id="shape_0" ID="Oval 95" fillcolor="#339966" stroked="t" o:allowincell="f" style="position:absolute;left:4724;top:3269;width:50;height:50;mso-wrap-style:none;v-text-anchor:middle">
                                      <v:fill o:detectmouseclick="t" type="solid" color2="#cc6699"/>
                                      <v:stroke color="black" weight="9360" joinstyle="miter" endcap="flat"/>
                                      <w10:wrap type="topAndBottom"/>
                                    </v:oval>
                                  </v:group>
                                </v:group>
                                <v:group id="shape_0" alt="Group 96" style="position:absolute;left:1512;top:1651;width:2642;height:2957">
                                  <v:shape id="shape_0" ID="AutoShape 97" fillcolor="#339966" stroked="t" o:allowincell="f" style="position:absolute;left:4100;top:3586;width:50;height:50;mso-wrap-style:none;v-text-anchor:middle;rotation:90" type="_x0000_t120">
                                    <v:fill o:detectmouseclick="t" type="solid" color2="#cc6699"/>
                                    <v:stroke color="black" weight="9360" joinstyle="miter" endcap="flat"/>
                                    <w10:wrap type="topAndBottom"/>
                                  </v:shape>
                                  <v:group id="shape_0" alt="Group 98" style="position:absolute;left:1512;top:1651;width:2642;height:2957">
                                    <v:shape id="shape_0" ID="AutoShape 99" fillcolor="#339966" stroked="t" o:allowincell="f" style="position:absolute;left:3759;top:3906;width:50;height:50;mso-wrap-style:none;v-text-anchor:middle;rotation:90" type="_x0000_t120">
                                      <v:fill o:detectmouseclick="t" type="solid" color2="#cc6699"/>
                                      <v:stroke color="black" weight="9360" joinstyle="miter" endcap="flat"/>
                                      <w10:wrap type="topAndBottom"/>
                                    </v:shape>
                                    <v:group id="shape_0" alt="Group 100" style="position:absolute;left:3764;top:4226;width:51;height:372">
                                      <v:oval id="shape_0" ID="Oval 101" fillcolor="#339966" stroked="t" o:allowincell="f" style="position:absolute;left:3764;top:4226;width:50;height:49;mso-wrap-style:none;v-text-anchor:middle">
                                        <v:fill o:detectmouseclick="t" type="solid" color2="#cc6699"/>
                                        <v:stroke color="black" weight="9360" joinstyle="miter" endcap="flat"/>
                                        <w10:wrap type="topAndBottom"/>
                                      </v:oval>
                                      <v:oval id="shape_0" ID="Oval 102" fillcolor="#339966" stroked="t" o:allowincell="f" style="position:absolute;left:3764;top:4548;width:50;height:49;mso-wrap-style:none;v-text-anchor:middle">
                                        <v:fill o:detectmouseclick="t" type="solid" color2="#cc6699"/>
                                        <v:stroke color="black" weight="9360" joinstyle="miter" endcap="flat"/>
                                        <w10:wrap type="topAndBottom"/>
                                      </v:oval>
                                    </v:group>
                                    <v:group id="shape_0" alt="Group 103" style="position:absolute;left:1512;top:1651;width:2642;height:2957">
                                      <v:group id="shape_0" alt="Group 104" style="position:absolute;left:1838;top:3586;width:1670;height:1022">
                                        <v:group id="shape_0" alt="Group 105" style="position:absolute;left:2810;top:3586;width:698;height:1022">
                                          <v:shape id="shape_0" ID="AutoShape 106" fillcolor="#339966" stroked="t" o:allowincell="f" style="position:absolute;left:2811;top:3910;width:49;height:49;mso-wrap-style:none;v-text-anchor:middle;rotation:90" type="_x0000_t120">
                                            <v:fill o:detectmouseclick="t" type="solid" color2="#cc6699"/>
                                            <v:stroke color="black" weight="9360" joinstyle="miter" endcap="flat"/>
                                            <w10:wrap type="topAndBottom"/>
                                          </v:shape>
                                          <v:shape id="shape_0" ID="AutoShape 107" fillcolor="#339966" stroked="t" o:allowincell="f" style="position:absolute;left:3459;top:4234;width:49;height:49;mso-wrap-style:none;v-text-anchor:middle;rotation:90" type="_x0000_t120">
                                            <v:fill o:detectmouseclick="t" type="solid" color2="#cc6699"/>
                                            <v:stroke color="black" weight="9360" joinstyle="miter" endcap="flat"/>
                                            <w10:wrap type="topAndBottom"/>
                                          </v:shape>
                                          <v:shape id="shape_0" ID="AutoShape 108" fillcolor="#339966" stroked="t" o:allowincell="f" style="position:absolute;left:3459;top:3910;width:49;height:49;mso-wrap-style:none;v-text-anchor:middle;rotation:90" type="_x0000_t120">
                                            <v:fill o:detectmouseclick="t" type="solid" color2="#cc6699"/>
                                            <v:stroke color="black" weight="9360" joinstyle="miter" endcap="flat"/>
                                            <w10:wrap type="topAndBottom"/>
                                          </v:shape>
                                          <v:shape id="shape_0" ID="AutoShape 109" fillcolor="#339966" stroked="t" o:allowincell="f" style="position:absolute;left:3135;top:4559;width:49;height:49;mso-wrap-style:none;v-text-anchor:middle;rotation:90" type="_x0000_t120">
                                            <v:fill o:detectmouseclick="t" type="solid" color2="#cc6699"/>
                                            <v:stroke color="black" weight="9360" joinstyle="miter" endcap="flat"/>
                                            <w10:wrap type="topAndBottom"/>
                                          </v:shape>
                                          <v:shape id="shape_0" ID="AutoShape 110" fillcolor="#339966" stroked="t" o:allowincell="f" style="position:absolute;left:3135;top:3910;width:49;height:49;mso-wrap-style:none;v-text-anchor:middle;rotation:90" type="_x0000_t120">
                                            <v:fill o:detectmouseclick="t" type="solid" color2="#cc6699"/>
                                            <v:stroke color="black" weight="9360" joinstyle="miter" endcap="flat"/>
                                            <w10:wrap type="topAndBottom"/>
                                          </v:shape>
                                          <v:shape id="shape_0" ID="AutoShape 111" fillcolor="#339966" stroked="t" o:allowincell="f" style="position:absolute;left:3135;top:4234;width:49;height:49;mso-wrap-style:none;v-text-anchor:middle;rotation:90" type="_x0000_t120">
                                            <v:fill o:detectmouseclick="t" type="solid" color2="#cc6699"/>
                                            <v:stroke color="black" weight="9360" joinstyle="miter" endcap="flat"/>
                                            <w10:wrap type="topAndBottom"/>
                                          </v:shape>
                                          <v:shape id="shape_0" ID="AutoShape 112" fillcolor="#339966" stroked="t" o:allowincell="f" style="position:absolute;left:2811;top:4234;width:49;height:49;mso-wrap-style:none;v-text-anchor:middle;rotation:90" type="_x0000_t120">
                                            <v:fill o:detectmouseclick="t" type="solid" color2="#cc6699"/>
                                            <v:stroke color="black" weight="9360" joinstyle="miter" endcap="flat"/>
                                            <w10:wrap type="topAndBottom"/>
                                          </v:shape>
                                          <v:shape id="shape_0" ID="AutoShape 113" fillcolor="#339966" stroked="t" o:allowincell="f" style="position:absolute;left:2811;top:4559;width:49;height:49;mso-wrap-style:none;v-text-anchor:middle;rotation:90" type="_x0000_t120">
                                            <v:fill o:detectmouseclick="t" type="solid" color2="#cc6699"/>
                                            <v:stroke color="black" weight="9360" joinstyle="miter" endcap="flat"/>
                                            <w10:wrap type="topAndBottom"/>
                                          </v:shape>
                                          <v:shape id="shape_0" ID="AutoShape 114" fillcolor="#339966" stroked="t" o:allowincell="f" style="position:absolute;left:3459;top:3586;width:49;height:49;mso-wrap-style:none;v-text-anchor:middle;rotation:90" type="_x0000_t120">
                                            <v:fill o:detectmouseclick="t" type="solid" color2="#cc6699"/>
                                            <v:stroke color="black" weight="9360" joinstyle="miter" endcap="flat"/>
                                            <w10:wrap type="topAndBottom"/>
                                          </v:shape>
                                          <v:shape id="shape_0" ID="AutoShape 115" fillcolor="#339966" stroked="t" o:allowincell="f" style="position:absolute;left:3459;top:4559;width:49;height:49;mso-wrap-style:none;v-text-anchor:middle;rotation:90" type="_x0000_t120">
                                            <v:fill o:detectmouseclick="t" type="solid" color2="#cc6699"/>
                                            <v:stroke color="black" weight="9360" joinstyle="miter" endcap="flat"/>
                                            <w10:wrap type="topAndBottom"/>
                                          </v:shape>
                                          <v:shape id="shape_0" ID="AutoShape 116" fillcolor="#339966" stroked="t" o:allowincell="f" style="position:absolute;left:2811;top:3586;width:49;height:49;mso-wrap-style:none;v-text-anchor:middle;rotation:90" type="_x0000_t120">
                                            <v:fill o:detectmouseclick="t" type="solid" color2="#cc6699"/>
                                            <v:stroke color="black" weight="9360" joinstyle="miter" endcap="flat"/>
                                            <w10:wrap type="topAndBottom"/>
                                          </v:shape>
                                          <v:shape id="shape_0" ID="AutoShape 117" fillcolor="#339966" stroked="t" o:allowincell="f" style="position:absolute;left:3135;top:3586;width:49;height:49;mso-wrap-style:none;v-text-anchor:middle;rotation:90" type="_x0000_t120">
                                            <v:fill o:detectmouseclick="t" type="solid" color2="#cc6699"/>
                                            <v:stroke color="black" weight="9360" joinstyle="miter" endcap="flat"/>
                                            <w10:wrap type="topAndBottom"/>
                                          </v:shape>
                                        </v:group>
                                        <v:group id="shape_0" alt="Group 118" style="position:absolute;left:1838;top:3586;width:698;height:1022">
                                          <v:shape id="shape_0" ID="AutoShape 119" fillcolor="#339966" stroked="t" o:allowincell="f" style="position:absolute;left:1839;top:3910;width:49;height:49;mso-wrap-style:none;v-text-anchor:middle;rotation:90" type="_x0000_t120">
                                            <v:fill o:detectmouseclick="t" type="solid" color2="#cc6699"/>
                                            <v:stroke color="black" weight="9360" joinstyle="miter" endcap="flat"/>
                                            <w10:wrap type="topAndBottom"/>
                                          </v:shape>
                                          <v:shape id="shape_0" ID="AutoShape 120" fillcolor="#339966" stroked="t" o:allowincell="f" style="position:absolute;left:2487;top:4234;width:49;height:49;mso-wrap-style:none;v-text-anchor:middle;rotation:90" type="_x0000_t120">
                                            <v:fill o:detectmouseclick="t" type="solid" color2="#cc6699"/>
                                            <v:stroke color="black" weight="9360" joinstyle="miter" endcap="flat"/>
                                            <w10:wrap type="topAndBottom"/>
                                          </v:shape>
                                          <v:shape id="shape_0" ID="AutoShape 121" fillcolor="#339966" stroked="t" o:allowincell="f" style="position:absolute;left:2487;top:3910;width:49;height:49;mso-wrap-style:none;v-text-anchor:middle;rotation:90" type="_x0000_t120">
                                            <v:fill o:detectmouseclick="t" type="solid" color2="#cc6699"/>
                                            <v:stroke color="black" weight="9360" joinstyle="miter" endcap="flat"/>
                                            <w10:wrap type="topAndBottom"/>
                                          </v:shape>
                                          <v:shape id="shape_0" ID="AutoShape 122" fillcolor="#339966" stroked="t" o:allowincell="f" style="position:absolute;left:2163;top:4559;width:49;height:49;mso-wrap-style:none;v-text-anchor:middle;rotation:90" type="_x0000_t120">
                                            <v:fill o:detectmouseclick="t" type="solid" color2="#cc6699"/>
                                            <v:stroke color="black" weight="9360" joinstyle="miter" endcap="flat"/>
                                            <w10:wrap type="topAndBottom"/>
                                          </v:shape>
                                          <v:shape id="shape_0" ID="AutoShape 123" fillcolor="#339966" stroked="t" o:allowincell="f" style="position:absolute;left:2163;top:3910;width:49;height:49;mso-wrap-style:none;v-text-anchor:middle;rotation:90" type="_x0000_t120">
                                            <v:fill o:detectmouseclick="t" type="solid" color2="#cc6699"/>
                                            <v:stroke color="black" weight="9360" joinstyle="miter" endcap="flat"/>
                                            <w10:wrap type="topAndBottom"/>
                                          </v:shape>
                                          <v:shape id="shape_0" ID="AutoShape 124" fillcolor="#339966" stroked="t" o:allowincell="f" style="position:absolute;left:2163;top:4234;width:49;height:49;mso-wrap-style:none;v-text-anchor:middle;rotation:90" type="_x0000_t120">
                                            <v:fill o:detectmouseclick="t" type="solid" color2="#cc6699"/>
                                            <v:stroke color="black" weight="9360" joinstyle="miter" endcap="flat"/>
                                            <w10:wrap type="topAndBottom"/>
                                          </v:shape>
                                          <v:shape id="shape_0" ID="AutoShape 125" fillcolor="#339966" stroked="t" o:allowincell="f" style="position:absolute;left:1839;top:4234;width:49;height:49;mso-wrap-style:none;v-text-anchor:middle;rotation:90" type="_x0000_t120">
                                            <v:fill o:detectmouseclick="t" type="solid" color2="#cc6699"/>
                                            <v:stroke color="black" weight="9360" joinstyle="miter" endcap="flat"/>
                                            <w10:wrap type="topAndBottom"/>
                                          </v:shape>
                                          <v:shape id="shape_0" ID="AutoShape 126" fillcolor="#339966" stroked="t" o:allowincell="f" style="position:absolute;left:1839;top:4559;width:49;height:49;mso-wrap-style:none;v-text-anchor:middle;rotation:90" type="_x0000_t120">
                                            <v:fill o:detectmouseclick="t" type="solid" color2="#cc6699"/>
                                            <v:stroke color="black" weight="9360" joinstyle="miter" endcap="flat"/>
                                            <w10:wrap type="topAndBottom"/>
                                          </v:shape>
                                          <v:shape id="shape_0" ID="AutoShape 127" fillcolor="#339966" stroked="t" o:allowincell="f" style="position:absolute;left:2487;top:3586;width:49;height:49;mso-wrap-style:none;v-text-anchor:middle;rotation:90" type="_x0000_t120">
                                            <v:fill o:detectmouseclick="t" type="solid" color2="#cc6699"/>
                                            <v:stroke color="black" weight="9360" joinstyle="miter" endcap="flat"/>
                                            <w10:wrap type="topAndBottom"/>
                                          </v:shape>
                                          <v:shape id="shape_0" ID="AutoShape 128" fillcolor="#339966" stroked="t" o:allowincell="f" style="position:absolute;left:2487;top:4559;width:49;height:49;mso-wrap-style:none;v-text-anchor:middle;rotation:90" type="_x0000_t120">
                                            <v:fill o:detectmouseclick="t" type="solid" color2="#cc6699"/>
                                            <v:stroke color="black" weight="9360" joinstyle="miter" endcap="flat"/>
                                            <w10:wrap type="topAndBottom"/>
                                          </v:shape>
                                          <v:shape id="shape_0" ID="AutoShape 129" fillcolor="#339966" stroked="t" o:allowincell="f" style="position:absolute;left:1839;top:3586;width:49;height:49;mso-wrap-style:none;v-text-anchor:middle;rotation:90" type="_x0000_t120">
                                            <v:fill o:detectmouseclick="t" type="solid" color2="#cc6699"/>
                                            <v:stroke color="black" weight="9360" joinstyle="miter" endcap="flat"/>
                                            <w10:wrap type="topAndBottom"/>
                                          </v:shape>
                                          <v:shape id="shape_0" ID="AutoShape 130" fillcolor="#339966" stroked="t" o:allowincell="f" style="position:absolute;left:2163;top:3586;width:49;height:49;mso-wrap-style:none;v-text-anchor:middle;rotation:90" type="_x0000_t120">
                                            <v:fill o:detectmouseclick="t" type="solid" color2="#cc6699"/>
                                            <v:stroke color="black" weight="9360" joinstyle="miter" endcap="flat"/>
                                            <w10:wrap type="topAndBottom"/>
                                          </v:shape>
                                        </v:group>
                                      </v:group>
                                      <v:shape id="shape_0" ID="AutoShape 131" fillcolor="#339966" stroked="t" o:allowincell="f" style="position:absolute;left:3775;top:3586;width:50;height:50;mso-wrap-style:none;v-text-anchor:middle;rotation:90" type="_x0000_t120">
                                        <v:fill o:detectmouseclick="t" type="solid" color2="#cc6699"/>
                                        <v:stroke color="black" weight="9360" joinstyle="miter" endcap="flat"/>
                                        <w10:wrap type="topAndBottom"/>
                                      </v:shape>
                                      <v:group id="shape_0" alt="Group 132" style="position:absolute;left:1512;top:1651;width:2642;height:2319">
                                        <v:group id="shape_0" alt="Group 133" style="position:absolute;left:1836;top:1651;width:2318;height:1670">
                                          <v:group id="shape_0" alt="Group 134" style="position:absolute;left:3132;top:1651;width:1022;height:1670">
                                            <v:group id="shape_0" alt="Group 135" style="position:absolute;left:3132;top:1651;width:1022;height:698">
                                              <v:shape id="shape_0" ID="AutoShape 136" fillcolor="#339966" stroked="t" o:allowincell="f" style="position:absolute;left:3456;top:2299;width:49;height:49;mso-wrap-style:none;v-text-anchor:middle" type="_x0000_t120">
                                                <v:fill o:detectmouseclick="t" type="solid" color2="#cc6699"/>
                                                <v:stroke color="black" weight="9360" joinstyle="miter" endcap="flat"/>
                                                <w10:wrap type="topAndBottom"/>
                                              </v:shape>
                                              <v:shape id="shape_0" ID="AutoShape 137" fillcolor="#339966" stroked="t" o:allowincell="f" style="position:absolute;left:3780;top:1651;width:49;height:49;mso-wrap-style:none;v-text-anchor:middle" type="_x0000_t120">
                                                <v:fill o:detectmouseclick="t" type="solid" color2="#cc6699"/>
                                                <v:stroke color="black" weight="9360" joinstyle="miter" endcap="flat"/>
                                                <w10:wrap type="topAndBottom"/>
                                              </v:shape>
                                              <v:shape id="shape_0" ID="AutoShape 138" fillcolor="#339966" stroked="t" o:allowincell="f" style="position:absolute;left:3456;top:1651;width:49;height:49;mso-wrap-style:none;v-text-anchor:middle" type="_x0000_t120">
                                                <v:fill o:detectmouseclick="t" type="solid" color2="#cc6699"/>
                                                <v:stroke color="black" weight="9360" joinstyle="miter" endcap="flat"/>
                                                <w10:wrap type="topAndBottom"/>
                                              </v:shape>
                                              <v:shape id="shape_0" ID="AutoShape 139" fillcolor="#339966" stroked="t" o:allowincell="f" style="position:absolute;left:4104;top:1975;width:49;height:49;mso-wrap-style:none;v-text-anchor:middle" type="_x0000_t120">
                                                <v:fill o:detectmouseclick="t" type="solid" color2="#cc6699"/>
                                                <v:stroke color="black" weight="9360" joinstyle="miter" endcap="flat"/>
                                                <w10:wrap type="topAndBottom"/>
                                              </v:shape>
                                              <v:shape id="shape_0" ID="AutoShape 140" fillcolor="#339966" stroked="t" o:allowincell="f" style="position:absolute;left:3456;top:1975;width:49;height:49;mso-wrap-style:none;v-text-anchor:middle" type="_x0000_t120">
                                                <v:fill o:detectmouseclick="t" type="solid" color2="#cc6699"/>
                                                <v:stroke color="black" weight="9360" joinstyle="miter" endcap="flat"/>
                                                <w10:wrap type="topAndBottom"/>
                                              </v:shape>
                                              <v:shape id="shape_0" ID="AutoShape 141" fillcolor="#339966" stroked="t" o:allowincell="f" style="position:absolute;left:3780;top:1975;width:49;height:49;mso-wrap-style:none;v-text-anchor:middle" type="_x0000_t120">
                                                <v:fill o:detectmouseclick="t" type="solid" color2="#cc6699"/>
                                                <v:stroke color="black" weight="9360" joinstyle="miter" endcap="flat"/>
                                                <w10:wrap type="topAndBottom"/>
                                              </v:shape>
                                              <v:shape id="shape_0" ID="AutoShape 142" fillcolor="#339966" stroked="t" o:allowincell="f" style="position:absolute;left:3780;top:2299;width:49;height:49;mso-wrap-style:none;v-text-anchor:middle" type="_x0000_t120">
                                                <v:fill o:detectmouseclick="t" type="solid" color2="#cc6699"/>
                                                <v:stroke color="black" weight="9360" joinstyle="miter" endcap="flat"/>
                                                <w10:wrap type="topAndBottom"/>
                                              </v:shape>
                                              <v:shape id="shape_0" ID="AutoShape 143" fillcolor="#339966" stroked="t" o:allowincell="f" style="position:absolute;left:4104;top:2299;width:49;height:49;mso-wrap-style:none;v-text-anchor:middle" type="_x0000_t120">
                                                <v:fill o:detectmouseclick="t" type="solid" color2="#cc6699"/>
                                                <v:stroke color="black" weight="9360" joinstyle="miter" endcap="flat"/>
                                                <w10:wrap type="topAndBottom"/>
                                              </v:shape>
                                              <v:shape id="shape_0" ID="AutoShape 144" fillcolor="#339966" stroked="t" o:allowincell="f" style="position:absolute;left:3132;top:1651;width:49;height:49;mso-wrap-style:none;v-text-anchor:middle" type="_x0000_t120">
                                                <v:fill o:detectmouseclick="t" type="solid" color2="#cc6699"/>
                                                <v:stroke color="black" weight="9360" joinstyle="miter" endcap="flat"/>
                                                <w10:wrap type="topAndBottom"/>
                                              </v:shape>
                                              <v:shape id="shape_0" ID="AutoShape 145" fillcolor="#339966" stroked="t" o:allowincell="f" style="position:absolute;left:4104;top:1651;width:49;height:49;mso-wrap-style:none;v-text-anchor:middle" type="_x0000_t120">
                                                <v:fill o:detectmouseclick="t" type="solid" color2="#cc6699"/>
                                                <v:stroke color="black" weight="9360" joinstyle="miter" endcap="flat"/>
                                                <w10:wrap type="topAndBottom"/>
                                              </v:shape>
                                              <v:shape id="shape_0" ID="AutoShape 146" fillcolor="#339966" stroked="t" o:allowincell="f" style="position:absolute;left:3132;top:2299;width:49;height:49;mso-wrap-style:none;v-text-anchor:middle" type="_x0000_t120">
                                                <v:fill o:detectmouseclick="t" type="solid" color2="#cc6699"/>
                                                <v:stroke color="black" weight="9360" joinstyle="miter" endcap="flat"/>
                                                <w10:wrap type="topAndBottom"/>
                                              </v:shape>
                                              <v:shape id="shape_0" ID="AutoShape 147" fillcolor="#339966" stroked="t" o:allowincell="f" style="position:absolute;left:3132;top:1975;width:49;height:49;mso-wrap-style:none;v-text-anchor:middle" type="_x0000_t120">
                                                <v:fill o:detectmouseclick="t" type="solid" color2="#cc6699"/>
                                                <v:stroke color="black" weight="9360" joinstyle="miter" endcap="flat"/>
                                                <w10:wrap type="topAndBottom"/>
                                              </v:shape>
                                            </v:group>
                                            <v:group id="shape_0" alt="Group 148" style="position:absolute;left:3132;top:2623;width:1022;height:698">
                                              <v:shape id="shape_0" ID="AutoShape 149" fillcolor="#339966" stroked="t" o:allowincell="f" style="position:absolute;left:3456;top:3271;width:49;height:49;mso-wrap-style:none;v-text-anchor:middle" type="_x0000_t120">
                                                <v:fill o:detectmouseclick="t" type="solid" color2="#cc6699"/>
                                                <v:stroke color="black" weight="9360" joinstyle="miter" endcap="flat"/>
                                                <w10:wrap type="topAndBottom"/>
                                              </v:shape>
                                              <v:shape id="shape_0" ID="AutoShape 150" fillcolor="#339966" stroked="t" o:allowincell="f" style="position:absolute;left:3780;top:2623;width:49;height:49;mso-wrap-style:none;v-text-anchor:middle" type="_x0000_t120">
                                                <v:fill o:detectmouseclick="t" type="solid" color2="#cc6699"/>
                                                <v:stroke color="black" weight="9360" joinstyle="miter" endcap="flat"/>
                                                <w10:wrap type="topAndBottom"/>
                                              </v:shape>
                                              <v:shape id="shape_0" ID="AutoShape 151" fillcolor="#339966" stroked="t" o:allowincell="f" style="position:absolute;left:3456;top:2623;width:49;height:49;mso-wrap-style:none;v-text-anchor:middle" type="_x0000_t120">
                                                <v:fill o:detectmouseclick="t" type="solid" color2="#cc6699"/>
                                                <v:stroke color="black" weight="9360" joinstyle="miter" endcap="flat"/>
                                                <w10:wrap type="topAndBottom"/>
                                              </v:shape>
                                              <v:shape id="shape_0" ID="AutoShape 152" fillcolor="#339966" stroked="t" o:allowincell="f" style="position:absolute;left:4104;top:2947;width:49;height:49;mso-wrap-style:none;v-text-anchor:middle" type="_x0000_t120">
                                                <v:fill o:detectmouseclick="t" type="solid" color2="#cc6699"/>
                                                <v:stroke color="black" weight="9360" joinstyle="miter" endcap="flat"/>
                                                <w10:wrap type="topAndBottom"/>
                                              </v:shape>
                                              <v:shape id="shape_0" ID="AutoShape 153" fillcolor="#339966" stroked="t" o:allowincell="f" style="position:absolute;left:3456;top:2947;width:49;height:49;mso-wrap-style:none;v-text-anchor:middle" type="_x0000_t120">
                                                <v:fill o:detectmouseclick="t" type="solid" color2="#cc6699"/>
                                                <v:stroke color="black" weight="9360" joinstyle="miter" endcap="flat"/>
                                                <w10:wrap type="topAndBottom"/>
                                              </v:shape>
                                              <v:shape id="shape_0" ID="AutoShape 154" fillcolor="#339966" stroked="t" o:allowincell="f" style="position:absolute;left:3780;top:2947;width:49;height:49;mso-wrap-style:none;v-text-anchor:middle" type="_x0000_t120">
                                                <v:fill o:detectmouseclick="t" type="solid" color2="#cc6699"/>
                                                <v:stroke color="black" weight="9360" joinstyle="miter" endcap="flat"/>
                                                <w10:wrap type="topAndBottom"/>
                                              </v:shape>
                                              <v:shape id="shape_0" ID="AutoShape 155" fillcolor="#339966" stroked="t" o:allowincell="f" style="position:absolute;left:3780;top:3271;width:49;height:49;mso-wrap-style:none;v-text-anchor:middle" type="_x0000_t120">
                                                <v:fill o:detectmouseclick="t" type="solid" color2="#cc6699"/>
                                                <v:stroke color="black" weight="9360" joinstyle="miter" endcap="flat"/>
                                                <w10:wrap type="topAndBottom"/>
                                              </v:shape>
                                              <v:shape id="shape_0" ID="AutoShape 156" fillcolor="#339966" stroked="t" o:allowincell="f" style="position:absolute;left:4104;top:3271;width:49;height:49;mso-wrap-style:none;v-text-anchor:middle" type="_x0000_t120">
                                                <v:fill o:detectmouseclick="t" type="solid" color2="#cc6699"/>
                                                <v:stroke color="black" weight="9360" joinstyle="miter" endcap="flat"/>
                                                <w10:wrap type="topAndBottom"/>
                                              </v:shape>
                                              <v:shape id="shape_0" ID="AutoShape 157" fillcolor="#339966" stroked="t" o:allowincell="f" style="position:absolute;left:3132;top:2623;width:49;height:49;mso-wrap-style:none;v-text-anchor:middle" type="_x0000_t120">
                                                <v:fill o:detectmouseclick="t" type="solid" color2="#cc6699"/>
                                                <v:stroke color="black" weight="9360" joinstyle="miter" endcap="flat"/>
                                                <w10:wrap type="topAndBottom"/>
                                              </v:shape>
                                              <v:shape id="shape_0" ID="AutoShape 158" fillcolor="#339966" stroked="t" o:allowincell="f" style="position:absolute;left:4104;top:2623;width:49;height:49;mso-wrap-style:none;v-text-anchor:middle" type="_x0000_t120">
                                                <v:fill o:detectmouseclick="t" type="solid" color2="#cc6699"/>
                                                <v:stroke color="black" weight="9360" joinstyle="miter" endcap="flat"/>
                                                <w10:wrap type="topAndBottom"/>
                                              </v:shape>
                                              <v:shape id="shape_0" ID="AutoShape 159" fillcolor="#339966" stroked="t" o:allowincell="f" style="position:absolute;left:3132;top:3271;width:49;height:49;mso-wrap-style:none;v-text-anchor:middle" type="_x0000_t120">
                                                <v:fill o:detectmouseclick="t" type="solid" color2="#cc6699"/>
                                                <v:stroke color="black" weight="9360" joinstyle="miter" endcap="flat"/>
                                                <w10:wrap type="topAndBottom"/>
                                              </v:shape>
                                              <v:shape id="shape_0" ID="AutoShape 160" fillcolor="#339966" stroked="t" o:allowincell="f" style="position:absolute;left:3132;top:2947;width:49;height:49;mso-wrap-style:none;v-text-anchor:middle" type="_x0000_t120">
                                                <v:fill o:detectmouseclick="t" type="solid" color2="#cc6699"/>
                                                <v:stroke color="black" weight="9360" joinstyle="miter" endcap="flat"/>
                                                <w10:wrap type="topAndBottom"/>
                                              </v:shape>
                                            </v:group>
                                          </v:group>
                                          <v:group id="shape_0" alt="Group 161" style="position:absolute;left:1836;top:1651;width:1022;height:1670">
                                            <v:group id="shape_0" alt="Group 162" style="position:absolute;left:1836;top:1651;width:1022;height:698">
                                              <v:shape id="shape_0" ID="AutoShape 163" fillcolor="#339966" stroked="t" o:allowincell="f" style="position:absolute;left:2160;top:2299;width:49;height:49;mso-wrap-style:none;v-text-anchor:middle" type="_x0000_t120">
                                                <v:fill o:detectmouseclick="t" type="solid" color2="#cc6699"/>
                                                <v:stroke color="black" weight="9360" joinstyle="miter" endcap="flat"/>
                                                <w10:wrap type="topAndBottom"/>
                                              </v:shape>
                                              <v:shape id="shape_0" ID="AutoShape 164" fillcolor="#339966" stroked="t" o:allowincell="f" style="position:absolute;left:2484;top:1651;width:49;height:49;mso-wrap-style:none;v-text-anchor:middle" type="_x0000_t120">
                                                <v:fill o:detectmouseclick="t" type="solid" color2="#cc6699"/>
                                                <v:stroke color="black" weight="9360" joinstyle="miter" endcap="flat"/>
                                                <w10:wrap type="topAndBottom"/>
                                              </v:shape>
                                              <v:shape id="shape_0" ID="AutoShape 165" fillcolor="#339966" stroked="t" o:allowincell="f" style="position:absolute;left:2160;top:1651;width:49;height:49;mso-wrap-style:none;v-text-anchor:middle" type="_x0000_t120">
                                                <v:fill o:detectmouseclick="t" type="solid" color2="#cc6699"/>
                                                <v:stroke color="black" weight="9360" joinstyle="miter" endcap="flat"/>
                                                <w10:wrap type="topAndBottom"/>
                                              </v:shape>
                                              <v:shape id="shape_0" ID="AutoShape 166" fillcolor="#339966" stroked="t" o:allowincell="f" style="position:absolute;left:2808;top:1975;width:49;height:49;mso-wrap-style:none;v-text-anchor:middle" type="_x0000_t120">
                                                <v:fill o:detectmouseclick="t" type="solid" color2="#cc6699"/>
                                                <v:stroke color="black" weight="9360" joinstyle="miter" endcap="flat"/>
                                                <w10:wrap type="topAndBottom"/>
                                              </v:shape>
                                              <v:shape id="shape_0" ID="AutoShape 167" fillcolor="#339966" stroked="t" o:allowincell="f" style="position:absolute;left:2160;top:1975;width:49;height:49;mso-wrap-style:none;v-text-anchor:middle" type="_x0000_t120">
                                                <v:fill o:detectmouseclick="t" type="solid" color2="#cc6699"/>
                                                <v:stroke color="black" weight="9360" joinstyle="miter" endcap="flat"/>
                                                <w10:wrap type="topAndBottom"/>
                                              </v:shape>
                                              <v:shape id="shape_0" ID="AutoShape 168" fillcolor="#339966" stroked="t" o:allowincell="f" style="position:absolute;left:2484;top:1975;width:49;height:49;mso-wrap-style:none;v-text-anchor:middle" type="_x0000_t120">
                                                <v:fill o:detectmouseclick="t" type="solid" color2="#cc6699"/>
                                                <v:stroke color="black" weight="9360" joinstyle="miter" endcap="flat"/>
                                                <w10:wrap type="topAndBottom"/>
                                              </v:shape>
                                              <v:shape id="shape_0" ID="AutoShape 169" fillcolor="#339966" stroked="t" o:allowincell="f" style="position:absolute;left:2484;top:2299;width:49;height:49;mso-wrap-style:none;v-text-anchor:middle" type="_x0000_t120">
                                                <v:fill o:detectmouseclick="t" type="solid" color2="#cc6699"/>
                                                <v:stroke color="black" weight="9360" joinstyle="miter" endcap="flat"/>
                                                <w10:wrap type="topAndBottom"/>
                                              </v:shape>
                                              <v:shape id="shape_0" ID="AutoShape 170" fillcolor="#339966" stroked="t" o:allowincell="f" style="position:absolute;left:2808;top:2299;width:49;height:49;mso-wrap-style:none;v-text-anchor:middle" type="_x0000_t120">
                                                <v:fill o:detectmouseclick="t" type="solid" color2="#cc6699"/>
                                                <v:stroke color="black" weight="9360" joinstyle="miter" endcap="flat"/>
                                                <w10:wrap type="topAndBottom"/>
                                              </v:shape>
                                              <v:shape id="shape_0" ID="AutoShape 171" fillcolor="#339966" stroked="t" o:allowincell="f" style="position:absolute;left:1836;top:1651;width:49;height:49;mso-wrap-style:none;v-text-anchor:middle" type="_x0000_t120">
                                                <v:fill o:detectmouseclick="t" type="solid" color2="#cc6699"/>
                                                <v:stroke color="black" weight="9360" joinstyle="miter" endcap="flat"/>
                                                <w10:wrap type="topAndBottom"/>
                                              </v:shape>
                                              <v:shape id="shape_0" ID="AutoShape 172" fillcolor="#339966" stroked="t" o:allowincell="f" style="position:absolute;left:2808;top:1651;width:49;height:49;mso-wrap-style:none;v-text-anchor:middle" type="_x0000_t120">
                                                <v:fill o:detectmouseclick="t" type="solid" color2="#cc6699"/>
                                                <v:stroke color="black" weight="9360" joinstyle="miter" endcap="flat"/>
                                                <w10:wrap type="topAndBottom"/>
                                              </v:shape>
                                              <v:shape id="shape_0" ID="AutoShape 173" fillcolor="#339966" stroked="t" o:allowincell="f" style="position:absolute;left:1836;top:2299;width:49;height:49;mso-wrap-style:none;v-text-anchor:middle" type="_x0000_t120">
                                                <v:fill o:detectmouseclick="t" type="solid" color2="#cc6699"/>
                                                <v:stroke color="black" weight="9360" joinstyle="miter" endcap="flat"/>
                                                <w10:wrap type="topAndBottom"/>
                                              </v:shape>
                                              <v:shape id="shape_0" ID="AutoShape 174" fillcolor="#339966" stroked="t" o:allowincell="f" style="position:absolute;left:1836;top:1975;width:49;height:49;mso-wrap-style:none;v-text-anchor:middle" type="_x0000_t120">
                                                <v:fill o:detectmouseclick="t" type="solid" color2="#cc6699"/>
                                                <v:stroke color="black" weight="9360" joinstyle="miter" endcap="flat"/>
                                                <w10:wrap type="topAndBottom"/>
                                              </v:shape>
                                            </v:group>
                                            <v:group id="shape_0" alt="Group 175" style="position:absolute;left:1836;top:2623;width:1022;height:698">
                                              <v:shape id="shape_0" ID="AutoShape 176" fillcolor="#339966" stroked="t" o:allowincell="f" style="position:absolute;left:2160;top:3271;width:49;height:49;mso-wrap-style:none;v-text-anchor:middle" type="_x0000_t120">
                                                <v:fill o:detectmouseclick="t" type="solid" color2="#cc6699"/>
                                                <v:stroke color="black" weight="9360" joinstyle="miter" endcap="flat"/>
                                                <w10:wrap type="topAndBottom"/>
                                              </v:shape>
                                              <v:shape id="shape_0" ID="AutoShape 177" fillcolor="#339966" stroked="t" o:allowincell="f" style="position:absolute;left:2484;top:2623;width:49;height:49;mso-wrap-style:none;v-text-anchor:middle" type="_x0000_t120">
                                                <v:fill o:detectmouseclick="t" type="solid" color2="#cc6699"/>
                                                <v:stroke color="black" weight="9360" joinstyle="miter" endcap="flat"/>
                                                <w10:wrap type="topAndBottom"/>
                                              </v:shape>
                                              <v:shape id="shape_0" ID="AutoShape 178" fillcolor="#339966" stroked="t" o:allowincell="f" style="position:absolute;left:2160;top:2623;width:49;height:49;mso-wrap-style:none;v-text-anchor:middle" type="_x0000_t120">
                                                <v:fill o:detectmouseclick="t" type="solid" color2="#cc6699"/>
                                                <v:stroke color="black" weight="9360" joinstyle="miter" endcap="flat"/>
                                                <w10:wrap type="topAndBottom"/>
                                              </v:shape>
                                              <v:shape id="shape_0" ID="AutoShape 179" fillcolor="#339966" stroked="t" o:allowincell="f" style="position:absolute;left:2808;top:2947;width:49;height:49;mso-wrap-style:none;v-text-anchor:middle" type="_x0000_t120">
                                                <v:fill o:detectmouseclick="t" type="solid" color2="#cc6699"/>
                                                <v:stroke color="black" weight="9360" joinstyle="miter" endcap="flat"/>
                                                <w10:wrap type="topAndBottom"/>
                                              </v:shape>
                                              <v:shape id="shape_0" ID="AutoShape 180" fillcolor="#339966" stroked="t" o:allowincell="f" style="position:absolute;left:2160;top:2947;width:49;height:49;mso-wrap-style:none;v-text-anchor:middle" type="_x0000_t120">
                                                <v:fill o:detectmouseclick="t" type="solid" color2="#cc6699"/>
                                                <v:stroke color="black" weight="9360" joinstyle="miter" endcap="flat"/>
                                                <w10:wrap type="topAndBottom"/>
                                              </v:shape>
                                              <v:shape id="shape_0" ID="AutoShape 181" fillcolor="#339966" stroked="t" o:allowincell="f" style="position:absolute;left:2484;top:2947;width:49;height:49;mso-wrap-style:none;v-text-anchor:middle" type="_x0000_t120">
                                                <v:fill o:detectmouseclick="t" type="solid" color2="#cc6699"/>
                                                <v:stroke color="black" weight="9360" joinstyle="miter" endcap="flat"/>
                                                <w10:wrap type="topAndBottom"/>
                                              </v:shape>
                                              <v:shape id="shape_0" ID="AutoShape 182" fillcolor="#339966" stroked="t" o:allowincell="f" style="position:absolute;left:2484;top:3271;width:49;height:49;mso-wrap-style:none;v-text-anchor:middle" type="_x0000_t120">
                                                <v:fill o:detectmouseclick="t" type="solid" color2="#cc6699"/>
                                                <v:stroke color="black" weight="9360" joinstyle="miter" endcap="flat"/>
                                                <w10:wrap type="topAndBottom"/>
                                              </v:shape>
                                              <v:shape id="shape_0" ID="AutoShape 183" fillcolor="#339966" stroked="t" o:allowincell="f" style="position:absolute;left:2808;top:3271;width:49;height:49;mso-wrap-style:none;v-text-anchor:middle" type="_x0000_t120">
                                                <v:fill o:detectmouseclick="t" type="solid" color2="#cc6699"/>
                                                <v:stroke color="black" weight="9360" joinstyle="miter" endcap="flat"/>
                                                <w10:wrap type="topAndBottom"/>
                                              </v:shape>
                                              <v:shape id="shape_0" ID="AutoShape 184" fillcolor="#339966" stroked="t" o:allowincell="f" style="position:absolute;left:1836;top:2623;width:49;height:49;mso-wrap-style:none;v-text-anchor:middle" type="_x0000_t120">
                                                <v:fill o:detectmouseclick="t" type="solid" color2="#cc6699"/>
                                                <v:stroke color="black" weight="9360" joinstyle="miter" endcap="flat"/>
                                                <w10:wrap type="topAndBottom"/>
                                              </v:shape>
                                              <v:shape id="shape_0" ID="AutoShape 185" fillcolor="#339966" stroked="t" o:allowincell="f" style="position:absolute;left:2808;top:2623;width:49;height:49;mso-wrap-style:none;v-text-anchor:middle" type="_x0000_t120">
                                                <v:fill o:detectmouseclick="t" type="solid" color2="#cc6699"/>
                                                <v:stroke color="black" weight="9360" joinstyle="miter" endcap="flat"/>
                                                <w10:wrap type="topAndBottom"/>
                                              </v:shape>
                                              <v:shape id="shape_0" ID="AutoShape 186" fillcolor="#339966" stroked="t" o:allowincell="f" style="position:absolute;left:1836;top:3271;width:49;height:49;mso-wrap-style:none;v-text-anchor:middle" type="_x0000_t120">
                                                <v:fill o:detectmouseclick="t" type="solid" color2="#cc6699"/>
                                                <v:stroke color="black" weight="9360" joinstyle="miter" endcap="flat"/>
                                                <w10:wrap type="topAndBottom"/>
                                              </v:shape>
                                              <v:shape id="shape_0" ID="AutoShape 187" fillcolor="#339966" stroked="t" o:allowincell="f" style="position:absolute;left:1836;top:2947;width:49;height:49;mso-wrap-style:none;v-text-anchor:middle" type="_x0000_t120">
                                                <v:fill o:detectmouseclick="t" type="solid" color2="#cc6699"/>
                                                <v:stroke color="black" weight="9360" joinstyle="miter" endcap="flat"/>
                                                <w10:wrap type="topAndBottom"/>
                                              </v:shape>
                                            </v:group>
                                          </v:group>
                                        </v:group>
                                        <v:group id="shape_0" alt="Group 188" style="position:absolute;left:1512;top:3271;width:50;height:372">
                                          <v:oval id="shape_0" ID="Oval 189" fillcolor="#339966" stroked="t" o:allowincell="f" style="position:absolute;left:1512;top:3271;width:49;height:49;mso-wrap-style:none;v-text-anchor:middle">
                                            <v:fill o:detectmouseclick="t" type="solid" color2="#cc6699"/>
                                            <v:stroke color="black" weight="9360" joinstyle="miter" endcap="flat"/>
                                            <w10:wrap type="topAndBottom"/>
                                          </v:oval>
                                          <v:oval id="shape_0" ID="Oval 190" fillcolor="#339966" stroked="t" o:allowincell="f" style="position:absolute;left:1512;top:3593;width:49;height:49;mso-wrap-style:none;v-text-anchor:middle">
                                            <v:fill o:detectmouseclick="t" type="solid" color2="#cc6699"/>
                                            <v:stroke color="black" weight="9360" joinstyle="miter" endcap="flat"/>
                                            <w10:wrap type="topAndBottom"/>
                                          </v:oval>
                                        </v:group>
                                        <v:group id="shape_0" alt="Group 191" style="position:absolute;left:1512;top:2623;width:50;height:372">
                                          <v:oval id="shape_0" ID="Oval 192" fillcolor="#339966" stroked="t" o:allowincell="f" style="position:absolute;left:1512;top:2623;width:49;height:49;mso-wrap-style:none;v-text-anchor:middle">
                                            <v:fill o:detectmouseclick="t" type="solid" color2="#cc6699"/>
                                            <v:stroke color="black" weight="9360" joinstyle="miter" endcap="flat"/>
                                            <w10:wrap type="topAndBottom"/>
                                          </v:oval>
                                          <v:oval id="shape_0" ID="Oval 193" fillcolor="#339966" stroked="t" o:allowincell="f" style="position:absolute;left:1512;top:2945;width:49;height:49;mso-wrap-style:none;v-text-anchor:middle">
                                            <v:fill o:detectmouseclick="t" type="solid" color2="#cc6699"/>
                                            <v:stroke color="black" weight="9360" joinstyle="miter" endcap="flat"/>
                                            <w10:wrap type="topAndBottom"/>
                                          </v:oval>
                                        </v:group>
                                        <v:group id="shape_0" alt="Group 194" style="position:absolute;left:1512;top:1974;width:50;height:372">
                                          <v:oval id="shape_0" ID="Oval 195" fillcolor="#339966" stroked="t" o:allowincell="f" style="position:absolute;left:1512;top:1974;width:49;height:49;mso-wrap-style:none;v-text-anchor:middle">
                                            <v:fill o:detectmouseclick="t" type="solid" color2="#cc6699"/>
                                            <v:stroke color="black" weight="9360" joinstyle="miter" endcap="flat"/>
                                            <w10:wrap type="topAndBottom"/>
                                          </v:oval>
                                          <v:oval id="shape_0" ID="Oval 196" fillcolor="#339966" stroked="t" o:allowincell="f" style="position:absolute;left:1512;top:2296;width:49;height:49;mso-wrap-style:none;v-text-anchor:middle">
                                            <v:fill o:detectmouseclick="t" type="solid" color2="#cc6699"/>
                                            <v:stroke color="black" weight="9360" joinstyle="miter" endcap="flat"/>
                                            <w10:wrap type="topAndBottom"/>
                                          </v:oval>
                                        </v:group>
                                        <v:oval id="shape_0" ID="Oval 197" fillcolor="#339966" stroked="t" o:allowincell="f" style="position:absolute;left:1512;top:3597;width:49;height:49;mso-wrap-style:none;v-text-anchor:middle">
                                          <v:fill o:detectmouseclick="t" type="solid" color2="#cc6699"/>
                                          <v:stroke color="black" weight="9360" joinstyle="miter" endcap="flat"/>
                                          <w10:wrap type="topAndBottom"/>
                                        </v:oval>
                                        <v:oval id="shape_0" ID="Oval 198" fillcolor="#339966" stroked="t" o:allowincell="f" style="position:absolute;left:1512;top:3920;width:49;height:49;mso-wrap-style:none;v-text-anchor:middle">
                                          <v:fill o:detectmouseclick="t" type="solid" color2="#cc6699"/>
                                          <v:stroke color="black" weight="9360" joinstyle="miter" endcap="flat"/>
                                          <w10:wrap type="topAndBottom"/>
                                        </v:oval>
                                      </v:group>
                                    </v:group>
                                  </v:group>
                                  <v:group id="shape_0" alt="Group 199" style="position:absolute;left:4102;top:3892;width:51;height:372">
                                    <v:oval id="shape_0" ID="Oval 200" fillcolor="#339966" stroked="t" o:allowincell="f" style="position:absolute;left:4102;top:3892;width:50;height:49;mso-wrap-style:none;v-text-anchor:middle">
                                      <v:fill o:detectmouseclick="t" type="solid" color2="#cc6699"/>
                                      <v:stroke color="black" weight="9360" joinstyle="miter" endcap="flat"/>
                                      <w10:wrap type="topAndBottom"/>
                                    </v:oval>
                                    <v:oval id="shape_0" ID="Oval 201" fillcolor="#339966" stroked="t" o:allowincell="f" style="position:absolute;left:4102;top:4214;width:50;height:49;mso-wrap-style:none;v-text-anchor:middle">
                                      <v:fill o:detectmouseclick="t" type="solid" color2="#cc6699"/>
                                      <v:stroke color="black" weight="9360" joinstyle="miter" endcap="flat"/>
                                      <w10:wrap type="topAndBottom"/>
                                    </v:oval>
                                  </v:group>
                                </v:group>
                                <v:shape id="shape_0" ID="AutoShape 202" fillcolor="#339966" stroked="t" o:allowincell="f" style="position:absolute;left:4435;top:3894;width:50;height:50;mso-wrap-style:none;v-text-anchor:middle;rotation:90" type="_x0000_t120">
                                  <v:fill o:detectmouseclick="t" type="solid" color2="#cc6699"/>
                                  <v:stroke color="black" weight="9360" joinstyle="miter" endcap="flat"/>
                                  <w10:wrap type="topAndBottom"/>
                                </v:shape>
                                <v:shape id="shape_0" ID="AutoShape 203" fillcolor="#339966" stroked="t" o:allowincell="f" style="position:absolute;left:4419;top:4194;width:50;height:50;mso-wrap-style:none;v-text-anchor:middle;rotation:90" type="_x0000_t120">
                                  <v:fill o:detectmouseclick="t" type="solid" color2="#cc6699"/>
                                  <v:stroke color="black" weight="9360" joinstyle="miter" endcap="flat"/>
                                  <w10:wrap type="topAndBottom"/>
                                </v:shape>
                                <v:oval id="shape_0" ID="Oval 204" fillcolor="#339966" stroked="t" o:allowincell="f" style="position:absolute;left:4101;top:4524;width:54;height:54;mso-wrap-style:none;v-text-anchor:middle">
                                  <v:fill o:detectmouseclick="t" type="solid" color2="#cc6699"/>
                                  <v:stroke color="black" weight="9360" joinstyle="miter" endcap="flat"/>
                                  <w10:wrap type="topAndBottom"/>
                                </v:oval>
                              </v:group>
                            </v:group>
                            <v:group id="shape_0" alt="Group 205" style="position:absolute;left:4430;top:2286;width:51;height:1347">
                              <v:oval id="shape_0" ID="Oval 206" fillcolor="#339966" stroked="t" o:allowincell="f" style="position:absolute;left:4430;top:2286;width:50;height:49;mso-wrap-style:none;v-text-anchor:middle">
                                <v:fill o:detectmouseclick="t" type="solid" color2="#cc6699"/>
                                <v:stroke color="black" weight="9360" joinstyle="miter" endcap="flat"/>
                                <w10:wrap type="topAndBottom"/>
                              </v:oval>
                              <v:oval id="shape_0" ID="Oval 207" fillcolor="#339966" stroked="t" o:allowincell="f" style="position:absolute;left:4430;top:2610;width:50;height:49;mso-wrap-style:none;v-text-anchor:middle">
                                <v:fill o:detectmouseclick="t" type="solid" color2="#cc6699"/>
                                <v:stroke color="black" weight="9360" joinstyle="miter" endcap="flat"/>
                                <w10:wrap type="topAndBottom"/>
                              </v:oval>
                              <v:oval id="shape_0" ID="Oval 208" fillcolor="#339966" stroked="t" o:allowincell="f" style="position:absolute;left:4430;top:2934;width:50;height:49;mso-wrap-style:none;v-text-anchor:middle">
                                <v:fill o:detectmouseclick="t" type="solid" color2="#cc6699"/>
                                <v:stroke color="black" weight="9360" joinstyle="miter" endcap="flat"/>
                                <w10:wrap type="topAndBottom"/>
                              </v:oval>
                              <v:oval id="shape_0" ID="Oval 209" fillcolor="#339966" stroked="t" o:allowincell="f" style="position:absolute;left:4430;top:3259;width:50;height:49;mso-wrap-style:none;v-text-anchor:middle">
                                <v:fill o:detectmouseclick="t" type="solid" color2="#cc6699"/>
                                <v:stroke color="black" weight="9360" joinstyle="miter" endcap="flat"/>
                                <w10:wrap type="topAndBottom"/>
                              </v:oval>
                              <v:oval id="shape_0" ID="Oval 210" fillcolor="#339966" stroked="t" o:allowincell="f" style="position:absolute;left:4430;top:3583;width:50;height:49;mso-wrap-style:none;v-text-anchor:middle">
                                <v:fill o:detectmouseclick="t" type="solid" color2="#cc6699"/>
                                <v:stroke color="black" weight="9360" joinstyle="miter" endcap="flat"/>
                                <w10:wrap type="topAndBottom"/>
                              </v:oval>
                            </v:group>
                          </v:group>
                          <v:shape id="shape_0" fillcolor="#ffff99" stroked="t" o:allowincell="f" style="position:absolute;left:62;top:2309;width:1064;height:28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electron gun</w:t>
                                  </w:r>
                                </w:p>
                              </w:txbxContent>
                            </v:textbox>
                            <v:fill o:detectmouseclick="t" type="solid" color2="#000066"/>
                            <v:stroke color="black" weight="9360" joinstyle="miter" endcap="flat"/>
                            <w10:wrap type="topAndBottom"/>
                          </v:shape>
                          <v:shape id="shape_0" fillcolor="#ffff99" stroked="t" o:allowincell="f" style="position:absolute;left:1473;top:4664;width:2309;height:25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coils producing magnetic field</w:t>
                                  </w:r>
                                </w:p>
                              </w:txbxContent>
                            </v:textbox>
                            <v:fill o:detectmouseclick="t" type="solid" color2="#000066"/>
                            <v:stroke color="black" weight="9360" joinstyle="miter" endcap="flat"/>
                            <w10:wrap type="topAndBottom"/>
                          </v:shape>
                          <v:shape id="shape_0" fillcolor="#ffff99" stroked="t" o:allowincell="f" style="position:absolute;left:3407;top:3179;width:1274;height:25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electron path</w:t>
                                  </w:r>
                                </w:p>
                              </w:txbxContent>
                            </v:textbox>
                            <v:fill o:detectmouseclick="t" type="solid" color2="#000066"/>
                            <v:stroke color="black" weight="9360" joinstyle="miter" endcap="flat"/>
                            <w10:wrap type="topAndBottom"/>
                          </v:shape>
                          <v:shape id="shape_0" fillcolor="#ffff99" stroked="t" o:allowincell="f" style="position:absolute;left:1128;top:3824;width:1799;height:25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deflecting plates</w:t>
                                  </w:r>
                                </w:p>
                              </w:txbxContent>
                            </v:textbox>
                            <v:fill o:detectmouseclick="t" type="solid" color2="#000066"/>
                            <v:stroke color="black" weight="9360" joinstyle="miter" endcap="flat"/>
                            <w10:wrap type="topAndBottom"/>
                          </v:shape>
                        </v:group>
                      </v:group>
                      <v:line id="shape_0" from="7097,2159" to="7097,3938" ID="Line 225"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6877;top:2899;width:439;height:429;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w:t>
                              </w:r>
                            </w:p>
                          </w:txbxContent>
                        </v:textbox>
                        <v:fill o:detectmouseclick="t" type="solid" color2="black"/>
                        <v:stroke color="#3465a4" joinstyle="round" endcap="flat"/>
                        <w10:wrap type="topAndBottom"/>
                      </v:shape>
                    </v:group>
                    <v:line id="shape_0" from="9267,1179" to="9267,4858" ID="Line 228"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8977;top:2659;width:609;height:409;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2R</w:t>
                            </w:r>
                          </w:p>
                        </w:txbxContent>
                      </v:textbox>
                      <v:fill o:detectmouseclick="t" type="solid" color2="black"/>
                      <v:stroke color="#3465a4" joinstyle="round" endcap="flat"/>
                      <w10:wrap type="topAndBottom"/>
                    </v:shape>
                  </v:group>
                  <v:line id="shape_0" from="7802,1909" to="8093,1909" ID="Line 231" stroked="t" o:allowincell="f" style="position:absolute">
                    <v:stroke color="black" weight="28440" joinstyle="miter" endcap="flat"/>
                    <v:fill o:detectmouseclick="t" on="false"/>
                    <w10:wrap type="topAndBottom"/>
                  </v:line>
                  <v:group id="shape_0" alt="Group 234" style="position:absolute;left:7795;top:4087;width:291;height:298">
                    <v:line id="shape_0" from="7795,4241" to="8086,4241" ID="Line 232" stroked="t" o:allowincell="f" style="position:absolute">
                      <v:stroke color="black" weight="28440" joinstyle="miter" endcap="flat"/>
                      <v:fill o:detectmouseclick="t" on="false"/>
                      <w10:wrap type="topAndBottom"/>
                    </v:line>
                    <v:line id="shape_0" from="7933,4087" to="7933,4385" ID="Line 233" stroked="t" o:allowincell="f" style="position:absolute;flip:y">
                      <v:stroke color="black" weight="28440" joinstyle="miter" endcap="flat"/>
                      <v:fill o:detectmouseclick="t" on="false"/>
                      <w10:wrap type="topAndBottom"/>
                    </v:line>
                  </v:group>
                </v:group>
              </v:group>
            </w:pict>
          </mc:Fallback>
        </mc:AlternateContent>
      </w:r>
    </w:p>
    <w:p>
      <w:pPr>
        <w:pStyle w:val="PlainText"/>
        <w:jc w:val="both"/>
        <w:rPr>
          <w:rFonts w:ascii="Arial" w:hAnsi="Arial" w:eastAsia="MS Mincho;ＭＳ 明朝" w:cs="Arial"/>
          <w:sz w:val="22"/>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sz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WHAT TO DO:</w:t>
      </w:r>
    </w:p>
    <w:p>
      <w:pPr>
        <w:pStyle w:val="Normal"/>
        <w:rPr/>
      </w:pPr>
      <w:r>
        <w:rPr/>
        <w:t>Set up the circuit as shown in the following diagram but do not switch anything on until it has been checked by your teacher.</w:t>
      </w:r>
    </w:p>
    <w:p>
      <w:pPr>
        <w:pStyle w:val="Normal"/>
        <w:rPr/>
      </w:pPr>
      <w:r>
        <w:rPr/>
      </w:r>
    </w:p>
    <w:p>
      <w:pPr>
        <w:pStyle w:val="Normal"/>
        <w:rPr/>
      </w:pPr>
      <w:r>
        <w:rPr/>
        <w:t>When the circuit has been checked switch on the heater (a.c or d.c will do).</w:t>
      </w:r>
    </w:p>
    <w:p>
      <w:pPr>
        <w:pStyle w:val="Normal"/>
        <w:rPr/>
      </w:pPr>
      <w:r>
        <mc:AlternateContent>
          <mc:Choice Requires="wpg">
            <w:drawing>
              <wp:anchor behindDoc="0" distT="0" distB="0" distL="114935" distR="114935" simplePos="0" locked="0" layoutInCell="0" allowOverlap="1" relativeHeight="7">
                <wp:simplePos x="0" y="0"/>
                <wp:positionH relativeFrom="column">
                  <wp:posOffset>-68580</wp:posOffset>
                </wp:positionH>
                <wp:positionV relativeFrom="paragraph">
                  <wp:posOffset>562610</wp:posOffset>
                </wp:positionV>
                <wp:extent cx="5621020" cy="2549525"/>
                <wp:effectExtent l="0" t="5715" r="5080" b="5715"/>
                <wp:wrapTopAndBottom/>
                <wp:docPr id="3" name="Group 681"/>
                <a:graphic xmlns:a="http://schemas.openxmlformats.org/drawingml/2006/main">
                  <a:graphicData uri="http://schemas.microsoft.com/office/word/2010/wordprocessingGroup">
                    <wpg:wgp>
                      <wpg:cNvGrpSpPr/>
                      <wpg:grpSpPr>
                        <a:xfrm>
                          <a:off x="0" y="0"/>
                          <a:ext cx="5621040" cy="2549520"/>
                          <a:chOff x="0" y="0"/>
                          <a:chExt cx="5621040" cy="2549520"/>
                        </a:xfrm>
                      </wpg:grpSpPr>
                      <wpg:grpSp>
                        <wpg:cNvGrpSpPr/>
                        <wpg:grpSpPr>
                          <a:xfrm>
                            <a:off x="0" y="0"/>
                            <a:ext cx="5621040" cy="2545560"/>
                          </a:xfrm>
                        </wpg:grpSpPr>
                        <wpg:grpSp>
                          <wpg:cNvGrpSpPr/>
                          <wpg:grpSpPr>
                            <a:xfrm>
                              <a:off x="0" y="61560"/>
                              <a:ext cx="3456360" cy="2482920"/>
                            </a:xfrm>
                          </wpg:grpSpPr>
                          <wpg:grpSp>
                            <wpg:cNvGrpSpPr/>
                            <wpg:grpSpPr>
                              <a:xfrm>
                                <a:off x="195480" y="0"/>
                                <a:ext cx="3260880" cy="2482920"/>
                              </a:xfrm>
                            </wpg:grpSpPr>
                            <wps:wsp>
                              <wps:cNvSpPr/>
                              <wps:spPr>
                                <a:xfrm>
                                  <a:off x="518760" y="1209240"/>
                                  <a:ext cx="544320" cy="88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07280" y="0"/>
                                  <a:ext cx="3153240" cy="2482920"/>
                                </a:xfrm>
                              </wpg:grpSpPr>
                              <wpg:grpSp>
                                <wpg:cNvGrpSpPr/>
                                <wpg:grpSpPr>
                                  <a:xfrm>
                                    <a:off x="0" y="20520"/>
                                    <a:ext cx="3153240" cy="2440440"/>
                                  </a:xfrm>
                                </wpg:grpSpPr>
                                <wps:wsp>
                                  <wps:cNvSpPr/>
                                  <wps:spPr>
                                    <a:xfrm>
                                      <a:off x="0" y="0"/>
                                      <a:ext cx="2330280" cy="2440440"/>
                                    </a:xfrm>
                                    <a:prstGeom prst="rect">
                                      <a:avLst/>
                                    </a:prstGeom>
                                    <a:noFill/>
                                    <a:ln w="19080">
                                      <a:solidFill>
                                        <a:srgbClr val="000000"/>
                                      </a:solidFill>
                                      <a:miter/>
                                    </a:ln>
                                  </wps:spPr>
                                  <wps:style>
                                    <a:lnRef idx="0"/>
                                    <a:fillRef idx="0"/>
                                    <a:effectRef idx="0"/>
                                    <a:fontRef idx="minor"/>
                                  </wps:style>
                                  <wps:bodyPr/>
                                </wps:wsp>
                                <wpg:grpSp>
                                  <wpg:cNvGrpSpPr/>
                                  <wpg:grpSpPr>
                                    <a:xfrm>
                                      <a:off x="886680" y="181440"/>
                                      <a:ext cx="2266920" cy="2061720"/>
                                    </a:xfrm>
                                  </wpg:grpSpPr>
                                  <wpg:grpSp>
                                    <wpg:cNvGrpSpPr/>
                                    <wpg:grpSpPr>
                                      <a:xfrm>
                                        <a:off x="0" y="0"/>
                                        <a:ext cx="2266920" cy="2061720"/>
                                      </a:xfrm>
                                    </wpg:grpSpPr>
                                    <wpg:grpSp>
                                      <wpg:cNvGrpSpPr/>
                                      <wpg:grpSpPr>
                                        <a:xfrm>
                                          <a:off x="0" y="0"/>
                                          <a:ext cx="2266920" cy="2061720"/>
                                        </a:xfrm>
                                      </wpg:grpSpPr>
                                      <wpg:grpSp>
                                        <wpg:cNvGrpSpPr/>
                                        <wpg:grpSpPr>
                                          <a:xfrm>
                                            <a:off x="0" y="0"/>
                                            <a:ext cx="2266920" cy="2061720"/>
                                          </a:xfrm>
                                        </wpg:grpSpPr>
                                        <wpg:grpSp>
                                          <wpg:cNvGrpSpPr/>
                                          <wpg:grpSpPr>
                                            <a:xfrm>
                                              <a:off x="0" y="107280"/>
                                              <a:ext cx="2266920" cy="1954440"/>
                                            </a:xfrm>
                                          </wpg:grpSpPr>
                                          <wpg:grpSp>
                                            <wpg:cNvGrpSpPr/>
                                            <wpg:grpSpPr>
                                              <a:xfrm>
                                                <a:off x="0" y="0"/>
                                                <a:ext cx="2266920" cy="1859760"/>
                                              </a:xfrm>
                                            </wpg:grpSpPr>
                                            <wps:wsp>
                                              <wps:cNvSpPr/>
                                              <wps:spPr>
                                                <a:xfrm>
                                                  <a:off x="603720" y="95400"/>
                                                  <a:ext cx="1663200" cy="16585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765360"/>
                                                  <a:ext cx="640080" cy="359280"/>
                                                </a:xfrm>
                                              </wpg:grpSpPr>
                                              <wps:wsp>
                                                <wps:cNvSpPr/>
                                                <wps:spPr>
                                                  <a:xfrm flipV="1">
                                                    <a:off x="90720" y="351720"/>
                                                    <a:ext cx="533520" cy="1800"/>
                                                  </a:xfrm>
                                                  <a:prstGeom prst="line">
                                                    <a:avLst/>
                                                  </a:prstGeom>
                                                  <a:ln w="19080">
                                                    <a:solidFill>
                                                      <a:srgbClr val="000000"/>
                                                    </a:solidFill>
                                                    <a:miter/>
                                                  </a:ln>
                                                </wps:spPr>
                                                <wps:style>
                                                  <a:lnRef idx="0"/>
                                                  <a:fillRef idx="0"/>
                                                  <a:effectRef idx="0"/>
                                                  <a:fontRef idx="minor"/>
                                                </wps:style>
                                                <wps:bodyPr/>
                                              </wps:wsp>
                                              <wps:wsp>
                                                <wps:cNvSpPr/>
                                                <wps:spPr>
                                                  <a:xfrm>
                                                    <a:off x="0" y="10080"/>
                                                    <a:ext cx="640080" cy="337320"/>
                                                  </a:xfrm>
                                                  <a:prstGeom prst="rect">
                                                    <a:avLst/>
                                                  </a:prstGeom>
                                                  <a:solidFill>
                                                    <a:srgbClr val="ffffff"/>
                                                  </a:solidFill>
                                                  <a:ln w="0">
                                                    <a:noFill/>
                                                  </a:ln>
                                                </wps:spPr>
                                                <wps:style>
                                                  <a:lnRef idx="0"/>
                                                  <a:fillRef idx="0"/>
                                                  <a:effectRef idx="0"/>
                                                  <a:fontRef idx="minor"/>
                                                </wps:style>
                                                <wps:bodyPr/>
                                              </wps:wsp>
                                              <wps:wsp>
                                                <wps:cNvSpPr/>
                                                <wps:spPr>
                                                  <a:xfrm flipV="1">
                                                    <a:off x="90720" y="3600"/>
                                                    <a:ext cx="533520" cy="1800"/>
                                                  </a:xfrm>
                                                  <a:prstGeom prst="line">
                                                    <a:avLst/>
                                                  </a:prstGeom>
                                                  <a:ln w="19080">
                                                    <a:solidFill>
                                                      <a:srgbClr val="000000"/>
                                                    </a:solidFill>
                                                    <a:miter/>
                                                  </a:ln>
                                                </wps:spPr>
                                                <wps:style>
                                                  <a:lnRef idx="0"/>
                                                  <a:fillRef idx="0"/>
                                                  <a:effectRef idx="0"/>
                                                  <a:fontRef idx="minor"/>
                                                </wps:style>
                                                <wps:bodyPr/>
                                              </wps:wsp>
                                              <wps:wsp>
                                                <wps:cNvSpPr/>
                                                <wps:spPr>
                                                  <a:xfrm>
                                                    <a:off x="16920" y="0"/>
                                                    <a:ext cx="106560" cy="359280"/>
                                                  </a:xfrm>
                                                  <a:prstGeom prst="rect">
                                                    <a:avLst/>
                                                  </a:prstGeom>
                                                  <a:solidFill>
                                                    <a:srgbClr val="000000"/>
                                                  </a:solidFill>
                                                  <a:ln w="0">
                                                    <a:noFill/>
                                                  </a:ln>
                                                </wps:spPr>
                                                <wps:style>
                                                  <a:lnRef idx="0"/>
                                                  <a:fillRef idx="0"/>
                                                  <a:effectRef idx="0"/>
                                                  <a:fontRef idx="minor"/>
                                                </wps:style>
                                                <wps:bodyPr/>
                                              </wps:wsp>
                                            </wpg:grpSp>
                                            <wpg:grpSp>
                                              <wpg:cNvGrpSpPr/>
                                              <wpg:grpSpPr>
                                                <a:xfrm>
                                                  <a:off x="104040" y="870120"/>
                                                  <a:ext cx="497880" cy="133200"/>
                                                </a:xfrm>
                                              </wpg:grpSpPr>
                                              <wpg:grpSp>
                                                <wpg:cNvGrpSpPr/>
                                                <wpg:grpSpPr>
                                                  <a:xfrm>
                                                    <a:off x="142200" y="0"/>
                                                    <a:ext cx="355680" cy="133200"/>
                                                  </a:xfrm>
                                                </wpg:grpSpPr>
                                                <wps:wsp>
                                                  <wps:cNvSpPr/>
                                                  <wps:spPr>
                                                    <a:xfrm>
                                                      <a:off x="0" y="13320"/>
                                                      <a:ext cx="355680" cy="106560"/>
                                                    </a:xfrm>
                                                    <a:prstGeom prst="rect">
                                                      <a:avLst/>
                                                    </a:prstGeom>
                                                    <a:solidFill>
                                                      <a:srgbClr val="ffff00"/>
                                                    </a:solidFill>
                                                    <a:ln w="0">
                                                      <a:noFill/>
                                                    </a:ln>
                                                  </wps:spPr>
                                                  <wps:style>
                                                    <a:lnRef idx="0"/>
                                                    <a:fillRef idx="0"/>
                                                    <a:effectRef idx="0"/>
                                                    <a:fontRef idx="minor"/>
                                                  </wps:style>
                                                  <wps:bodyPr/>
                                                </wps:wsp>
                                                <wps:wsp>
                                                  <wps:cNvSpPr/>
                                                  <wps:spPr>
                                                    <a:xfrm>
                                                      <a:off x="22320" y="0"/>
                                                      <a:ext cx="311040" cy="133200"/>
                                                    </a:xfrm>
                                                    <a:prstGeom prst="rect">
                                                      <a:avLst/>
                                                    </a:prstGeom>
                                                    <a:gradFill rotWithShape="0">
                                                      <a:gsLst>
                                                        <a:gs pos="0">
                                                          <a:srgbClr val="666666"/>
                                                        </a:gs>
                                                        <a:gs pos="50000">
                                                          <a:srgbClr val="dddddd"/>
                                                        </a:gs>
                                                        <a:gs pos="100000">
                                                          <a:srgbClr val="666666"/>
                                                        </a:gs>
                                                      </a:gsLst>
                                                      <a:lin ang="5400000"/>
                                                    </a:gradFill>
                                                    <a:ln w="9360">
                                                      <a:solidFill>
                                                        <a:srgbClr val="000000"/>
                                                      </a:solidFill>
                                                      <a:miter/>
                                                    </a:ln>
                                                  </wps:spPr>
                                                  <wps:style>
                                                    <a:lnRef idx="0"/>
                                                    <a:fillRef idx="0"/>
                                                    <a:effectRef idx="0"/>
                                                    <a:fontRef idx="minor"/>
                                                  </wps:style>
                                                  <wps:bodyPr/>
                                                </wps:wsp>
                                              </wpg:grpSp>
                                              <wps:wsp>
                                                <wps:cNvSpPr/>
                                                <wps:spPr>
                                                  <a:xfrm>
                                                    <a:off x="4320" y="44280"/>
                                                    <a:ext cx="160200" cy="0"/>
                                                  </a:xfrm>
                                                  <a:prstGeom prst="line">
                                                    <a:avLst/>
                                                  </a:prstGeom>
                                                  <a:ln w="19080">
                                                    <a:solidFill>
                                                      <a:srgbClr val="000000"/>
                                                    </a:solidFill>
                                                    <a:miter/>
                                                  </a:ln>
                                                </wps:spPr>
                                                <wps:style>
                                                  <a:lnRef idx="0"/>
                                                  <a:fillRef idx="0"/>
                                                  <a:effectRef idx="0"/>
                                                  <a:fontRef idx="minor"/>
                                                </wps:style>
                                                <wps:bodyPr/>
                                              </wps:wsp>
                                              <wps:wsp>
                                                <wps:cNvSpPr/>
                                                <wps:spPr>
                                                  <a:xfrm>
                                                    <a:off x="0" y="97560"/>
                                                    <a:ext cx="164520" cy="0"/>
                                                  </a:xfrm>
                                                  <a:prstGeom prst="line">
                                                    <a:avLst/>
                                                  </a:prstGeom>
                                                  <a:ln w="19080">
                                                    <a:solidFill>
                                                      <a:srgbClr val="000000"/>
                                                    </a:solidFill>
                                                    <a:miter/>
                                                  </a:ln>
                                                </wps:spPr>
                                                <wps:style>
                                                  <a:lnRef idx="0"/>
                                                  <a:fillRef idx="0"/>
                                                  <a:effectRef idx="0"/>
                                                  <a:fontRef idx="minor"/>
                                                </wps:style>
                                                <wps:bodyPr/>
                                              </wps:wsp>
                                            </wpg:grpSp>
                                            <wpg:grpSp>
                                              <wpg:cNvGrpSpPr/>
                                              <wpg:grpSpPr>
                                                <a:xfrm>
                                                  <a:off x="906120" y="0"/>
                                                  <a:ext cx="1066680" cy="1859760"/>
                                                </a:xfrm>
                                              </wpg:grpSpPr>
                                              <wps:wsp>
                                                <wps:cNvSpPr/>
                                                <wps:spPr>
                                                  <a:xfrm flipV="1">
                                                    <a:off x="537840" y="0"/>
                                                    <a:ext cx="0" cy="655920"/>
                                                  </a:xfrm>
                                                  <a:prstGeom prst="line">
                                                    <a:avLst/>
                                                  </a:prstGeom>
                                                  <a:ln w="19080">
                                                    <a:solidFill>
                                                      <a:srgbClr val="000000"/>
                                                    </a:solidFill>
                                                    <a:miter/>
                                                  </a:ln>
                                                </wps:spPr>
                                                <wps:style>
                                                  <a:lnRef idx="0"/>
                                                  <a:fillRef idx="0"/>
                                                  <a:effectRef idx="0"/>
                                                  <a:fontRef idx="minor"/>
                                                </wps:style>
                                                <wps:bodyPr/>
                                              </wps:wsp>
                                              <wps:wsp>
                                                <wps:cNvSpPr/>
                                                <wps:spPr>
                                                  <a:xfrm flipV="1">
                                                    <a:off x="537840" y="1203840"/>
                                                    <a:ext cx="0" cy="655920"/>
                                                  </a:xfrm>
                                                  <a:prstGeom prst="line">
                                                    <a:avLst/>
                                                  </a:prstGeom>
                                                  <a:ln w="19080">
                                                    <a:solidFill>
                                                      <a:srgbClr val="000000"/>
                                                    </a:solidFill>
                                                    <a:miter/>
                                                  </a:ln>
                                                </wps:spPr>
                                                <wps:style>
                                                  <a:lnRef idx="0"/>
                                                  <a:fillRef idx="0"/>
                                                  <a:effectRef idx="0"/>
                                                  <a:fontRef idx="minor"/>
                                                </wps:style>
                                                <wps:bodyPr/>
                                              </wps:wsp>
                                              <wpg:grpSp>
                                                <wpg:cNvGrpSpPr/>
                                                <wpg:grpSpPr>
                                                  <a:xfrm>
                                                    <a:off x="0" y="658440"/>
                                                    <a:ext cx="1066680" cy="541080"/>
                                                  </a:xfrm>
                                                </wpg:grpSpPr>
                                                <wps:wsp>
                                                  <wps:cNvSpPr/>
                                                  <wps:spPr>
                                                    <a:xfrm>
                                                      <a:off x="62280" y="0"/>
                                                      <a:ext cx="942480" cy="541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058040" cy="0"/>
                                                    </a:xfrm>
                                                    <a:prstGeom prst="line">
                                                      <a:avLst/>
                                                    </a:prstGeom>
                                                    <a:ln w="28440">
                                                      <a:solidFill>
                                                        <a:srgbClr val="000000"/>
                                                      </a:solidFill>
                                                      <a:miter/>
                                                    </a:ln>
                                                  </wps:spPr>
                                                  <wps:style>
                                                    <a:lnRef idx="0"/>
                                                    <a:fillRef idx="0"/>
                                                    <a:effectRef idx="0"/>
                                                    <a:fontRef idx="minor"/>
                                                  </wps:style>
                                                  <wps:bodyPr/>
                                                </wps:wsp>
                                                <wps:wsp>
                                                  <wps:cNvSpPr/>
                                                  <wps:spPr>
                                                    <a:xfrm>
                                                      <a:off x="9000" y="541080"/>
                                                      <a:ext cx="1058040" cy="0"/>
                                                    </a:xfrm>
                                                    <a:prstGeom prst="line">
                                                      <a:avLst/>
                                                    </a:prstGeom>
                                                    <a:ln w="28440">
                                                      <a:solidFill>
                                                        <a:srgbClr val="000000"/>
                                                      </a:solidFill>
                                                      <a:miter/>
                                                    </a:ln>
                                                  </wps:spPr>
                                                  <wps:style>
                                                    <a:lnRef idx="0"/>
                                                    <a:fillRef idx="0"/>
                                                    <a:effectRef idx="0"/>
                                                    <a:fontRef idx="minor"/>
                                                  </wps:style>
                                                  <wps:bodyPr/>
                                                </wps:wsp>
                                              </wpg:grpSp>
                                              <wpg:grpSp>
                                                <wpg:cNvGrpSpPr/>
                                                <wpg:grpSpPr>
                                                  <a:xfrm>
                                                    <a:off x="60120" y="758160"/>
                                                    <a:ext cx="946800" cy="352440"/>
                                                  </a:xfrm>
                                                </wpg:grpSpPr>
                                                <wps:wsp>
                                                  <wps:cNvSpPr/>
                                                  <wps:spPr>
                                                    <a:xfrm>
                                                      <a:off x="0" y="93240"/>
                                                      <a:ext cx="942480" cy="0"/>
                                                    </a:xfrm>
                                                    <a:prstGeom prst="line">
                                                      <a:avLst/>
                                                    </a:prstGeom>
                                                    <a:ln w="9360">
                                                      <a:solidFill>
                                                        <a:srgbClr val="000000"/>
                                                      </a:solidFill>
                                                      <a:miter/>
                                                    </a:ln>
                                                  </wps:spPr>
                                                  <wps:style>
                                                    <a:lnRef idx="0"/>
                                                    <a:fillRef idx="0"/>
                                                    <a:effectRef idx="0"/>
                                                    <a:fontRef idx="minor"/>
                                                  </wps:style>
                                                  <wps:bodyPr/>
                                                </wps:wsp>
                                                <wps:wsp>
                                                  <wps:cNvSpPr/>
                                                  <wps:spPr>
                                                    <a:xfrm>
                                                      <a:off x="0" y="0"/>
                                                      <a:ext cx="942480" cy="0"/>
                                                    </a:xfrm>
                                                    <a:prstGeom prst="line">
                                                      <a:avLst/>
                                                    </a:prstGeom>
                                                    <a:ln w="9360">
                                                      <a:solidFill>
                                                        <a:srgbClr val="000000"/>
                                                      </a:solidFill>
                                                      <a:miter/>
                                                    </a:ln>
                                                  </wps:spPr>
                                                  <wps:style>
                                                    <a:lnRef idx="0"/>
                                                    <a:fillRef idx="0"/>
                                                    <a:effectRef idx="0"/>
                                                    <a:fontRef idx="minor"/>
                                                  </wps:style>
                                                  <wps:bodyPr/>
                                                </wps:wsp>
                                                <wps:wsp>
                                                  <wps:cNvSpPr/>
                                                  <wps:spPr>
                                                    <a:xfrm>
                                                      <a:off x="0" y="178560"/>
                                                      <a:ext cx="942480" cy="0"/>
                                                    </a:xfrm>
                                                    <a:prstGeom prst="line">
                                                      <a:avLst/>
                                                    </a:prstGeom>
                                                    <a:ln w="9360">
                                                      <a:solidFill>
                                                        <a:srgbClr val="000000"/>
                                                      </a:solidFill>
                                                      <a:miter/>
                                                    </a:ln>
                                                  </wps:spPr>
                                                  <wps:style>
                                                    <a:lnRef idx="0"/>
                                                    <a:fillRef idx="0"/>
                                                    <a:effectRef idx="0"/>
                                                    <a:fontRef idx="minor"/>
                                                  </wps:style>
                                                  <wps:bodyPr/>
                                                </wps:wsp>
                                                <wps:wsp>
                                                  <wps:cNvSpPr/>
                                                  <wps:spPr>
                                                    <a:xfrm>
                                                      <a:off x="4680" y="267480"/>
                                                      <a:ext cx="942480" cy="0"/>
                                                    </a:xfrm>
                                                    <a:prstGeom prst="line">
                                                      <a:avLst/>
                                                    </a:prstGeom>
                                                    <a:ln w="9360">
                                                      <a:solidFill>
                                                        <a:srgbClr val="000000"/>
                                                      </a:solidFill>
                                                      <a:miter/>
                                                    </a:ln>
                                                  </wps:spPr>
                                                  <wps:style>
                                                    <a:lnRef idx="0"/>
                                                    <a:fillRef idx="0"/>
                                                    <a:effectRef idx="0"/>
                                                    <a:fontRef idx="minor"/>
                                                  </wps:style>
                                                  <wps:bodyPr/>
                                                </wps:wsp>
                                                <wps:wsp>
                                                  <wps:cNvSpPr/>
                                                  <wps:spPr>
                                                    <a:xfrm>
                                                      <a:off x="4680" y="352440"/>
                                                      <a:ext cx="942480" cy="0"/>
                                                    </a:xfrm>
                                                    <a:prstGeom prst="line">
                                                      <a:avLst/>
                                                    </a:prstGeom>
                                                    <a:ln w="9360">
                                                      <a:solidFill>
                                                        <a:srgbClr val="000000"/>
                                                      </a:solidFill>
                                                      <a:miter/>
                                                    </a:ln>
                                                  </wps:spPr>
                                                  <wps:style>
                                                    <a:lnRef idx="0"/>
                                                    <a:fillRef idx="0"/>
                                                    <a:effectRef idx="0"/>
                                                    <a:fontRef idx="minor"/>
                                                  </wps:style>
                                                  <wps:bodyPr/>
                                                </wps:wsp>
                                              </wpg:grpSp>
                                              <wps:wsp>
                                                <wps:cNvSpPr/>
                                                <wps:spPr>
                                                  <a:xfrm>
                                                    <a:off x="531360" y="660600"/>
                                                    <a:ext cx="0" cy="539640"/>
                                                  </a:xfrm>
                                                  <a:prstGeom prst="line">
                                                    <a:avLst/>
                                                  </a:prstGeom>
                                                  <a:ln w="9360">
                                                    <a:solidFill>
                                                      <a:srgbClr val="000000"/>
                                                    </a:solidFill>
                                                    <a:miter/>
                                                  </a:ln>
                                                </wps:spPr>
                                                <wps:style>
                                                  <a:lnRef idx="0"/>
                                                  <a:fillRef idx="0"/>
                                                  <a:effectRef idx="0"/>
                                                  <a:fontRef idx="minor"/>
                                                </wps:style>
                                                <wps:bodyPr/>
                                              </wps:wsp>
                                              <wpg:grpSp>
                                                <wpg:cNvGrpSpPr/>
                                                <wpg:grpSpPr>
                                                  <a:xfrm>
                                                    <a:off x="60120" y="664920"/>
                                                    <a:ext cx="875520" cy="539640"/>
                                                  </a:xfrm>
                                                </wpg:grpSpPr>
                                                <wpg:grpSp>
                                                  <wpg:cNvGrpSpPr/>
                                                  <wpg:grpSpPr>
                                                    <a:xfrm>
                                                      <a:off x="115560" y="0"/>
                                                      <a:ext cx="715680" cy="539640"/>
                                                    </a:xfrm>
                                                  </wpg:grpSpPr>
                                                  <wpg:grpSp>
                                                    <wpg:cNvGrpSpPr/>
                                                    <wpg:grpSpPr>
                                                      <a:xfrm>
                                                        <a:off x="0" y="0"/>
                                                        <a:ext cx="235440" cy="539640"/>
                                                      </a:xfrm>
                                                    </wpg:grpSpPr>
                                                    <wps:wsp>
                                                      <wps:cNvSpPr/>
                                                      <wps:spPr>
                                                        <a:xfrm>
                                                          <a:off x="235800" y="0"/>
                                                          <a:ext cx="0" cy="539640"/>
                                                        </a:xfrm>
                                                        <a:prstGeom prst="line">
                                                          <a:avLst/>
                                                        </a:prstGeom>
                                                        <a:ln w="9360">
                                                          <a:solidFill>
                                                            <a:srgbClr val="000000"/>
                                                          </a:solidFill>
                                                          <a:miter/>
                                                        </a:ln>
                                                      </wps:spPr>
                                                      <wps:style>
                                                        <a:lnRef idx="0"/>
                                                        <a:fillRef idx="0"/>
                                                        <a:effectRef idx="0"/>
                                                        <a:fontRef idx="minor"/>
                                                      </wps:style>
                                                      <wps:bodyPr/>
                                                    </wps:wsp>
                                                    <wps:wsp>
                                                      <wps:cNvSpPr/>
                                                      <wps:spPr>
                                                        <a:xfrm>
                                                          <a:off x="115560" y="0"/>
                                                          <a:ext cx="0" cy="539640"/>
                                                        </a:xfrm>
                                                        <a:prstGeom prst="line">
                                                          <a:avLst/>
                                                        </a:prstGeom>
                                                        <a:ln w="9360">
                                                          <a:solidFill>
                                                            <a:srgbClr val="000000"/>
                                                          </a:solidFill>
                                                          <a:miter/>
                                                        </a:ln>
                                                      </wps:spPr>
                                                      <wps:style>
                                                        <a:lnRef idx="0"/>
                                                        <a:fillRef idx="0"/>
                                                        <a:effectRef idx="0"/>
                                                        <a:fontRef idx="minor"/>
                                                      </wps:style>
                                                      <wps:bodyPr/>
                                                    </wps:wsp>
                                                    <wps:wsp>
                                                      <wps:cNvSpPr/>
                                                      <wps:spPr>
                                                        <a:xfrm>
                                                          <a:off x="0" y="0"/>
                                                          <a:ext cx="0" cy="539640"/>
                                                        </a:xfrm>
                                                        <a:prstGeom prst="line">
                                                          <a:avLst/>
                                                        </a:prstGeom>
                                                        <a:ln w="9360">
                                                          <a:solidFill>
                                                            <a:srgbClr val="000000"/>
                                                          </a:solidFill>
                                                          <a:miter/>
                                                        </a:ln>
                                                      </wps:spPr>
                                                      <wps:style>
                                                        <a:lnRef idx="0"/>
                                                        <a:fillRef idx="0"/>
                                                        <a:effectRef idx="0"/>
                                                        <a:fontRef idx="minor"/>
                                                      </wps:style>
                                                      <wps:bodyPr/>
                                                    </wps:wsp>
                                                  </wpg:grpSp>
                                                  <wpg:grpSp>
                                                    <wpg:cNvGrpSpPr/>
                                                    <wpg:grpSpPr>
                                                      <a:xfrm>
                                                        <a:off x="480240" y="0"/>
                                                        <a:ext cx="235440" cy="539640"/>
                                                      </a:xfrm>
                                                    </wpg:grpSpPr>
                                                    <wps:wsp>
                                                      <wps:cNvSpPr/>
                                                      <wps:spPr>
                                                        <a:xfrm>
                                                          <a:off x="235440" y="0"/>
                                                          <a:ext cx="0" cy="539640"/>
                                                        </a:xfrm>
                                                        <a:prstGeom prst="line">
                                                          <a:avLst/>
                                                        </a:prstGeom>
                                                        <a:ln w="9360">
                                                          <a:solidFill>
                                                            <a:srgbClr val="000000"/>
                                                          </a:solidFill>
                                                          <a:miter/>
                                                        </a:ln>
                                                      </wps:spPr>
                                                      <wps:style>
                                                        <a:lnRef idx="0"/>
                                                        <a:fillRef idx="0"/>
                                                        <a:effectRef idx="0"/>
                                                        <a:fontRef idx="minor"/>
                                                      </wps:style>
                                                      <wps:bodyPr/>
                                                    </wps:wsp>
                                                    <wps:wsp>
                                                      <wps:cNvSpPr/>
                                                      <wps:spPr>
                                                        <a:xfrm>
                                                          <a:off x="115560" y="0"/>
                                                          <a:ext cx="0" cy="539640"/>
                                                        </a:xfrm>
                                                        <a:prstGeom prst="line">
                                                          <a:avLst/>
                                                        </a:prstGeom>
                                                        <a:ln w="9360">
                                                          <a:solidFill>
                                                            <a:srgbClr val="000000"/>
                                                          </a:solidFill>
                                                          <a:miter/>
                                                        </a:ln>
                                                      </wps:spPr>
                                                      <wps:style>
                                                        <a:lnRef idx="0"/>
                                                        <a:fillRef idx="0"/>
                                                        <a:effectRef idx="0"/>
                                                        <a:fontRef idx="minor"/>
                                                      </wps:style>
                                                      <wps:bodyPr/>
                                                    </wps:wsp>
                                                    <wps:wsp>
                                                      <wps:cNvSpPr/>
                                                      <wps:spPr>
                                                        <a:xfrm>
                                                          <a:off x="0" y="0"/>
                                                          <a:ext cx="0" cy="539640"/>
                                                        </a:xfrm>
                                                        <a:prstGeom prst="line">
                                                          <a:avLst/>
                                                        </a:prstGeom>
                                                        <a:ln w="9360">
                                                          <a:solidFill>
                                                            <a:srgbClr val="000000"/>
                                                          </a:solidFill>
                                                          <a:miter/>
                                                        </a:ln>
                                                      </wps:spPr>
                                                      <wps:style>
                                                        <a:lnRef idx="0"/>
                                                        <a:fillRef idx="0"/>
                                                        <a:effectRef idx="0"/>
                                                        <a:fontRef idx="minor"/>
                                                      </wps:style>
                                                      <wps:bodyPr/>
                                                    </wps:wsp>
                                                  </wpg:grpSp>
                                                </wpg:grpSp>
                                                <wps:wsp>
                                                  <wps:cNvSpPr/>
                                                  <wps:spPr>
                                                    <a:xfrm>
                                                      <a:off x="0" y="271800"/>
                                                      <a:ext cx="875520" cy="254160"/>
                                                    </a:xfrm>
                                                    <a:custGeom>
                                                      <a:avLst/>
                                                      <a:gdLst/>
                                                      <a:ahLst/>
                                                      <a:rect l="l" t="t" r="r" b="b"/>
                                                      <a:pathLst>
                                                        <a:path w="2955" h="855">
                                                          <a:moveTo>
                                                            <a:pt x="0" y="0"/>
                                                          </a:moveTo>
                                                          <a:cubicBezTo>
                                                            <a:pt x="320" y="40"/>
                                                            <a:pt x="1427" y="97"/>
                                                            <a:pt x="1920" y="240"/>
                                                          </a:cubicBezTo>
                                                          <a:cubicBezTo>
                                                            <a:pt x="2413" y="383"/>
                                                            <a:pt x="2739" y="727"/>
                                                            <a:pt x="2955" y="855"/>
                                                          </a:cubicBezTo>
                                                        </a:path>
                                                      </a:pathLst>
                                                    </a:custGeom>
                                                    <a:noFill/>
                                                    <a:ln w="19080">
                                                      <a:solidFill>
                                                        <a:srgbClr val="333399"/>
                                                      </a:solidFill>
                                                      <a:round/>
                                                    </a:ln>
                                                  </wps:spPr>
                                                  <wps:style>
                                                    <a:lnRef idx="0"/>
                                                    <a:fillRef idx="0"/>
                                                    <a:effectRef idx="0"/>
                                                    <a:fontRef idx="minor"/>
                                                  </wps:style>
                                                  <wps:bodyPr/>
                                                </wps:wsp>
                                              </wpg:grpSp>
                                              <wps:wsp>
                                                <wps:cNvSpPr/>
                                                <wps:spPr>
                                                  <a:xfrm>
                                                    <a:off x="776520" y="593280"/>
                                                    <a:ext cx="106560" cy="0"/>
                                                  </a:xfrm>
                                                  <a:prstGeom prst="line">
                                                    <a:avLst/>
                                                  </a:prstGeom>
                                                  <a:ln w="28440">
                                                    <a:solidFill>
                                                      <a:srgbClr val="000000"/>
                                                    </a:solidFill>
                                                    <a:miter/>
                                                  </a:ln>
                                                </wps:spPr>
                                                <wps:style>
                                                  <a:lnRef idx="0"/>
                                                  <a:fillRef idx="0"/>
                                                  <a:effectRef idx="0"/>
                                                  <a:fontRef idx="minor"/>
                                                </wps:style>
                                                <wps:bodyPr/>
                                              </wps:wsp>
                                              <wpg:grpSp>
                                                <wpg:cNvGrpSpPr/>
                                                <wpg:grpSpPr>
                                                  <a:xfrm>
                                                    <a:off x="772200" y="1222560"/>
                                                    <a:ext cx="106560" cy="106560"/>
                                                  </a:xfrm>
                                                </wpg:grpSpPr>
                                                <wps:wsp>
                                                  <wps:cNvSpPr/>
                                                  <wps:spPr>
                                                    <a:xfrm>
                                                      <a:off x="0" y="53280"/>
                                                      <a:ext cx="106560" cy="0"/>
                                                    </a:xfrm>
                                                    <a:prstGeom prst="line">
                                                      <a:avLst/>
                                                    </a:prstGeom>
                                                    <a:ln w="28440">
                                                      <a:solidFill>
                                                        <a:srgbClr val="000000"/>
                                                      </a:solidFill>
                                                      <a:miter/>
                                                    </a:ln>
                                                  </wps:spPr>
                                                  <wps:style>
                                                    <a:lnRef idx="0"/>
                                                    <a:fillRef idx="0"/>
                                                    <a:effectRef idx="0"/>
                                                    <a:fontRef idx="minor"/>
                                                  </wps:style>
                                                  <wps:bodyPr/>
                                                </wps:wsp>
                                                <wps:wsp>
                                                  <wps:cNvSpPr/>
                                                  <wps:spPr>
                                                    <a:xfrm>
                                                      <a:off x="53280" y="0"/>
                                                      <a:ext cx="0" cy="106560"/>
                                                    </a:xfrm>
                                                    <a:prstGeom prst="line">
                                                      <a:avLst/>
                                                    </a:prstGeom>
                                                    <a:ln w="28440">
                                                      <a:solidFill>
                                                        <a:srgbClr val="000000"/>
                                                      </a:solidFill>
                                                      <a:miter/>
                                                    </a:ln>
                                                  </wps:spPr>
                                                  <wps:style>
                                                    <a:lnRef idx="0"/>
                                                    <a:fillRef idx="0"/>
                                                    <a:effectRef idx="0"/>
                                                    <a:fontRef idx="minor"/>
                                                  </wps:style>
                                                  <wps:bodyPr/>
                                                </wps:wsp>
                                              </wpg:grpSp>
                                            </wpg:grpSp>
                                          </wpg:grpSp>
                                          <wps:wsp>
                                            <wps:cNvSpPr/>
                                            <wps:spPr>
                                              <a:xfrm>
                                                <a:off x="1380240" y="1753920"/>
                                                <a:ext cx="119880" cy="200520"/>
                                              </a:xfrm>
                                              <a:prstGeom prst="rect">
                                                <a:avLst/>
                                              </a:prstGeom>
                                              <a:gradFill rotWithShape="0">
                                                <a:gsLst>
                                                  <a:gs pos="0">
                                                    <a:srgbClr val="760000"/>
                                                  </a:gs>
                                                  <a:gs pos="50000">
                                                    <a:srgbClr val="ff0000"/>
                                                  </a:gs>
                                                  <a:gs pos="100000">
                                                    <a:srgbClr val="760000"/>
                                                  </a:gs>
                                                </a:gsLst>
                                                <a:lin ang="0"/>
                                              </a:gradFill>
                                              <a:ln w="9360">
                                                <a:solidFill>
                                                  <a:srgbClr val="000000"/>
                                                </a:solidFill>
                                                <a:miter/>
                                              </a:ln>
                                            </wps:spPr>
                                            <wps:style>
                                              <a:lnRef idx="0"/>
                                              <a:fillRef idx="0"/>
                                              <a:effectRef idx="0"/>
                                              <a:fontRef idx="minor"/>
                                            </wps:style>
                                            <wps:bodyPr/>
                                          </wps:wsp>
                                        </wpg:grpSp>
                                        <wps:wsp>
                                          <wps:cNvSpPr/>
                                          <wps:spPr>
                                            <a:xfrm>
                                              <a:off x="1384920" y="0"/>
                                              <a:ext cx="119880" cy="200520"/>
                                            </a:xfrm>
                                            <a:prstGeom prst="rect">
                                              <a:avLst/>
                                            </a:prstGeom>
                                            <a:gradFill rotWithShape="0">
                                              <a:gsLst>
                                                <a:gs pos="0">
                                                  <a:srgbClr val="000076"/>
                                                </a:gs>
                                                <a:gs pos="50000">
                                                  <a:srgbClr val="0000ff"/>
                                                </a:gs>
                                                <a:gs pos="100000">
                                                  <a:srgbClr val="000076"/>
                                                </a:gs>
                                              </a:gsLst>
                                              <a:lin ang="0"/>
                                            </a:gradFill>
                                            <a:ln w="9360">
                                              <a:solidFill>
                                                <a:srgbClr val="000000"/>
                                              </a:solidFill>
                                              <a:miter/>
                                            </a:ln>
                                          </wps:spPr>
                                          <wps:style>
                                            <a:lnRef idx="0"/>
                                            <a:fillRef idx="0"/>
                                            <a:effectRef idx="0"/>
                                            <a:fontRef idx="minor"/>
                                          </wps:style>
                                          <wps:bodyPr/>
                                        </wps:wsp>
                                      </wpg:grpSp>
                                      <wps:wsp>
                                        <wps:cNvSpPr/>
                                        <wps:spPr>
                                          <a:xfrm>
                                            <a:off x="683640" y="282600"/>
                                            <a:ext cx="1502280" cy="1499400"/>
                                          </a:xfrm>
                                          <a:prstGeom prst="donut">
                                            <a:avLst>
                                              <a:gd name="adj" fmla="val 9643"/>
                                            </a:avLst>
                                          </a:prstGeom>
                                          <a:solidFill>
                                            <a:srgbClr val="ff6600"/>
                                          </a:solidFill>
                                          <a:ln w="9360">
                                            <a:solidFill>
                                              <a:srgbClr val="000000"/>
                                            </a:solidFill>
                                            <a:miter/>
                                          </a:ln>
                                        </wps:spPr>
                                        <wps:style>
                                          <a:lnRef idx="0"/>
                                          <a:fillRef idx="0"/>
                                          <a:effectRef idx="0"/>
                                          <a:fontRef idx="minor"/>
                                        </wps:style>
                                        <wps:bodyPr/>
                                      </wps:wsp>
                                    </wpg:grpSp>
                                    <wpg:grpSp>
                                      <wpg:cNvGrpSpPr/>
                                      <wpg:grpSpPr>
                                        <a:xfrm>
                                          <a:off x="745560" y="435600"/>
                                          <a:ext cx="1348200" cy="1227600"/>
                                        </a:xfrm>
                                      </wpg:grpSpPr>
                                      <wps:wsp>
                                        <wps:cNvSpPr/>
                                        <wps:spPr>
                                          <a:xfrm rot="5400000">
                                            <a:off x="1320480" y="9327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198800" y="118620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325160" y="80820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g:grpSp>
                                        <wpg:cNvGrpSpPr/>
                                        <wpg:grpSpPr>
                                          <a:xfrm>
                                            <a:off x="1326960" y="267840"/>
                                            <a:ext cx="20880" cy="423720"/>
                                          </a:xfrm>
                                        </wpg:grpSpPr>
                                        <wpg:grpSp>
                                          <wpg:cNvGrpSpPr/>
                                          <wpg:grpSpPr>
                                            <a:xfrm>
                                              <a:off x="0" y="0"/>
                                              <a:ext cx="20880" cy="154800"/>
                                            </a:xfrm>
                                          </wpg:grpSpPr>
                                          <wps:wsp>
                                            <wps:cNvSpPr/>
                                            <wps:spPr>
                                              <a:xfrm>
                                                <a:off x="0" y="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134280"/>
                                                <a:ext cx="20880" cy="2088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268920"/>
                                              <a:ext cx="20880" cy="154800"/>
                                            </a:xfrm>
                                          </wpg:grpSpPr>
                                          <wps:wsp>
                                            <wps:cNvSpPr/>
                                            <wps:spPr>
                                              <a:xfrm>
                                                <a:off x="0" y="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133920"/>
                                                <a:ext cx="20880" cy="20880"/>
                                              </a:xfrm>
                                              <a:prstGeom prst="ellipse">
                                                <a:avLst/>
                                              </a:prstGeom>
                                              <a:solidFill>
                                                <a:srgbClr val="339966"/>
                                              </a:solidFill>
                                              <a:ln w="9360">
                                                <a:solidFill>
                                                  <a:srgbClr val="000000"/>
                                                </a:solidFill>
                                                <a:miter/>
                                              </a:ln>
                                            </wps:spPr>
                                            <wps:style>
                                              <a:lnRef idx="0"/>
                                              <a:fillRef idx="0"/>
                                              <a:effectRef idx="0"/>
                                              <a:fontRef idx="minor"/>
                                            </wps:style>
                                            <wps:bodyPr/>
                                          </wps:wsp>
                                        </wpg:grpSp>
                                      </wpg:grpSp>
                                      <wpg:grpSp>
                                        <wpg:cNvGrpSpPr/>
                                        <wpg:grpSpPr>
                                          <a:xfrm>
                                            <a:off x="0" y="0"/>
                                            <a:ext cx="1092960" cy="1227600"/>
                                          </a:xfrm>
                                        </wpg:grpSpPr>
                                        <wps:wsp>
                                          <wps:cNvSpPr/>
                                          <wps:spPr>
                                            <a:xfrm rot="5400000">
                                              <a:off x="1068480" y="80280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092960" cy="1227600"/>
                                            </a:xfrm>
                                          </wpg:grpSpPr>
                                          <wps:wsp>
                                            <wps:cNvSpPr/>
                                            <wps:spPr>
                                              <a:xfrm rot="5400000">
                                                <a:off x="927720" y="93528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g:grpSp>
                                            <wpg:cNvGrpSpPr/>
                                            <wpg:grpSpPr>
                                              <a:xfrm>
                                                <a:off x="930240" y="1068120"/>
                                                <a:ext cx="20880" cy="154440"/>
                                              </a:xfrm>
                                            </wpg:grpSpPr>
                                            <wps:wsp>
                                              <wps:cNvSpPr/>
                                              <wps:spPr>
                                                <a:xfrm>
                                                  <a:off x="0" y="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133200"/>
                                                  <a:ext cx="20880" cy="2088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0"/>
                                                <a:ext cx="1092960" cy="1227600"/>
                                              </a:xfrm>
                                            </wpg:grpSpPr>
                                            <wpg:grpSp>
                                              <wpg:cNvGrpSpPr/>
                                              <wpg:grpSpPr>
                                                <a:xfrm>
                                                  <a:off x="133920" y="802800"/>
                                                  <a:ext cx="690840" cy="424800"/>
                                                </a:xfrm>
                                              </wpg:grpSpPr>
                                              <wpg:grpSp>
                                                <wpg:cNvGrpSpPr/>
                                                <wpg:grpSpPr>
                                                  <a:xfrm>
                                                    <a:off x="401760" y="0"/>
                                                    <a:ext cx="289080" cy="424800"/>
                                                  </a:xfrm>
                                                </wpg:grpSpPr>
                                                <wps:wsp>
                                                  <wps:cNvSpPr/>
                                                  <wps:spPr>
                                                    <a:xfrm rot="5400000">
                                                      <a:off x="0" y="13464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68200" y="268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68200" y="13464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33920" y="403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33920" y="13464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33920" y="268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268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403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6820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68200" y="403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3392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0"/>
                                                    <a:ext cx="289080" cy="424800"/>
                                                  </a:xfrm>
                                                </wpg:grpSpPr>
                                                <wps:wsp>
                                                  <wps:cNvSpPr/>
                                                  <wps:spPr>
                                                    <a:xfrm rot="5400000">
                                                      <a:off x="0" y="13464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67840" y="268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67840" y="13464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33920" y="403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33920" y="13464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33920" y="268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268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403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6784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267840" y="403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3392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s:wsp>
                                              <wps:cNvSpPr/>
                                              <wps:spPr>
                                                <a:xfrm rot="5400000">
                                                  <a:off x="934560" y="80280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092960" cy="961920"/>
                                                </a:xfrm>
                                              </wpg:grpSpPr>
                                              <wpg:grpSp>
                                                <wpg:cNvGrpSpPr/>
                                                <wpg:grpSpPr>
                                                  <a:xfrm>
                                                    <a:off x="133920" y="0"/>
                                                    <a:ext cx="958680" cy="692640"/>
                                                  </a:xfrm>
                                                </wpg:grpSpPr>
                                                <wpg:grpSp>
                                                  <wpg:cNvGrpSpPr/>
                                                  <wpg:grpSpPr>
                                                    <a:xfrm>
                                                      <a:off x="535680" y="0"/>
                                                      <a:ext cx="423000" cy="692640"/>
                                                    </a:xfrm>
                                                  </wpg:grpSpPr>
                                                  <wpg:grpSp>
                                                    <wpg:cNvGrpSpPr/>
                                                    <wpg:grpSpPr>
                                                      <a:xfrm>
                                                        <a:off x="0" y="0"/>
                                                        <a:ext cx="423000" cy="289440"/>
                                                      </a:xfrm>
                                                    </wpg:grpSpPr>
                                                    <wps:wsp>
                                                      <wps:cNvSpPr/>
                                                      <wps:spPr>
                                                        <a:xfrm>
                                                          <a:off x="13428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820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3428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212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3428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820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820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212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212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403200"/>
                                                        <a:ext cx="423000" cy="289440"/>
                                                      </a:xfrm>
                                                    </wpg:grpSpPr>
                                                    <wps:wsp>
                                                      <wps:cNvSpPr/>
                                                      <wps:spPr>
                                                        <a:xfrm>
                                                          <a:off x="13428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820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3428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212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3428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820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820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212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212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grpSp>
                                                  <wpg:cNvGrpSpPr/>
                                                  <wpg:grpSpPr>
                                                    <a:xfrm>
                                                      <a:off x="0" y="0"/>
                                                      <a:ext cx="423000" cy="692640"/>
                                                    </a:xfrm>
                                                  </wpg:grpSpPr>
                                                  <wpg:grpSp>
                                                    <wpg:cNvGrpSpPr/>
                                                    <wpg:grpSpPr>
                                                      <a:xfrm>
                                                        <a:off x="0" y="0"/>
                                                        <a:ext cx="423000" cy="289440"/>
                                                      </a:xfrm>
                                                    </wpg:grpSpPr>
                                                    <wps:wsp>
                                                      <wps:cNvSpPr/>
                                                      <wps:spPr>
                                                        <a:xfrm>
                                                          <a:off x="13392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784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3392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176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3392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784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784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176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176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403200"/>
                                                        <a:ext cx="423000" cy="289440"/>
                                                      </a:xfrm>
                                                    </wpg:grpSpPr>
                                                    <wps:wsp>
                                                      <wps:cNvSpPr/>
                                                      <wps:spPr>
                                                        <a:xfrm>
                                                          <a:off x="13392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784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3392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176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3392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784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784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176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01760" y="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26856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13392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grpSp>
                                              <wpg:grpSp>
                                                <wpg:cNvGrpSpPr/>
                                                <wpg:grpSpPr>
                                                  <a:xfrm>
                                                    <a:off x="0" y="671760"/>
                                                    <a:ext cx="20880" cy="154800"/>
                                                  </a:xfrm>
                                                </wpg:grpSpPr>
                                                <wps:wsp>
                                                  <wps:cNvSpPr/>
                                                  <wps:spPr>
                                                    <a:xfrm>
                                                      <a:off x="0" y="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133920"/>
                                                      <a:ext cx="20880" cy="2088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402480"/>
                                                    <a:ext cx="20880" cy="154800"/>
                                                  </a:xfrm>
                                                </wpg:grpSpPr>
                                                <wps:wsp>
                                                  <wps:cNvSpPr/>
                                                  <wps:spPr>
                                                    <a:xfrm>
                                                      <a:off x="0" y="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134280"/>
                                                      <a:ext cx="20880" cy="2088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133920"/>
                                                    <a:ext cx="20880" cy="154800"/>
                                                  </a:xfrm>
                                                </wpg:grpSpPr>
                                                <wps:wsp>
                                                  <wps:cNvSpPr/>
                                                  <wps:spPr>
                                                    <a:xfrm>
                                                      <a:off x="0" y="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133920"/>
                                                      <a:ext cx="20880" cy="20880"/>
                                                    </a:xfrm>
                                                    <a:prstGeom prst="ellipse">
                                                      <a:avLst/>
                                                    </a:prstGeom>
                                                    <a:solidFill>
                                                      <a:srgbClr val="339966"/>
                                                    </a:solidFill>
                                                    <a:ln w="9360">
                                                      <a:solidFill>
                                                        <a:srgbClr val="000000"/>
                                                      </a:solidFill>
                                                      <a:miter/>
                                                    </a:ln>
                                                  </wps:spPr>
                                                  <wps:style>
                                                    <a:lnRef idx="0"/>
                                                    <a:fillRef idx="0"/>
                                                    <a:effectRef idx="0"/>
                                                    <a:fontRef idx="minor"/>
                                                  </wps:style>
                                                  <wps:bodyPr/>
                                                </wps:wsp>
                                              </wpg:grpSp>
                                              <wps:wsp>
                                                <wps:cNvSpPr/>
                                                <wps:spPr>
                                                  <a:xfrm>
                                                    <a:off x="0" y="80712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941040"/>
                                                    <a:ext cx="20880" cy="20880"/>
                                                  </a:xfrm>
                                                  <a:prstGeom prst="ellipse">
                                                    <a:avLst/>
                                                  </a:prstGeom>
                                                  <a:solidFill>
                                                    <a:srgbClr val="339966"/>
                                                  </a:solidFill>
                                                  <a:ln w="9360">
                                                    <a:solidFill>
                                                      <a:srgbClr val="000000"/>
                                                    </a:solidFill>
                                                    <a:miter/>
                                                  </a:ln>
                                                </wps:spPr>
                                                <wps:style>
                                                  <a:lnRef idx="0"/>
                                                  <a:fillRef idx="0"/>
                                                  <a:effectRef idx="0"/>
                                                  <a:fontRef idx="minor"/>
                                                </wps:style>
                                                <wps:bodyPr/>
                                              </wps:wsp>
                                            </wpg:grpSp>
                                          </wpg:grpSp>
                                        </wpg:grpSp>
                                        <wpg:grpSp>
                                          <wpg:cNvGrpSpPr/>
                                          <wpg:grpSpPr>
                                            <a:xfrm>
                                              <a:off x="1069920" y="929520"/>
                                              <a:ext cx="20880" cy="154440"/>
                                            </a:xfrm>
                                          </wpg:grpSpPr>
                                          <wps:wsp>
                                            <wps:cNvSpPr/>
                                            <wps:spPr>
                                              <a:xfrm>
                                                <a:off x="0" y="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133560"/>
                                                <a:ext cx="20880" cy="20880"/>
                                              </a:xfrm>
                                              <a:prstGeom prst="ellipse">
                                                <a:avLst/>
                                              </a:prstGeom>
                                              <a:solidFill>
                                                <a:srgbClr val="339966"/>
                                              </a:solidFill>
                                              <a:ln w="9360">
                                                <a:solidFill>
                                                  <a:srgbClr val="000000"/>
                                                </a:solidFill>
                                                <a:miter/>
                                              </a:ln>
                                            </wps:spPr>
                                            <wps:style>
                                              <a:lnRef idx="0"/>
                                              <a:fillRef idx="0"/>
                                              <a:effectRef idx="0"/>
                                              <a:fontRef idx="minor"/>
                                            </wps:style>
                                            <wps:bodyPr/>
                                          </wps:wsp>
                                        </wpg:grpSp>
                                      </wpg:grpSp>
                                      <wps:wsp>
                                        <wps:cNvSpPr/>
                                        <wps:spPr>
                                          <a:xfrm rot="5400000">
                                            <a:off x="1207080" y="93024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rot="5400000">
                                            <a:off x="1200600" y="1054800"/>
                                            <a:ext cx="20880" cy="208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069200" y="1191960"/>
                                            <a:ext cx="22320" cy="22320"/>
                                          </a:xfrm>
                                          <a:prstGeom prst="ellipse">
                                            <a:avLst/>
                                          </a:prstGeom>
                                          <a:solidFill>
                                            <a:srgbClr val="339966"/>
                                          </a:solidFill>
                                          <a:ln w="9360">
                                            <a:solidFill>
                                              <a:srgbClr val="000000"/>
                                            </a:solidFill>
                                            <a:miter/>
                                          </a:ln>
                                        </wps:spPr>
                                        <wps:style>
                                          <a:lnRef idx="0"/>
                                          <a:fillRef idx="0"/>
                                          <a:effectRef idx="0"/>
                                          <a:fontRef idx="minor"/>
                                        </wps:style>
                                        <wps:bodyPr/>
                                      </wps:wsp>
                                    </wpg:grpSp>
                                  </wpg:grpSp>
                                  <wpg:grpSp>
                                    <wpg:cNvGrpSpPr/>
                                    <wpg:grpSpPr>
                                      <a:xfrm>
                                        <a:off x="1951920" y="698400"/>
                                        <a:ext cx="20880" cy="558720"/>
                                      </a:xfrm>
                                    </wpg:grpSpPr>
                                    <wps:wsp>
                                      <wps:cNvSpPr/>
                                      <wps:spPr>
                                        <a:xfrm>
                                          <a:off x="0" y="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13392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26856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403200"/>
                                          <a:ext cx="20880" cy="2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537840"/>
                                          <a:ext cx="20880" cy="20880"/>
                                        </a:xfrm>
                                        <a:prstGeom prst="ellipse">
                                          <a:avLst/>
                                        </a:prstGeom>
                                        <a:solidFill>
                                          <a:srgbClr val="339966"/>
                                        </a:solidFill>
                                        <a:ln w="9360">
                                          <a:solidFill>
                                            <a:srgbClr val="000000"/>
                                          </a:solidFill>
                                          <a:miter/>
                                        </a:ln>
                                      </wps:spPr>
                                      <wps:style>
                                        <a:lnRef idx="0"/>
                                        <a:fillRef idx="0"/>
                                        <a:effectRef idx="0"/>
                                        <a:fontRef idx="minor"/>
                                      </wps:style>
                                      <wps:bodyPr/>
                                    </wps:wsp>
                                  </wpg:grpSp>
                                </wpg:grpSp>
                              </wpg:grpSp>
                              <wpg:grpSp>
                                <wpg:cNvGrpSpPr/>
                                <wpg:grpSpPr>
                                  <a:xfrm>
                                    <a:off x="1085400" y="1313280"/>
                                    <a:ext cx="373320" cy="1169640"/>
                                  </a:xfrm>
                                </wpg:grpSpPr>
                                <wpg:grpSp>
                                  <wpg:cNvGrpSpPr/>
                                  <wpg:grpSpPr>
                                    <a:xfrm>
                                      <a:off x="161280" y="0"/>
                                      <a:ext cx="44280" cy="1169640"/>
                                    </a:xfrm>
                                  </wpg:grpSpPr>
                                  <wps:wsp>
                                    <wps:cNvSpPr/>
                                    <wps:spPr>
                                      <a:xfrm flipV="1">
                                        <a:off x="24120" y="0"/>
                                        <a:ext cx="0" cy="1143720"/>
                                      </a:xfrm>
                                      <a:prstGeom prst="line">
                                        <a:avLst/>
                                      </a:prstGeom>
                                      <a:ln w="19080">
                                        <a:solidFill>
                                          <a:srgbClr val="000000"/>
                                        </a:solidFill>
                                        <a:miter/>
                                      </a:ln>
                                    </wps:spPr>
                                    <wps:style>
                                      <a:lnRef idx="0"/>
                                      <a:fillRef idx="0"/>
                                      <a:effectRef idx="0"/>
                                      <a:fontRef idx="minor"/>
                                    </wps:style>
                                    <wps:bodyPr/>
                                  </wps:wsp>
                                  <wps:wsp>
                                    <wps:cNvSpPr/>
                                    <wps:spPr>
                                      <a:xfrm flipV="1">
                                        <a:off x="0" y="1125720"/>
                                        <a:ext cx="44280" cy="4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07520"/>
                                      <a:ext cx="373320" cy="374760"/>
                                    </a:xfrm>
                                  </wpg:grpSpPr>
                                  <wps:wsp>
                                    <wps:cNvSpPr/>
                                    <wps:spPr>
                                      <a:xfrm>
                                        <a:off x="0" y="0"/>
                                        <a:ext cx="373320" cy="374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360" y="5760"/>
                                        <a:ext cx="341640" cy="319320"/>
                                      </a:xfrm>
                                      <a:prstGeom prst="rect">
                                        <a:avLst/>
                                      </a:prstGeom>
                                      <a:noFill/>
                                      <a:ln w="0">
                                        <a:noFill/>
                                      </a:ln>
                                    </wps:spPr>
                                    <wps:txbx>
                                      <w:txbxContent>
                                        <w:p>
                                          <w:pPr>
                                            <w:overflowPunct w:val="false"/>
                                            <w:bidi w:val="0"/>
                                            <w:rPr/>
                                          </w:pPr>
                                          <w:r>
                                            <w:rPr>
                                              <w:kern w:val="2"/>
                                              <w:sz w:val="28"/>
                                              <w:szCs w:val="20"/>
                                              <w:rFonts w:ascii="Tahoma" w:hAnsi="Tahoma" w:eastAsia="Times New Roman" w:cs="Tahoma"/>
                                              <w:color w:val="auto"/>
                                              <w:lang w:val="en-GB" w:bidi="ar-SA"/>
                                            </w:rPr>
                                            <w:t>I</w:t>
                                          </w:r>
                                          <w:r>
                                            <w:rPr>
                                              <w:kern w:val="2"/>
                                              <w:sz w:val="28"/>
                                              <w:szCs w:val="20"/>
                                              <w:vertAlign w:val="subscript"/>
                                              <w:rFonts w:eastAsia="Times New Roman" w:ascii="Arial" w:hAnsi="Arial" w:cs="Arial"/>
                                              <w:color w:val="auto"/>
                                              <w:lang w:val="en-GB" w:bidi="ar-SA"/>
                                            </w:rPr>
                                            <w:t>A</w:t>
                                          </w:r>
                                        </w:p>
                                      </w:txbxContent>
                                    </wps:txbx>
                                    <wps:bodyPr wrap="square" anchor="t">
                                      <a:noAutofit/>
                                    </wps:bodyPr>
                                  </wps:wsp>
                                </wpg:grpSp>
                              </wpg:grpSp>
                              <wpg:grpSp>
                                <wpg:cNvGrpSpPr/>
                                <wpg:grpSpPr>
                                  <a:xfrm>
                                    <a:off x="304920" y="1174680"/>
                                    <a:ext cx="221760" cy="161280"/>
                                  </a:xfrm>
                                </wpg:grpSpPr>
                                <wps:wsp>
                                  <wps:cNvSpPr/>
                                  <wps:spPr>
                                    <a:xfrm>
                                      <a:off x="0" y="56160"/>
                                      <a:ext cx="221760" cy="45000"/>
                                    </a:xfrm>
                                    <a:prstGeom prst="rect">
                                      <a:avLst/>
                                    </a:prstGeom>
                                    <a:solidFill>
                                      <a:srgbClr val="ffffff"/>
                                    </a:solidFill>
                                    <a:ln w="0">
                                      <a:noFill/>
                                    </a:ln>
                                  </wps:spPr>
                                  <wps:style>
                                    <a:lnRef idx="0"/>
                                    <a:fillRef idx="0"/>
                                    <a:effectRef idx="0"/>
                                    <a:fontRef idx="minor"/>
                                  </wps:style>
                                  <wps:bodyPr/>
                                </wps:wsp>
                                <wps:wsp>
                                  <wps:cNvSpPr/>
                                  <wps:spPr>
                                    <a:xfrm>
                                      <a:off x="71640" y="0"/>
                                      <a:ext cx="6336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800" y="97200"/>
                                      <a:ext cx="63360" cy="64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17400" y="0"/>
                                    <a:ext cx="43920" cy="1223640"/>
                                  </a:xfrm>
                                </wpg:grpSpPr>
                                <wps:wsp>
                                  <wps:cNvSpPr/>
                                  <wps:spPr>
                                    <a:xfrm>
                                      <a:off x="20880" y="26640"/>
                                      <a:ext cx="0" cy="1163880"/>
                                    </a:xfrm>
                                    <a:prstGeom prst="line">
                                      <a:avLst/>
                                    </a:prstGeom>
                                    <a:ln w="19080">
                                      <a:solidFill>
                                        <a:srgbClr val="000000"/>
                                      </a:solidFill>
                                      <a:miter/>
                                    </a:ln>
                                  </wps:spPr>
                                  <wps:style>
                                    <a:lnRef idx="0"/>
                                    <a:fillRef idx="0"/>
                                    <a:effectRef idx="0"/>
                                    <a:fontRef idx="minor"/>
                                  </wps:style>
                                  <wps:bodyPr/>
                                </wps:wsp>
                                <wps:wsp>
                                  <wps:cNvSpPr/>
                                  <wps:spPr>
                                    <a:xfrm>
                                      <a:off x="720" y="0"/>
                                      <a:ext cx="432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78640"/>
                                      <a:ext cx="432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031400"/>
                                  <a:ext cx="234360" cy="636840"/>
                                </a:xfrm>
                              </wpg:grpSpPr>
                              <wps:wsp>
                                <wps:cNvSpPr/>
                                <wps:spPr>
                                  <a:xfrm>
                                    <a:off x="0" y="31680"/>
                                    <a:ext cx="234360" cy="558720"/>
                                  </a:xfrm>
                                  <a:prstGeom prst="rect">
                                    <a:avLst/>
                                  </a:prstGeom>
                                  <a:solidFill>
                                    <a:srgbClr val="ffffff"/>
                                  </a:solidFill>
                                  <a:ln w="0">
                                    <a:noFill/>
                                  </a:ln>
                                </wps:spPr>
                                <wps:style>
                                  <a:lnRef idx="0"/>
                                  <a:fillRef idx="0"/>
                                  <a:effectRef idx="0"/>
                                  <a:fontRef idx="minor"/>
                                </wps:style>
                                <wps:bodyPr/>
                              </wps:wsp>
                              <wps:wsp>
                                <wps:cNvSpPr/>
                                <wps:spPr>
                                  <a:xfrm>
                                    <a:off x="63000" y="5461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000" y="0"/>
                                    <a:ext cx="90000" cy="90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94680" y="1164600"/>
                                  <a:ext cx="90000" cy="171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08400" y="887040"/>
                                <a:ext cx="379800" cy="279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6V</w:t>
                                  </w:r>
                                </w:p>
                              </w:txbxContent>
                            </wps:txbx>
                            <wps:bodyPr wrap="square" anchor="t">
                              <a:noAutofit/>
                            </wps:bodyPr>
                          </wps:wsp>
                          <wps:wsp>
                            <wps:cNvSpPr txBox="1"/>
                            <wps:spPr>
                              <a:xfrm>
                                <a:off x="0" y="1115640"/>
                                <a:ext cx="626760" cy="444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E.H.T</w:t>
                                  </w:r>
                                </w:p>
                                <w:p>
                                  <w:pPr>
                                    <w:overflowPunct w:val="false"/>
                                    <w:bidi w:val="0"/>
                                    <w:jc w:val="center"/>
                                    <w:rPr/>
                                  </w:pPr>
                                  <w:r>
                                    <w:rPr>
                                      <w:kern w:val="2"/>
                                      <w:sz w:val="20"/>
                                      <w:szCs w:val="20"/>
                                      <w:rFonts w:ascii="Arial" w:hAnsi="Arial" w:eastAsia="Times New Roman" w:cs="Arial"/>
                                      <w:color w:val="auto"/>
                                      <w:lang w:val="en-GB" w:bidi="ar-SA"/>
                                    </w:rPr>
                                    <w:t>5 kV</w:t>
                                  </w:r>
                                </w:p>
                              </w:txbxContent>
                            </wps:txbx>
                            <wps:bodyPr wrap="square" anchor="t">
                              <a:noAutofit/>
                            </wps:bodyPr>
                          </wps:wsp>
                        </wpg:grpSp>
                        <wpg:grpSp>
                          <wpg:cNvGrpSpPr/>
                          <wpg:grpSpPr>
                            <a:xfrm>
                              <a:off x="3862080" y="0"/>
                              <a:ext cx="1758960" cy="2545560"/>
                            </a:xfrm>
                          </wpg:grpSpPr>
                          <wps:wsp>
                            <wps:cNvSpPr/>
                            <wps:spPr>
                              <a:xfrm>
                                <a:off x="189720" y="1717200"/>
                                <a:ext cx="1537200" cy="789840"/>
                              </a:xfrm>
                              <a:custGeom>
                                <a:avLst/>
                                <a:gdLst/>
                                <a:ahLst/>
                                <a:rect l="l" t="t" r="r" b="b"/>
                                <a:pathLst>
                                  <a:path w="2355" h="1211">
                                    <a:moveTo>
                                      <a:pt x="938" y="1211"/>
                                    </a:moveTo>
                                    <a:lnTo>
                                      <a:pt x="0" y="1211"/>
                                    </a:lnTo>
                                    <a:lnTo>
                                      <a:pt x="0" y="19"/>
                                    </a:lnTo>
                                    <a:lnTo>
                                      <a:pt x="615" y="19"/>
                                    </a:lnTo>
                                    <a:lnTo>
                                      <a:pt x="615" y="709"/>
                                    </a:lnTo>
                                    <a:lnTo>
                                      <a:pt x="1770" y="716"/>
                                    </a:lnTo>
                                    <a:lnTo>
                                      <a:pt x="1770" y="8"/>
                                    </a:lnTo>
                                    <a:lnTo>
                                      <a:pt x="2355" y="0"/>
                                    </a:lnTo>
                                    <a:lnTo>
                                      <a:pt x="2355" y="1189"/>
                                    </a:lnTo>
                                    <a:lnTo>
                                      <a:pt x="1500" y="1196"/>
                                    </a:lnTo>
                                  </a:path>
                                </a:pathLst>
                              </a:custGeom>
                              <a:noFill/>
                              <a:ln w="19080">
                                <a:solidFill>
                                  <a:srgbClr val="000000"/>
                                </a:solidFill>
                                <a:round/>
                              </a:ln>
                            </wps:spPr>
                            <wps:style>
                              <a:lnRef idx="0"/>
                              <a:fillRef idx="0"/>
                              <a:effectRef idx="0"/>
                              <a:fontRef idx="minor"/>
                            </wps:style>
                            <wps:bodyPr/>
                          </wps:wsp>
                          <wpg:grpSp>
                            <wpg:cNvGrpSpPr/>
                            <wpg:grpSpPr>
                              <a:xfrm>
                                <a:off x="145440" y="0"/>
                                <a:ext cx="1613520" cy="1936800"/>
                              </a:xfrm>
                            </wpg:grpSpPr>
                            <wpg:grpSp>
                              <wpg:cNvGrpSpPr/>
                              <wpg:grpSpPr>
                                <a:xfrm>
                                  <a:off x="0" y="104040"/>
                                  <a:ext cx="1613520" cy="1728360"/>
                                </a:xfrm>
                              </wpg:grpSpPr>
                              <wpg:grpSp>
                                <wpg:cNvGrpSpPr/>
                                <wpg:grpSpPr>
                                  <a:xfrm>
                                    <a:off x="0" y="0"/>
                                    <a:ext cx="1613520" cy="1728360"/>
                                  </a:xfrm>
                                </wpg:grpSpPr>
                                <wps:wsp>
                                  <wps:cNvSpPr/>
                                  <wps:spPr>
                                    <a:xfrm>
                                      <a:off x="0" y="57960"/>
                                      <a:ext cx="1613520" cy="161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8960" y="0"/>
                                      <a:ext cx="626760" cy="1728360"/>
                                    </a:xfrm>
                                  </wpg:grpSpPr>
                                  <wps:wsp>
                                    <wps:cNvSpPr/>
                                    <wps:spPr>
                                      <a:xfrm>
                                        <a:off x="0" y="429480"/>
                                        <a:ext cx="626760" cy="5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241640"/>
                                        <a:ext cx="626760" cy="5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3200" y="1299240"/>
                                        <a:ext cx="0" cy="429120"/>
                                      </a:xfrm>
                                      <a:prstGeom prst="line">
                                        <a:avLst/>
                                      </a:prstGeom>
                                      <a:ln w="38160">
                                        <a:solidFill>
                                          <a:srgbClr val="000000"/>
                                        </a:solidFill>
                                        <a:miter/>
                                      </a:ln>
                                    </wps:spPr>
                                    <wps:style>
                                      <a:lnRef idx="0"/>
                                      <a:fillRef idx="0"/>
                                      <a:effectRef idx="0"/>
                                      <a:fontRef idx="minor"/>
                                    </wps:style>
                                    <wps:bodyPr/>
                                  </wps:wsp>
                                  <wps:wsp>
                                    <wps:cNvSpPr/>
                                    <wps:spPr>
                                      <a:xfrm>
                                        <a:off x="313200" y="0"/>
                                        <a:ext cx="0" cy="429120"/>
                                      </a:xfrm>
                                      <a:prstGeom prst="line">
                                        <a:avLst/>
                                      </a:prstGeom>
                                      <a:ln w="38160">
                                        <a:solidFill>
                                          <a:srgbClr val="000000"/>
                                        </a:solidFill>
                                        <a:miter/>
                                      </a:ln>
                                    </wps:spPr>
                                    <wps:style>
                                      <a:lnRef idx="0"/>
                                      <a:fillRef idx="0"/>
                                      <a:effectRef idx="0"/>
                                      <a:fontRef idx="minor"/>
                                    </wps:style>
                                    <wps:bodyPr/>
                                  </wps:wsp>
                                </wpg:grpSp>
                              </wpg:grpSp>
                              <wpg:grpSp>
                                <wpg:cNvGrpSpPr/>
                                <wpg:grpSpPr>
                                  <a:xfrm>
                                    <a:off x="150480" y="69480"/>
                                    <a:ext cx="1311120" cy="1566000"/>
                                  </a:xfrm>
                                </wpg:grpSpPr>
                                <wps:wsp>
                                  <wps:cNvSpPr/>
                                  <wps:spPr>
                                    <a:xfrm>
                                      <a:off x="0" y="0"/>
                                      <a:ext cx="196920" cy="1566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14560" y="0"/>
                                      <a:ext cx="196920" cy="1566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s:wsp>
                              <wps:cNvSpPr/>
                              <wps:spPr>
                                <a:xfrm>
                                  <a:off x="739080" y="1774800"/>
                                  <a:ext cx="138960" cy="162000"/>
                                </a:xfrm>
                                <a:prstGeom prst="rect">
                                  <a:avLst/>
                                </a:prstGeom>
                                <a:gradFill rotWithShape="0">
                                  <a:gsLst>
                                    <a:gs pos="0">
                                      <a:srgbClr val="760000"/>
                                    </a:gs>
                                    <a:gs pos="50000">
                                      <a:srgbClr val="ff0000"/>
                                    </a:gs>
                                    <a:gs pos="100000">
                                      <a:srgbClr val="760000"/>
                                    </a:gs>
                                  </a:gsLst>
                                  <a:lin ang="0"/>
                                </a:gradFill>
                                <a:ln w="9360">
                                  <a:solidFill>
                                    <a:srgbClr val="000000"/>
                                  </a:solidFill>
                                  <a:miter/>
                                </a:ln>
                              </wps:spPr>
                              <wps:style>
                                <a:lnRef idx="0"/>
                                <a:fillRef idx="0"/>
                                <a:effectRef idx="0"/>
                                <a:fontRef idx="minor"/>
                              </wps:style>
                              <wps:bodyPr/>
                            </wps:wsp>
                            <wps:wsp>
                              <wps:cNvSpPr/>
                              <wps:spPr>
                                <a:xfrm>
                                  <a:off x="739080" y="0"/>
                                  <a:ext cx="138960" cy="162000"/>
                                </a:xfrm>
                                <a:prstGeom prst="rect">
                                  <a:avLst/>
                                </a:prstGeom>
                                <a:gradFill rotWithShape="0">
                                  <a:gsLst>
                                    <a:gs pos="0">
                                      <a:srgbClr val="000076"/>
                                    </a:gs>
                                    <a:gs pos="50000">
                                      <a:srgbClr val="0000ff"/>
                                    </a:gs>
                                    <a:gs pos="100000">
                                      <a:srgbClr val="000076"/>
                                    </a:gs>
                                  </a:gsLst>
                                  <a:lin ang="0"/>
                                </a:gradFill>
                                <a:ln w="9360">
                                  <a:solidFill>
                                    <a:srgbClr val="000000"/>
                                  </a:solidFill>
                                  <a:miter/>
                                </a:ln>
                              </wps:spPr>
                              <wps:style>
                                <a:lnRef idx="0"/>
                                <a:fillRef idx="0"/>
                                <a:effectRef idx="0"/>
                                <a:fontRef idx="minor"/>
                              </wps:style>
                              <wps:bodyPr/>
                            </wps:wsp>
                          </wpg:grpSp>
                          <wpg:grpSp>
                            <wpg:cNvGrpSpPr/>
                            <wpg:grpSpPr>
                              <a:xfrm>
                                <a:off x="0" y="1946160"/>
                                <a:ext cx="384120" cy="384120"/>
                              </a:xfrm>
                            </wpg:grpSpPr>
                            <wps:wsp>
                              <wps:cNvSpPr/>
                              <wps:spPr>
                                <a:xfrm>
                                  <a:off x="0" y="0"/>
                                  <a:ext cx="384120" cy="384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080" y="6480"/>
                                  <a:ext cx="351720" cy="327600"/>
                                </a:xfrm>
                                <a:prstGeom prst="rect">
                                  <a:avLst/>
                                </a:prstGeom>
                                <a:noFill/>
                                <a:ln w="0">
                                  <a:noFill/>
                                </a:ln>
                              </wps:spPr>
                              <wps:txbx>
                                <w:txbxContent>
                                  <w:p>
                                    <w:pPr>
                                      <w:overflowPunct w:val="false"/>
                                      <w:bidi w:val="0"/>
                                      <w:jc w:val="center"/>
                                      <w:rPr/>
                                    </w:pPr>
                                    <w:r>
                                      <w:rPr>
                                        <w:kern w:val="2"/>
                                        <w:sz w:val="28"/>
                                        <w:szCs w:val="20"/>
                                        <w:rFonts w:ascii="Tahoma" w:hAnsi="Tahoma" w:eastAsia="Times New Roman" w:cs="Tahoma"/>
                                        <w:color w:val="auto"/>
                                        <w:lang w:val="en-GB" w:bidi="ar-SA"/>
                                      </w:rPr>
                                      <w:t>I</w:t>
                                    </w:r>
                                  </w:p>
                                </w:txbxContent>
                              </wps:txbx>
                              <wps:bodyPr wrap="square" anchor="t">
                                <a:noAutofit/>
                              </wps:bodyPr>
                            </wps:wsp>
                          </wpg:grpSp>
                          <wps:wsp>
                            <wps:cNvSpPr/>
                            <wps:spPr>
                              <a:xfrm>
                                <a:off x="743400" y="246744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29680" y="2463120"/>
                                <a:ext cx="78120" cy="7812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4587840" y="2292480"/>
                            <a:ext cx="485640" cy="2570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0 – 6V</w:t>
                              </w:r>
                            </w:p>
                          </w:txbxContent>
                        </wps:txbx>
                        <wps:bodyPr wrap="square" lIns="17640" rIns="17640" tIns="0" bIns="0" anchor="t">
                          <a:noAutofit/>
                        </wps:bodyPr>
                      </wps:wsp>
                    </wpg:wgp>
                  </a:graphicData>
                </a:graphic>
              </wp:anchor>
            </w:drawing>
          </mc:Choice>
          <mc:Fallback>
            <w:pict>
              <v:group id="shape_0" alt="Group 681" style="position:absolute;margin-left:-5.4pt;margin-top:44.3pt;width:442.6pt;height:200.8pt" coordorigin="-108,886" coordsize="8852,4016">
                <v:group id="shape_0" alt="Group 679" style="position:absolute;left:-108;top:886;width:8852;height:4009">
                  <v:group id="shape_0" alt="Group 656" style="position:absolute;left:-108;top:983;width:5443;height:3909">
                    <v:group id="shape_0" alt="Group 453" style="position:absolute;left:200;top:983;width:5135;height:3909">
                      <v:rect id="shape_0" ID="Rectangle 454" fillcolor="white" stroked="t" o:allowincell="f" style="position:absolute;left:1017;top:2887;width:856;height:139;mso-wrap-style:none;v-text-anchor:middle">
                        <v:fill o:detectmouseclick="t" type="solid" color2="black"/>
                        <v:stroke color="black" weight="19080" joinstyle="miter" endcap="flat"/>
                        <w10:wrap type="topAndBottom"/>
                      </v:rect>
                      <v:group id="shape_0" alt="Group 455" style="position:absolute;left:369;top:983;width:4966;height:3909">
                        <v:group id="shape_0" alt="Group 456" style="position:absolute;left:369;top:1015;width:4966;height:3843">
                          <v:rect id="shape_0" ID="Rectangle 457" stroked="t" o:allowincell="f" style="position:absolute;left:369;top:1015;width:3669;height:3842;mso-wrap-style:none;v-text-anchor:middle">
                            <v:fill o:detectmouseclick="t" on="false"/>
                            <v:stroke color="black" weight="19080" joinstyle="miter" endcap="flat"/>
                            <w10:wrap type="topAndBottom"/>
                          </v:rect>
                          <v:group id="shape_0" alt="Group 458" style="position:absolute;left:1765;top:1301;width:3570;height:3247">
                            <v:group id="shape_0" alt="Group 459" style="position:absolute;left:1765;top:1301;width:3570;height:3247">
                              <v:group id="shape_0" alt="Group 460" style="position:absolute;left:1765;top:1301;width:3570;height:3247">
                                <v:group id="shape_0" alt="Group 461" style="position:absolute;left:1765;top:1301;width:3570;height:3247">
                                  <v:group id="shape_0" alt="Group 462" style="position:absolute;left:1765;top:1470;width:3570;height:3078">
                                    <v:group id="shape_0" alt="Group 463" style="position:absolute;left:1765;top:1470;width:3570;height:2928">
                                      <v:oval id="shape_0" ID="Oval 464" fillcolor="white" stroked="t" o:allowincell="f" style="position:absolute;left:2716;top:1620;width:2618;height:2611;mso-wrap-style:none;v-text-anchor:middle">
                                        <v:fill o:detectmouseclick="t" type="solid" color2="black"/>
                                        <v:stroke color="black" weight="19080" joinstyle="miter" endcap="flat"/>
                                        <w10:wrap type="topAndBottom"/>
                                      </v:oval>
                                      <v:group id="shape_0" alt="Group 465" style="position:absolute;left:1765;top:2675;width:1008;height:566">
                                        <v:line id="shape_0" from="1908,3229" to="2747,3231" ID="Line 466" stroked="t" o:allowincell="f" style="position:absolute;flip:y">
                                          <v:stroke color="black" weight="19080" joinstyle="miter" endcap="flat"/>
                                          <v:fill o:detectmouseclick="t" on="false"/>
                                          <w10:wrap type="topAndBottom"/>
                                        </v:line>
                                        <v:rect id="shape_0" ID="Rectangle 467" fillcolor="white" stroked="f" o:allowincell="f" style="position:absolute;left:1765;top:2691;width:1007;height:530;mso-wrap-style:none;v-text-anchor:middle">
                                          <v:fill o:detectmouseclick="t" type="solid" color2="black"/>
                                          <v:stroke color="#3465a4" joinstyle="round" endcap="flat"/>
                                          <w10:wrap type="topAndBottom"/>
                                        </v:rect>
                                        <v:line id="shape_0" from="1908,2681" to="2747,2683" ID="Line 468" stroked="t" o:allowincell="f" style="position:absolute;flip:y">
                                          <v:stroke color="black" weight="19080" joinstyle="miter" endcap="flat"/>
                                          <v:fill o:detectmouseclick="t" on="false"/>
                                          <w10:wrap type="topAndBottom"/>
                                        </v:line>
                                        <v:rect id="shape_0" ID="Rectangle 469" fillcolor="black" stroked="f" o:allowincell="f" style="position:absolute;left:1791;top:2675;width:167;height:565;mso-wrap-style:none;v-text-anchor:middle">
                                          <v:fill o:detectmouseclick="t" type="solid" color2="white"/>
                                          <v:stroke color="#3465a4" joinstyle="round" endcap="flat"/>
                                          <w10:wrap type="topAndBottom"/>
                                        </v:rect>
                                      </v:group>
                                      <v:group id="shape_0" alt="Group 470" style="position:absolute;left:1929;top:2840;width:784;height:210">
                                        <v:group id="shape_0" alt="Group 471" style="position:absolute;left:2153;top:2840;width:560;height:210">
                                          <v:rect id="shape_0" ID="Rectangle 472" fillcolor="yellow" stroked="f" o:allowincell="f" style="position:absolute;left:2153;top:2861;width:559;height:167;mso-wrap-style:none;v-text-anchor:middle">
                                            <v:fill o:detectmouseclick="t" type="solid" color2="blue"/>
                                            <v:stroke color="#3465a4" joinstyle="round" endcap="flat"/>
                                            <w10:wrap type="topAndBottom"/>
                                          </v:rect>
                                          <v:rect id="shape_0" ID="Rectangle 473" fillcolor="#dddddd" stroked="t" o:allowincell="f" style="position:absolute;left:2188;top:2840;width:489;height:209;mso-wrap-style:none;v-text-anchor:middle">
                                            <v:fill o:detectmouseclick="t" color2="#666666"/>
                                            <v:stroke color="black" weight="9360" joinstyle="miter" endcap="flat"/>
                                            <w10:wrap type="topAndBottom"/>
                                          </v:rect>
                                        </v:group>
                                        <v:line id="shape_0" from="1935,2910" to="2186,2910" ID="Line 474" stroked="t" o:allowincell="f" style="position:absolute">
                                          <v:stroke color="black" weight="19080" joinstyle="miter" endcap="flat"/>
                                          <v:fill o:detectmouseclick="t" on="false"/>
                                          <w10:wrap type="topAndBottom"/>
                                        </v:line>
                                        <v:line id="shape_0" from="1929,2994" to="2187,2994" ID="Line 475" stroked="t" o:allowincell="f" style="position:absolute">
                                          <v:stroke color="black" weight="19080" joinstyle="miter" endcap="flat"/>
                                          <v:fill o:detectmouseclick="t" on="false"/>
                                          <w10:wrap type="topAndBottom"/>
                                        </v:line>
                                      </v:group>
                                      <v:group id="shape_0" alt="Group 476" style="position:absolute;left:3192;top:1470;width:1679;height:2928">
                                        <v:line id="shape_0" from="4039,1470" to="4039,2502" ID="Line 477" stroked="t" o:allowincell="f" style="position:absolute;flip:y">
                                          <v:stroke color="black" weight="19080" joinstyle="miter" endcap="flat"/>
                                          <v:fill o:detectmouseclick="t" on="false"/>
                                          <w10:wrap type="topAndBottom"/>
                                        </v:line>
                                        <v:line id="shape_0" from="4039,3366" to="4039,4398" ID="Line 478" stroked="t" o:allowincell="f" style="position:absolute;flip:y">
                                          <v:stroke color="black" weight="19080" joinstyle="miter" endcap="flat"/>
                                          <v:fill o:detectmouseclick="t" on="false"/>
                                          <w10:wrap type="topAndBottom"/>
                                        </v:line>
                                        <v:group id="shape_0" alt="Group 479" style="position:absolute;left:3192;top:2507;width:1679;height:852">
                                          <v:rect id="shape_0" ID="Rectangle 480" fillcolor="#ccffff" stroked="t" o:allowincell="f" style="position:absolute;left:3290;top:2507;width:1483;height:851;mso-wrap-style:none;v-text-anchor:middle">
                                            <v:fill o:detectmouseclick="t" type="solid" color2="#330000"/>
                                            <v:stroke color="black" weight="9360" joinstyle="miter" endcap="flat"/>
                                            <w10:wrap type="topAndBottom"/>
                                          </v:rect>
                                          <v:line id="shape_0" from="3192,2507" to="4857,2507" ID="Line 481" stroked="t" o:allowincell="f" style="position:absolute">
                                            <v:stroke color="black" weight="28440" joinstyle="miter" endcap="flat"/>
                                            <v:fill o:detectmouseclick="t" on="false"/>
                                            <w10:wrap type="topAndBottom"/>
                                          </v:line>
                                          <v:line id="shape_0" from="3206,3359" to="4871,3359" ID="Line 482" stroked="t" o:allowincell="f" style="position:absolute">
                                            <v:stroke color="black" weight="28440" joinstyle="miter" endcap="flat"/>
                                            <v:fill o:detectmouseclick="t" on="false"/>
                                            <w10:wrap type="topAndBottom"/>
                                          </v:line>
                                        </v:group>
                                        <v:group id="shape_0" alt="Group 483" style="position:absolute;left:3286;top:2664;width:1491;height:554">
                                          <v:line id="shape_0" from="3286,2811" to="4769,2811" ID="Line 484" stroked="t" o:allowincell="f" style="position:absolute">
                                            <v:stroke color="black" weight="9360" joinstyle="miter" endcap="flat"/>
                                            <v:fill o:detectmouseclick="t" on="false"/>
                                            <w10:wrap type="topAndBottom"/>
                                          </v:line>
                                          <v:line id="shape_0" from="3286,2664" to="4769,2664" ID="Line 485" stroked="t" o:allowincell="f" style="position:absolute">
                                            <v:stroke color="black" weight="9360" joinstyle="miter" endcap="flat"/>
                                            <v:fill o:detectmouseclick="t" on="false"/>
                                            <w10:wrap type="topAndBottom"/>
                                          </v:line>
                                          <v:line id="shape_0" from="3286,2945" to="4769,2945" ID="Line 486" stroked="t" o:allowincell="f" style="position:absolute">
                                            <v:stroke color="black" weight="9360" joinstyle="miter" endcap="flat"/>
                                            <v:fill o:detectmouseclick="t" on="false"/>
                                            <w10:wrap type="topAndBottom"/>
                                          </v:line>
                                          <v:line id="shape_0" from="3294,3085" to="4777,3085" ID="Line 487" stroked="t" o:allowincell="f" style="position:absolute">
                                            <v:stroke color="black" weight="9360" joinstyle="miter" endcap="flat"/>
                                            <v:fill o:detectmouseclick="t" on="false"/>
                                            <w10:wrap type="topAndBottom"/>
                                          </v:line>
                                          <v:line id="shape_0" from="3294,3219" to="4777,3219" ID="Line 488" stroked="t" o:allowincell="f" style="position:absolute">
                                            <v:stroke color="black" weight="9360" joinstyle="miter" endcap="flat"/>
                                            <v:fill o:detectmouseclick="t" on="false"/>
                                            <w10:wrap type="topAndBottom"/>
                                          </v:line>
                                        </v:group>
                                        <v:line id="shape_0" from="4029,2510" to="4029,3359" ID="Line 489" stroked="t" o:allowincell="f" style="position:absolute">
                                          <v:stroke color="black" weight="9360" joinstyle="miter" endcap="flat"/>
                                          <v:fill o:detectmouseclick="t" on="false"/>
                                          <w10:wrap type="topAndBottom"/>
                                        </v:line>
                                        <v:group id="shape_0" alt="Group 490" style="position:absolute;left:3286;top:2517;width:1379;height:849">
                                          <v:group id="shape_0" alt="Group 491" style="position:absolute;left:3468;top:2517;width:1126;height:849">
                                            <v:group id="shape_0" alt="Group 492" style="position:absolute;left:3468;top:2517;width:370;height:849">
                                              <v:line id="shape_0" from="3840,2517" to="3840,3366" ID="Line 493" stroked="t" o:allowincell="f" style="position:absolute">
                                                <v:stroke color="black" weight="9360" joinstyle="miter" endcap="flat"/>
                                                <v:fill o:detectmouseclick="t" on="false"/>
                                                <w10:wrap type="topAndBottom"/>
                                              </v:line>
                                              <v:line id="shape_0" from="3650,2517" to="3650,3366" ID="Line 494" stroked="t" o:allowincell="f" style="position:absolute">
                                                <v:stroke color="black" weight="9360" joinstyle="miter" endcap="flat"/>
                                                <v:fill o:detectmouseclick="t" on="false"/>
                                                <w10:wrap type="topAndBottom"/>
                                              </v:line>
                                              <v:line id="shape_0" from="3468,2517" to="3468,3366" ID="Line 495" stroked="t" o:allowincell="f" style="position:absolute">
                                                <v:stroke color="black" weight="9360" joinstyle="miter" endcap="flat"/>
                                                <v:fill o:detectmouseclick="t" on="false"/>
                                                <w10:wrap type="topAndBottom"/>
                                              </v:line>
                                            </v:group>
                                            <v:group id="shape_0" alt="Group 496" style="position:absolute;left:4225;top:2517;width:369;height:849">
                                              <v:line id="shape_0" from="4596,2517" to="4596,3366" ID="Line 497" stroked="t" o:allowincell="f" style="position:absolute">
                                                <v:stroke color="black" weight="9360" joinstyle="miter" endcap="flat"/>
                                                <v:fill o:detectmouseclick="t" on="false"/>
                                                <w10:wrap type="topAndBottom"/>
                                              </v:line>
                                              <v:line id="shape_0" from="4407,2517" to="4407,3366" ID="Line 498" stroked="t" o:allowincell="f" style="position:absolute">
                                                <v:stroke color="black" weight="9360" joinstyle="miter" endcap="flat"/>
                                                <v:fill o:detectmouseclick="t" on="false"/>
                                                <w10:wrap type="topAndBottom"/>
                                              </v:line>
                                              <v:line id="shape_0" from="4225,2517" to="4225,3366" ID="Line 499" stroked="t" o:allowincell="f" style="position:absolute">
                                                <v:stroke color="black" weight="9360" joinstyle="miter" endcap="flat"/>
                                                <v:fill o:detectmouseclick="t" on="false"/>
                                                <w10:wrap type="topAndBottom"/>
                                              </v:line>
                                            </v:group>
                                          </v:group>
                                          <v:shape id="shape_0" ID="Freeform 500" coordsize="2955,855" path="m0,0c320,40,1427,97,1920,240c2413,383,2739,727,2955,855e" stroked="t" o:allowincell="f" style="position:absolute;left:3286;top:2945;width:1378;height:399;mso-wrap-style:none;v-text-anchor:middle">
                                            <v:fill o:detectmouseclick="t" on="false"/>
                                            <v:stroke color="#333399" weight="19080" joinstyle="round" endcap="flat"/>
                                            <w10:wrap type="topAndBottom"/>
                                          </v:shape>
                                        </v:group>
                                        <v:line id="shape_0" from="4415,2404" to="4582,2404" ID="Line 501" stroked="t" o:allowincell="f" style="position:absolute">
                                          <v:stroke color="black" weight="28440" joinstyle="miter" endcap="flat"/>
                                          <v:fill o:detectmouseclick="t" on="false"/>
                                          <w10:wrap type="topAndBottom"/>
                                        </v:line>
                                        <v:group id="shape_0" alt="Group 502" style="position:absolute;left:4408;top:3395;width:167;height:167">
                                          <v:line id="shape_0" from="4408,3479" to="4575,3479" ID="Line 503" stroked="t" o:allowincell="f" style="position:absolute">
                                            <v:stroke color="black" weight="28440" joinstyle="miter" endcap="flat"/>
                                            <v:fill o:detectmouseclick="t" on="false"/>
                                            <w10:wrap type="topAndBottom"/>
                                          </v:line>
                                          <v:line id="shape_0" from="4492,3395" to="4492,3562" ID="Line 504" stroked="t" o:allowincell="f" style="position:absolute">
                                            <v:stroke color="black" weight="28440" joinstyle="miter" endcap="flat"/>
                                            <v:fill o:detectmouseclick="t" on="false"/>
                                            <w10:wrap type="topAndBottom"/>
                                          </v:line>
                                        </v:group>
                                      </v:group>
                                    </v:group>
                                    <v:rect id="shape_0" ID="Rectangle 505" fillcolor="#760000" stroked="t" o:allowincell="f" style="position:absolute;left:3938;top:4232;width:188;height:315;mso-wrap-style:none;v-text-anchor:middle">
                                      <v:fill o:detectmouseclick="t" color2="red"/>
                                      <v:stroke color="black" weight="9360" joinstyle="miter" endcap="flat"/>
                                      <w10:wrap type="topAndBottom"/>
                                    </v:rect>
                                  </v:group>
                                  <v:rect id="shape_0" ID="Rectangle 506" fillcolor="#000076" stroked="t" o:allowincell="f" style="position:absolute;left:3946;top:1301;width:188;height:315;mso-wrap-style:none;v-text-anchor:middle">
                                    <v:fill o:detectmouseclick="t" color2="blue"/>
                                    <v:stroke color="black" weight="9360" joinstyle="miter" endcap="flat"/>
                                    <w10:wrap type="topAndBottom"/>
                                  </v:rect>
                                </v:group>
                                <v:shape id="shape_0" ID="AutoShape 507" fillcolor="#ff6600" stroked="t" o:allowincell="f" style="position:absolute;left:2841;top:1746;width:2365;height:2360;mso-wrap-style:none;v-text-anchor:middle" type="_x0000_t23">
                                  <v:fill o:detectmouseclick="t" type="solid" color2="#0099ff"/>
                                  <v:stroke color="black" weight="9360" joinstyle="miter" endcap="flat"/>
                                  <w10:wrap type="topAndBottom"/>
                                </v:shape>
                              </v:group>
                              <v:group id="shape_0" alt="Group 508" style="position:absolute;left:2939;top:1987;width:2123;height:1933">
                                <v:shape id="shape_0" ID="AutoShape 509" fillcolor="#339966" stroked="t" o:allowincell="f" style="position:absolute;left:5018;top:3456;width:32;height:32;mso-wrap-style:none;v-text-anchor:middle;rotation:90" type="_x0000_t120">
                                  <v:fill o:detectmouseclick="t" type="solid" color2="#cc6699"/>
                                  <v:stroke color="black" weight="9360" joinstyle="miter" endcap="flat"/>
                                  <w10:wrap type="topAndBottom"/>
                                </v:shape>
                                <v:shape id="shape_0" ID="AutoShape 510" fillcolor="#339966" stroked="t" o:allowincell="f" style="position:absolute;left:4827;top:3855;width:32;height:32;mso-wrap-style:none;v-text-anchor:middle;rotation:90" type="_x0000_t120">
                                  <v:fill o:detectmouseclick="t" type="solid" color2="#cc6699"/>
                                  <v:stroke color="black" weight="9360" joinstyle="miter" endcap="flat"/>
                                  <w10:wrap type="topAndBottom"/>
                                </v:shape>
                                <v:shape id="shape_0" ID="AutoShape 511" fillcolor="#339966" stroked="t" o:allowincell="f" style="position:absolute;left:5026;top:3260;width:32;height:32;mso-wrap-style:none;v-text-anchor:middle;rotation:90" type="_x0000_t120">
                                  <v:fill o:detectmouseclick="t" type="solid" color2="#cc6699"/>
                                  <v:stroke color="black" weight="9360" joinstyle="miter" endcap="flat"/>
                                  <w10:wrap type="topAndBottom"/>
                                </v:shape>
                                <v:group id="shape_0" alt="Group 512" style="position:absolute;left:5029;top:2409;width:33;height:667">
                                  <v:group id="shape_0" alt="Group 513" style="position:absolute;left:5029;top:2409;width:33;height:244">
                                    <v:oval id="shape_0" ID="Oval 514" fillcolor="#339966" stroked="t" o:allowincell="f" style="position:absolute;left:5029;top:2409;width:32;height:32;mso-wrap-style:none;v-text-anchor:middle">
                                      <v:fill o:detectmouseclick="t" type="solid" color2="#cc6699"/>
                                      <v:stroke color="black" weight="9360" joinstyle="miter" endcap="flat"/>
                                      <w10:wrap type="topAndBottom"/>
                                    </v:oval>
                                    <v:oval id="shape_0" ID="Oval 515" fillcolor="#339966" stroked="t" o:allowincell="f" style="position:absolute;left:5029;top:2620;width:32;height:32;mso-wrap-style:none;v-text-anchor:middle">
                                      <v:fill o:detectmouseclick="t" type="solid" color2="#cc6699"/>
                                      <v:stroke color="black" weight="9360" joinstyle="miter" endcap="flat"/>
                                      <w10:wrap type="topAndBottom"/>
                                    </v:oval>
                                  </v:group>
                                  <v:group id="shape_0" alt="Group 516" style="position:absolute;left:5029;top:2832;width:33;height:243">
                                    <v:oval id="shape_0" ID="Oval 517" fillcolor="#339966" stroked="t" o:allowincell="f" style="position:absolute;left:5029;top:2832;width:32;height:32;mso-wrap-style:none;v-text-anchor:middle">
                                      <v:fill o:detectmouseclick="t" type="solid" color2="#cc6699"/>
                                      <v:stroke color="black" weight="9360" joinstyle="miter" endcap="flat"/>
                                      <w10:wrap type="topAndBottom"/>
                                    </v:oval>
                                    <v:oval id="shape_0" ID="Oval 518" fillcolor="#339966" stroked="t" o:allowincell="f" style="position:absolute;left:5029;top:3043;width:32;height:32;mso-wrap-style:none;v-text-anchor:middle">
                                      <v:fill o:detectmouseclick="t" type="solid" color2="#cc6699"/>
                                      <v:stroke color="black" weight="9360" joinstyle="miter" endcap="flat"/>
                                      <w10:wrap type="topAndBottom"/>
                                    </v:oval>
                                  </v:group>
                                </v:group>
                                <v:group id="shape_0" alt="Group 519" style="position:absolute;left:2939;top:1987;width:1720;height:1933">
                                  <v:shape id="shape_0" ID="AutoShape 520" fillcolor="#339966" stroked="t" o:allowincell="f" style="position:absolute;left:4622;top:3251;width:32;height:32;mso-wrap-style:none;v-text-anchor:middle;rotation:90" type="_x0000_t120">
                                    <v:fill o:detectmouseclick="t" type="solid" color2="#cc6699"/>
                                    <v:stroke color="black" weight="9360" joinstyle="miter" endcap="flat"/>
                                    <w10:wrap type="topAndBottom"/>
                                  </v:shape>
                                  <v:group id="shape_0" alt="Group 521" style="position:absolute;left:2939;top:1987;width:1720;height:1933">
                                    <v:shape id="shape_0" ID="AutoShape 522" fillcolor="#339966" stroked="t" o:allowincell="f" style="position:absolute;left:4400;top:3460;width:32;height:32;mso-wrap-style:none;v-text-anchor:middle;rotation:90" type="_x0000_t120">
                                      <v:fill o:detectmouseclick="t" type="solid" color2="#cc6699"/>
                                      <v:stroke color="black" weight="9360" joinstyle="miter" endcap="flat"/>
                                      <w10:wrap type="topAndBottom"/>
                                    </v:shape>
                                    <v:group id="shape_0" alt="Group 523" style="position:absolute;left:4404;top:3669;width:33;height:243">
                                      <v:oval id="shape_0" ID="Oval 524" fillcolor="#339966" stroked="t" o:allowincell="f" style="position:absolute;left:4404;top:3669;width:32;height:32;mso-wrap-style:none;v-text-anchor:middle">
                                        <v:fill o:detectmouseclick="t" type="solid" color2="#cc6699"/>
                                        <v:stroke color="black" weight="9360" joinstyle="miter" endcap="flat"/>
                                        <w10:wrap type="topAndBottom"/>
                                      </v:oval>
                                      <v:oval id="shape_0" ID="Oval 525" fillcolor="#339966" stroked="t" o:allowincell="f" style="position:absolute;left:4404;top:3879;width:32;height:32;mso-wrap-style:none;v-text-anchor:middle">
                                        <v:fill o:detectmouseclick="t" type="solid" color2="#cc6699"/>
                                        <v:stroke color="black" weight="9360" joinstyle="miter" endcap="flat"/>
                                        <w10:wrap type="topAndBottom"/>
                                      </v:oval>
                                    </v:group>
                                    <v:group id="shape_0" alt="Group 526" style="position:absolute;left:2939;top:1987;width:1720;height:1933">
                                      <v:group id="shape_0" alt="Group 527" style="position:absolute;left:3149;top:3251;width:1088;height:669">
                                        <v:group id="shape_0" alt="Group 528" style="position:absolute;left:3781;top:3251;width:455;height:669">
                                          <v:shape id="shape_0" ID="AutoShape 529" fillcolor="#339966" stroked="t" o:allowincell="f" style="position:absolute;left:3783;top:3463;width:32;height:32;mso-wrap-style:none;v-text-anchor:middle;rotation:90" type="_x0000_t120">
                                            <v:fill o:detectmouseclick="t" type="solid" color2="#cc6699"/>
                                            <v:stroke color="black" weight="9360" joinstyle="miter" endcap="flat"/>
                                            <w10:wrap type="topAndBottom"/>
                                          </v:shape>
                                          <v:shape id="shape_0" ID="AutoShape 530" fillcolor="#339966" stroked="t" o:allowincell="f" style="position:absolute;left:4205;top:3675;width:32;height:32;mso-wrap-style:none;v-text-anchor:middle;rotation:90" type="_x0000_t120">
                                            <v:fill o:detectmouseclick="t" type="solid" color2="#cc6699"/>
                                            <v:stroke color="black" weight="9360" joinstyle="miter" endcap="flat"/>
                                            <w10:wrap type="topAndBottom"/>
                                          </v:shape>
                                          <v:shape id="shape_0" ID="AutoShape 531" fillcolor="#339966" stroked="t" o:allowincell="f" style="position:absolute;left:4205;top:3463;width:32;height:32;mso-wrap-style:none;v-text-anchor:middle;rotation:90" type="_x0000_t120">
                                            <v:fill o:detectmouseclick="t" type="solid" color2="#cc6699"/>
                                            <v:stroke color="black" weight="9360" joinstyle="miter" endcap="flat"/>
                                            <w10:wrap type="topAndBottom"/>
                                          </v:shape>
                                          <v:shape id="shape_0" ID="AutoShape 532" fillcolor="#339966" stroked="t" o:allowincell="f" style="position:absolute;left:3993;top:3887;width:32;height:32;mso-wrap-style:none;v-text-anchor:middle;rotation:90" type="_x0000_t120">
                                            <v:fill o:detectmouseclick="t" type="solid" color2="#cc6699"/>
                                            <v:stroke color="black" weight="9360" joinstyle="miter" endcap="flat"/>
                                            <w10:wrap type="topAndBottom"/>
                                          </v:shape>
                                          <v:shape id="shape_0" ID="AutoShape 533" fillcolor="#339966" stroked="t" o:allowincell="f" style="position:absolute;left:3993;top:3463;width:32;height:32;mso-wrap-style:none;v-text-anchor:middle;rotation:90" type="_x0000_t120">
                                            <v:fill o:detectmouseclick="t" type="solid" color2="#cc6699"/>
                                            <v:stroke color="black" weight="9360" joinstyle="miter" endcap="flat"/>
                                            <w10:wrap type="topAndBottom"/>
                                          </v:shape>
                                          <v:shape id="shape_0" ID="AutoShape 534" fillcolor="#339966" stroked="t" o:allowincell="f" style="position:absolute;left:3993;top:3675;width:32;height:32;mso-wrap-style:none;v-text-anchor:middle;rotation:90" type="_x0000_t120">
                                            <v:fill o:detectmouseclick="t" type="solid" color2="#cc6699"/>
                                            <v:stroke color="black" weight="9360" joinstyle="miter" endcap="flat"/>
                                            <w10:wrap type="topAndBottom"/>
                                          </v:shape>
                                          <v:shape id="shape_0" ID="AutoShape 535" fillcolor="#339966" stroked="t" o:allowincell="f" style="position:absolute;left:3783;top:3675;width:32;height:32;mso-wrap-style:none;v-text-anchor:middle;rotation:90" type="_x0000_t120">
                                            <v:fill o:detectmouseclick="t" type="solid" color2="#cc6699"/>
                                            <v:stroke color="black" weight="9360" joinstyle="miter" endcap="flat"/>
                                            <w10:wrap type="topAndBottom"/>
                                          </v:shape>
                                          <v:shape id="shape_0" ID="AutoShape 536" fillcolor="#339966" stroked="t" o:allowincell="f" style="position:absolute;left:3783;top:3887;width:32;height:32;mso-wrap-style:none;v-text-anchor:middle;rotation:90" type="_x0000_t120">
                                            <v:fill o:detectmouseclick="t" type="solid" color2="#cc6699"/>
                                            <v:stroke color="black" weight="9360" joinstyle="miter" endcap="flat"/>
                                            <w10:wrap type="topAndBottom"/>
                                          </v:shape>
                                          <v:shape id="shape_0" ID="AutoShape 537" fillcolor="#339966" stroked="t" o:allowincell="f" style="position:absolute;left:4205;top:3251;width:32;height:32;mso-wrap-style:none;v-text-anchor:middle;rotation:90" type="_x0000_t120">
                                            <v:fill o:detectmouseclick="t" type="solid" color2="#cc6699"/>
                                            <v:stroke color="black" weight="9360" joinstyle="miter" endcap="flat"/>
                                            <w10:wrap type="topAndBottom"/>
                                          </v:shape>
                                          <v:shape id="shape_0" ID="AutoShape 538" fillcolor="#339966" stroked="t" o:allowincell="f" style="position:absolute;left:4205;top:3887;width:32;height:32;mso-wrap-style:none;v-text-anchor:middle;rotation:90" type="_x0000_t120">
                                            <v:fill o:detectmouseclick="t" type="solid" color2="#cc6699"/>
                                            <v:stroke color="black" weight="9360" joinstyle="miter" endcap="flat"/>
                                            <w10:wrap type="topAndBottom"/>
                                          </v:shape>
                                          <v:shape id="shape_0" ID="AutoShape 539" fillcolor="#339966" stroked="t" o:allowincell="f" style="position:absolute;left:3783;top:3251;width:32;height:32;mso-wrap-style:none;v-text-anchor:middle;rotation:90" type="_x0000_t120">
                                            <v:fill o:detectmouseclick="t" type="solid" color2="#cc6699"/>
                                            <v:stroke color="black" weight="9360" joinstyle="miter" endcap="flat"/>
                                            <w10:wrap type="topAndBottom"/>
                                          </v:shape>
                                          <v:shape id="shape_0" ID="AutoShape 540" fillcolor="#339966" stroked="t" o:allowincell="f" style="position:absolute;left:3993;top:3251;width:32;height:32;mso-wrap-style:none;v-text-anchor:middle;rotation:90" type="_x0000_t120">
                                            <v:fill o:detectmouseclick="t" type="solid" color2="#cc6699"/>
                                            <v:stroke color="black" weight="9360" joinstyle="miter" endcap="flat"/>
                                            <w10:wrap type="topAndBottom"/>
                                          </v:shape>
                                        </v:group>
                                        <v:group id="shape_0" alt="Group 541" style="position:absolute;left:3149;top:3251;width:454;height:669">
                                          <v:shape id="shape_0" ID="AutoShape 542" fillcolor="#339966" stroked="t" o:allowincell="f" style="position:absolute;left:3150;top:3463;width:32;height:32;mso-wrap-style:none;v-text-anchor:middle;rotation:90" type="_x0000_t120">
                                            <v:fill o:detectmouseclick="t" type="solid" color2="#cc6699"/>
                                            <v:stroke color="black" weight="9360" joinstyle="miter" endcap="flat"/>
                                            <w10:wrap type="topAndBottom"/>
                                          </v:shape>
                                          <v:shape id="shape_0" ID="AutoShape 543" fillcolor="#339966" stroked="t" o:allowincell="f" style="position:absolute;left:3572;top:3675;width:32;height:32;mso-wrap-style:none;v-text-anchor:middle;rotation:90" type="_x0000_t120">
                                            <v:fill o:detectmouseclick="t" type="solid" color2="#cc6699"/>
                                            <v:stroke color="black" weight="9360" joinstyle="miter" endcap="flat"/>
                                            <w10:wrap type="topAndBottom"/>
                                          </v:shape>
                                          <v:shape id="shape_0" ID="AutoShape 544" fillcolor="#339966" stroked="t" o:allowincell="f" style="position:absolute;left:3572;top:3463;width:32;height:32;mso-wrap-style:none;v-text-anchor:middle;rotation:90" type="_x0000_t120">
                                            <v:fill o:detectmouseclick="t" type="solid" color2="#cc6699"/>
                                            <v:stroke color="black" weight="9360" joinstyle="miter" endcap="flat"/>
                                            <w10:wrap type="topAndBottom"/>
                                          </v:shape>
                                          <v:shape id="shape_0" ID="AutoShape 545" fillcolor="#339966" stroked="t" o:allowincell="f" style="position:absolute;left:3361;top:3887;width:32;height:32;mso-wrap-style:none;v-text-anchor:middle;rotation:90" type="_x0000_t120">
                                            <v:fill o:detectmouseclick="t" type="solid" color2="#cc6699"/>
                                            <v:stroke color="black" weight="9360" joinstyle="miter" endcap="flat"/>
                                            <w10:wrap type="topAndBottom"/>
                                          </v:shape>
                                          <v:shape id="shape_0" ID="AutoShape 546" fillcolor="#339966" stroked="t" o:allowincell="f" style="position:absolute;left:3361;top:3463;width:32;height:32;mso-wrap-style:none;v-text-anchor:middle;rotation:90" type="_x0000_t120">
                                            <v:fill o:detectmouseclick="t" type="solid" color2="#cc6699"/>
                                            <v:stroke color="black" weight="9360" joinstyle="miter" endcap="flat"/>
                                            <w10:wrap type="topAndBottom"/>
                                          </v:shape>
                                          <v:shape id="shape_0" ID="AutoShape 547" fillcolor="#339966" stroked="t" o:allowincell="f" style="position:absolute;left:3361;top:3675;width:32;height:32;mso-wrap-style:none;v-text-anchor:middle;rotation:90" type="_x0000_t120">
                                            <v:fill o:detectmouseclick="t" type="solid" color2="#cc6699"/>
                                            <v:stroke color="black" weight="9360" joinstyle="miter" endcap="flat"/>
                                            <w10:wrap type="topAndBottom"/>
                                          </v:shape>
                                          <v:shape id="shape_0" ID="AutoShape 548" fillcolor="#339966" stroked="t" o:allowincell="f" style="position:absolute;left:3150;top:3675;width:32;height:32;mso-wrap-style:none;v-text-anchor:middle;rotation:90" type="_x0000_t120">
                                            <v:fill o:detectmouseclick="t" type="solid" color2="#cc6699"/>
                                            <v:stroke color="black" weight="9360" joinstyle="miter" endcap="flat"/>
                                            <w10:wrap type="topAndBottom"/>
                                          </v:shape>
                                          <v:shape id="shape_0" ID="AutoShape 549" fillcolor="#339966" stroked="t" o:allowincell="f" style="position:absolute;left:3150;top:3887;width:32;height:32;mso-wrap-style:none;v-text-anchor:middle;rotation:90" type="_x0000_t120">
                                            <v:fill o:detectmouseclick="t" type="solid" color2="#cc6699"/>
                                            <v:stroke color="black" weight="9360" joinstyle="miter" endcap="flat"/>
                                            <w10:wrap type="topAndBottom"/>
                                          </v:shape>
                                          <v:shape id="shape_0" ID="AutoShape 550" fillcolor="#339966" stroked="t" o:allowincell="f" style="position:absolute;left:3572;top:3251;width:32;height:32;mso-wrap-style:none;v-text-anchor:middle;rotation:90" type="_x0000_t120">
                                            <v:fill o:detectmouseclick="t" type="solid" color2="#cc6699"/>
                                            <v:stroke color="black" weight="9360" joinstyle="miter" endcap="flat"/>
                                            <w10:wrap type="topAndBottom"/>
                                          </v:shape>
                                          <v:shape id="shape_0" ID="AutoShape 551" fillcolor="#339966" stroked="t" o:allowincell="f" style="position:absolute;left:3572;top:3887;width:32;height:32;mso-wrap-style:none;v-text-anchor:middle;rotation:90" type="_x0000_t120">
                                            <v:fill o:detectmouseclick="t" type="solid" color2="#cc6699"/>
                                            <v:stroke color="black" weight="9360" joinstyle="miter" endcap="flat"/>
                                            <w10:wrap type="topAndBottom"/>
                                          </v:shape>
                                          <v:shape id="shape_0" ID="AutoShape 552" fillcolor="#339966" stroked="t" o:allowincell="f" style="position:absolute;left:3150;top:3251;width:32;height:32;mso-wrap-style:none;v-text-anchor:middle;rotation:90" type="_x0000_t120">
                                            <v:fill o:detectmouseclick="t" type="solid" color2="#cc6699"/>
                                            <v:stroke color="black" weight="9360" joinstyle="miter" endcap="flat"/>
                                            <w10:wrap type="topAndBottom"/>
                                          </v:shape>
                                          <v:shape id="shape_0" ID="AutoShape 553" fillcolor="#339966" stroked="t" o:allowincell="f" style="position:absolute;left:3361;top:3251;width:32;height:32;mso-wrap-style:none;v-text-anchor:middle;rotation:90" type="_x0000_t120">
                                            <v:fill o:detectmouseclick="t" type="solid" color2="#cc6699"/>
                                            <v:stroke color="black" weight="9360" joinstyle="miter" endcap="flat"/>
                                            <w10:wrap type="topAndBottom"/>
                                          </v:shape>
                                        </v:group>
                                      </v:group>
                                      <v:shape id="shape_0" ID="AutoShape 554" fillcolor="#339966" stroked="t" o:allowincell="f" style="position:absolute;left:4411;top:3251;width:32;height:32;mso-wrap-style:none;v-text-anchor:middle;rotation:90" type="_x0000_t120">
                                        <v:fill o:detectmouseclick="t" type="solid" color2="#cc6699"/>
                                        <v:stroke color="black" weight="9360" joinstyle="miter" endcap="flat"/>
                                        <w10:wrap type="topAndBottom"/>
                                      </v:shape>
                                      <v:group id="shape_0" alt="Group 555" style="position:absolute;left:2939;top:1987;width:1720;height:1515">
                                        <v:group id="shape_0" alt="Group 556" style="position:absolute;left:3150;top:1987;width:1509;height:1091">
                                          <v:group id="shape_0" alt="Group 557" style="position:absolute;left:3993;top:1987;width:666;height:1091">
                                            <v:group id="shape_0" alt="Group 558" style="position:absolute;left:3993;top:1987;width:666;height:456">
                                              <v:shape id="shape_0" ID="AutoShape 559" fillcolor="#339966" stroked="t" o:allowincell="f" style="position:absolute;left:4205;top:2410;width:32;height:32;mso-wrap-style:none;v-text-anchor:middle" type="_x0000_t120">
                                                <v:fill o:detectmouseclick="t" type="solid" color2="#cc6699"/>
                                                <v:stroke color="black" weight="9360" joinstyle="miter" endcap="flat"/>
                                                <w10:wrap type="topAndBottom"/>
                                              </v:shape>
                                              <v:shape id="shape_0" ID="AutoShape 560" fillcolor="#339966" stroked="t" o:allowincell="f" style="position:absolute;left:4416;top:1987;width:32;height:32;mso-wrap-style:none;v-text-anchor:middle" type="_x0000_t120">
                                                <v:fill o:detectmouseclick="t" type="solid" color2="#cc6699"/>
                                                <v:stroke color="black" weight="9360" joinstyle="miter" endcap="flat"/>
                                                <w10:wrap type="topAndBottom"/>
                                              </v:shape>
                                              <v:shape id="shape_0" ID="AutoShape 561" fillcolor="#339966" stroked="t" o:allowincell="f" style="position:absolute;left:4205;top:1987;width:32;height:32;mso-wrap-style:none;v-text-anchor:middle" type="_x0000_t120">
                                                <v:fill o:detectmouseclick="t" type="solid" color2="#cc6699"/>
                                                <v:stroke color="black" weight="9360" joinstyle="miter" endcap="flat"/>
                                                <w10:wrap type="topAndBottom"/>
                                              </v:shape>
                                              <v:shape id="shape_0" ID="AutoShape 562" fillcolor="#339966" stroked="t" o:allowincell="f" style="position:absolute;left:4627;top:2198;width:32;height:32;mso-wrap-style:none;v-text-anchor:middle" type="_x0000_t120">
                                                <v:fill o:detectmouseclick="t" type="solid" color2="#cc6699"/>
                                                <v:stroke color="black" weight="9360" joinstyle="miter" endcap="flat"/>
                                                <w10:wrap type="topAndBottom"/>
                                              </v:shape>
                                              <v:shape id="shape_0" ID="AutoShape 563" fillcolor="#339966" stroked="t" o:allowincell="f" style="position:absolute;left:4205;top:2198;width:32;height:32;mso-wrap-style:none;v-text-anchor:middle" type="_x0000_t120">
                                                <v:fill o:detectmouseclick="t" type="solid" color2="#cc6699"/>
                                                <v:stroke color="black" weight="9360" joinstyle="miter" endcap="flat"/>
                                                <w10:wrap type="topAndBottom"/>
                                              </v:shape>
                                              <v:shape id="shape_0" ID="AutoShape 564" fillcolor="#339966" stroked="t" o:allowincell="f" style="position:absolute;left:4416;top:2198;width:32;height:32;mso-wrap-style:none;v-text-anchor:middle" type="_x0000_t120">
                                                <v:fill o:detectmouseclick="t" type="solid" color2="#cc6699"/>
                                                <v:stroke color="black" weight="9360" joinstyle="miter" endcap="flat"/>
                                                <w10:wrap type="topAndBottom"/>
                                              </v:shape>
                                              <v:shape id="shape_0" ID="AutoShape 565" fillcolor="#339966" stroked="t" o:allowincell="f" style="position:absolute;left:4416;top:2410;width:32;height:32;mso-wrap-style:none;v-text-anchor:middle" type="_x0000_t120">
                                                <v:fill o:detectmouseclick="t" type="solid" color2="#cc6699"/>
                                                <v:stroke color="black" weight="9360" joinstyle="miter" endcap="flat"/>
                                                <w10:wrap type="topAndBottom"/>
                                              </v:shape>
                                              <v:shape id="shape_0" ID="AutoShape 566" fillcolor="#339966" stroked="t" o:allowincell="f" style="position:absolute;left:4627;top:2410;width:32;height:32;mso-wrap-style:none;v-text-anchor:middle" type="_x0000_t120">
                                                <v:fill o:detectmouseclick="t" type="solid" color2="#cc6699"/>
                                                <v:stroke color="black" weight="9360" joinstyle="miter" endcap="flat"/>
                                                <w10:wrap type="topAndBottom"/>
                                              </v:shape>
                                              <v:shape id="shape_0" ID="AutoShape 567" fillcolor="#339966" stroked="t" o:allowincell="f" style="position:absolute;left:3993;top:1987;width:32;height:32;mso-wrap-style:none;v-text-anchor:middle" type="_x0000_t120">
                                                <v:fill o:detectmouseclick="t" type="solid" color2="#cc6699"/>
                                                <v:stroke color="black" weight="9360" joinstyle="miter" endcap="flat"/>
                                                <w10:wrap type="topAndBottom"/>
                                              </v:shape>
                                              <v:shape id="shape_0" ID="AutoShape 568" fillcolor="#339966" stroked="t" o:allowincell="f" style="position:absolute;left:4627;top:1987;width:32;height:32;mso-wrap-style:none;v-text-anchor:middle" type="_x0000_t120">
                                                <v:fill o:detectmouseclick="t" type="solid" color2="#cc6699"/>
                                                <v:stroke color="black" weight="9360" joinstyle="miter" endcap="flat"/>
                                                <w10:wrap type="topAndBottom"/>
                                              </v:shape>
                                              <v:shape id="shape_0" ID="AutoShape 569" fillcolor="#339966" stroked="t" o:allowincell="f" style="position:absolute;left:3993;top:2410;width:32;height:32;mso-wrap-style:none;v-text-anchor:middle" type="_x0000_t120">
                                                <v:fill o:detectmouseclick="t" type="solid" color2="#cc6699"/>
                                                <v:stroke color="black" weight="9360" joinstyle="miter" endcap="flat"/>
                                                <w10:wrap type="topAndBottom"/>
                                              </v:shape>
                                              <v:shape id="shape_0" ID="AutoShape 570" fillcolor="#339966" stroked="t" o:allowincell="f" style="position:absolute;left:3993;top:2198;width:32;height:32;mso-wrap-style:none;v-text-anchor:middle" type="_x0000_t120">
                                                <v:fill o:detectmouseclick="t" type="solid" color2="#cc6699"/>
                                                <v:stroke color="black" weight="9360" joinstyle="miter" endcap="flat"/>
                                                <w10:wrap type="topAndBottom"/>
                                              </v:shape>
                                            </v:group>
                                            <v:group id="shape_0" alt="Group 571" style="position:absolute;left:3993;top:2622;width:666;height:456">
                                              <v:shape id="shape_0" ID="AutoShape 572" fillcolor="#339966" stroked="t" o:allowincell="f" style="position:absolute;left:4205;top:3045;width:32;height:32;mso-wrap-style:none;v-text-anchor:middle" type="_x0000_t120">
                                                <v:fill o:detectmouseclick="t" type="solid" color2="#cc6699"/>
                                                <v:stroke color="black" weight="9360" joinstyle="miter" endcap="flat"/>
                                                <w10:wrap type="topAndBottom"/>
                                              </v:shape>
                                              <v:shape id="shape_0" ID="AutoShape 573" fillcolor="#339966" stroked="t" o:allowincell="f" style="position:absolute;left:4416;top:2622;width:32;height:32;mso-wrap-style:none;v-text-anchor:middle" type="_x0000_t120">
                                                <v:fill o:detectmouseclick="t" type="solid" color2="#cc6699"/>
                                                <v:stroke color="black" weight="9360" joinstyle="miter" endcap="flat"/>
                                                <w10:wrap type="topAndBottom"/>
                                              </v:shape>
                                              <v:shape id="shape_0" ID="AutoShape 574" fillcolor="#339966" stroked="t" o:allowincell="f" style="position:absolute;left:4205;top:2622;width:32;height:32;mso-wrap-style:none;v-text-anchor:middle" type="_x0000_t120">
                                                <v:fill o:detectmouseclick="t" type="solid" color2="#cc6699"/>
                                                <v:stroke color="black" weight="9360" joinstyle="miter" endcap="flat"/>
                                                <w10:wrap type="topAndBottom"/>
                                              </v:shape>
                                              <v:shape id="shape_0" ID="AutoShape 575" fillcolor="#339966" stroked="t" o:allowincell="f" style="position:absolute;left:4627;top:2833;width:32;height:32;mso-wrap-style:none;v-text-anchor:middle" type="_x0000_t120">
                                                <v:fill o:detectmouseclick="t" type="solid" color2="#cc6699"/>
                                                <v:stroke color="black" weight="9360" joinstyle="miter" endcap="flat"/>
                                                <w10:wrap type="topAndBottom"/>
                                              </v:shape>
                                              <v:shape id="shape_0" ID="AutoShape 576" fillcolor="#339966" stroked="t" o:allowincell="f" style="position:absolute;left:4205;top:2833;width:32;height:32;mso-wrap-style:none;v-text-anchor:middle" type="_x0000_t120">
                                                <v:fill o:detectmouseclick="t" type="solid" color2="#cc6699"/>
                                                <v:stroke color="black" weight="9360" joinstyle="miter" endcap="flat"/>
                                                <w10:wrap type="topAndBottom"/>
                                              </v:shape>
                                              <v:shape id="shape_0" ID="AutoShape 577" fillcolor="#339966" stroked="t" o:allowincell="f" style="position:absolute;left:4416;top:2833;width:32;height:32;mso-wrap-style:none;v-text-anchor:middle" type="_x0000_t120">
                                                <v:fill o:detectmouseclick="t" type="solid" color2="#cc6699"/>
                                                <v:stroke color="black" weight="9360" joinstyle="miter" endcap="flat"/>
                                                <w10:wrap type="topAndBottom"/>
                                              </v:shape>
                                              <v:shape id="shape_0" ID="AutoShape 578" fillcolor="#339966" stroked="t" o:allowincell="f" style="position:absolute;left:4416;top:3045;width:32;height:32;mso-wrap-style:none;v-text-anchor:middle" type="_x0000_t120">
                                                <v:fill o:detectmouseclick="t" type="solid" color2="#cc6699"/>
                                                <v:stroke color="black" weight="9360" joinstyle="miter" endcap="flat"/>
                                                <w10:wrap type="topAndBottom"/>
                                              </v:shape>
                                              <v:shape id="shape_0" ID="AutoShape 579" fillcolor="#339966" stroked="t" o:allowincell="f" style="position:absolute;left:4627;top:3045;width:32;height:32;mso-wrap-style:none;v-text-anchor:middle" type="_x0000_t120">
                                                <v:fill o:detectmouseclick="t" type="solid" color2="#cc6699"/>
                                                <v:stroke color="black" weight="9360" joinstyle="miter" endcap="flat"/>
                                                <w10:wrap type="topAndBottom"/>
                                              </v:shape>
                                              <v:shape id="shape_0" ID="AutoShape 580" fillcolor="#339966" stroked="t" o:allowincell="f" style="position:absolute;left:3993;top:2622;width:32;height:32;mso-wrap-style:none;v-text-anchor:middle" type="_x0000_t120">
                                                <v:fill o:detectmouseclick="t" type="solid" color2="#cc6699"/>
                                                <v:stroke color="black" weight="9360" joinstyle="miter" endcap="flat"/>
                                                <w10:wrap type="topAndBottom"/>
                                              </v:shape>
                                              <v:shape id="shape_0" ID="AutoShape 581" fillcolor="#339966" stroked="t" o:allowincell="f" style="position:absolute;left:4627;top:2622;width:32;height:32;mso-wrap-style:none;v-text-anchor:middle" type="_x0000_t120">
                                                <v:fill o:detectmouseclick="t" type="solid" color2="#cc6699"/>
                                                <v:stroke color="black" weight="9360" joinstyle="miter" endcap="flat"/>
                                                <w10:wrap type="topAndBottom"/>
                                              </v:shape>
                                              <v:shape id="shape_0" ID="AutoShape 582" fillcolor="#339966" stroked="t" o:allowincell="f" style="position:absolute;left:3993;top:3045;width:32;height:32;mso-wrap-style:none;v-text-anchor:middle" type="_x0000_t120">
                                                <v:fill o:detectmouseclick="t" type="solid" color2="#cc6699"/>
                                                <v:stroke color="black" weight="9360" joinstyle="miter" endcap="flat"/>
                                                <w10:wrap type="topAndBottom"/>
                                              </v:shape>
                                              <v:shape id="shape_0" ID="AutoShape 583" fillcolor="#339966" stroked="t" o:allowincell="f" style="position:absolute;left:3993;top:2833;width:32;height:32;mso-wrap-style:none;v-text-anchor:middle" type="_x0000_t120">
                                                <v:fill o:detectmouseclick="t" type="solid" color2="#cc6699"/>
                                                <v:stroke color="black" weight="9360" joinstyle="miter" endcap="flat"/>
                                                <w10:wrap type="topAndBottom"/>
                                              </v:shape>
                                            </v:group>
                                          </v:group>
                                          <v:group id="shape_0" alt="Group 584" style="position:absolute;left:3150;top:1987;width:666;height:1091">
                                            <v:group id="shape_0" alt="Group 585" style="position:absolute;left:3150;top:1987;width:666;height:456">
                                              <v:shape id="shape_0" ID="AutoShape 586" fillcolor="#339966" stroked="t" o:allowincell="f" style="position:absolute;left:3361;top:2410;width:32;height:32;mso-wrap-style:none;v-text-anchor:middle" type="_x0000_t120">
                                                <v:fill o:detectmouseclick="t" type="solid" color2="#cc6699"/>
                                                <v:stroke color="black" weight="9360" joinstyle="miter" endcap="flat"/>
                                                <w10:wrap type="topAndBottom"/>
                                              </v:shape>
                                              <v:shape id="shape_0" ID="AutoShape 587" fillcolor="#339966" stroked="t" o:allowincell="f" style="position:absolute;left:3572;top:1987;width:32;height:32;mso-wrap-style:none;v-text-anchor:middle" type="_x0000_t120">
                                                <v:fill o:detectmouseclick="t" type="solid" color2="#cc6699"/>
                                                <v:stroke color="black" weight="9360" joinstyle="miter" endcap="flat"/>
                                                <w10:wrap type="topAndBottom"/>
                                              </v:shape>
                                              <v:shape id="shape_0" ID="AutoShape 588" fillcolor="#339966" stroked="t" o:allowincell="f" style="position:absolute;left:3361;top:1987;width:32;height:32;mso-wrap-style:none;v-text-anchor:middle" type="_x0000_t120">
                                                <v:fill o:detectmouseclick="t" type="solid" color2="#cc6699"/>
                                                <v:stroke color="black" weight="9360" joinstyle="miter" endcap="flat"/>
                                                <w10:wrap type="topAndBottom"/>
                                              </v:shape>
                                              <v:shape id="shape_0" ID="AutoShape 589" fillcolor="#339966" stroked="t" o:allowincell="f" style="position:absolute;left:3783;top:2198;width:32;height:32;mso-wrap-style:none;v-text-anchor:middle" type="_x0000_t120">
                                                <v:fill o:detectmouseclick="t" type="solid" color2="#cc6699"/>
                                                <v:stroke color="black" weight="9360" joinstyle="miter" endcap="flat"/>
                                                <w10:wrap type="topAndBottom"/>
                                              </v:shape>
                                              <v:shape id="shape_0" ID="AutoShape 590" fillcolor="#339966" stroked="t" o:allowincell="f" style="position:absolute;left:3361;top:2198;width:32;height:32;mso-wrap-style:none;v-text-anchor:middle" type="_x0000_t120">
                                                <v:fill o:detectmouseclick="t" type="solid" color2="#cc6699"/>
                                                <v:stroke color="black" weight="9360" joinstyle="miter" endcap="flat"/>
                                                <w10:wrap type="topAndBottom"/>
                                              </v:shape>
                                              <v:shape id="shape_0" ID="AutoShape 591" fillcolor="#339966" stroked="t" o:allowincell="f" style="position:absolute;left:3572;top:2198;width:32;height:32;mso-wrap-style:none;v-text-anchor:middle" type="_x0000_t120">
                                                <v:fill o:detectmouseclick="t" type="solid" color2="#cc6699"/>
                                                <v:stroke color="black" weight="9360" joinstyle="miter" endcap="flat"/>
                                                <w10:wrap type="topAndBottom"/>
                                              </v:shape>
                                              <v:shape id="shape_0" ID="AutoShape 592" fillcolor="#339966" stroked="t" o:allowincell="f" style="position:absolute;left:3572;top:2410;width:32;height:32;mso-wrap-style:none;v-text-anchor:middle" type="_x0000_t120">
                                                <v:fill o:detectmouseclick="t" type="solid" color2="#cc6699"/>
                                                <v:stroke color="black" weight="9360" joinstyle="miter" endcap="flat"/>
                                                <w10:wrap type="topAndBottom"/>
                                              </v:shape>
                                              <v:shape id="shape_0" ID="AutoShape 593" fillcolor="#339966" stroked="t" o:allowincell="f" style="position:absolute;left:3783;top:2410;width:32;height:32;mso-wrap-style:none;v-text-anchor:middle" type="_x0000_t120">
                                                <v:fill o:detectmouseclick="t" type="solid" color2="#cc6699"/>
                                                <v:stroke color="black" weight="9360" joinstyle="miter" endcap="flat"/>
                                                <w10:wrap type="topAndBottom"/>
                                              </v:shape>
                                              <v:shape id="shape_0" ID="AutoShape 594" fillcolor="#339966" stroked="t" o:allowincell="f" style="position:absolute;left:3150;top:1987;width:32;height:32;mso-wrap-style:none;v-text-anchor:middle" type="_x0000_t120">
                                                <v:fill o:detectmouseclick="t" type="solid" color2="#cc6699"/>
                                                <v:stroke color="black" weight="9360" joinstyle="miter" endcap="flat"/>
                                                <w10:wrap type="topAndBottom"/>
                                              </v:shape>
                                              <v:shape id="shape_0" ID="AutoShape 595" fillcolor="#339966" stroked="t" o:allowincell="f" style="position:absolute;left:3783;top:1987;width:32;height:32;mso-wrap-style:none;v-text-anchor:middle" type="_x0000_t120">
                                                <v:fill o:detectmouseclick="t" type="solid" color2="#cc6699"/>
                                                <v:stroke color="black" weight="9360" joinstyle="miter" endcap="flat"/>
                                                <w10:wrap type="topAndBottom"/>
                                              </v:shape>
                                              <v:shape id="shape_0" ID="AutoShape 596" fillcolor="#339966" stroked="t" o:allowincell="f" style="position:absolute;left:3150;top:2410;width:32;height:32;mso-wrap-style:none;v-text-anchor:middle" type="_x0000_t120">
                                                <v:fill o:detectmouseclick="t" type="solid" color2="#cc6699"/>
                                                <v:stroke color="black" weight="9360" joinstyle="miter" endcap="flat"/>
                                                <w10:wrap type="topAndBottom"/>
                                              </v:shape>
                                              <v:shape id="shape_0" ID="AutoShape 597" fillcolor="#339966" stroked="t" o:allowincell="f" style="position:absolute;left:3150;top:2198;width:32;height:32;mso-wrap-style:none;v-text-anchor:middle" type="_x0000_t120">
                                                <v:fill o:detectmouseclick="t" type="solid" color2="#cc6699"/>
                                                <v:stroke color="black" weight="9360" joinstyle="miter" endcap="flat"/>
                                                <w10:wrap type="topAndBottom"/>
                                              </v:shape>
                                            </v:group>
                                            <v:group id="shape_0" alt="Group 598" style="position:absolute;left:3150;top:2622;width:666;height:456">
                                              <v:shape id="shape_0" ID="AutoShape 599" fillcolor="#339966" stroked="t" o:allowincell="f" style="position:absolute;left:3361;top:3045;width:32;height:32;mso-wrap-style:none;v-text-anchor:middle" type="_x0000_t120">
                                                <v:fill o:detectmouseclick="t" type="solid" color2="#cc6699"/>
                                                <v:stroke color="black" weight="9360" joinstyle="miter" endcap="flat"/>
                                                <w10:wrap type="topAndBottom"/>
                                              </v:shape>
                                              <v:shape id="shape_0" ID="AutoShape 600" fillcolor="#339966" stroked="t" o:allowincell="f" style="position:absolute;left:3572;top:2622;width:32;height:32;mso-wrap-style:none;v-text-anchor:middle" type="_x0000_t120">
                                                <v:fill o:detectmouseclick="t" type="solid" color2="#cc6699"/>
                                                <v:stroke color="black" weight="9360" joinstyle="miter" endcap="flat"/>
                                                <w10:wrap type="topAndBottom"/>
                                              </v:shape>
                                              <v:shape id="shape_0" ID="AutoShape 601" fillcolor="#339966" stroked="t" o:allowincell="f" style="position:absolute;left:3361;top:2622;width:32;height:32;mso-wrap-style:none;v-text-anchor:middle" type="_x0000_t120">
                                                <v:fill o:detectmouseclick="t" type="solid" color2="#cc6699"/>
                                                <v:stroke color="black" weight="9360" joinstyle="miter" endcap="flat"/>
                                                <w10:wrap type="topAndBottom"/>
                                              </v:shape>
                                              <v:shape id="shape_0" ID="AutoShape 602" fillcolor="#339966" stroked="t" o:allowincell="f" style="position:absolute;left:3783;top:2833;width:32;height:32;mso-wrap-style:none;v-text-anchor:middle" type="_x0000_t120">
                                                <v:fill o:detectmouseclick="t" type="solid" color2="#cc6699"/>
                                                <v:stroke color="black" weight="9360" joinstyle="miter" endcap="flat"/>
                                                <w10:wrap type="topAndBottom"/>
                                              </v:shape>
                                              <v:shape id="shape_0" ID="AutoShape 603" fillcolor="#339966" stroked="t" o:allowincell="f" style="position:absolute;left:3361;top:2833;width:32;height:32;mso-wrap-style:none;v-text-anchor:middle" type="_x0000_t120">
                                                <v:fill o:detectmouseclick="t" type="solid" color2="#cc6699"/>
                                                <v:stroke color="black" weight="9360" joinstyle="miter" endcap="flat"/>
                                                <w10:wrap type="topAndBottom"/>
                                              </v:shape>
                                              <v:shape id="shape_0" ID="AutoShape 604" fillcolor="#339966" stroked="t" o:allowincell="f" style="position:absolute;left:3572;top:2833;width:32;height:32;mso-wrap-style:none;v-text-anchor:middle" type="_x0000_t120">
                                                <v:fill o:detectmouseclick="t" type="solid" color2="#cc6699"/>
                                                <v:stroke color="black" weight="9360" joinstyle="miter" endcap="flat"/>
                                                <w10:wrap type="topAndBottom"/>
                                              </v:shape>
                                              <v:shape id="shape_0" ID="AutoShape 605" fillcolor="#339966" stroked="t" o:allowincell="f" style="position:absolute;left:3572;top:3045;width:32;height:32;mso-wrap-style:none;v-text-anchor:middle" type="_x0000_t120">
                                                <v:fill o:detectmouseclick="t" type="solid" color2="#cc6699"/>
                                                <v:stroke color="black" weight="9360" joinstyle="miter" endcap="flat"/>
                                                <w10:wrap type="topAndBottom"/>
                                              </v:shape>
                                              <v:shape id="shape_0" ID="AutoShape 606" fillcolor="#339966" stroked="t" o:allowincell="f" style="position:absolute;left:3783;top:3045;width:32;height:32;mso-wrap-style:none;v-text-anchor:middle" type="_x0000_t120">
                                                <v:fill o:detectmouseclick="t" type="solid" color2="#cc6699"/>
                                                <v:stroke color="black" weight="9360" joinstyle="miter" endcap="flat"/>
                                                <w10:wrap type="topAndBottom"/>
                                              </v:shape>
                                              <v:shape id="shape_0" ID="AutoShape 607" fillcolor="#339966" stroked="t" o:allowincell="f" style="position:absolute;left:3150;top:2622;width:32;height:32;mso-wrap-style:none;v-text-anchor:middle" type="_x0000_t120">
                                                <v:fill o:detectmouseclick="t" type="solid" color2="#cc6699"/>
                                                <v:stroke color="black" weight="9360" joinstyle="miter" endcap="flat"/>
                                                <w10:wrap type="topAndBottom"/>
                                              </v:shape>
                                              <v:shape id="shape_0" ID="AutoShape 608" fillcolor="#339966" stroked="t" o:allowincell="f" style="position:absolute;left:3783;top:2622;width:32;height:32;mso-wrap-style:none;v-text-anchor:middle" type="_x0000_t120">
                                                <v:fill o:detectmouseclick="t" type="solid" color2="#cc6699"/>
                                                <v:stroke color="black" weight="9360" joinstyle="miter" endcap="flat"/>
                                                <w10:wrap type="topAndBottom"/>
                                              </v:shape>
                                              <v:shape id="shape_0" ID="AutoShape 609" fillcolor="#339966" stroked="t" o:allowincell="f" style="position:absolute;left:3150;top:3045;width:32;height:32;mso-wrap-style:none;v-text-anchor:middle" type="_x0000_t120">
                                                <v:fill o:detectmouseclick="t" type="solid" color2="#cc6699"/>
                                                <v:stroke color="black" weight="9360" joinstyle="miter" endcap="flat"/>
                                                <w10:wrap type="topAndBottom"/>
                                              </v:shape>
                                              <v:shape id="shape_0" ID="AutoShape 610" fillcolor="#339966" stroked="t" o:allowincell="f" style="position:absolute;left:3150;top:2833;width:32;height:32;mso-wrap-style:none;v-text-anchor:middle" type="_x0000_t120">
                                                <v:fill o:detectmouseclick="t" type="solid" color2="#cc6699"/>
                                                <v:stroke color="black" weight="9360" joinstyle="miter" endcap="flat"/>
                                                <w10:wrap type="topAndBottom"/>
                                              </v:shape>
                                            </v:group>
                                          </v:group>
                                        </v:group>
                                        <v:group id="shape_0" alt="Group 611" style="position:absolute;left:2939;top:3045;width:33;height:244">
                                          <v:oval id="shape_0" ID="Oval 612" fillcolor="#339966" stroked="t" o:allowincell="f" style="position:absolute;left:2939;top:3045;width:32;height:32;mso-wrap-style:none;v-text-anchor:middle">
                                            <v:fill o:detectmouseclick="t" type="solid" color2="#cc6699"/>
                                            <v:stroke color="black" weight="9360" joinstyle="miter" endcap="flat"/>
                                            <w10:wrap type="topAndBottom"/>
                                          </v:oval>
                                          <v:oval id="shape_0" ID="Oval 613" fillcolor="#339966" stroked="t" o:allowincell="f" style="position:absolute;left:2939;top:3256;width:32;height:32;mso-wrap-style:none;v-text-anchor:middle">
                                            <v:fill o:detectmouseclick="t" type="solid" color2="#cc6699"/>
                                            <v:stroke color="black" weight="9360" joinstyle="miter" endcap="flat"/>
                                            <w10:wrap type="topAndBottom"/>
                                          </v:oval>
                                        </v:group>
                                        <v:group id="shape_0" alt="Group 614" style="position:absolute;left:2939;top:2621;width:33;height:244">
                                          <v:oval id="shape_0" ID="Oval 615" fillcolor="#339966" stroked="t" o:allowincell="f" style="position:absolute;left:2939;top:2621;width:32;height:32;mso-wrap-style:none;v-text-anchor:middle">
                                            <v:fill o:detectmouseclick="t" type="solid" color2="#cc6699"/>
                                            <v:stroke color="black" weight="9360" joinstyle="miter" endcap="flat"/>
                                            <w10:wrap type="topAndBottom"/>
                                          </v:oval>
                                          <v:oval id="shape_0" ID="Oval 616" fillcolor="#339966" stroked="t" o:allowincell="f" style="position:absolute;left:2939;top:2832;width:32;height:32;mso-wrap-style:none;v-text-anchor:middle">
                                            <v:fill o:detectmouseclick="t" type="solid" color2="#cc6699"/>
                                            <v:stroke color="black" weight="9360" joinstyle="miter" endcap="flat"/>
                                            <w10:wrap type="topAndBottom"/>
                                          </v:oval>
                                        </v:group>
                                        <v:group id="shape_0" alt="Group 617" style="position:absolute;left:2939;top:2198;width:33;height:244">
                                          <v:oval id="shape_0" ID="Oval 618" fillcolor="#339966" stroked="t" o:allowincell="f" style="position:absolute;left:2939;top:2198;width:32;height:32;mso-wrap-style:none;v-text-anchor:middle">
                                            <v:fill o:detectmouseclick="t" type="solid" color2="#cc6699"/>
                                            <v:stroke color="black" weight="9360" joinstyle="miter" endcap="flat"/>
                                            <w10:wrap type="topAndBottom"/>
                                          </v:oval>
                                          <v:oval id="shape_0" ID="Oval 619" fillcolor="#339966" stroked="t" o:allowincell="f" style="position:absolute;left:2939;top:2409;width:32;height:32;mso-wrap-style:none;v-text-anchor:middle">
                                            <v:fill o:detectmouseclick="t" type="solid" color2="#cc6699"/>
                                            <v:stroke color="black" weight="9360" joinstyle="miter" endcap="flat"/>
                                            <w10:wrap type="topAndBottom"/>
                                          </v:oval>
                                        </v:group>
                                        <v:oval id="shape_0" ID="Oval 620" fillcolor="#339966" stroked="t" o:allowincell="f" style="position:absolute;left:2939;top:3258;width:32;height:32;mso-wrap-style:none;v-text-anchor:middle">
                                          <v:fill o:detectmouseclick="t" type="solid" color2="#cc6699"/>
                                          <v:stroke color="black" weight="9360" joinstyle="miter" endcap="flat"/>
                                          <w10:wrap type="topAndBottom"/>
                                        </v:oval>
                                        <v:oval id="shape_0" ID="Oval 621" fillcolor="#339966" stroked="t" o:allowincell="f" style="position:absolute;left:2939;top:3469;width:32;height:32;mso-wrap-style:none;v-text-anchor:middle">
                                          <v:fill o:detectmouseclick="t" type="solid" color2="#cc6699"/>
                                          <v:stroke color="black" weight="9360" joinstyle="miter" endcap="flat"/>
                                          <w10:wrap type="topAndBottom"/>
                                        </v:oval>
                                      </v:group>
                                    </v:group>
                                  </v:group>
                                  <v:group id="shape_0" alt="Group 622" style="position:absolute;left:4624;top:3451;width:33;height:243">
                                    <v:oval id="shape_0" ID="Oval 623" fillcolor="#339966" stroked="t" o:allowincell="f" style="position:absolute;left:4624;top:3451;width:32;height:32;mso-wrap-style:none;v-text-anchor:middle">
                                      <v:fill o:detectmouseclick="t" type="solid" color2="#cc6699"/>
                                      <v:stroke color="black" weight="9360" joinstyle="miter" endcap="flat"/>
                                      <w10:wrap type="topAndBottom"/>
                                    </v:oval>
                                    <v:oval id="shape_0" ID="Oval 624" fillcolor="#339966" stroked="t" o:allowincell="f" style="position:absolute;left:4624;top:3661;width:32;height:32;mso-wrap-style:none;v-text-anchor:middle">
                                      <v:fill o:detectmouseclick="t" type="solid" color2="#cc6699"/>
                                      <v:stroke color="black" weight="9360" joinstyle="miter" endcap="flat"/>
                                      <w10:wrap type="topAndBottom"/>
                                    </v:oval>
                                  </v:group>
                                </v:group>
                                <v:shape id="shape_0" ID="AutoShape 625" fillcolor="#339966" stroked="t" o:allowincell="f" style="position:absolute;left:4840;top:3452;width:32;height:32;mso-wrap-style:none;v-text-anchor:middle;rotation:90" type="_x0000_t120">
                                  <v:fill o:detectmouseclick="t" type="solid" color2="#cc6699"/>
                                  <v:stroke color="black" weight="9360" joinstyle="miter" endcap="flat"/>
                                  <w10:wrap type="topAndBottom"/>
                                </v:shape>
                                <v:shape id="shape_0" ID="AutoShape 626" fillcolor="#339966" stroked="t" o:allowincell="f" style="position:absolute;left:4830;top:3648;width:32;height:32;mso-wrap-style:none;v-text-anchor:middle;rotation:90" type="_x0000_t120">
                                  <v:fill o:detectmouseclick="t" type="solid" color2="#cc6699"/>
                                  <v:stroke color="black" weight="9360" joinstyle="miter" endcap="flat"/>
                                  <w10:wrap type="topAndBottom"/>
                                </v:shape>
                                <v:oval id="shape_0" ID="Oval 627" fillcolor="#339966" stroked="t" o:allowincell="f" style="position:absolute;left:4623;top:3864;width:34;height:34;mso-wrap-style:none;v-text-anchor:middle">
                                  <v:fill o:detectmouseclick="t" type="solid" color2="#cc6699"/>
                                  <v:stroke color="black" weight="9360" joinstyle="miter" endcap="flat"/>
                                  <w10:wrap type="topAndBottom"/>
                                </v:oval>
                              </v:group>
                            </v:group>
                            <v:group id="shape_0" alt="Group 628" style="position:absolute;left:4839;top:2401;width:33;height:880">
                              <v:oval id="shape_0" ID="Oval 629" fillcolor="#339966" stroked="t" o:allowincell="f" style="position:absolute;left:4839;top:2401;width:32;height:32;mso-wrap-style:none;v-text-anchor:middle">
                                <v:fill o:detectmouseclick="t" type="solid" color2="#cc6699"/>
                                <v:stroke color="black" weight="9360" joinstyle="miter" endcap="flat"/>
                                <w10:wrap type="topAndBottom"/>
                              </v:oval>
                              <v:oval id="shape_0" ID="Oval 630" fillcolor="#339966" stroked="t" o:allowincell="f" style="position:absolute;left:4839;top:2612;width:32;height:32;mso-wrap-style:none;v-text-anchor:middle">
                                <v:fill o:detectmouseclick="t" type="solid" color2="#cc6699"/>
                                <v:stroke color="black" weight="9360" joinstyle="miter" endcap="flat"/>
                                <w10:wrap type="topAndBottom"/>
                              </v:oval>
                              <v:oval id="shape_0" ID="Oval 631" fillcolor="#339966" stroked="t" o:allowincell="f" style="position:absolute;left:4839;top:2824;width:32;height:32;mso-wrap-style:none;v-text-anchor:middle">
                                <v:fill o:detectmouseclick="t" type="solid" color2="#cc6699"/>
                                <v:stroke color="black" weight="9360" joinstyle="miter" endcap="flat"/>
                                <w10:wrap type="topAndBottom"/>
                              </v:oval>
                              <v:oval id="shape_0" ID="Oval 632" fillcolor="#339966" stroked="t" o:allowincell="f" style="position:absolute;left:4839;top:3036;width:32;height:32;mso-wrap-style:none;v-text-anchor:middle">
                                <v:fill o:detectmouseclick="t" type="solid" color2="#cc6699"/>
                                <v:stroke color="black" weight="9360" joinstyle="miter" endcap="flat"/>
                                <w10:wrap type="topAndBottom"/>
                              </v:oval>
                              <v:oval id="shape_0" ID="Oval 633" fillcolor="#339966" stroked="t" o:allowincell="f" style="position:absolute;left:4839;top:3248;width:32;height:32;mso-wrap-style:none;v-text-anchor:middle">
                                <v:fill o:detectmouseclick="t" type="solid" color2="#cc6699"/>
                                <v:stroke color="black" weight="9360" joinstyle="miter" endcap="flat"/>
                                <w10:wrap type="topAndBottom"/>
                              </v:oval>
                            </v:group>
                          </v:group>
                        </v:group>
                        <v:group id="shape_0" alt="Group 634" style="position:absolute;left:2078;top:3051;width:588;height:1841">
                          <v:group id="shape_0" alt="Group 635" style="position:absolute;left:2332;top:3051;width:70;height:1841">
                            <v:line id="shape_0" from="2370,3051" to="2370,4851" ID="Line 636" stroked="t" o:allowincell="f" style="position:absolute;flip:y">
                              <v:stroke color="black" weight="19080" joinstyle="miter" endcap="flat"/>
                              <v:fill o:detectmouseclick="t" on="false"/>
                              <w10:wrap type="topAndBottom"/>
                            </v:line>
                            <v:oval id="shape_0" ID="Oval 637" fillcolor="black" stroked="t" o:allowincell="f" style="position:absolute;left:2332;top:4824;width:69;height:68;flip:y;mso-wrap-style:none;v-text-anchor:middle">
                              <v:fill o:detectmouseclick="t" type="solid" color2="white"/>
                              <v:stroke color="black" weight="9360" joinstyle="miter" endcap="flat"/>
                              <w10:wrap type="topAndBottom"/>
                            </v:oval>
                          </v:group>
                          <v:group id="shape_0" alt="Group 638" style="position:absolute;left:2078;top:3693;width:588;height:590">
                            <v:oval id="shape_0" ID="Oval 639" fillcolor="white" stroked="t" o:allowincell="f" style="position:absolute;left:2078;top:3693;width:587;height:589;mso-wrap-style:none;v-text-anchor:middle">
                              <v:fill o:detectmouseclick="t" type="solid" color2="black"/>
                              <v:stroke color="black" weight="19080" joinstyle="miter" endcap="flat"/>
                              <w10:wrap type="topAndBottom"/>
                            </v:oval>
                            <v:shape id="shape_0" stroked="f" o:allowincell="f" style="position:absolute;left:2107;top:3702;width:537;height:502;mso-wrap-style:square;v-text-anchor:top" type="_x0000_t202">
                              <v:textbox>
                                <w:txbxContent>
                                  <w:p>
                                    <w:pPr>
                                      <w:overflowPunct w:val="false"/>
                                      <w:bidi w:val="0"/>
                                      <w:rPr/>
                                    </w:pPr>
                                    <w:r>
                                      <w:rPr>
                                        <w:kern w:val="2"/>
                                        <w:sz w:val="28"/>
                                        <w:szCs w:val="20"/>
                                        <w:rFonts w:ascii="Tahoma" w:hAnsi="Tahoma" w:eastAsia="Times New Roman" w:cs="Tahoma"/>
                                        <w:color w:val="auto"/>
                                        <w:lang w:val="en-GB" w:bidi="ar-SA"/>
                                      </w:rPr>
                                      <w:t>I</w:t>
                                    </w:r>
                                    <w:r>
                                      <w:rPr>
                                        <w:kern w:val="2"/>
                                        <w:sz w:val="28"/>
                                        <w:szCs w:val="20"/>
                                        <w:vertAlign w:val="subscript"/>
                                        <w:rFonts w:eastAsia="Times New Roman" w:ascii="Arial" w:hAnsi="Arial" w:cs="Arial"/>
                                        <w:color w:val="auto"/>
                                        <w:lang w:val="en-GB" w:bidi="ar-SA"/>
                                      </w:rPr>
                                      <w:t>A</w:t>
                                    </w:r>
                                  </w:p>
                                </w:txbxContent>
                              </v:textbox>
                              <v:fill o:detectmouseclick="t" on="false"/>
                              <v:stroke color="#3465a4" joinstyle="round" endcap="flat"/>
                              <w10:wrap type="topAndBottom"/>
                            </v:shape>
                          </v:group>
                        </v:group>
                        <v:group id="shape_0" alt="Group 641" style="position:absolute;left:849;top:2833;width:349;height:254">
                          <v:rect id="shape_0" ID="Rectangle 642" fillcolor="white" stroked="f" o:allowincell="f" style="position:absolute;left:849;top:2921;width:348;height:70;mso-wrap-style:none;v-text-anchor:middle">
                            <v:fill o:detectmouseclick="t" type="solid" color2="black"/>
                            <v:stroke color="#3465a4" joinstyle="round" endcap="flat"/>
                            <w10:wrap type="topAndBottom"/>
                          </v:rect>
                          <v:oval id="shape_0" ID="Oval 643" fillcolor="white" stroked="t" o:allowincell="f" style="position:absolute;left:962;top:2833;width:99;height:100;mso-wrap-style:none;v-text-anchor:middle">
                            <v:fill o:detectmouseclick="t" type="solid" color2="black"/>
                            <v:stroke color="black" weight="19080" joinstyle="miter" endcap="flat"/>
                            <w10:wrap type="topAndBottom"/>
                          </v:oval>
                          <v:oval id="shape_0" ID="Oval 644" fillcolor="white" stroked="t" o:allowincell="f" style="position:absolute;left:965;top:2986;width:99;height:100;mso-wrap-style:none;v-text-anchor:middle">
                            <v:fill o:detectmouseclick="t" type="solid" color2="black"/>
                            <v:stroke color="black" weight="19080" joinstyle="miter" endcap="flat"/>
                            <w10:wrap type="topAndBottom"/>
                          </v:oval>
                        </v:group>
                        <v:group id="shape_0" alt="Group 645" style="position:absolute;left:1341;top:983;width:69;height:1927">
                          <v:line id="shape_0" from="1374,1025" to="1374,2857" ID="Line 646" stroked="t" o:allowincell="f" style="position:absolute">
                            <v:stroke color="black" weight="19080" joinstyle="miter" endcap="flat"/>
                            <v:fill o:detectmouseclick="t" on="false"/>
                            <w10:wrap type="topAndBottom"/>
                          </v:line>
                          <v:oval id="shape_0" ID="Oval 647" fillcolor="black" stroked="t" o:allowincell="f" style="position:absolute;left:1342;top:983;width:67;height:70;mso-wrap-style:none;v-text-anchor:middle">
                            <v:fill o:detectmouseclick="t" type="solid" color2="white"/>
                            <v:stroke color="black" weight="9360" joinstyle="miter" endcap="flat"/>
                            <w10:wrap type="topAndBottom"/>
                          </v:oval>
                          <v:oval id="shape_0" ID="Oval 648" fillcolor="black" stroked="t" o:allowincell="f" style="position:absolute;left:1341;top:2839;width:67;height:70;mso-wrap-style:none;v-text-anchor:middle">
                            <v:fill o:detectmouseclick="t" type="solid" color2="white"/>
                            <v:stroke color="black" weight="9360" joinstyle="miter" endcap="flat"/>
                            <w10:wrap type="topAndBottom"/>
                          </v:oval>
                        </v:group>
                      </v:group>
                      <v:group id="shape_0" alt="Group 649" style="position:absolute;left:200;top:2607;width:369;height:1003">
                        <v:rect id="shape_0" ID="Rectangle 650" fillcolor="white" stroked="f" o:allowincell="f" style="position:absolute;left:200;top:2657;width:368;height:879;mso-wrap-style:none;v-text-anchor:middle">
                          <v:fill o:detectmouseclick="t" type="solid" color2="black"/>
                          <v:stroke color="#3465a4" joinstyle="round" endcap="flat"/>
                          <w10:wrap type="topAndBottom"/>
                        </v:rect>
                        <v:oval id="shape_0" ID="Oval 651" fillcolor="white" stroked="t" o:allowincell="f" style="position:absolute;left:299;top:3467;width:141;height:142;mso-wrap-style:none;v-text-anchor:middle">
                          <v:fill o:detectmouseclick="t" type="solid" color2="black"/>
                          <v:stroke color="black" weight="19080" joinstyle="miter" endcap="flat"/>
                          <w10:wrap type="topAndBottom"/>
                        </v:oval>
                        <v:oval id="shape_0" ID="Oval 652" fillcolor="white" stroked="t" o:allowincell="f" style="position:absolute;left:299;top:2607;width:141;height:142;mso-wrap-style:none;v-text-anchor:middle">
                          <v:fill o:detectmouseclick="t" type="solid" color2="black"/>
                          <v:stroke color="black" weight="19080" joinstyle="miter" endcap="flat"/>
                          <w10:wrap type="topAndBottom"/>
                        </v:oval>
                      </v:group>
                      <v:rect id="shape_0" ID="Rectangle 653" fillcolor="black" stroked="t" o:allowincell="f" style="position:absolute;left:1766;top:2817;width:141;height:269;mso-wrap-style:none;v-text-anchor:middle">
                        <v:fill o:detectmouseclick="t" type="solid" color2="white"/>
                        <v:stroke color="black" weight="9360" joinstyle="miter" endcap="flat"/>
                        <w10:wrap type="topAndBottom"/>
                      </v:rect>
                    </v:group>
                    <v:shape id="shape_0" stroked="f" o:allowincell="f" style="position:absolute;left:850;top:2380;width:597;height:439;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6V</w:t>
                            </w:r>
                          </w:p>
                        </w:txbxContent>
                      </v:textbox>
                      <v:fill o:detectmouseclick="t" on="false"/>
                      <v:stroke color="#3465a4" joinstyle="round" endcap="flat"/>
                      <w10:wrap type="topAndBottom"/>
                    </v:shape>
                    <v:shape id="shape_0" stroked="f" o:allowincell="f" style="position:absolute;left:-108;top:2740;width:986;height:70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H.T</w:t>
                            </w:r>
                          </w:p>
                          <w:p>
                            <w:pPr>
                              <w:overflowPunct w:val="false"/>
                              <w:bidi w:val="0"/>
                              <w:jc w:val="center"/>
                              <w:rPr/>
                            </w:pPr>
                            <w:r>
                              <w:rPr>
                                <w:kern w:val="2"/>
                                <w:sz w:val="20"/>
                                <w:szCs w:val="20"/>
                                <w:rFonts w:ascii="Arial" w:hAnsi="Arial" w:eastAsia="Times New Roman" w:cs="Arial"/>
                                <w:color w:val="auto"/>
                                <w:lang w:val="en-GB" w:bidi="ar-SA"/>
                              </w:rPr>
                              <w:t>5 kV</w:t>
                            </w:r>
                          </w:p>
                        </w:txbxContent>
                      </v:textbox>
                      <v:fill o:detectmouseclick="t" on="false"/>
                      <v:stroke color="#3465a4" joinstyle="round" endcap="flat"/>
                      <w10:wrap type="topAndBottom"/>
                    </v:shape>
                  </v:group>
                  <v:group id="shape_0" alt="Group 657" style="position:absolute;left:5974;top:886;width:2770;height:4009">
                    <v:shape id="shape_0" ID="Freeform 658" coordsize="2355,1211" path="m938,1211l0,1211l0,19l615,19l615,709l1770,716l1770,8l2355,0l2355,1189l1500,1196e" stroked="t" o:allowincell="f" style="position:absolute;left:6273;top:3590;width:2420;height:1243;mso-wrap-style:none;v-text-anchor:middle">
                      <v:fill o:detectmouseclick="t" on="false"/>
                      <v:stroke color="black" weight="19080" joinstyle="round" endcap="flat"/>
                      <w10:wrap type="topAndBottom"/>
                    </v:shape>
                    <v:group id="shape_0" alt="Group 659" style="position:absolute;left:6203;top:886;width:2541;height:3050">
                      <v:group id="shape_0" alt="Group 660" style="position:absolute;left:6203;top:1050;width:2541;height:2721">
                        <v:group id="shape_0" alt="Group 661" style="position:absolute;left:6203;top:1050;width:2541;height:2721">
                          <v:oval id="shape_0" ID="Oval 662" fillcolor="white" stroked="t" o:allowincell="f" style="position:absolute;left:6203;top:1141;width:2540;height:2538;mso-wrap-style:none;v-text-anchor:middle">
                            <v:fill o:detectmouseclick="t" type="solid" color2="black"/>
                            <v:stroke color="black" weight="9360" joinstyle="miter" endcap="flat"/>
                            <w10:wrap type="topAndBottom"/>
                          </v:oval>
                          <v:group id="shape_0" alt="Group 663" style="position:absolute;left:6989;top:1050;width:987;height:2721">
                            <v:rect id="shape_0" ID="Rectangle 664" fillcolor="silver" stroked="t" o:allowincell="f" style="position:absolute;left:6989;top:1726;width:986;height:86;mso-wrap-style:none;v-text-anchor:middle">
                              <v:fill o:detectmouseclick="t" type="solid" color2="#3f3f3f"/>
                              <v:stroke color="black" weight="9360" joinstyle="miter" endcap="flat"/>
                              <w10:wrap type="topAndBottom"/>
                            </v:rect>
                            <v:rect id="shape_0" ID="Rectangle 665" fillcolor="silver" stroked="t" o:allowincell="f" style="position:absolute;left:6989;top:3005;width:986;height:86;mso-wrap-style:none;v-text-anchor:middle">
                              <v:fill o:detectmouseclick="t" type="solid" color2="#3f3f3f"/>
                              <v:stroke color="black" weight="9360" joinstyle="miter" endcap="flat"/>
                              <w10:wrap type="topAndBottom"/>
                            </v:rect>
                            <v:line id="shape_0" from="7482,3096" to="7482,3771" ID="Line 666" stroked="t" o:allowincell="f" style="position:absolute">
                              <v:stroke color="black" weight="38160" joinstyle="miter" endcap="flat"/>
                              <v:fill o:detectmouseclick="t" on="false"/>
                              <w10:wrap type="topAndBottom"/>
                            </v:line>
                            <v:line id="shape_0" from="7482,1050" to="7482,1725" ID="Line 667" stroked="t" o:allowincell="f" style="position:absolute">
                              <v:stroke color="black" weight="38160" joinstyle="miter" endcap="flat"/>
                              <v:fill o:detectmouseclick="t" on="false"/>
                              <w10:wrap type="topAndBottom"/>
                            </v:line>
                          </v:group>
                        </v:group>
                        <v:group id="shape_0" alt="Group 668" style="position:absolute;left:6440;top:1159;width:2065;height:2466">
                          <v:rect id="shape_0" ID="Rectangle 669" stroked="t" o:allowincell="f" style="position:absolute;left:6440;top:1159;width:309;height:2465;mso-wrap-style:none;v-text-anchor:middle">
                            <v:imagedata r:id="rId9" o:detectmouseclick="t"/>
                            <v:stroke color="black" weight="9360" joinstyle="miter" endcap="flat"/>
                            <w10:wrap type="topAndBottom"/>
                          </v:rect>
                          <v:rect id="shape_0" ID="Rectangle 670" stroked="t" o:allowincell="f" style="position:absolute;left:8195;top:1159;width:309;height:2465;mso-wrap-style:none;v-text-anchor:middle">
                            <v:imagedata r:id="rId10" o:detectmouseclick="t"/>
                            <v:stroke color="black" weight="9360" joinstyle="miter" endcap="flat"/>
                            <w10:wrap type="topAndBottom"/>
                          </v:rect>
                        </v:group>
                      </v:group>
                      <v:rect id="shape_0" ID="Rectangle 671" fillcolor="#760000" stroked="t" o:allowincell="f" style="position:absolute;left:7367;top:3681;width:218;height:254;mso-wrap-style:none;v-text-anchor:middle">
                        <v:fill o:detectmouseclick="t" color2="red"/>
                        <v:stroke color="black" weight="9360" joinstyle="miter" endcap="flat"/>
                        <w10:wrap type="topAndBottom"/>
                      </v:rect>
                      <v:rect id="shape_0" ID="Rectangle 672" fillcolor="#000076" stroked="t" o:allowincell="f" style="position:absolute;left:7367;top:886;width:218;height:254;mso-wrap-style:none;v-text-anchor:middle">
                        <v:fill o:detectmouseclick="t" color2="blue"/>
                        <v:stroke color="black" weight="9360" joinstyle="miter" endcap="flat"/>
                        <w10:wrap type="topAndBottom"/>
                      </v:rect>
                    </v:group>
                    <v:group id="shape_0" alt="Group 673" style="position:absolute;left:5974;top:3951;width:605;height:605">
                      <v:oval id="shape_0" ID="Oval 674" fillcolor="white" stroked="t" o:allowincell="f" style="position:absolute;left:5974;top:3951;width:604;height:604;mso-wrap-style:none;v-text-anchor:middle">
                        <v:fill o:detectmouseclick="t" type="solid" color2="black"/>
                        <v:stroke color="black" weight="19080" joinstyle="miter" endcap="flat"/>
                        <w10:wrap type="topAndBottom"/>
                      </v:oval>
                      <v:shape id="shape_0" stroked="f" o:allowincell="f" style="position:absolute;left:6004;top:3961;width:553;height:515;mso-wrap-style:square;v-text-anchor:top" type="_x0000_t202">
                        <v:textbox>
                          <w:txbxContent>
                            <w:p>
                              <w:pPr>
                                <w:overflowPunct w:val="false"/>
                                <w:bidi w:val="0"/>
                                <w:jc w:val="center"/>
                                <w:rPr/>
                              </w:pPr>
                              <w:r>
                                <w:rPr>
                                  <w:kern w:val="2"/>
                                  <w:sz w:val="28"/>
                                  <w:szCs w:val="20"/>
                                  <w:rFonts w:ascii="Tahoma" w:hAnsi="Tahoma" w:eastAsia="Times New Roman" w:cs="Tahoma"/>
                                  <w:color w:val="auto"/>
                                  <w:lang w:val="en-GB" w:bidi="ar-SA"/>
                                </w:rPr>
                                <w:t>I</w:t>
                              </w:r>
                            </w:p>
                          </w:txbxContent>
                        </v:textbox>
                        <v:fill o:detectmouseclick="t" on="false"/>
                        <v:stroke color="#3465a4" joinstyle="round" endcap="flat"/>
                        <w10:wrap type="topAndBottom"/>
                      </v:shape>
                    </v:group>
                    <v:oval id="shape_0" ID="Oval 676" fillcolor="white" stroked="t" o:allowincell="f" style="position:absolute;left:7144;top:4772;width:122;height:122;mso-wrap-style:none;v-text-anchor:middle">
                      <v:fill o:detectmouseclick="t" type="solid" color2="black"/>
                      <v:stroke color="black" weight="19080" joinstyle="miter" endcap="flat"/>
                      <w10:wrap type="topAndBottom"/>
                    </v:oval>
                    <v:oval id="shape_0" ID="Oval 677" fillcolor="white" stroked="t" o:allowincell="f" style="position:absolute;left:7753;top:4765;width:122;height:122;mso-wrap-style:none;v-text-anchor:middle">
                      <v:fill o:detectmouseclick="t" type="solid" color2="black"/>
                      <v:stroke color="black" weight="19080" joinstyle="miter" endcap="flat"/>
                      <w10:wrap type="topAndBottom"/>
                    </v:oval>
                  </v:group>
                </v:group>
                <v:shape id="shape_0" stroked="f" o:allowincell="f" style="position:absolute;left:7117;top:4496;width:764;height:40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0 – 6V</w:t>
                        </w:r>
                      </w:p>
                    </w:txbxContent>
                  </v:textbox>
                  <v:fill o:detectmouseclick="t" on="false"/>
                  <v:stroke color="#3465a4" joinstyle="round" endcap="flat"/>
                  <w10:wrap type="topAndBottom"/>
                </v:shape>
              </v:group>
            </w:pict>
          </mc:Fallback>
        </mc:AlternateContent>
      </w:r>
      <w:r>
        <w:rPr/>
        <w:t xml:space="preserve">Switch on the anode E.H.T supply and increase the voltage until a line appears crossing the screen and curving towards one of the plates. (This should occur at something above 1500 V). (In the diagram the bottom plate is shown as negative). </w:t>
      </w:r>
      <w: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403860</wp:posOffset>
                </wp:positionV>
                <wp:extent cx="412750" cy="260350"/>
                <wp:effectExtent l="0" t="0" r="0" b="0"/>
                <wp:wrapNone/>
                <wp:docPr id="4" name="Frame2"/>
                <a:graphic xmlns:a="http://schemas.openxmlformats.org/drawingml/2006/main">
                  <a:graphicData uri="http://schemas.microsoft.com/office/word/2010/wordprocessingShape">
                    <wps:wsp>
                      <wps:cNvSpPr txBox="1"/>
                      <wps:spPr>
                        <a:xfrm>
                          <a:off x="0" y="0"/>
                          <a:ext cx="412750" cy="260350"/>
                        </a:xfrm>
                        <a:prstGeom prst="rect"/>
                        <a:solidFill>
                          <a:srgbClr val="FFFFFF">
                            <a:alpha val="0"/>
                          </a:srgbClr>
                        </a:solidFill>
                      </wps:spPr>
                      <wps:txbx>
                        <w:txbxContent>
                          <w:p>
                            <w:pPr>
                              <w:pStyle w:val="Normal"/>
                              <w:rPr/>
                            </w:pPr>
                            <w:r>
                              <w:rPr/>
                              <w:t>6 V</w:t>
                            </w:r>
                          </w:p>
                        </w:txbxContent>
                      </wps:txbx>
                      <wps:bodyPr anchor="t" lIns="92075" tIns="46355" rIns="92075" bIns="46355">
                        <a:noAutofit/>
                      </wps:bodyPr>
                    </wps:wsp>
                  </a:graphicData>
                </a:graphic>
              </wp:anchor>
            </w:drawing>
          </mc:Choice>
          <mc:Fallback>
            <w:pict>
              <v:rect fillcolor="#FFFFFF" style="position:absolute;rotation:-0;width:32.5pt;height:20.5pt;mso-wrap-distance-left:9.05pt;mso-wrap-distance-right:9.05pt;mso-wrap-distance-top:0pt;mso-wrap-distance-bottom:0pt;margin-top:31.8pt;mso-position-vertical-relative:text;margin-left:-235.2pt;mso-position-horizontal-relative:text">
                <v:fill opacity="0f"/>
                <v:textbox inset="0.100694444444444in,0.0506944444444444in,0.100694444444444in,0.0506944444444444in">
                  <w:txbxContent>
                    <w:p>
                      <w:pPr>
                        <w:pStyle w:val="Normal"/>
                        <w:rPr/>
                      </w:pPr>
                      <w:r>
                        <w:rPr/>
                        <w:t>6 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2640</wp:posOffset>
                </wp:positionH>
                <wp:positionV relativeFrom="paragraph">
                  <wp:posOffset>1019810</wp:posOffset>
                </wp:positionV>
                <wp:extent cx="323850" cy="317500"/>
                <wp:effectExtent l="0" t="0" r="0" b="0"/>
                <wp:wrapNone/>
                <wp:docPr id="5" name="Frame1"/>
                <a:graphic xmlns:a="http://schemas.openxmlformats.org/drawingml/2006/main">
                  <a:graphicData uri="http://schemas.microsoft.com/office/word/2010/wordprocessingShape">
                    <wps:wsp>
                      <wps:cNvSpPr txBox="1"/>
                      <wps:spPr>
                        <a:xfrm>
                          <a:off x="0" y="0"/>
                          <a:ext cx="323850" cy="317500"/>
                        </a:xfrm>
                        <a:prstGeom prst="rect"/>
                        <a:solidFill>
                          <a:srgbClr val="FFFFFF">
                            <a:alpha val="0"/>
                          </a:srgbClr>
                        </a:solidFill>
                      </wps:spPr>
                      <wps:txbx>
                        <w:txbxContent>
                          <w:p>
                            <w:pPr>
                              <w:pStyle w:val="Footer"/>
                              <w:tabs>
                                <w:tab w:val="clear" w:pos="720"/>
                              </w:tabs>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5.5pt;height:25pt;mso-wrap-distance-left:9.05pt;mso-wrap-distance-right:9.05pt;mso-wrap-distance-top:0pt;mso-wrap-distance-bottom:0pt;margin-top:80.3pt;mso-position-vertical-relative:text;margin-left:-263.2pt;mso-position-horizontal-relative:text">
                <v:fill opacity="0f"/>
                <v:textbox inset="0.100694444444444in,0.0506944444444444in,0.100694444444444in,0.0506944444444444in">
                  <w:txbxContent>
                    <w:p>
                      <w:pPr>
                        <w:pStyle w:val="Footer"/>
                        <w:tabs>
                          <w:tab w:val="clear" w:pos="720"/>
                        </w:tabs>
                        <w:rPr>
                          <w:sz w:val="36"/>
                        </w:rPr>
                      </w:pPr>
                      <w:r>
                        <w:rPr>
                          <w:sz w:val="36"/>
                        </w:rPr>
                        <w:t>+</w:t>
                      </w:r>
                    </w:p>
                  </w:txbxContent>
                </v:textbox>
                <w10:wrap type="none"/>
              </v:rect>
            </w:pict>
          </mc:Fallback>
        </mc:AlternateContent>
      </w:r>
    </w:p>
    <w:p>
      <w:pPr>
        <w:pStyle w:val="Normal"/>
        <w:rPr/>
      </w:pPr>
      <w:r>
        <w:rPr/>
      </w:r>
    </w:p>
    <w:p>
      <w:pPr>
        <w:pStyle w:val="Normal"/>
        <w:rPr/>
      </w:pPr>
      <w:r>
        <w:rPr/>
        <w:t>Keep a check on the anode current and make sure that it does not rise above 1 mA. If this seems likely reduce the heater voltage slightly.</w:t>
      </w:r>
    </w:p>
    <w:p>
      <w:pPr>
        <w:pStyle w:val="Normal"/>
        <w:rPr/>
      </w:pPr>
      <w:r>
        <w:rPr/>
      </w:r>
    </w:p>
    <w:p>
      <w:pPr>
        <w:pStyle w:val="Normal"/>
        <w:jc w:val="both"/>
        <w:rPr/>
      </w:pPr>
      <w:r>
        <w:rPr/>
        <w:t>Switch on the power supply to the coils and increase the voltage. If you have connected the coils correctly (in series) and with the right polarity a magnetic field will be produced that will oppose the electric field. Eventually the field will reach a value so that it exactly equals that of the electric field and the electron beam will then go straight across the tube. (The geometry of your tube may make the line rather bendy, don't worry, go for the voltage that gives a line as close to the centre as you can).</w:t>
      </w:r>
    </w:p>
    <w:p>
      <w:pPr>
        <w:pStyle w:val="Normal"/>
        <w:jc w:val="both"/>
        <w:rPr/>
      </w:pPr>
      <w:r>
        <w:rPr/>
      </w:r>
    </w:p>
    <w:p>
      <w:pPr>
        <w:pStyle w:val="Normal"/>
        <w:rPr/>
      </w:pPr>
      <w:r>
        <w:rPr/>
        <w:t>Record the anode voltage (V) and the current in the coils (</w:t>
      </w:r>
      <w:r>
        <w:rPr>
          <w:rFonts w:cs="Tahoma" w:ascii="Tahoma" w:hAnsi="Tahoma"/>
        </w:rPr>
        <w:t>I</w:t>
      </w:r>
      <w:r>
        <w:rPr/>
        <w:t>) (Not to be confused with the anode current (</w:t>
      </w:r>
      <w:r>
        <w:rPr>
          <w:rFonts w:cs="Tahoma" w:ascii="Tahoma" w:hAnsi="Tahoma"/>
        </w:rPr>
        <w:t>I</w:t>
      </w:r>
      <w:r>
        <w:rPr>
          <w:vertAlign w:val="subscript"/>
        </w:rPr>
        <w:t>A</w:t>
      </w:r>
      <w:r>
        <w:rPr/>
        <w:t>).</w:t>
      </w:r>
    </w:p>
    <w:p>
      <w:pPr>
        <w:pStyle w:val="Normal"/>
        <w:rPr/>
      </w:pPr>
      <w:r>
        <w:rPr/>
      </w:r>
    </w:p>
    <w:p>
      <w:pPr>
        <w:pStyle w:val="Normal"/>
        <w:rPr/>
      </w:pPr>
      <w:r>
        <w:rPr/>
        <w:t>Measure the separation of the plates (d) and the radius of the coils (R). The number of turns on each coil (N) should be marked on the coils.</w:t>
      </w:r>
    </w:p>
    <w:p>
      <w:pPr>
        <w:pStyle w:val="Normal"/>
        <w:rPr/>
      </w:pPr>
      <w:r>
        <w:rPr/>
      </w:r>
    </w:p>
    <w:p>
      <w:pPr>
        <w:pStyle w:val="Normal"/>
        <w:rPr/>
      </w:pPr>
      <w:r>
        <w:rPr/>
        <w:t>Repeat the values for a few different values of the anode voltage.</w:t>
      </w:r>
    </w:p>
    <w:p>
      <w:pPr>
        <w:pStyle w:val="Normal"/>
        <w:rPr/>
      </w:pPr>
      <w:r>
        <w:rPr/>
      </w:r>
    </w:p>
    <w:p>
      <w:pPr>
        <w:pStyle w:val="Normal"/>
        <w:rPr>
          <w:color w:val="0000FF"/>
        </w:rPr>
      </w:pPr>
      <w:r>
        <w:rPr>
          <w:color w:val="0000FF"/>
        </w:rPr>
        <w:t>CALCULATIONS</w:t>
      </w:r>
    </w:p>
    <w:p>
      <w:pPr>
        <w:pStyle w:val="Normal"/>
        <w:rPr/>
      </w:pPr>
      <w:r>
        <w:rPr/>
        <w:t>The equation for the specific charge is:</w:t>
      </w:r>
    </w:p>
    <w:p>
      <w:pPr>
        <w:pStyle w:val="Normal"/>
        <w:rPr/>
      </w:pPr>
      <w:r>
        <w:rPr/>
      </w:r>
    </w:p>
    <w:p>
      <w:pPr>
        <w:pStyle w:val="Normal"/>
        <w:jc w:val="center"/>
        <w:rPr>
          <w:rFonts w:eastAsia="MS Mincho;ＭＳ 明朝"/>
        </w:rPr>
      </w:pPr>
      <w:r>
        <w:rPr>
          <w:rFonts w:eastAsia="MS Mincho;ＭＳ 明朝"/>
        </w:rPr>
        <w:t>Specific charge : e/m = V/[2B</w:t>
      </w:r>
      <w:r>
        <w:rPr>
          <w:rFonts w:eastAsia="MS Mincho;ＭＳ 明朝"/>
          <w:vertAlign w:val="superscript"/>
        </w:rPr>
        <w:t>2</w:t>
      </w:r>
      <w:r>
        <w:rPr>
          <w:rFonts w:eastAsia="MS Mincho;ＭＳ 明朝"/>
        </w:rPr>
        <w:t>d</w:t>
      </w:r>
      <w:r>
        <w:rPr>
          <w:rFonts w:eastAsia="MS Mincho;ＭＳ 明朝"/>
          <w:vertAlign w:val="superscript"/>
        </w:rPr>
        <w:t>2</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here B is the magnetic field produced by the coils. This can be found from the equation: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 xml:space="preserve">B = </w:t>
      </w:r>
      <w:r>
        <w:rPr>
          <w:rFonts w:eastAsia="MS Mincho;ＭＳ 明朝" w:cs="Symbol" w:ascii="Symbol" w:hAnsi="Symbol"/>
        </w:rPr>
        <w:t></w:t>
      </w:r>
      <w:r>
        <w:rPr>
          <w:rFonts w:eastAsia="MS Mincho;ＭＳ 明朝"/>
          <w:vertAlign w:val="subscript"/>
        </w:rPr>
        <w:t>o</w:t>
      </w:r>
      <w:r>
        <w:rPr>
          <w:rFonts w:eastAsia="MS Mincho;ＭＳ 明朝"/>
        </w:rPr>
        <w:t>8N</w:t>
      </w:r>
      <w:r>
        <w:rPr>
          <w:rFonts w:eastAsia="MS Mincho;ＭＳ 明朝" w:cs="Tahoma" w:ascii="Tahoma" w:hAnsi="Tahoma"/>
        </w:rPr>
        <w:t>I</w:t>
      </w:r>
      <w:r>
        <w:rPr>
          <w:rFonts w:eastAsia="MS Mincho;ＭＳ 明朝"/>
        </w:rPr>
        <w:t>/5√5R</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t>Calculate B and then work out the value of e/m for the electron.</w:t>
      </w:r>
    </w:p>
    <w:sectPr>
      <w:footerReference w:type="default" r:id="rId11"/>
      <w:type w:val="nextPage"/>
      <w:pgSz w:w="11906" w:h="16838"/>
      <w:pgMar w:left="1418" w:right="1418" w:gutter="0" w:header="0" w:top="1440" w:footer="851"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5:00Z</dcterms:created>
  <dc:creator>Keith Gibbs</dc:creator>
  <dc:description>Measurement of e/m for the electron using a deflection tube.</dc:description>
  <cp:keywords>e/m deflection tube</cp:keywords>
  <dc:language>en-US</dc:language>
  <cp:lastModifiedBy>Keith Gibbs</cp:lastModifiedBy>
  <dcterms:modified xsi:type="dcterms:W3CDTF">2018-03-20T09:55:00Z</dcterms:modified>
  <cp:revision>2</cp:revision>
  <dc:subject>atomic</dc:subject>
  <dc:title>Deflection tube</dc:title>
</cp:coreProperties>
</file>