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  <w:t>Measurement of e/m for the electron – using a fine beam tube or double beam tube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The aim of this experiment is to measure the specific charge (e/m) for the electron using a fine beam tube.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Remember that we are dealing with expensive and delicate apparatus and an H.T power supply capable of producing 300V.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  <w:lang w:val="en-US" w:eastAsia="en-US"/>
        </w:rPr>
      </w:pPr>
      <w:r>
        <w:rPr>
          <w:rFonts w:eastAsia="MS Mincho;ＭＳ 明朝"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0160</wp:posOffset>
            </wp:positionH>
            <wp:positionV relativeFrom="paragraph">
              <wp:posOffset>-8890</wp:posOffset>
            </wp:positionV>
            <wp:extent cx="952500" cy="986155"/>
            <wp:effectExtent l="0" t="0" r="0" b="0"/>
            <wp:wrapSquare wrapText="bothSides"/>
            <wp:docPr id="1" name="Pictur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6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Arial" w:hAnsi="Arial" w:eastAsia="MS Mincho;ＭＳ 明朝" w:cs="Arial"/>
          <w:color w:val="0000FF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  <w:t>YOU WILL NEED: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(a) A fine beam tube 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b) a suitable stand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 xml:space="preserve">(c) a power supply capable of giving an H.T output of from 0-300V (d.c. metered) 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d) a variable low voltage supply (0 - 25V)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e) two variable low voltage supplies (0 - 6V)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f) leads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g) a pair of Helmholtz coils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h) a ruler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i) an ammeter (0 - 5A)</w:t>
      </w:r>
    </w:p>
    <w:p>
      <w:pPr>
        <w:pStyle w:val="PlainText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  <w:t>(i) a milliammeter (0 - 20 mA)</w:t>
      </w:r>
    </w:p>
    <w:p>
      <w:pPr>
        <w:pStyle w:val="PlainText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this experiment use the electron gun that fires a beam tangentially round the tube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color w:val="0000FF"/>
          <w:sz w:val="22"/>
          <w:lang w:val="en-US" w:eastAsia="en-US"/>
        </w:rPr>
      </w:pPr>
      <w:r>
        <w:rPr>
          <w:rFonts w:eastAsia="MS Mincho;ＭＳ 明朝" w:cs="Arial"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69215</wp:posOffset>
                </wp:positionV>
                <wp:extent cx="4527550" cy="3563620"/>
                <wp:effectExtent l="0" t="5080" r="0" b="0"/>
                <wp:wrapTopAndBottom/>
                <wp:docPr id="2" name="Group 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3563640"/>
                          <a:chOff x="0" y="0"/>
                          <a:chExt cx="4527720" cy="35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7720" cy="35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7720" cy="35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9520" y="361440"/>
                                <a:ext cx="3440520" cy="231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40520" cy="22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440" y="0"/>
                                    <a:ext cx="2260080" cy="224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9880"/>
                                    <a:ext cx="3226320" cy="137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6320" cy="137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55760" y="0"/>
                                        <a:ext cx="1870560" cy="137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8800" cy="1376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68800" cy="1376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28440">
                                            <a:solidFill>
                                              <a:srgbClr val="33cccc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2800"/>
                                            <a:ext cx="618480" cy="633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33cccc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694080"/>
                                          <a:ext cx="18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33cccc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74840"/>
                                        <a:ext cx="1205280" cy="43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4840"/>
                                        <a:ext cx="263520" cy="43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1040" y="583920"/>
                                      <a:ext cx="137880" cy="25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95959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676080"/>
                                      <a:ext cx="96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718200"/>
                                      <a:ext cx="96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720" y="621000"/>
                                      <a:ext cx="300960" cy="146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9595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2520" y="1800"/>
                                  <a:ext cx="1917720" cy="231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5560"/>
                                    <a:ext cx="1917720" cy="49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88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612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7720" cy="163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40480"/>
                                      <a:ext cx="1917720" cy="49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7720" cy="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21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98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72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032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54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0840" y="0"/>
                                          <a:ext cx="5068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508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98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7880"/>
                                        <a:ext cx="1917720" cy="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21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98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72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032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54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0840" y="0"/>
                                          <a:ext cx="5068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508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98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5760"/>
                                        <a:ext cx="1917720" cy="3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21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98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72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032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54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10840" y="0"/>
                                          <a:ext cx="5068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508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9800" y="0"/>
                                            <a:ext cx="3672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576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8436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260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88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7720" cy="3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212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7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032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54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10840" y="0"/>
                                        <a:ext cx="506880" cy="3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800" y="0"/>
                                          <a:ext cx="3672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8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7720" cy="35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360" y="0"/>
                                  <a:ext cx="3061800" cy="2971800"/>
                                </a:xfrm>
                                <a:prstGeom prst="donut">
                                  <a:avLst>
                                    <a:gd name="adj" fmla="val 10185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2600"/>
                                  <a:ext cx="4527720" cy="328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00" y="1758240"/>
                                    <a:ext cx="116316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Radial electron gun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281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Tangential electron gu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6280" y="3053520"/>
                                    <a:ext cx="991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Helmholtz coil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120" y="2355840"/>
                                    <a:ext cx="1108080" cy="42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Magnetic field perpendicular to the figure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49560" y="2158920"/>
                                    <a:ext cx="1296000" cy="31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1173960"/>
                                    <a:ext cx="515520" cy="591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8480" y="2477160"/>
                                    <a:ext cx="538560" cy="5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295920"/>
                                    <a:ext cx="828000" cy="9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23680" y="1752480"/>
                              <a:ext cx="873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w pressu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ium g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5280" y="1369800"/>
                            <a:ext cx="46440" cy="15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3760" y="1535040"/>
                            <a:ext cx="4500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4120" y="1225800"/>
                            <a:ext cx="4500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86360"/>
                            <a:ext cx="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4" style="position:absolute;margin-left:29.4pt;margin-top:5.45pt;width:356.5pt;height:280.6pt" coordorigin="588,109" coordsize="7130,5612">
                <v:group id="shape_0" alt="Group 1853" style="position:absolute;left:588;top:109;width:7130;height:5612">
                  <v:group id="shape_0" alt="Group 1852" style="position:absolute;left:588;top:109;width:7130;height:5612">
                    <v:group id="shape_0" alt="Group 223" style="position:absolute;left:1343;top:678;width:5418;height:3652">
                      <v:group id="shape_0" alt="Group 224" style="position:absolute;left:1343;top:678;width:5418;height:3531">
                        <v:oval id="shape_0" ID="Oval 225" fillcolor="white" stroked="t" o:allowincell="f" style="position:absolute;left:3202;top:678;width:3558;height:353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group id="shape_0" alt="Group 226" style="position:absolute;left:1343;top:1292;width:5080;height:2168">
                          <v:group id="shape_0" alt="Group 227" style="position:absolute;left:1343;top:1292;width:5080;height:2168">
                            <v:group id="shape_0" alt="Group 228" style="position:absolute;left:3478;top:1292;width:2945;height:2168">
                              <v:group id="shape_0" alt="Group 229" style="position:absolute;left:3478;top:1292;width:2313;height:2168">
                                <v:oval id="shape_0" ID="Oval 230" stroked="t" o:allowincell="f" style="position:absolute;left:3478;top:1292;width:2312;height:2167;mso-wrap-style:none;v-text-anchor:middle">
                                  <v:fill o:detectmouseclick="t" on="false"/>
                                  <v:stroke color="#33cccc" weight="28440" joinstyle="miter" endcap="flat"/>
                                  <w10:wrap type="topAndBottom"/>
                                </v:oval>
                                <v:oval id="shape_0" ID="Oval 231" fillcolor="white" stroked="t" o:allowincell="f" style="position:absolute;left:3478;top:1848;width:973;height:996;mso-wrap-style:none;v-text-anchor:middle">
                                  <v:fill o:detectmouseclick="t" type="solid" color2="black"/>
                                  <v:stroke color="#33cccc" weight="28440" joinstyle="miter" endcap="flat"/>
                                  <w10:wrap type="topAndBottom"/>
                                </v:oval>
                              </v:group>
                              <v:line id="shape_0" from="3478,2385" to="6423,2385" ID="Line 232" stroked="t" o:allowincell="f" style="position:absolute">
                                <v:stroke color="#33cccc" weight="284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ID="Rectangle 233" fillcolor="white" stroked="t" o:allowincell="f" style="position:absolute;left:1343;top:2040;width:1897;height:6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rect id="shape_0" ID="Rectangle 234" fillcolor="black" stroked="t" o:allowincell="f" style="position:absolute;left:1343;top:2040;width:414;height:68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  <v:rect id="shape_0" ID="Rectangle 235" fillcolor="silver" stroked="t" o:allowincell="f" style="position:absolute;left:3392;top:2212;width:216;height:401;mso-wrap-style:none;v-text-anchor:middle">
                            <v:fill o:detectmouseclick="t" color2="#595959"/>
                            <v:stroke color="black" weight="9360" joinstyle="miter" endcap="flat"/>
                            <w10:wrap type="topAndBottom"/>
                          </v:rect>
                          <v:line id="shape_0" from="1761,2357" to="3287,2357" ID="Line 23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769,2423" to="3295,2423" ID="Line 23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ID="Rectangle 238" fillcolor="silver" stroked="t" o:allowincell="f" style="position:absolute;left:3144;top:2270;width:473;height:229;mso-wrap-style:none;v-text-anchor:middle">
                            <v:fill o:detectmouseclick="t" color2="#595959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group id="shape_0" alt="Group 239" style="position:absolute;left:3473;top:681;width:3020;height:3649">
                        <v:group id="shape_0" alt="Group 240" style="position:absolute;left:3473;top:3556;width:3020;height:774">
                          <v:group id="shape_0" alt="Group 241" style="position:absolute;left:3473;top:3556;width:3020;height:56">
                            <v:group id="shape_0" alt="Group 242" style="position:absolute;left:3473;top:3556;width:1909;height:56">
                              <v:oval id="shape_0" ID="Oval 243" fillcolor="green" stroked="f" o:allowincell="f" style="position:absolute;left:4213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44" fillcolor="green" stroked="f" o:allowincell="f" style="position:absolute;left:3843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45" fillcolor="green" stroked="f" o:allowincell="f" style="position:absolute;left:3473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46" fillcolor="green" stroked="f" o:allowincell="f" style="position:absolute;left:4584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47" fillcolor="green" stroked="f" o:allowincell="f" style="position:absolute;left:4954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48" fillcolor="green" stroked="f" o:allowincell="f" style="position:absolute;left:5324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249" style="position:absolute;left:5695;top:3556;width:797;height:56">
                              <v:oval id="shape_0" ID="Oval 250" fillcolor="green" stroked="f" o:allowincell="f" style="position:absolute;left:5695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51" fillcolor="green" stroked="f" o:allowincell="f" style="position:absolute;left:6065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52" fillcolor="green" stroked="f" o:allowincell="f" style="position:absolute;left:6435;top:3556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  <v:group id="shape_0" alt="Group 253" style="position:absolute;left:3473;top:3915;width:3020;height:56">
                            <v:group id="shape_0" alt="Group 254" style="position:absolute;left:3473;top:3915;width:1909;height:56">
                              <v:oval id="shape_0" ID="Oval 255" fillcolor="green" stroked="f" o:allowincell="f" style="position:absolute;left:4213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56" fillcolor="green" stroked="f" o:allowincell="f" style="position:absolute;left:3843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57" fillcolor="green" stroked="f" o:allowincell="f" style="position:absolute;left:3473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58" fillcolor="green" stroked="f" o:allowincell="f" style="position:absolute;left:4584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59" fillcolor="green" stroked="f" o:allowincell="f" style="position:absolute;left:4954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60" fillcolor="green" stroked="f" o:allowincell="f" style="position:absolute;left:5324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261" style="position:absolute;left:5695;top:3915;width:797;height:56">
                              <v:oval id="shape_0" ID="Oval 262" fillcolor="green" stroked="f" o:allowincell="f" style="position:absolute;left:5695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63" fillcolor="green" stroked="f" o:allowincell="f" style="position:absolute;left:6065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64" fillcolor="green" stroked="f" o:allowincell="f" style="position:absolute;left:6435;top:3915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  <v:group id="shape_0" alt="Group 265" style="position:absolute;left:3473;top:4274;width:3020;height:56">
                            <v:group id="shape_0" alt="Group 266" style="position:absolute;left:3473;top:4274;width:1909;height:56">
                              <v:oval id="shape_0" ID="Oval 267" fillcolor="green" stroked="f" o:allowincell="f" style="position:absolute;left:4213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68" fillcolor="green" stroked="f" o:allowincell="f" style="position:absolute;left:3843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69" fillcolor="green" stroked="f" o:allowincell="f" style="position:absolute;left:3473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70" fillcolor="green" stroked="f" o:allowincell="f" style="position:absolute;left:4584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71" fillcolor="green" stroked="f" o:allowincell="f" style="position:absolute;left:4954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72" fillcolor="green" stroked="f" o:allowincell="f" style="position:absolute;left:5324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273" style="position:absolute;left:5695;top:4274;width:797;height:56">
                              <v:oval id="shape_0" ID="Oval 274" fillcolor="green" stroked="f" o:allowincell="f" style="position:absolute;left:5695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75" fillcolor="green" stroked="f" o:allowincell="f" style="position:absolute;left:6065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276" fillcolor="green" stroked="f" o:allowincell="f" style="position:absolute;left:6435;top:4274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</v:group>
                        <v:group id="shape_0" alt="Group 277" style="position:absolute;left:3473;top:681;width:3020;height:2569">
                          <v:group id="shape_0" alt="Group 278" style="position:absolute;left:3473;top:2477;width:3020;height:773">
                            <v:group id="shape_0" alt="Group 279" style="position:absolute;left:3473;top:2477;width:3020;height:56">
                              <v:group id="shape_0" alt="Group 280" style="position:absolute;left:3473;top:2477;width:1909;height:56">
                                <v:oval id="shape_0" ID="Oval 281" fillcolor="green" stroked="f" o:allowincell="f" style="position:absolute;left:4213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82" fillcolor="green" stroked="f" o:allowincell="f" style="position:absolute;left:3843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83" fillcolor="green" stroked="f" o:allowincell="f" style="position:absolute;left:3473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84" fillcolor="green" stroked="f" o:allowincell="f" style="position:absolute;left:4584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85" fillcolor="green" stroked="f" o:allowincell="f" style="position:absolute;left:4954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86" fillcolor="green" stroked="f" o:allowincell="f" style="position:absolute;left:5324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</v:group>
                              <v:group id="shape_0" alt="Group 287" style="position:absolute;left:5695;top:2477;width:797;height:56">
                                <v:oval id="shape_0" ID="Oval 288" fillcolor="green" stroked="f" o:allowincell="f" style="position:absolute;left:5695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89" fillcolor="green" stroked="f" o:allowincell="f" style="position:absolute;left:6065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90" fillcolor="green" stroked="f" o:allowincell="f" style="position:absolute;left:6435;top:2477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</v:group>
                            </v:group>
                            <v:group id="shape_0" alt="Group 291" style="position:absolute;left:3473;top:2836;width:3020;height:56">
                              <v:group id="shape_0" alt="Group 292" style="position:absolute;left:3473;top:2836;width:1909;height:56">
                                <v:oval id="shape_0" ID="Oval 293" fillcolor="green" stroked="f" o:allowincell="f" style="position:absolute;left:4213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94" fillcolor="green" stroked="f" o:allowincell="f" style="position:absolute;left:3843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95" fillcolor="green" stroked="f" o:allowincell="f" style="position:absolute;left:3473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96" fillcolor="green" stroked="f" o:allowincell="f" style="position:absolute;left:4584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97" fillcolor="green" stroked="f" o:allowincell="f" style="position:absolute;left:4954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298" fillcolor="green" stroked="f" o:allowincell="f" style="position:absolute;left:5324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</v:group>
                              <v:group id="shape_0" alt="Group 299" style="position:absolute;left:5695;top:2836;width:797;height:56">
                                <v:oval id="shape_0" ID="Oval 300" fillcolor="green" stroked="f" o:allowincell="f" style="position:absolute;left:5695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01" fillcolor="green" stroked="f" o:allowincell="f" style="position:absolute;left:6065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02" fillcolor="green" stroked="f" o:allowincell="f" style="position:absolute;left:6435;top:2836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</v:group>
                            </v:group>
                            <v:group id="shape_0" alt="Group 303" style="position:absolute;left:3473;top:3195;width:3020;height:56">
                              <v:group id="shape_0" alt="Group 304" style="position:absolute;left:3473;top:3195;width:1909;height:56">
                                <v:oval id="shape_0" ID="Oval 305" fillcolor="green" stroked="f" o:allowincell="f" style="position:absolute;left:4213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06" fillcolor="green" stroked="f" o:allowincell="f" style="position:absolute;left:3843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07" fillcolor="green" stroked="f" o:allowincell="f" style="position:absolute;left:3473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08" fillcolor="green" stroked="f" o:allowincell="f" style="position:absolute;left:4584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09" fillcolor="green" stroked="f" o:allowincell="f" style="position:absolute;left:4954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10" fillcolor="green" stroked="f" o:allowincell="f" style="position:absolute;left:5324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</v:group>
                              <v:group id="shape_0" alt="Group 311" style="position:absolute;left:5695;top:3195;width:797;height:56">
                                <v:oval id="shape_0" ID="Oval 312" fillcolor="green" stroked="f" o:allowincell="f" style="position:absolute;left:5695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13" fillcolor="green" stroked="f" o:allowincell="f" style="position:absolute;left:6065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  <v:oval id="shape_0" ID="Oval 314" fillcolor="green" stroked="f" o:allowincell="f" style="position:absolute;left:6435;top:3195;width:57;height:55;mso-wrap-style:none;v-text-anchor:middle">
                                  <v:fill o:detectmouseclick="t" type="solid" color2="#ff7fff"/>
                                  <v:stroke color="#3465a4" joinstyle="round" endcap="flat"/>
                                  <w10:wrap type="topAndBottom"/>
                                </v:oval>
                              </v:group>
                            </v:group>
                          </v:group>
                          <v:group id="shape_0" alt="Group 315" style="position:absolute;left:3473;top:1399;width:3020;height:56">
                            <v:group id="shape_0" alt="Group 316" style="position:absolute;left:3473;top:1399;width:1909;height:56">
                              <v:oval id="shape_0" ID="Oval 317" fillcolor="green" stroked="f" o:allowincell="f" style="position:absolute;left:4213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18" fillcolor="green" stroked="f" o:allowincell="f" style="position:absolute;left:3843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19" fillcolor="green" stroked="f" o:allowincell="f" style="position:absolute;left:3473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20" fillcolor="green" stroked="f" o:allowincell="f" style="position:absolute;left:4584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21" fillcolor="green" stroked="f" o:allowincell="f" style="position:absolute;left:4954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22" fillcolor="green" stroked="f" o:allowincell="f" style="position:absolute;left:5324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323" style="position:absolute;left:5695;top:1399;width:797;height:56">
                              <v:oval id="shape_0" ID="Oval 324" fillcolor="green" stroked="f" o:allowincell="f" style="position:absolute;left:5695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25" fillcolor="green" stroked="f" o:allowincell="f" style="position:absolute;left:6065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26" fillcolor="green" stroked="f" o:allowincell="f" style="position:absolute;left:6435;top:139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  <v:group id="shape_0" alt="Group 327" style="position:absolute;left:3473;top:1759;width:3020;height:56">
                            <v:group id="shape_0" alt="Group 328" style="position:absolute;left:3473;top:1759;width:1909;height:56">
                              <v:oval id="shape_0" ID="Oval 329" fillcolor="green" stroked="f" o:allowincell="f" style="position:absolute;left:4213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0" fillcolor="green" stroked="f" o:allowincell="f" style="position:absolute;left:3843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1" fillcolor="green" stroked="f" o:allowincell="f" style="position:absolute;left:3473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2" fillcolor="green" stroked="f" o:allowincell="f" style="position:absolute;left:4584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3" fillcolor="green" stroked="f" o:allowincell="f" style="position:absolute;left:4954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4" fillcolor="green" stroked="f" o:allowincell="f" style="position:absolute;left:5324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335" style="position:absolute;left:5695;top:1759;width:797;height:56">
                              <v:oval id="shape_0" ID="Oval 336" fillcolor="green" stroked="f" o:allowincell="f" style="position:absolute;left:5695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7" fillcolor="green" stroked="f" o:allowincell="f" style="position:absolute;left:6065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38" fillcolor="green" stroked="f" o:allowincell="f" style="position:absolute;left:6435;top:1759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  <v:group id="shape_0" alt="Group 339" style="position:absolute;left:3473;top:2118;width:3020;height:56">
                            <v:group id="shape_0" alt="Group 340" style="position:absolute;left:3473;top:2118;width:1909;height:56">
                              <v:oval id="shape_0" ID="Oval 341" fillcolor="green" stroked="f" o:allowincell="f" style="position:absolute;left:4213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42" fillcolor="green" stroked="f" o:allowincell="f" style="position:absolute;left:3843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43" fillcolor="green" stroked="f" o:allowincell="f" style="position:absolute;left:3473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44" fillcolor="green" stroked="f" o:allowincell="f" style="position:absolute;left:4584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45" fillcolor="green" stroked="f" o:allowincell="f" style="position:absolute;left:4954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46" fillcolor="green" stroked="f" o:allowincell="f" style="position:absolute;left:5324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347" style="position:absolute;left:5695;top:2118;width:797;height:56">
                              <v:oval id="shape_0" ID="Oval 348" fillcolor="green" stroked="f" o:allowincell="f" style="position:absolute;left:5695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49" fillcolor="green" stroked="f" o:allowincell="f" style="position:absolute;left:6065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50" fillcolor="green" stroked="f" o:allowincell="f" style="position:absolute;left:6435;top:2118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  <v:group id="shape_0" alt="Group 351" style="position:absolute;left:3473;top:1040;width:3020;height:56">
                            <v:group id="shape_0" alt="Group 352" style="position:absolute;left:3473;top:1040;width:1909;height:56">
                              <v:oval id="shape_0" ID="Oval 353" fillcolor="green" stroked="f" o:allowincell="f" style="position:absolute;left:4213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54" fillcolor="green" stroked="f" o:allowincell="f" style="position:absolute;left:3843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55" fillcolor="green" stroked="f" o:allowincell="f" style="position:absolute;left:3473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56" fillcolor="green" stroked="f" o:allowincell="f" style="position:absolute;left:4584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57" fillcolor="green" stroked="f" o:allowincell="f" style="position:absolute;left:4954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58" fillcolor="green" stroked="f" o:allowincell="f" style="position:absolute;left:5324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359" style="position:absolute;left:5695;top:1040;width:797;height:56">
                              <v:oval id="shape_0" ID="Oval 360" fillcolor="green" stroked="f" o:allowincell="f" style="position:absolute;left:5695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61" fillcolor="green" stroked="f" o:allowincell="f" style="position:absolute;left:6065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62" fillcolor="green" stroked="f" o:allowincell="f" style="position:absolute;left:6435;top:1040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  <v:group id="shape_0" alt="Group 363" style="position:absolute;left:3473;top:681;width:3020;height:56">
                            <v:group id="shape_0" alt="Group 364" style="position:absolute;left:3473;top:681;width:1909;height:56">
                              <v:oval id="shape_0" ID="Oval 365" fillcolor="green" stroked="f" o:allowincell="f" style="position:absolute;left:4213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66" fillcolor="green" stroked="f" o:allowincell="f" style="position:absolute;left:3843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67" fillcolor="green" stroked="f" o:allowincell="f" style="position:absolute;left:3473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68" fillcolor="green" stroked="f" o:allowincell="f" style="position:absolute;left:4584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69" fillcolor="green" stroked="f" o:allowincell="f" style="position:absolute;left:4954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70" fillcolor="green" stroked="f" o:allowincell="f" style="position:absolute;left:5324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  <v:group id="shape_0" alt="Group 371" style="position:absolute;left:5695;top:681;width:797;height:56">
                              <v:oval id="shape_0" ID="Oval 372" fillcolor="green" stroked="f" o:allowincell="f" style="position:absolute;left:5695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73" fillcolor="green" stroked="f" o:allowincell="f" style="position:absolute;left:6065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  <v:oval id="shape_0" ID="Oval 374" fillcolor="green" stroked="f" o:allowincell="f" style="position:absolute;left:6435;top:681;width:57;height:55;mso-wrap-style:none;v-text-anchor:middle">
                                <v:fill o:detectmouseclick="t" type="solid" color2="#ff7fff"/>
                                <v:stroke color="#3465a4" joinstyle="round" endcap="flat"/>
                                <w10:wrap type="topAndBottom"/>
                              </v:oval>
                            </v:group>
                          </v:group>
                        </v:group>
                      </v:group>
                    </v:group>
                    <v:group id="shape_0" alt="Group 1851" style="position:absolute;left:588;top:109;width:7130;height:5612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AutoShape 375" fillcolor="#ff6600" stroked="t" o:allowincell="f" style="position:absolute;left:2573;top:109;width:4821;height:4679;mso-wrap-style:none;v-text-anchor:middle" type="_x0000_t23">
                        <v:fill o:detectmouseclick="t" type="solid" color2="#0099ff"/>
                        <v:stroke color="black" weight="9360" joinstyle="miter" endcap="flat"/>
                        <w10:wrap type="topAndBottom"/>
                      </v:shape>
                      <v:group id="shape_0" alt="Group 1850" style="position:absolute;left:588;top:554;width:7130;height:51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24;top:3323;width:1831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adial electron gu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88;top:554;width:2248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angential electron gu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157;top:5363;width:1560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mholtz coil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10;top:4264;width:1744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gnetic field perpendicular to the figu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556,3954" to="4596,4454" ID="Line 382" stroked="t" o:allowincell="f" style="position:absolute;flip:y">
                          <v:stroke color="blue" weight="190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469,2403" to="3280,3333" ID="Line 383" stroked="t" o:allowincell="f" style="position:absolute;flip:y">
                          <v:stroke color="blue" weight="190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814,4455" to="6661,5361" ID="Line 384" stroked="t" o:allowincell="f" style="position:absolute;flip:xy">
                          <v:stroke color="blue" weight="190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199,1020" to="3502,2558" ID="Line 385" stroked="t" o:allowincell="f" style="position:absolute">
                          <v:stroke color="blue" weight="1908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 id="shape_0" stroked="f" o:allowincell="f" style="position:absolute;left:4720;top:2869;width:137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w pressure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lium g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ID="Rectangle 387" fillcolor="yellow" stroked="f" o:allowincell="f" style="position:absolute;left:3620;top:2266;width:72;height:247;mso-wrap-style:none;v-text-anchor:middle">
                  <v:fill o:detectmouseclick="t" type="solid" color2="blue"/>
                  <v:stroke color="#3465a4" joinstyle="round" endcap="flat"/>
                  <w10:wrap type="topAndBottom"/>
                </v:rect>
                <v:rect id="shape_0" ID="Rectangle 388" fillcolor="yellow" stroked="f" o:allowincell="f" style="position:absolute;left:3460;top:2527;width:70;height:254;mso-wrap-style:none;v-text-anchor:middle;rotation:90">
                  <v:fill o:detectmouseclick="t" type="solid" color2="blue"/>
                  <v:stroke color="#3465a4" joinstyle="round" endcap="flat"/>
                  <w10:wrap type="topAndBottom"/>
                </v:rect>
                <v:rect id="shape_0" ID="Rectangle 389" fillcolor="yellow" stroked="f" o:allowincell="f" style="position:absolute;left:3461;top:2040;width:70;height:254;mso-wrap-style:none;v-text-anchor:middle;rotation:270">
                  <v:fill o:detectmouseclick="t" type="solid" color2="blue"/>
                  <v:stroke color="#3465a4" joinstyle="round" endcap="flat"/>
                  <w10:wrap type="topAndBottom"/>
                </v:rect>
                <v:line id="shape_0" from="3115,2292" to="3115,2480" ID="Line 390" stroked="t" o:allowincell="f" style="position:absolute">
                  <v:stroke color="yellow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AT TO DO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490220</wp:posOffset>
                </wp:positionV>
                <wp:extent cx="6210300" cy="3094990"/>
                <wp:effectExtent l="0" t="10160" r="0" b="0"/>
                <wp:wrapTopAndBottom/>
                <wp:docPr id="3" name="Group 1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094920"/>
                          <a:chOff x="0" y="0"/>
                          <a:chExt cx="6210360" cy="3094920"/>
                        </a:xfrm>
                      </wpg:grpSpPr>
                      <wpg:grpSp>
                        <wpg:cNvGrpSpPr/>
                        <wpg:grpSpPr>
                          <a:xfrm>
                            <a:off x="395640" y="0"/>
                            <a:ext cx="5814720" cy="28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1840" cy="27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1880" y="95400"/>
                                <a:ext cx="1929600" cy="270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63920" y="625320"/>
                                  <a:ext cx="6480" cy="1690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0" cy="270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7760" y="1119240"/>
                                    <a:ext cx="385560" cy="41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645">
                                        <a:moveTo>
                                          <a:pt x="0" y="0"/>
                                        </a:moveTo>
                                        <a:lnTo>
                                          <a:pt x="93" y="237"/>
                                        </a:lnTo>
                                        <a:lnTo>
                                          <a:pt x="9" y="333"/>
                                        </a:lnTo>
                                        <a:lnTo>
                                          <a:pt x="12" y="627"/>
                                        </a:lnTo>
                                        <a:lnTo>
                                          <a:pt x="363" y="630"/>
                                        </a:lnTo>
                                        <a:lnTo>
                                          <a:pt x="357" y="531"/>
                                        </a:lnTo>
                                        <a:lnTo>
                                          <a:pt x="606" y="6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9600" cy="270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9600" cy="270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6240" y="1950480"/>
                                        <a:ext cx="294120" cy="13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9072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400" y="0"/>
                                          <a:ext cx="9072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1680" y="1217160"/>
                                        <a:ext cx="133920" cy="29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21240" y="-21240"/>
                                          <a:ext cx="9072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1960" y="181800"/>
                                          <a:ext cx="90720" cy="13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9600" cy="270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777600"/>
                                          <a:ext cx="1301760" cy="76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f8f8f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8f8f8f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61560"/>
                                          <a:ext cx="1301760" cy="76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f8f8f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8f8f8f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63040" y="1457280"/>
                                          <a:ext cx="376560" cy="59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51840" y="161640"/>
                                            <a:ext cx="480600" cy="37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67676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lin ang="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0" y="0"/>
                                            <a:ext cx="365760" cy="104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3200 w 207360"/>
                                              <a:gd name="textAreaRight" fmla="*/ 164160 w 207360"/>
                                              <a:gd name="textAreaTop" fmla="*/ 12240 h 59400"/>
                                              <a:gd name="textAreaBottom" fmla="*/ 47160 h 59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400" y="216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67676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lin ang="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82440" y="1173240"/>
                                          <a:ext cx="591120" cy="37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0600" cy="37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67676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355680" y="135360"/>
                                            <a:ext cx="365760" cy="1047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3200 w 207360"/>
                                              <a:gd name="textAreaRight" fmla="*/ 164160 w 207360"/>
                                              <a:gd name="textAreaTop" fmla="*/ 12240 h 59400"/>
                                              <a:gd name="textAreaBottom" fmla="*/ 47160 h 59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400" y="216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67676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6767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1720" y="699480"/>
                                          <a:ext cx="396360" cy="200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4080" y="1271880"/>
                                            <a:ext cx="332280" cy="73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91960" cy="71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0" h="113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460" y="460"/>
                                                  </a:lnTo>
                                                  <a:lnTo>
                                                    <a:pt x="460" y="113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7680" y="648360"/>
                                              <a:ext cx="84600" cy="84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574560" y="574560"/>
                                            <a:ext cx="1301760" cy="15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f8f8f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8f8f8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7000" y="0"/>
                                          <a:ext cx="404640" cy="202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2280" cy="73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9960" y="14400"/>
                                              <a:ext cx="291960" cy="71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0" h="113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460" y="460"/>
                                                  </a:lnTo>
                                                  <a:lnTo>
                                                    <a:pt x="460" y="113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84600" cy="84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-322560" y="1293120"/>
                                            <a:ext cx="1301760" cy="15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f8f8f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8f8f8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3320" y="1311120"/>
                                      <a:ext cx="121032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" y="463680"/>
                                        <a:ext cx="60084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8120"/>
                                        <a:ext cx="90720" cy="907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219200">
                                        <a:off x="532080" y="234000"/>
                                        <a:ext cx="74988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39520" y="1156320"/>
                                    <a:ext cx="1904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297">
                                        <a:moveTo>
                                          <a:pt x="300" y="168"/>
                                        </a:moveTo>
                                        <a:lnTo>
                                          <a:pt x="36" y="297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15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98320" cy="270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8320" cy="270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1920" y="261180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8320" cy="270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80480" y="838800"/>
                                      <a:ext cx="0" cy="26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8320" cy="270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605200">
                                        <a:off x="1354320" y="766800"/>
                                        <a:ext cx="61560" cy="38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8320" cy="270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14720" y="1335240"/>
                                          <a:ext cx="720" cy="1287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98320" cy="2702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8320" cy="2702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0" y="0"/>
                                              <a:ext cx="3251160" cy="2651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28200" y="0"/>
                                                <a:ext cx="2623320" cy="2651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1880"/>
                                                  <a:ext cx="1568520" cy="245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70" h="3873">
                                                      <a:moveTo>
                                                        <a:pt x="2470" y="1006"/>
                                                      </a:moveTo>
                                                      <a:lnTo>
                                                        <a:pt x="2469" y="0"/>
                                                      </a:lnTo>
                                                      <a:lnTo>
                                                        <a:pt x="0" y="7"/>
                                                      </a:lnTo>
                                                      <a:lnTo>
                                                        <a:pt x="0" y="387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79320" y="603360"/>
                                                  <a:ext cx="1943640" cy="899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943640" cy="899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06400" y="86400"/>
                                                      <a:ext cx="133200" cy="243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a90000"/>
                                                        </a:gs>
                                                        <a:gs pos="50000">
                                                          <a:srgbClr val="ff0000"/>
                                                        </a:gs>
                                                        <a:gs pos="100000">
                                                          <a:srgbClr val="a90000"/>
                                                        </a:gs>
                                                      </a:gsLst>
                                                      <a:lin ang="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03520" y="563760"/>
                                                      <a:ext cx="133200" cy="243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550000"/>
                                                        </a:gs>
                                                        <a:gs pos="50000">
                                                          <a:srgbClr val="800000"/>
                                                        </a:gs>
                                                        <a:gs pos="100000">
                                                          <a:srgbClr val="550000"/>
                                                        </a:gs>
                                                      </a:gsLst>
                                                      <a:lin ang="0"/>
                                                    </a:grad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943640" cy="899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42200" y="0"/>
                                                        <a:ext cx="901800" cy="8996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97000"/>
                                                        <a:ext cx="1106280" cy="279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8880" y="10800"/>
                                                          <a:ext cx="707400" cy="259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078200" cy="2793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85" h="300">
                                                              <a:moveTo>
                                                                <a:pt x="1185" y="0"/>
                                                              </a:moveTo>
                                                              <a:lnTo>
                                                                <a:pt x="0" y="3"/>
                                                              </a:lnTo>
                                                              <a:lnTo>
                                                                <a:pt x="0" y="300"/>
                                                              </a:lnTo>
                                                              <a:lnTo>
                                                                <a:pt x="1170" y="30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40" y="8280"/>
                                                          <a:ext cx="375840" cy="271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08880" y="369000"/>
                                                    <a:ext cx="985680" cy="265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4200"/>
                                                      <a:ext cx="718920" cy="723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768" h="78">
                                                          <a:moveTo>
                                                            <a:pt x="3" y="0"/>
                                                          </a:moveTo>
                                                          <a:lnTo>
                                                            <a:pt x="768" y="0"/>
                                                          </a:lnTo>
                                                          <a:lnTo>
                                                            <a:pt x="768" y="78"/>
                                                          </a:lnTo>
                                                          <a:lnTo>
                                                            <a:pt x="0" y="7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93360" y="0"/>
                                                      <a:ext cx="291960" cy="265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9120" y="107280"/>
                                                        <a:ext cx="132840" cy="158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11520" y="36720"/>
                                                          <a:ext cx="109800" cy="132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67676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67676"/>
                                                            </a:gs>
                                                          </a:gsLst>
                                                          <a:lin ang="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132840" cy="442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15840 w 75240"/>
                                                            <a:gd name="textAreaRight" fmla="*/ 59400 w 75240"/>
                                                            <a:gd name="textAreaTop" fmla="*/ 5040 h 25200"/>
                                                            <a:gd name="textAreaBottom" fmla="*/ 20160 h 2520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5400" y="21600"/>
                                                              </a:lnTo>
                                                              <a:lnTo>
                                                                <a:pt x="16200" y="21600"/>
                                                              </a:ln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67676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67676"/>
                                                            </a:gs>
                                                          </a:gsLst>
                                                          <a:lin ang="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4680" cy="1339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080"/>
                                                          <a:ext cx="135360" cy="132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67676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67676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 rot="5400000">
                                                          <a:off x="90720" y="38880"/>
                                                          <a:ext cx="132840" cy="5472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15840 w 75240"/>
                                                            <a:gd name="textAreaRight" fmla="*/ 59400 w 75240"/>
                                                            <a:gd name="textAreaTop" fmla="*/ 6480 h 30960"/>
                                                            <a:gd name="textAreaBottom" fmla="*/ 24480 h 3096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5400" y="21600"/>
                                                              </a:lnTo>
                                                              <a:lnTo>
                                                                <a:pt x="16200" y="21600"/>
                                                              </a:ln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0" y="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67676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67676"/>
                                                            </a:gs>
                                                          </a:gsLst>
                                                          <a:lin ang="54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5240" y="0"/>
                                                  <a:ext cx="384120" cy="383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28560" y="28080"/>
                                                  <a:ext cx="253440" cy="34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4"/>
                                                        <w:rFonts w:ascii="Tahoma" w:hAnsi="Tahoma" w:eastAsia="Times New Roman" w:cs="Tahoma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I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4"/>
                                                        <w:vertAlign w:val="subscript"/>
                                                        <w:rFonts w:eastAsia="Times New Roman" w:ascii="Arial" w:hAnsi="Arial" w:cs="Aria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7640" rIns="17640" tIns="10800" bIns="1080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1800"/>
                                                <a:ext cx="1504800" cy="157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25" h="18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725" y="0"/>
                                                    </a:lnTo>
                                                    <a:lnTo>
                                                      <a:pt x="1725" y="180"/>
                                                    </a:lnTo>
                                                    <a:lnTo>
                                                      <a:pt x="0" y="18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30360" y="2616840"/>
                                              <a:ext cx="85680" cy="85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41040"/>
                                              <a:ext cx="85680" cy="85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99080"/>
                                              <a:ext cx="85680" cy="85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0360" y="1099080"/>
                                            <a:ext cx="8640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9280" y="2610360"/>
                                            <a:ext cx="8568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0" y="1125360"/>
                                            <a:ext cx="720" cy="1530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7920" y="2584440"/>
                                          <a:ext cx="856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360" y="2084040"/>
                                          <a:ext cx="945360" cy="55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63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0" y="0"/>
                                              </a:lnTo>
                                              <a:lnTo>
                                                <a:pt x="1080" y="63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240" y="2038320"/>
                                          <a:ext cx="8640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43160" y="711360"/>
                                      <a:ext cx="720" cy="689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52040" y="969120"/>
                                  <a:ext cx="1062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3">
                                      <a:moveTo>
                                        <a:pt x="0" y="163"/>
                                      </a:moveTo>
                                      <a:lnTo>
                                        <a:pt x="1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70800" y="75600"/>
                              <a:ext cx="678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no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080" y="2626920"/>
                              <a:ext cx="6782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fl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2350080"/>
                              <a:ext cx="10605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angential g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3344040" cy="26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6040" y="0"/>
                              <a:ext cx="647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n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209320"/>
                              <a:ext cx="10764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         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- 25 V d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218520"/>
                              <a:ext cx="676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wit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11336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a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.3 V d.c. or a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28760"/>
                              <a:ext cx="1133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     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- 300 V d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9" style="position:absolute;margin-left:-10.35pt;margin-top:38.6pt;width:489pt;height:243.7pt" coordorigin="-207,772" coordsize="9780,4874">
                <v:group id="shape_0" alt="Group 1842" style="position:absolute;left:416;top:772;width:9157;height:4543">
                  <v:group id="shape_0" alt="Group 1838" style="position:absolute;left:416;top:772;width:8869;height:4409">
                    <v:group id="shape_0" alt="Group 1755" style="position:absolute;left:6178;top:922;width:3107;height:4259">
                      <v:line id="shape_0" from="8866,1907" to="8875,4569" ID="Line 1756" stroked="t" o:allowincell="f" style="position:absolute;flip:y">
                        <v:stroke color="blue" weight="19080" dashstyle="dash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alt="Group 1757" style="position:absolute;left:6178;top:922;width:3107;height:4259">
                        <v:shape id="shape_0" ID="Freeform 1758" coordsize="606,645" path="m0,0l93,237l9,333l12,627l363,630l357,531l606,645e" stroked="t" o:allowincell="f" style="position:absolute;left:8636;top:2685;width:606;height:645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group id="shape_0" alt="Group 1759" style="position:absolute;left:6178;top:922;width:3047;height:4259">
                          <v:group id="shape_0" alt="Group 1760" style="position:absolute;left:6178;top:922;width:3047;height:4259">
                            <v:group id="shape_0" alt="Group 1761" style="position:absolute;left:8618;top:3994;width:463;height:211">
                              <v:oval id="shape_0" ID="Oval 1762" fillcolor="red" stroked="t" o:allowincell="f" style="position:absolute;left:8618;top:3995;width:142;height:209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oval>
                              <v:oval id="shape_0" ID="Oval 1763" fillcolor="red" stroked="t" o:allowincell="f" style="position:absolute;left:8938;top:3994;width:142;height:209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group id="shape_0" alt="Group 1764" style="position:absolute;left:7745;top:2806;width:144;height:530">
                              <v:oval id="shape_0" ID="Oval 1765" fillcolor="red" stroked="t" o:allowincell="f" style="position:absolute;left:7746;top:2806;width:142;height:209;mso-wrap-style:none;v-text-anchor:middle;rotation:90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oval>
                              <v:oval id="shape_0" ID="Oval 1766" fillcolor="red" stroked="t" o:allowincell="f" style="position:absolute;left:7747;top:3126;width:142;height:209;mso-wrap-style:none;v-text-anchor:middle;rotation:90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oval>
                            </v:group>
                            <v:group id="shape_0" alt="Group 1767" style="position:absolute;left:6178;top:922;width:3047;height:4259">
                              <v:rect id="shape_0" ID="Rectangle 1768" fillcolor="white" stroked="t" o:allowincell="f" style="position:absolute;left:6276;top:2147;width:2049;height:119;mso-wrap-style:none;v-text-anchor:middle">
                                <v:fill o:detectmouseclick="t" color2="#8f8f8f"/>
                                <v:stroke color="black" weight="12600" joinstyle="miter" endcap="flat"/>
                                <w10:wrap type="topAndBottom"/>
                              </v:rect>
                              <v:rect id="shape_0" ID="Rectangle 1769" fillcolor="white" stroked="t" o:allowincell="f" style="position:absolute;left:6246;top:3854;width:2049;height:119;mso-wrap-style:none;v-text-anchor:middle">
                                <v:fill o:detectmouseclick="t" color2="#8f8f8f"/>
                                <v:stroke color="black" weight="12600" joinstyle="miter" endcap="flat"/>
                                <w10:wrap type="topAndBottom"/>
                              </v:rect>
                              <v:group id="shape_0" alt="Group 1770" style="position:absolute;left:8468;top:3217;width:757;height:848">
                                <v:rect id="shape_0" ID="Rectangle 1771" fillcolor="#767676" stroked="t" o:allowincell="f" style="position:absolute;left:8468;top:3472;width:756;height:592;mso-wrap-style:none;v-text-anchor:middle;rotation:270">
                                  <v:fill o:detectmouseclick="t" color2="white"/>
                                  <v:stroke color="black" weight="12600" joinstyle="miter" endcap="flat"/>
                                  <w10:wrap type="topAndBottom"/>
                                </v:rect>
                                <v:shape id="shape_0" ID="AutoShape 1772" coordsize="21600,21600" path="m0,0l5400,21600l16200,21600l21600,0l0,0xe" fillcolor="#767676" stroked="t" o:allowincell="f" style="position:absolute;left:8559;top:3217;width:575;height:164;flip:y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topAndBottom"/>
                                </v:shape>
                              </v:group>
                              <v:group id="shape_0" alt="Group 1773" style="position:absolute;left:7793;top:2770;width:1136;height:593">
                                <v:rect id="shape_0" ID="Rectangle 1774" fillcolor="white" stroked="t" o:allowincell="f" style="position:absolute;left:7793;top:2770;width:756;height:592;mso-wrap-style:none;v-text-anchor:middle">
                                  <v:fill o:detectmouseclick="t" color2="#767676"/>
                                  <v:stroke color="black" weight="12600" joinstyle="miter" endcap="flat"/>
                                  <w10:wrap type="topAndBottom"/>
                                </v:rect>
                                <v:shape id="shape_0" ID="AutoShape 1775" coordsize="21600,21600" path="m0,0l5400,21600l16200,21600l21600,0l0,0xe" fillcolor="white" stroked="t" o:allowincell="f" style="position:absolute;left:8354;top:2983;width:575;height:164;flip:y;mso-wrap-style:none;v-text-anchor:middle;rotation:270">
                                  <v:fill o:detectmouseclick="t" color2="#767676"/>
                                  <v:stroke color="black" weight="12600" joinstyle="miter" endcap="flat"/>
                                  <w10:wrap type="topAndBottom"/>
                                </v:shape>
                              </v:group>
                              <v:group id="shape_0" alt="Group 1776" style="position:absolute;left:6178;top:2928;width:2050;height:2253">
                                <v:group id="shape_0" alt="Group 1777" style="position:absolute;left:7184;top:4027;width:523;height:1154">
                                  <v:shape id="shape_0" ID="Freeform 1778" coordsize="460,1130" path="m0,0l460,460l460,1130e" stroked="t" o:allowincell="f" style="position:absolute;left:7184;top:4027;width:459;height:1130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topAndBottom"/>
                                  </v:shape>
                                  <v:oval id="shape_0" ID="Oval 1779" fillcolor="black" stroked="t" o:allowincell="f" style="position:absolute;left:7574;top:5048;width:132;height:132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</v:group>
                                <v:rect id="shape_0" ID="Rectangle 1780" fillcolor="white" stroked="t" o:allowincell="f" style="position:absolute;left:6178;top:2929;width:2049;height:239;mso-wrap-style:none;v-text-anchor:middle;rotation:270">
                                  <v:fill o:detectmouseclick="t" color2="#8f8f8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  <v:group id="shape_0" alt="Group 1781" style="position:absolute;left:7056;top:922;width:2050;height:2276">
                                <v:group id="shape_0" alt="Group 1782" style="position:absolute;left:7563;top:922;width:524;height:1153">
                                  <v:shape id="shape_0" ID="Freeform 1783" coordsize="460,1130" path="m0,0l460,460l460,1130e" stroked="t" o:allowincell="f" style="position:absolute;left:7627;top:945;width:459;height:1130;flip:xy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topAndBottom"/>
                                  </v:shape>
                                  <v:oval id="shape_0" ID="Oval 1784" fillcolor="black" stroked="t" o:allowincell="f" style="position:absolute;left:7564;top:922;width:132;height:132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</v:group>
                                <v:rect id="shape_0" ID="Rectangle 1785" fillcolor="white" stroked="t" o:allowincell="f" style="position:absolute;left:7056;top:2959;width:2049;height:239;mso-wrap-style:none;v-text-anchor:middle;rotation:270">
                                  <v:fill o:detectmouseclick="t" color2="#8f8f8f"/>
                                  <v:stroke color="black" weight="12600" joinstyle="miter" endcap="flat"/>
                                  <w10:wrap type="topAndBottom"/>
                                </v:rect>
                              </v:group>
                            </v:group>
                          </v:group>
                          <v:group id="shape_0" alt="Group 1786" style="position:absolute;left:7117;top:3355;width:2020;height:464">
                            <v:rect id="shape_0" ID="Rectangle 1787" fillcolor="white" stroked="t" o:allowincell="f" style="position:absolute;left:7168;top:3717;width:945;height: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oval id="shape_0" ID="Oval 1788" fillcolor="#767676" stroked="t" o:allowincell="f" style="position:absolute;left:7117;top:3677;width:142;height:142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oval>
                            <v:rect id="shape_0" ID="Rectangle 1789" fillcolor="white" stroked="t" o:allowincell="f" style="position:absolute;left:7956;top:3355;width:1180;height:70;mso-wrap-style:none;v-text-anchor:middle;rotation:320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shape id="shape_0" ID="Freeform 1790" coordsize="300,297" path="m300,168l36,297l0,249l159,0e" stroked="t" o:allowincell="f" style="position:absolute;left:8985;top:2743;width:299;height:29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alt="Group 1791" style="position:absolute;left:416;top:772;width:5194;height:4256">
                      <v:group id="shape_0" alt="Group 1792" style="position:absolute;left:416;top:772;width:5194;height:4256">
                        <v:oval id="shape_0" ID="Oval 1793" fillcolor="black" stroked="t" o:allowincell="f" style="position:absolute;left:2923;top:4885;width:108;height:109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group id="shape_0" alt="Group 1794" style="position:absolute;left:416;top:772;width:5194;height:4256">
                          <v:line id="shape_0" from="4480,2093" to="4480,2502" ID="Line 1795" stroked="t" o:allowincell="f" style="position:absolute;flip:y">
                            <v:stroke color="blue" weight="936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group id="shape_0" alt="Group 1796" style="position:absolute;left:416;top:772;width:5194;height:4256">
                            <v:oval id="shape_0" ID="Oval 1797" fillcolor="#ff9900" stroked="t" o:allowincell="f" style="position:absolute;left:2549;top:1980;width:96;height:600;mso-wrap-style:none;v-text-anchor:middle;rotation:293">
                              <v:fill o:detectmouseclick="t" type="solid" color2="#0066ff"/>
                              <v:stroke color="black" weight="9360" joinstyle="miter" endcap="flat"/>
                              <w10:wrap type="topAndBottom"/>
                            </v:oval>
                            <v:group id="shape_0" alt="Group 1798" style="position:absolute;left:416;top:772;width:5194;height:4256">
                              <v:line id="shape_0" from="3904,2875" to="3904,4901" ID="Line 179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group id="shape_0" alt="Group 1800" style="position:absolute;left:416;top:772;width:5194;height:4256">
                                <v:group id="shape_0" alt="Group 1801" style="position:absolute;left:416;top:772;width:5194;height:4256">
                                  <v:group id="shape_0" alt="Group 1802" style="position:absolute;left:490;top:772;width:5120;height:4176">
                                    <v:group id="shape_0" alt="Group 1803" style="position:absolute;left:1479;top:772;width:4131;height:4176">
                                      <v:shape id="shape_0" ID="Freeform 1804" coordsize="2470,3873" path="m2470,1006l2469,0l0,7l0,3873e" stroked="t" o:allowincell="f" style="position:absolute;left:1479;top:1074;width:2469;height:3872;mso-wrap-style:none;v-text-anchor:middle">
                                        <v:fill o:detectmouseclick="t" on="false"/>
                                        <v:stroke color="black" weight="19080" joinstyle="round" endcap="flat"/>
                                        <w10:wrap type="topAndBottom"/>
                                      </v:shape>
                                      <v:group id="shape_0" alt="Group 1805" style="position:absolute;left:2549;top:1722;width:3061;height:1417">
                                        <v:group id="shape_0" alt="Group 1806" style="position:absolute;left:2549;top:1722;width:3061;height:1417">
                                          <v:rect id="shape_0" ID="Rectangle 1807" fillcolor="#a90000" stroked="t" o:allowincell="f" style="position:absolute;left:3819;top:1858;width:209;height:383;mso-wrap-style:none;v-text-anchor:middle">
                                            <v:fill o:detectmouseclick="t" color2="red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rect id="shape_0" ID="Rectangle 1808" fillcolor="#550000" stroked="t" o:allowincell="f" style="position:absolute;left:3814;top:2610;width:209;height:383;mso-wrap-style:none;v-text-anchor:middle">
                                            <v:fill o:detectmouseclick="t" color2="maroon"/>
                                            <v:stroke color="black" weight="12600" joinstyle="miter" endcap="flat"/>
                                            <w10:wrap type="topAndBottom"/>
                                          </v:rect>
                                          <v:group id="shape_0" alt="Group 1809" style="position:absolute;left:2549;top:1722;width:3061;height:1417">
                                            <v:oval id="shape_0" ID="Oval 1810" stroked="t" o:allowincell="f" style="position:absolute;left:4190;top:1722;width:1419;height:1416;mso-wrap-style:none;v-text-anchor:middle">
                                              <v:fill o:detectmouseclick="t" on="false"/>
                                              <v:stroke color="black" weight="12600" joinstyle="miter" endcap="flat"/>
                                              <w10:wrap type="topAndBottom"/>
                                            </v:oval>
                                            <v:group id="shape_0" alt="Group 1811" style="position:absolute;left:2549;top:2190;width:1742;height:440">
                                              <v:rect id="shape_0" ID="Rectangle 1812" fillcolor="white" stroked="f" o:allowincell="f" style="position:absolute;left:3177;top:2207;width:1113;height:408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topAndBottom"/>
                                              </v:rect>
                                              <v:shape id="shape_0" ID="Freeform 1813" coordsize="1185,300" path="m1185,0l0,3l0,300l1170,300e" stroked="t" o:allowincell="f" style="position:absolute;left:2549;top:2190;width:1697;height:439;mso-wrap-style:none;v-text-anchor:middle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topAndBottom"/>
                                              </v:shape>
                                              <v:rect id="shape_0" ID="Rectangle 1814" fillcolor="black" stroked="t" o:allowincell="f" style="position:absolute;left:2557;top:2203;width:591;height:426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topAndBottom"/>
                                              </v:rect>
                                            </v:group>
                                          </v:group>
                                        </v:group>
                                        <v:group id="shape_0" alt="Group 1815" style="position:absolute;left:3035;top:2305;width:1551;height:434">
                                          <v:shape id="shape_0" ID="Freeform 1816" coordsize="768,78" path="m3,0l768,0l768,78l0,78e" stroked="t" o:allowincell="f" style="position:absolute;left:3035;top:2357;width:1131;height:113;mso-wrap-style:none;v-text-anchor:middle">
                                            <v:fill o:detectmouseclick="t" on="false"/>
                                            <v:stroke color="black" weight="19080" joinstyle="round" endcap="flat"/>
                                            <w10:wrap type="topAndBottom"/>
                                          </v:shape>
                                          <v:group id="shape_0" alt="Group 1817" style="position:absolute;left:4127;top:2305;width:460;height:434">
                                            <v:group id="shape_0" alt="Group 1818" style="position:absolute;left:4378;top:2472;width:209;height:266">
                                              <v:rect id="shape_0" ID="Rectangle 1819" fillcolor="#767676" stroked="t" o:allowincell="f" style="position:absolute;left:4396;top:2530;width:172;height:208;mso-wrap-style:none;v-text-anchor:middle;rotation:270">
                                                <v:fill o:detectmouseclick="t" color2="white"/>
                                                <v:stroke color="black" weight="9360" joinstyle="miter" endcap="flat"/>
                                                <w10:wrap type="topAndBottom"/>
                                              </v:rect>
                                              <v:shape id="shape_0" ID="AutoShape 1820" coordsize="21600,21600" path="m0,0l5400,21600l16200,21600l21600,0l0,0xe" fillcolor="#767676" stroked="t" o:allowincell="f" style="position:absolute;left:4378;top:2472;width:208;height:69;flip:y;mso-wrap-style:none;v-text-anchor:middle">
                                                <v:fill o:detectmouseclick="t" color2="white"/>
                                                <v:stroke color="black" weight="9360" joinstyle="miter" endcap="flat"/>
                                                <w10:wrap type="topAndBottom"/>
                                              </v:shape>
                                            </v:group>
                                            <v:group id="shape_0" alt="Group 1821" style="position:absolute;left:4127;top:2305;width:353;height:209">
                                              <v:rect id="shape_0" ID="Rectangle 1822" fillcolor="white" stroked="t" o:allowincell="f" style="position:absolute;left:4127;top:2305;width:212;height:208;mso-wrap-style:none;v-text-anchor:middle">
                                                <v:fill o:detectmouseclick="t" color2="#767676"/>
                                                <v:stroke color="black" weight="9360" joinstyle="miter" endcap="flat"/>
                                                <w10:wrap type="topAndBottom"/>
                                              </v:rect>
                                              <v:shape id="shape_0" ID="AutoShape 1823" coordsize="21600,21600" path="m0,0l5400,21600l16200,21600l21600,0l0,0xe" fillcolor="white" stroked="t" o:allowincell="f" style="position:absolute;left:4271;top:2364;width:208;height:85;flip:y;mso-wrap-style:none;v-text-anchor:middle;rotation:270">
                                                <v:fill o:detectmouseclick="t" color2="#767676"/>
                                                <v:stroke color="black" weight="9360" joinstyle="miter" endcap="flat"/>
                                                <w10:wrap type="topAndBottom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oval id="shape_0" ID="Oval 1824" fillcolor="white" stroked="t" o:allowincell="f" style="position:absolute;left:2306;top:772;width:604;height:603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topAndBottom"/>
                                      </v:oval>
                                      <v:shape id="shape_0" stroked="f" o:allowincell="f" style="position:absolute;left:2469;top:816;width:398;height:54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rFonts w:ascii="Tahoma" w:hAnsi="Tahoma" w:eastAsia="Times New Roman" w:cs="Tahoma"/>
                                                  <w:color w:val="auto"/>
                                                  <w:lang w:val="en-GB" w:bidi="ar-SA"/>
                                                </w:rPr>
                                                <w:t>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vertAlign w:val="subscript"/>
                                                  <w:rFonts w:eastAsia="Times New Roman" w:ascii="Arial" w:hAnsi="Arial" w:cs="Arial"/>
                                                  <w:color w:val="auto"/>
                                                  <w:lang w:val="en-GB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</v:group>
                                    <v:shape id="shape_0" ID="Freeform 1826" coordsize="1725,180" path="m0,0l1725,0l1725,180l0,180e" stroked="t" o:allowincell="f" style="position:absolute;left:490;top:2334;width:2369;height:247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topAndBottom"/>
                                    </v:shape>
                                  </v:group>
                                  <v:oval id="shape_0" ID="Oval 1827" fillcolor="black" stroked="t" o:allowincell="f" style="position:absolute;left:1409;top:4893;width:134;height:13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  <v:oval id="shape_0" ID="Oval 1828" fillcolor="black" stroked="t" o:allowincell="f" style="position:absolute;left:416;top:2254;width:134;height:13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  <v:oval id="shape_0" ID="Oval 1829" fillcolor="black" stroked="t" o:allowincell="f" style="position:absolute;left:416;top:2503;width:134;height:134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topAndBottom"/>
                                  </v:oval>
                                </v:group>
                                <v:oval id="shape_0" ID="Oval 1830" fillcolor="black" stroked="t" o:allowincell="f" style="position:absolute;left:842;top:2503;width:135;height:13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oval>
                                <v:oval id="shape_0" ID="Oval 1831" fillcolor="black" stroked="t" o:allowincell="f" style="position:absolute;left:840;top:4883;width:134;height:13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topAndBottom"/>
                                </v:oval>
                                <v:line id="shape_0" from="915,2544" to="915,4953" ID="Line 183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oval id="shape_0" ID="Oval 1833" fillcolor="black" stroked="t" o:allowincell="f" style="position:absolute;left:3830;top:4842;width:134;height:13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  <v:shape id="shape_0" ID="Freeform 1834" coordsize="1080,638" path="m0,0l1080,0l1080,638e" stroked="t" o:allowincell="f" style="position:absolute;left:1494;top:4054;width:1488;height:879;mso-wrap-style:none;v-text-anchor:middle">
                                <v:fill o:detectmouseclick="t" on="false"/>
                                <v:stroke color="black" weight="19080" joinstyle="round" endcap="flat"/>
                                <w10:wrap type="topAndBottom"/>
                              </v:shape>
                              <v:oval id="shape_0" ID="Oval 1835" fillcolor="black" stroked="t" o:allowincell="f" style="position:absolute;left:1413;top:3982;width:135;height:13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</v:group>
                          <v:line id="shape_0" from="5366,1892" to="5366,2977" ID="Line 1836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ID="Freeform 1837" coordsize="167,163" path="m0,163l167,0e" stroked="t" o:allowincell="f" style="position:absolute;left:4435;top:2298;width:166;height:162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6669;top:891;width:106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no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32;top:4909;width:106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fle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03;top:4473;width:16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angential g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1848" style="position:absolute;left:-207;top:1416;width:5266;height:4230">
                  <v:shape id="shape_0" stroked="f" o:allowincell="f" style="position:absolute;left:4039;top:1416;width:10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n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93;top:4895;width:169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         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- 25 V d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3;top:1760;width:10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wit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07;top:1626;width:178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a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.3 V d.c. or a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3;top:4926;width:178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     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- 300 V d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Set up the circuit as shown in the following diagram but do not switch anything on until it has been checked by your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circuit has been checked switch on the heater to the tangential gun (a.c or d.c will do). Increase the heater voltage slowly but DO NOT exceed 6V. </w:t>
      </w:r>
    </w:p>
    <w:p>
      <w:pPr>
        <w:pStyle w:val="Normal"/>
        <w:rPr/>
      </w:pPr>
      <w:r>
        <w:rPr/>
        <w:t>Switch on the anode H.T supply and increase the voltage until a line appears. (This should occur at something above 100 V).  If the line is faint increase the heater current slightly but do not allow it to exceed 0.3 A 6.3 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7040</wp:posOffset>
                </wp:positionH>
                <wp:positionV relativeFrom="paragraph">
                  <wp:posOffset>403860</wp:posOffset>
                </wp:positionV>
                <wp:extent cx="41275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0.5pt;mso-wrap-distance-left:9.05pt;mso-wrap-distance-right:9.05pt;mso-wrap-distance-top:0pt;mso-wrap-distance-bottom:0pt;margin-top:31.8pt;mso-position-vertical-relative:text;margin-left:-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2640</wp:posOffset>
                </wp:positionH>
                <wp:positionV relativeFrom="paragraph">
                  <wp:posOffset>1019810</wp:posOffset>
                </wp:positionV>
                <wp:extent cx="32385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pt;mso-wrap-distance-left:9.05pt;mso-wrap-distance-right:9.05pt;mso-wrap-distance-top:0pt;mso-wrap-distance-bottom:0pt;margin-top:80.3pt;mso-position-vertical-relative:text;margin-left:-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eep a check on the anode current and make sure that it does not rise above 20 mA. If this seems likely reduce the heater voltage slight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sz w:val="20"/>
        </w:rPr>
        <w:t>ALWAYS REDUCE THE ANODE VOLTAGE TO ZERO BEFORE SWITCHING ON THE HEATER SUPPLY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3"/>
        <w:tabs>
          <w:tab w:val="clear" w:pos="720"/>
        </w:tabs>
        <w:autoSpaceDE w:val="true"/>
        <w:rPr>
          <w:lang w:val="en-GB"/>
        </w:rPr>
      </w:pPr>
      <w:r>
        <w:rPr>
          <w:lang w:val="en-GB"/>
        </w:rPr>
        <w:t>Switch on the power supply to the coils and increase the voltage. If you have connected the coils correctly (in series) and with the right polarity a magnetic field will be produced that will make the electron beam bend in a circle within the tube. Eventually the field will reach a value so that the beam makes a full circle and seems to meet back at the electron gu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ecord the anode voltage (V), the radius of the electron orbit (R) and the current in the coils (</w:t>
      </w:r>
      <w:r>
        <w:rPr>
          <w:rFonts w:cs="Tahoma" w:ascii="Tahoma" w:hAnsi="Tahoma"/>
        </w:rPr>
        <w:t>I</w:t>
      </w:r>
      <w:r>
        <w:rPr/>
        <w:t>) (Not to be confused with the anode current (</w:t>
      </w:r>
      <w:r>
        <w:rPr>
          <w:rFonts w:cs="Tahoma" w:ascii="Tahoma" w:hAnsi="Tahoma"/>
        </w:rPr>
        <w:t>I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asure the radius of the coils (r). The number of turns on each coil (N) should be marked on the co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the values for a few different values of the anode voltage and corresponding current in the Helmholtz co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mall p.d. applied between the deflector plates should help focus the beam. A typical value is about 25 V but higher values, d.c. or a.c. can be use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ATIONS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or the tangential gun</w:t>
      </w:r>
    </w:p>
    <w:p>
      <w:pPr>
        <w:pStyle w:val="Footer"/>
        <w:tabs>
          <w:tab w:val="clear" w:pos="720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sz w:val="24"/>
        </w:rPr>
        <w:t>Double beam tube:                e/m = 2V/B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>R</w:t>
      </w:r>
      <w:r>
        <w:rPr>
          <w:rFonts w:eastAsia="MS Mincho;ＭＳ 明朝"/>
          <w:sz w:val="24"/>
          <w:vertAlign w:val="superscript"/>
        </w:rPr>
        <w:t>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B is the magnetic field produced by the coils, V is the anode voltage and R the radius of the electron orb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value of B can be found from the equation: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B = </w:t>
      </w:r>
      <w:r>
        <w:rPr>
          <w:rFonts w:eastAsia="MS Mincho;ＭＳ 明朝" w:cs="Symbol" w:ascii="Symbol" w:hAnsi="Symbol"/>
        </w:rPr>
        <w:t></w:t>
      </w:r>
      <w:r>
        <w:rPr>
          <w:rFonts w:eastAsia="MS Mincho;ＭＳ 明朝"/>
          <w:vertAlign w:val="subscript"/>
        </w:rPr>
        <w:t>o</w:t>
      </w:r>
      <w:r>
        <w:rPr>
          <w:rFonts w:eastAsia="MS Mincho;ＭＳ 明朝"/>
        </w:rPr>
        <w:t>8N</w:t>
      </w:r>
      <w:r>
        <w:rPr>
          <w:rFonts w:eastAsia="MS Mincho;ＭＳ 明朝" w:cs="Tahoma" w:ascii="Tahoma" w:hAnsi="Tahoma"/>
        </w:rPr>
        <w:t>I</w:t>
      </w:r>
      <w:r>
        <w:rPr>
          <w:rFonts w:eastAsia="MS Mincho;ＭＳ 明朝"/>
        </w:rPr>
        <w:t>/5√5r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N is the number of turns on one coil, </w:t>
      </w:r>
      <w:r>
        <w:rPr>
          <w:rFonts w:eastAsia="MS Mincho;ＭＳ 明朝" w:cs="Tahoma" w:ascii="Tahoma" w:hAnsi="Tahoma"/>
        </w:rPr>
        <w:t>I</w:t>
      </w:r>
      <w:r>
        <w:rPr>
          <w:rFonts w:eastAsia="MS Mincho;ＭＳ 明朝"/>
        </w:rPr>
        <w:t xml:space="preserve"> the current in the coils and r the radius of the coils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Calculate B and then work out the value of e/m for the electron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51" w:right="1151" w:gutter="0" w:header="0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6:00Z</dcterms:created>
  <dc:creator>Keith Gibbs</dc:creator>
  <dc:description>Measurement of the specific charge of the electron using a double beam tube.</dc:description>
  <cp:keywords>specific charge e/m double beam tube</cp:keywords>
  <dc:language>en-US</dc:language>
  <cp:lastModifiedBy>Keith Gibbs</cp:lastModifiedBy>
  <cp:lastPrinted>2000-09-24T20:32:00Z</cp:lastPrinted>
  <dcterms:modified xsi:type="dcterms:W3CDTF">2018-03-20T09:56:00Z</dcterms:modified>
  <cp:revision>2</cp:revision>
  <dc:subject>atomic physics</dc:subject>
  <dc:title>Double beam tube</dc:title>
</cp:coreProperties>
</file>