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 xml:space="preserve">X rays  </w:t>
      </w:r>
    </w:p>
    <w:p>
      <w:pPr>
        <w:pStyle w:val="Normal"/>
        <w:tabs>
          <w:tab w:val="clear" w:pos="720"/>
          <w:tab w:val="left" w:pos="260" w:leader="none"/>
          <w:tab w:val="left" w:pos="464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60" w:leader="none"/>
          <w:tab w:val="left" w:pos="464" w:leader="none"/>
        </w:tabs>
        <w:autoSpaceDE w:val="false"/>
        <w:jc w:val="center"/>
        <w:rPr>
          <w:bCs/>
          <w:lang w:val="en-US"/>
        </w:rPr>
      </w:pPr>
      <w:r>
        <w:rPr>
          <w:bCs/>
          <w:lang w:val="en-US"/>
        </w:rPr>
        <w:t>In these problems take:</w:t>
      </w:r>
    </w:p>
    <w:p>
      <w:pPr>
        <w:pStyle w:val="Normal"/>
        <w:tabs>
          <w:tab w:val="clear" w:pos="720"/>
          <w:tab w:val="left" w:pos="260" w:leader="none"/>
          <w:tab w:val="left" w:pos="464" w:leader="none"/>
        </w:tabs>
        <w:autoSpaceDE w:val="false"/>
        <w:rPr/>
      </w:pPr>
      <w:r>
        <w:rPr>
          <w:rFonts w:eastAsia="Arial"/>
          <w:bCs/>
          <w:lang w:val="en-US"/>
        </w:rPr>
        <w:t xml:space="preserve"> </w:t>
      </w:r>
      <w:r>
        <w:rPr>
          <w:bCs/>
          <w:lang w:val="en-US"/>
        </w:rPr>
        <w:t>c = 3x10</w:t>
      </w:r>
      <w:r>
        <w:rPr>
          <w:bCs/>
          <w:vertAlign w:val="superscript"/>
          <w:lang w:val="en-US"/>
        </w:rPr>
        <w:t>8</w:t>
      </w:r>
      <w:r>
        <w:rPr>
          <w:bCs/>
          <w:lang w:val="en-US"/>
        </w:rPr>
        <w:t xml:space="preserve"> ms</w:t>
      </w:r>
      <w:r>
        <w:rPr>
          <w:bCs/>
          <w:vertAlign w:val="superscript"/>
          <w:lang w:val="en-US"/>
        </w:rPr>
        <w:t>-1</w:t>
      </w:r>
      <w:r>
        <w:rPr>
          <w:bCs/>
          <w:lang w:val="en-US"/>
        </w:rPr>
        <w:t xml:space="preserve">     Planck's constant (h) = 6.63x10</w:t>
      </w:r>
      <w:r>
        <w:rPr>
          <w:bCs/>
          <w:vertAlign w:val="superscript"/>
          <w:lang w:val="en-US"/>
        </w:rPr>
        <w:t>-34</w:t>
      </w:r>
      <w:r>
        <w:rPr>
          <w:bCs/>
          <w:lang w:val="en-US"/>
        </w:rPr>
        <w:t xml:space="preserve"> Js     electron charge, e = 1.6 x 10</w:t>
      </w:r>
      <w:r>
        <w:rPr>
          <w:bCs/>
          <w:vertAlign w:val="superscript"/>
          <w:lang w:val="en-US"/>
        </w:rPr>
        <w:t>-19</w:t>
      </w:r>
      <w:r>
        <w:rPr>
          <w:bCs/>
          <w:lang w:val="en-US"/>
        </w:rPr>
        <w:t xml:space="preserve"> C</w:t>
      </w:r>
    </w:p>
    <w:p>
      <w:pPr>
        <w:pStyle w:val="Normal"/>
        <w:tabs>
          <w:tab w:val="clear" w:pos="720"/>
          <w:tab w:val="left" w:pos="260" w:leader="none"/>
          <w:tab w:val="left" w:pos="464" w:leader="none"/>
        </w:tabs>
        <w:autoSpaceDE w:val="false"/>
        <w:rPr/>
      </w:pPr>
      <w:r>
        <w:rPr>
          <w:bCs/>
          <w:lang w:val="en-US"/>
        </w:rPr>
        <w:t>electron mass = 9x10</w:t>
      </w:r>
      <w:r>
        <w:rPr>
          <w:bCs/>
          <w:vertAlign w:val="superscript"/>
          <w:lang w:val="en-US"/>
        </w:rPr>
        <w:t>-31</w:t>
      </w:r>
      <w:r>
        <w:rPr>
          <w:bCs/>
          <w:lang w:val="en-US"/>
        </w:rPr>
        <w:t xml:space="preserve"> kg</w:t>
      </w:r>
    </w:p>
    <w:p>
      <w:pPr>
        <w:pStyle w:val="Normal"/>
        <w:tabs>
          <w:tab w:val="clear" w:pos="720"/>
          <w:tab w:val="left" w:pos="260" w:leader="none"/>
          <w:tab w:val="left" w:pos="464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260" w:leader="none"/>
          <w:tab w:val="left" w:pos="464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1.</w:t>
        <w:tab/>
        <w:t>Calculate the frequency and wavelength of the highest-energy X-rays emitted by an X-ray tube operat</w:t>
        <w:softHyphen/>
        <w:t>ing at the following voltages: (a) 10 kV, (b) 25 kV, (c) 150 kV, (d) 200 kV.</w:t>
      </w:r>
    </w:p>
    <w:p>
      <w:pPr>
        <w:pStyle w:val="Normal"/>
        <w:tabs>
          <w:tab w:val="clear" w:pos="720"/>
          <w:tab w:val="left" w:pos="260" w:leader="none"/>
          <w:tab w:val="left" w:pos="464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260" w:leader="none"/>
          <w:tab w:val="left" w:pos="464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2.</w:t>
        <w:tab/>
        <w:t>The voltage of a certain X-ray tube is 45 kV. Only 0.5 per cent of the energy of the electron beam is converted to X-rays, and the rate of heat production in the anode is 500 W. Calculate</w:t>
      </w:r>
    </w:p>
    <w:p>
      <w:pPr>
        <w:pStyle w:val="Normal"/>
        <w:tabs>
          <w:tab w:val="clear" w:pos="720"/>
          <w:tab w:val="left" w:pos="566" w:leader="none"/>
          <w:tab w:val="left" w:pos="884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 xml:space="preserve">(a) the current passing through the tube, and </w:t>
      </w:r>
    </w:p>
    <w:p>
      <w:pPr>
        <w:pStyle w:val="Normal"/>
        <w:tabs>
          <w:tab w:val="clear" w:pos="720"/>
          <w:tab w:val="left" w:pos="566" w:leader="none"/>
          <w:tab w:val="left" w:pos="884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(b) the velocity of the electrons.</w:t>
      </w:r>
    </w:p>
    <w:p>
      <w:pPr>
        <w:pStyle w:val="Normal"/>
        <w:tabs>
          <w:tab w:val="clear" w:pos="720"/>
          <w:tab w:val="left" w:pos="464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Comment on your answer to part (b).</w:t>
      </w:r>
    </w:p>
    <w:p>
      <w:pPr>
        <w:pStyle w:val="Normal"/>
        <w:tabs>
          <w:tab w:val="clear" w:pos="720"/>
          <w:tab w:val="left" w:pos="464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464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3. What is the minimum potential difference between the cathode and anode of an X-ray tube if the tube is to produce X-rays of wavelength 0.05 nm?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260" w:leader="none"/>
        </w:tabs>
        <w:autoSpaceDE w:val="false"/>
        <w:ind w:left="260" w:hanging="260"/>
        <w:jc w:val="both"/>
        <w:rPr>
          <w:bCs/>
          <w:lang w:val="en-US"/>
        </w:rPr>
      </w:pPr>
      <w:r>
        <w:rPr>
          <w:bCs/>
          <w:lang w:val="en-US"/>
        </w:rPr>
        <w:t>4.</w:t>
        <w:tab/>
        <w:t>An X-ray tube is operating at a potential of 125 000 V and 10 mA.</w:t>
      </w:r>
    </w:p>
    <w:p>
      <w:pPr>
        <w:pStyle w:val="Normal"/>
        <w:tabs>
          <w:tab w:val="clear" w:pos="720"/>
          <w:tab w:val="left" w:pos="345" w:leader="none"/>
          <w:tab w:val="left" w:pos="566" w:leader="none"/>
          <w:tab w:val="left" w:pos="884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(a)</w:t>
        <w:tab/>
        <w:t>If only 1 per cent of the electrical power is converted to X-rays, at what rate is the target being heated per second?</w:t>
      </w:r>
    </w:p>
    <w:p>
      <w:pPr>
        <w:pStyle w:val="Normal"/>
        <w:tabs>
          <w:tab w:val="clear" w:pos="720"/>
          <w:tab w:val="left" w:pos="345" w:leader="none"/>
          <w:tab w:val="left" w:pos="566" w:leader="none"/>
          <w:tab w:val="left" w:pos="884" w:leader="none"/>
        </w:tabs>
        <w:autoSpaceDE w:val="false"/>
        <w:jc w:val="both"/>
        <w:rPr/>
      </w:pPr>
      <w:r>
        <w:rPr>
          <w:bCs/>
          <w:lang w:val="en-US"/>
        </w:rPr>
        <w:t>(b)</w:t>
        <w:tab/>
        <w:t>If the target has a mass of 0.3 kg and is made of a material with a specific heat capacity of 150 J kg</w:t>
      </w:r>
      <w:r>
        <w:rPr>
          <w:bCs/>
          <w:vertAlign w:val="superscript"/>
          <w:lang w:val="en-US"/>
        </w:rPr>
        <w:t xml:space="preserve">-1 </w:t>
      </w:r>
      <w:r>
        <w:rPr>
          <w:bCs/>
          <w:lang w:val="en-US"/>
        </w:rPr>
        <w:t>K</w:t>
      </w:r>
      <w:r>
        <w:rPr>
          <w:bCs/>
          <w:vertAlign w:val="superscript"/>
          <w:lang w:val="en-US"/>
        </w:rPr>
        <w:t>-1</w:t>
      </w:r>
      <w:r>
        <w:rPr>
          <w:bCs/>
          <w:lang w:val="en-US"/>
        </w:rPr>
        <w:t>, at what average rate would the temp</w:t>
        <w:softHyphen/>
        <w:t>erature rise if there were no thermal losses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Indent2"/>
        <w:rPr>
          <w:sz w:val="22"/>
        </w:rPr>
      </w:pPr>
      <w:r>
        <w:rPr>
          <w:sz w:val="22"/>
        </w:rPr>
        <w:t>5.</w:t>
        <w:tab/>
        <w:t xml:space="preserve">In an X-ray tube with an accelerating potential of 15 kV the current in the tube is 1.5 mA </w:t>
      </w:r>
    </w:p>
    <w:p>
      <w:pPr>
        <w:pStyle w:val="BodyTextIndent2"/>
        <w:rPr>
          <w:sz w:val="22"/>
        </w:rPr>
      </w:pPr>
      <w:r>
        <w:rPr>
          <w:sz w:val="22"/>
        </w:rPr>
        <w:t>Calculate</w:t>
      </w:r>
    </w:p>
    <w:p>
      <w:pPr>
        <w:pStyle w:val="Normal"/>
        <w:tabs>
          <w:tab w:val="clear" w:pos="720"/>
          <w:tab w:val="left" w:pos="345" w:leader="none"/>
          <w:tab w:val="left" w:pos="566" w:leader="none"/>
          <w:tab w:val="left" w:pos="884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(a)</w:t>
        <w:tab/>
        <w:t>the number of electrons striking the anode per second,</w:t>
      </w:r>
    </w:p>
    <w:p>
      <w:pPr>
        <w:pStyle w:val="Normal"/>
        <w:tabs>
          <w:tab w:val="clear" w:pos="720"/>
          <w:tab w:val="left" w:pos="345" w:leader="none"/>
          <w:tab w:val="left" w:pos="566" w:leader="none"/>
          <w:tab w:val="left" w:pos="884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(b)</w:t>
        <w:tab/>
        <w:t>the speed of the electrons on striking the anode assuming that they leave the cathode with zero speed,</w:t>
      </w:r>
    </w:p>
    <w:p>
      <w:pPr>
        <w:pStyle w:val="Normal"/>
        <w:tabs>
          <w:tab w:val="clear" w:pos="720"/>
          <w:tab w:val="left" w:pos="345" w:leader="none"/>
          <w:tab w:val="left" w:pos="566" w:leader="none"/>
          <w:tab w:val="left" w:pos="884" w:leader="none"/>
        </w:tabs>
        <w:autoSpaceDE w:val="false"/>
        <w:jc w:val="both"/>
        <w:rPr/>
      </w:pPr>
      <w:r>
        <w:rPr>
          <w:bCs/>
          <w:lang w:val="en-US"/>
        </w:rPr>
        <w:t>(c)</w:t>
        <w:tab/>
        <w:t xml:space="preserve">the rate at which cooling fluid, entering at 12 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>C, must circulate through the anode if the anode tem</w:t>
        <w:softHyphen/>
        <w:t xml:space="preserve">perature is to be maintained at 30 </w:t>
      </w:r>
      <w:r>
        <w:rPr>
          <w:bCs/>
          <w:vertAlign w:val="superscript"/>
          <w:lang w:val="en-US"/>
        </w:rPr>
        <w:t>0</w:t>
      </w:r>
      <w:r>
        <w:rPr>
          <w:bCs/>
          <w:lang w:val="en-US"/>
        </w:rPr>
        <w:t>C. Neglect any of the kinetic energy of the electrons that is con</w:t>
        <w:softHyphen/>
        <w:t>verted to X-radiation.</w:t>
      </w:r>
    </w:p>
    <w:p>
      <w:pPr>
        <w:pStyle w:val="Normal"/>
        <w:tabs>
          <w:tab w:val="clear" w:pos="720"/>
          <w:tab w:val="left" w:pos="345" w:leader="none"/>
        </w:tabs>
        <w:autoSpaceDE w:val="false"/>
        <w:jc w:val="both"/>
        <w:rPr/>
      </w:pPr>
      <w:r>
        <w:rPr>
          <w:bCs/>
          <w:lang w:val="en-US"/>
        </w:rPr>
        <w:t>(Specific heat capacity of liquid = 2.0 x 10</w:t>
      </w:r>
      <w:r>
        <w:rPr>
          <w:bCs/>
          <w:vertAlign w:val="superscript"/>
          <w:lang w:val="en-US"/>
        </w:rPr>
        <w:t>3</w:t>
      </w:r>
      <w:r>
        <w:rPr>
          <w:bCs/>
          <w:lang w:val="en-US"/>
        </w:rPr>
        <w:t>J kg</w:t>
      </w:r>
      <w:r>
        <w:rPr>
          <w:bCs/>
          <w:vertAlign w:val="superscript"/>
          <w:lang w:val="en-US"/>
        </w:rPr>
        <w:t xml:space="preserve">-1 </w:t>
      </w:r>
      <w:r>
        <w:rPr>
          <w:bCs/>
          <w:lang w:val="en-US"/>
        </w:rPr>
        <w:t>K</w:t>
      </w:r>
      <w:r>
        <w:rPr>
          <w:bCs/>
          <w:vertAlign w:val="superscript"/>
          <w:lang w:val="en-US"/>
        </w:rPr>
        <w:t>-1</w:t>
      </w:r>
      <w:r>
        <w:rPr>
          <w:bCs/>
          <w:lang w:val="en-US"/>
        </w:rPr>
        <w:t xml:space="preserve">) 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ind w:left="260" w:hanging="2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260" w:leader="none"/>
        </w:tabs>
        <w:autoSpaceDE w:val="false"/>
        <w:ind w:left="260" w:hanging="260"/>
        <w:jc w:val="both"/>
        <w:rPr>
          <w:bCs/>
          <w:lang w:val="en-US"/>
        </w:rPr>
      </w:pPr>
      <w:r>
        <w:rPr>
          <w:bCs/>
          <w:lang w:val="en-US"/>
        </w:rPr>
        <w:t>6.</w:t>
        <w:tab/>
        <w:t>Do you think that it would be possible to produce X-rays from a tube with a target anode of hydrogen? Explain the reasons for your answer.</w:t>
      </w:r>
    </w:p>
    <w:p>
      <w:pPr>
        <w:pStyle w:val="Normal"/>
        <w:tabs>
          <w:tab w:val="clear" w:pos="720"/>
          <w:tab w:val="left" w:pos="856" w:leader="none"/>
        </w:tabs>
        <w:autoSpaceDE w:val="false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bCs/>
          <w:lang w:val="en-US"/>
        </w:rPr>
        <w:t>7. A beam of X-rays of wavelength 0.15 nm is incident on the face of a crystal of calcite. The smallest angle at which there is a strongly reflected beam is 15</w:t>
      </w:r>
      <w:r>
        <w:rPr>
          <w:bCs/>
          <w:vertAlign w:val="superscript"/>
          <w:lang w:val="en-US"/>
        </w:rPr>
        <w:t>o</w:t>
      </w:r>
      <w:r>
        <w:rPr>
          <w:bCs/>
          <w:lang w:val="en-US"/>
        </w:rPr>
        <w:t xml:space="preserve"> to the cleavage face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Calculate the distance between successive layers of the crystal lattic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8. (a) Sketch the spectrum showing X-ray intensity and wavelength for a given metal target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(b) Explain any important features of your curve.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(c) Also sketch on the same axes a curve that repre</w:t>
        <w:softHyphen/>
        <w:t>sents a smaller accelerating voltage for the same targe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/>
      </w:pPr>
      <w:r>
        <w:rPr/>
        <w:t>9. The potential difference between the target and cathode of an X-ray tube is 50 kV and the current in the tube is 20 mA. Only 1% of the total energy supplied is emitted as X-radiation.</w:t>
      </w:r>
    </w:p>
    <w:p>
      <w:pPr>
        <w:pStyle w:val="Normal"/>
        <w:tabs>
          <w:tab w:val="clear" w:pos="720"/>
          <w:tab w:val="left" w:pos="345" w:leader="none"/>
          <w:tab w:val="left" w:pos="464" w:leader="none"/>
          <w:tab w:val="left" w:pos="884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(a)</w:t>
        <w:tab/>
        <w:t>What is the maximum frequency of the emit</w:t>
        <w:softHyphen/>
        <w:t>ted radiation?</w:t>
      </w:r>
    </w:p>
    <w:p>
      <w:pPr>
        <w:pStyle w:val="Normal"/>
        <w:tabs>
          <w:tab w:val="clear" w:pos="720"/>
          <w:tab w:val="left" w:pos="345" w:leader="none"/>
          <w:tab w:val="left" w:pos="464" w:leader="none"/>
          <w:tab w:val="left" w:pos="884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(b)</w:t>
        <w:tab/>
        <w:t xml:space="preserve">At what rate must heat be removed from the target in order to keep it at a steady temperature?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260" w:leader="none"/>
        </w:tabs>
        <w:autoSpaceDE w:val="false"/>
        <w:ind w:left="260" w:hanging="260"/>
        <w:rPr>
          <w:bCs/>
          <w:lang w:val="en-US"/>
        </w:rPr>
      </w:pPr>
      <w:r>
        <w:rPr>
          <w:bCs/>
          <w:lang w:val="en-US"/>
        </w:rPr>
        <w:t>10.</w:t>
        <w:tab/>
        <w:t>Using the graphs in the diagram to answer the following questions:</w:t>
      </w:r>
    </w:p>
    <w:p>
      <w:pPr>
        <w:pStyle w:val="Normal"/>
        <w:tabs>
          <w:tab w:val="clear" w:pos="720"/>
          <w:tab w:val="left" w:pos="260" w:leader="none"/>
          <w:tab w:val="left" w:pos="464" w:leader="none"/>
          <w:tab w:val="left" w:pos="793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(a) explain why graph (a) shows four curves although the same single metal target was used for each;</w:t>
      </w:r>
    </w:p>
    <w:p>
      <w:pPr>
        <w:pStyle w:val="Normal"/>
        <w:tabs>
          <w:tab w:val="clear" w:pos="720"/>
          <w:tab w:val="left" w:pos="260" w:leader="none"/>
          <w:tab w:val="left" w:pos="566" w:leader="none"/>
        </w:tabs>
        <w:autoSpaceDE w:val="false"/>
        <w:rPr/>
      </w:pPr>
      <w:r>
        <w:rPr>
          <w:bCs/>
          <w:lang w:val="en-US"/>
        </w:rPr>
        <w:t>(b) calculate the energies associated with the K</w:t>
      </w:r>
      <w:r>
        <w:rPr>
          <w:rFonts w:cs="Symbol" w:ascii="Symbol" w:hAnsi="Symbol"/>
          <w:bCs/>
          <w:vertAlign w:val="subscript"/>
          <w:lang w:val="en-US"/>
        </w:rPr>
        <w:t></w:t>
      </w:r>
      <w:r>
        <w:rPr>
          <w:bCs/>
          <w:vertAlign w:val="subscript"/>
          <w:lang w:val="en-US"/>
        </w:rPr>
        <w:t>,</w:t>
      </w:r>
      <w:r>
        <w:rPr>
          <w:bCs/>
          <w:lang w:val="en-US"/>
        </w:rPr>
        <w:t xml:space="preserve"> and K</w:t>
      </w:r>
      <w:r>
        <w:rPr>
          <w:rFonts w:cs="Symbol" w:ascii="Symbol" w:hAnsi="Symbol"/>
          <w:bCs/>
          <w:vertAlign w:val="subscript"/>
          <w:lang w:val="en-US"/>
        </w:rPr>
        <w:t></w:t>
      </w:r>
      <w:r>
        <w:rPr>
          <w:bCs/>
          <w:lang w:val="en-US"/>
        </w:rPr>
        <w:t xml:space="preserve"> lines shown in graph (b);</w:t>
      </w:r>
    </w:p>
    <w:p>
      <w:pPr>
        <w:pStyle w:val="Normal"/>
        <w:tabs>
          <w:tab w:val="clear" w:pos="720"/>
          <w:tab w:val="left" w:pos="260" w:leader="none"/>
          <w:tab w:val="left" w:pos="566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>(c)</w:t>
        <w:tab/>
        <w:t xml:space="preserve"> calculate the accelerating voltages for each line on both graph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1" w:leader="none"/>
        </w:tabs>
        <w:autoSpaceDE w:val="false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635</wp:posOffset>
                </wp:positionV>
                <wp:extent cx="6214110" cy="36195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3619440"/>
                          <a:chOff x="0" y="0"/>
                          <a:chExt cx="6213960" cy="36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3960" cy="36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0280" y="2739240"/>
                              <a:ext cx="22226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0         0.02       0.04     0.06      0.08     0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Wavelength (nm)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2840" y="230400"/>
                              <a:ext cx="1804680" cy="255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760" y="1047240"/>
                                <a:ext cx="1200240" cy="14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2348">
                                    <a:moveTo>
                                      <a:pt x="0" y="2348"/>
                                    </a:moveTo>
                                    <a:cubicBezTo>
                                      <a:pt x="13" y="1994"/>
                                      <a:pt x="26" y="1641"/>
                                      <a:pt x="60" y="1350"/>
                                    </a:cubicBezTo>
                                    <a:cubicBezTo>
                                      <a:pt x="94" y="1059"/>
                                      <a:pt x="155" y="790"/>
                                      <a:pt x="202" y="600"/>
                                    </a:cubicBezTo>
                                    <a:cubicBezTo>
                                      <a:pt x="249" y="410"/>
                                      <a:pt x="303" y="305"/>
                                      <a:pt x="345" y="210"/>
                                    </a:cubicBezTo>
                                    <a:cubicBezTo>
                                      <a:pt x="387" y="115"/>
                                      <a:pt x="413" y="60"/>
                                      <a:pt x="457" y="30"/>
                                    </a:cubicBezTo>
                                    <a:cubicBezTo>
                                      <a:pt x="501" y="0"/>
                                      <a:pt x="558" y="0"/>
                                      <a:pt x="607" y="30"/>
                                    </a:cubicBezTo>
                                    <a:cubicBezTo>
                                      <a:pt x="656" y="60"/>
                                      <a:pt x="686" y="85"/>
                                      <a:pt x="750" y="210"/>
                                    </a:cubicBezTo>
                                    <a:cubicBezTo>
                                      <a:pt x="814" y="335"/>
                                      <a:pt x="921" y="628"/>
                                      <a:pt x="990" y="780"/>
                                    </a:cubicBezTo>
                                    <a:cubicBezTo>
                                      <a:pt x="1059" y="932"/>
                                      <a:pt x="1096" y="1001"/>
                                      <a:pt x="1162" y="1125"/>
                                    </a:cubicBezTo>
                                    <a:cubicBezTo>
                                      <a:pt x="1228" y="1249"/>
                                      <a:pt x="1302" y="1409"/>
                                      <a:pt x="1387" y="1523"/>
                                    </a:cubicBezTo>
                                    <a:cubicBezTo>
                                      <a:pt x="1472" y="1637"/>
                                      <a:pt x="1588" y="1734"/>
                                      <a:pt x="1672" y="1808"/>
                                    </a:cubicBezTo>
                                    <a:cubicBezTo>
                                      <a:pt x="1756" y="1882"/>
                                      <a:pt x="1823" y="1923"/>
                                      <a:pt x="1890" y="196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300960"/>
                                <a:ext cx="1343160" cy="22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5" h="3518">
                                    <a:moveTo>
                                      <a:pt x="0" y="3518"/>
                                    </a:moveTo>
                                    <a:cubicBezTo>
                                      <a:pt x="12" y="3269"/>
                                      <a:pt x="35" y="2454"/>
                                      <a:pt x="74" y="2018"/>
                                    </a:cubicBezTo>
                                    <a:cubicBezTo>
                                      <a:pt x="113" y="1582"/>
                                      <a:pt x="180" y="1186"/>
                                      <a:pt x="232" y="903"/>
                                    </a:cubicBezTo>
                                    <a:cubicBezTo>
                                      <a:pt x="284" y="621"/>
                                      <a:pt x="341" y="461"/>
                                      <a:pt x="390" y="324"/>
                                    </a:cubicBezTo>
                                    <a:cubicBezTo>
                                      <a:pt x="439" y="187"/>
                                      <a:pt x="455" y="124"/>
                                      <a:pt x="525" y="80"/>
                                    </a:cubicBezTo>
                                    <a:cubicBezTo>
                                      <a:pt x="595" y="36"/>
                                      <a:pt x="726" y="0"/>
                                      <a:pt x="810" y="58"/>
                                    </a:cubicBezTo>
                                    <a:cubicBezTo>
                                      <a:pt x="894" y="116"/>
                                      <a:pt x="949" y="217"/>
                                      <a:pt x="1028" y="425"/>
                                    </a:cubicBezTo>
                                    <a:cubicBezTo>
                                      <a:pt x="1107" y="633"/>
                                      <a:pt x="1203" y="1048"/>
                                      <a:pt x="1283" y="1303"/>
                                    </a:cubicBezTo>
                                    <a:cubicBezTo>
                                      <a:pt x="1363" y="1558"/>
                                      <a:pt x="1412" y="1722"/>
                                      <a:pt x="1508" y="1955"/>
                                    </a:cubicBezTo>
                                    <a:cubicBezTo>
                                      <a:pt x="1604" y="2188"/>
                                      <a:pt x="1758" y="2518"/>
                                      <a:pt x="1859" y="2699"/>
                                    </a:cubicBezTo>
                                    <a:cubicBezTo>
                                      <a:pt x="1960" y="2880"/>
                                      <a:pt x="2062" y="2971"/>
                                      <a:pt x="2115" y="30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1840320"/>
                                <a:ext cx="1055520" cy="69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2" h="1094">
                                    <a:moveTo>
                                      <a:pt x="0" y="1094"/>
                                    </a:moveTo>
                                    <a:cubicBezTo>
                                      <a:pt x="21" y="1015"/>
                                      <a:pt x="84" y="757"/>
                                      <a:pt x="126" y="619"/>
                                    </a:cubicBezTo>
                                    <a:cubicBezTo>
                                      <a:pt x="168" y="481"/>
                                      <a:pt x="220" y="350"/>
                                      <a:pt x="254" y="266"/>
                                    </a:cubicBezTo>
                                    <a:cubicBezTo>
                                      <a:pt x="288" y="182"/>
                                      <a:pt x="296" y="159"/>
                                      <a:pt x="329" y="116"/>
                                    </a:cubicBezTo>
                                    <a:cubicBezTo>
                                      <a:pt x="362" y="73"/>
                                      <a:pt x="405" y="22"/>
                                      <a:pt x="449" y="11"/>
                                    </a:cubicBezTo>
                                    <a:cubicBezTo>
                                      <a:pt x="493" y="0"/>
                                      <a:pt x="545" y="17"/>
                                      <a:pt x="591" y="49"/>
                                    </a:cubicBezTo>
                                    <a:cubicBezTo>
                                      <a:pt x="637" y="81"/>
                                      <a:pt x="674" y="148"/>
                                      <a:pt x="726" y="206"/>
                                    </a:cubicBezTo>
                                    <a:cubicBezTo>
                                      <a:pt x="778" y="264"/>
                                      <a:pt x="815" y="319"/>
                                      <a:pt x="906" y="401"/>
                                    </a:cubicBezTo>
                                    <a:cubicBezTo>
                                      <a:pt x="997" y="483"/>
                                      <a:pt x="1187" y="636"/>
                                      <a:pt x="1274" y="701"/>
                                    </a:cubicBezTo>
                                    <a:cubicBezTo>
                                      <a:pt x="1361" y="766"/>
                                      <a:pt x="1366" y="759"/>
                                      <a:pt x="1431" y="791"/>
                                    </a:cubicBezTo>
                                    <a:cubicBezTo>
                                      <a:pt x="1496" y="823"/>
                                      <a:pt x="1614" y="872"/>
                                      <a:pt x="1662" y="89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0" y="2392200"/>
                                <a:ext cx="6609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231">
                                    <a:moveTo>
                                      <a:pt x="0" y="231"/>
                                    </a:moveTo>
                                    <a:cubicBezTo>
                                      <a:pt x="15" y="215"/>
                                      <a:pt x="59" y="162"/>
                                      <a:pt x="93" y="132"/>
                                    </a:cubicBezTo>
                                    <a:cubicBezTo>
                                      <a:pt x="127" y="102"/>
                                      <a:pt x="165" y="72"/>
                                      <a:pt x="207" y="51"/>
                                    </a:cubicBezTo>
                                    <a:cubicBezTo>
                                      <a:pt x="249" y="30"/>
                                      <a:pt x="293" y="6"/>
                                      <a:pt x="345" y="3"/>
                                    </a:cubicBezTo>
                                    <a:cubicBezTo>
                                      <a:pt x="397" y="0"/>
                                      <a:pt x="473" y="14"/>
                                      <a:pt x="522" y="30"/>
                                    </a:cubicBezTo>
                                    <a:cubicBezTo>
                                      <a:pt x="571" y="46"/>
                                      <a:pt x="607" y="81"/>
                                      <a:pt x="642" y="102"/>
                                    </a:cubicBezTo>
                                    <a:cubicBezTo>
                                      <a:pt x="677" y="123"/>
                                      <a:pt x="702" y="143"/>
                                      <a:pt x="735" y="156"/>
                                    </a:cubicBezTo>
                                    <a:cubicBezTo>
                                      <a:pt x="768" y="169"/>
                                      <a:pt x="792" y="171"/>
                                      <a:pt x="843" y="180"/>
                                    </a:cubicBezTo>
                                    <a:cubicBezTo>
                                      <a:pt x="894" y="189"/>
                                      <a:pt x="1000" y="204"/>
                                      <a:pt x="1041" y="21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4680" cy="255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9000"/>
                                  <a:ext cx="1790640" cy="253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4680"/>
                                  <a:ext cx="0" cy="254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920" y="0"/>
                                  <a:ext cx="0" cy="254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2160"/>
                                  <a:ext cx="0" cy="254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0"/>
                                  <a:ext cx="0" cy="254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2960"/>
                                  <a:ext cx="1804680" cy="180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1801440"/>
                                    <a:ext cx="179532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93360"/>
                                    <a:ext cx="179064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20920"/>
                                    <a:ext cx="180324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0"/>
                                    <a:ext cx="1790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334080"/>
                                    <a:ext cx="1785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790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91680" y="2764080"/>
                              <a:ext cx="22226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0         0.02       0.04     0.06      0.08     0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Wavelength (nm)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4160" y="235440"/>
                              <a:ext cx="1803960" cy="255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3520" y="4680"/>
                                <a:ext cx="1167120" cy="254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8" h="4002">
                                    <a:moveTo>
                                      <a:pt x="0" y="4002"/>
                                    </a:moveTo>
                                    <a:cubicBezTo>
                                      <a:pt x="26" y="3734"/>
                                      <a:pt x="52" y="3467"/>
                                      <a:pt x="105" y="3252"/>
                                    </a:cubicBezTo>
                                    <a:cubicBezTo>
                                      <a:pt x="158" y="3037"/>
                                      <a:pt x="242" y="2823"/>
                                      <a:pt x="315" y="2712"/>
                                    </a:cubicBezTo>
                                    <a:cubicBezTo>
                                      <a:pt x="388" y="2601"/>
                                      <a:pt x="475" y="2596"/>
                                      <a:pt x="540" y="2585"/>
                                    </a:cubicBezTo>
                                    <a:cubicBezTo>
                                      <a:pt x="605" y="2574"/>
                                      <a:pt x="673" y="2694"/>
                                      <a:pt x="705" y="2645"/>
                                    </a:cubicBezTo>
                                    <a:cubicBezTo>
                                      <a:pt x="737" y="2596"/>
                                      <a:pt x="728" y="2448"/>
                                      <a:pt x="735" y="2292"/>
                                    </a:cubicBezTo>
                                    <a:cubicBezTo>
                                      <a:pt x="742" y="2136"/>
                                      <a:pt x="740" y="2089"/>
                                      <a:pt x="750" y="1707"/>
                                    </a:cubicBezTo>
                                    <a:cubicBezTo>
                                      <a:pt x="760" y="1325"/>
                                      <a:pt x="783" y="282"/>
                                      <a:pt x="798" y="0"/>
                                    </a:cubicBezTo>
                                    <a:lnTo>
                                      <a:pt x="843" y="12"/>
                                    </a:lnTo>
                                    <a:cubicBezTo>
                                      <a:pt x="859" y="435"/>
                                      <a:pt x="864" y="2083"/>
                                      <a:pt x="893" y="2540"/>
                                    </a:cubicBezTo>
                                    <a:cubicBezTo>
                                      <a:pt x="922" y="2997"/>
                                      <a:pt x="992" y="2786"/>
                                      <a:pt x="1020" y="2757"/>
                                    </a:cubicBezTo>
                                    <a:cubicBezTo>
                                      <a:pt x="1048" y="2728"/>
                                      <a:pt x="1053" y="2506"/>
                                      <a:pt x="1058" y="2367"/>
                                    </a:cubicBezTo>
                                    <a:cubicBezTo>
                                      <a:pt x="1063" y="2228"/>
                                      <a:pt x="1044" y="2316"/>
                                      <a:pt x="1050" y="1925"/>
                                    </a:cubicBezTo>
                                    <a:cubicBezTo>
                                      <a:pt x="1056" y="1534"/>
                                      <a:pt x="1073" y="335"/>
                                      <a:pt x="1092" y="18"/>
                                    </a:cubicBezTo>
                                    <a:lnTo>
                                      <a:pt x="1163" y="20"/>
                                    </a:lnTo>
                                    <a:cubicBezTo>
                                      <a:pt x="1189" y="354"/>
                                      <a:pt x="1228" y="1563"/>
                                      <a:pt x="1245" y="2022"/>
                                    </a:cubicBezTo>
                                    <a:cubicBezTo>
                                      <a:pt x="1262" y="2481"/>
                                      <a:pt x="1247" y="2553"/>
                                      <a:pt x="1268" y="2772"/>
                                    </a:cubicBezTo>
                                    <a:cubicBezTo>
                                      <a:pt x="1289" y="2991"/>
                                      <a:pt x="1321" y="3201"/>
                                      <a:pt x="1373" y="3335"/>
                                    </a:cubicBezTo>
                                    <a:cubicBezTo>
                                      <a:pt x="1425" y="3469"/>
                                      <a:pt x="1506" y="3511"/>
                                      <a:pt x="1583" y="3575"/>
                                    </a:cubicBezTo>
                                    <a:cubicBezTo>
                                      <a:pt x="1660" y="3639"/>
                                      <a:pt x="1749" y="3678"/>
                                      <a:pt x="1838" y="371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3960" cy="255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1798920" cy="255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790640" cy="253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9000"/>
                                    <a:ext cx="1795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8" h="1">
                                        <a:moveTo>
                                          <a:pt x="0" y="0"/>
                                        </a:moveTo>
                                        <a:lnTo>
                                          <a:pt x="28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85920"/>
                                    <a:ext cx="1795320" cy="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4680"/>
                                    <a:ext cx="0" cy="254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0" cy="254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720"/>
                                    <a:ext cx="0" cy="254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0" cy="254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79080"/>
                                  <a:ext cx="17953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7720"/>
                                  <a:ext cx="17953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20520"/>
                                  <a:ext cx="17953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461960"/>
                                  <a:ext cx="17953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11480" y="0"/>
                              <a:ext cx="914400" cy="29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Intensity         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arbitrary units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            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3225960"/>
                              <a:ext cx="3682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6320" y="3289320"/>
                              <a:ext cx="3682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914400" cy="29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Intensity         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arbitrary units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            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31560" y="62352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Symbol" w:hAnsi="Symbol" w:cs="Symbol"/>
                                  <w:color w:val="000000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800" y="130500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Symbol" w:hAnsi="Symbol" w:cs="Symbol"/>
                                  <w:color w:val="000000"/>
                                  <w:lang w:val="en-GB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0pt;width:489.3pt;height:285pt" coordorigin="-552,0" coordsize="9786,5700">
                <v:group id="shape_0" style="position:absolute;left:-552;top:0;width:9786;height:5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0;top:4314;width:34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0         0.02       0.04     0.06      0.08     0.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Wavelength (n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3;top:363;width:2842;height:4019">
                    <v:shape id="shape_0" coordsize="1890,2348" path="m0,2348c13,1994,26,1641,60,1350c94,1059,155,790,202,600c249,410,303,305,345,210c387,115,413,60,457,30c501,0,558,0,607,30c656,60,686,85,750,210c814,335,921,628,990,780c1059,932,1096,1001,1162,1125c1228,1249,1302,1409,1387,1523c1472,1637,1588,1734,1672,1808c1756,1882,1823,1923,1890,1965e" stroked="t" o:allowincell="f" style="position:absolute;left:1863;top:2012;width:1889;height:2347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2115,3518" path="m0,3518c12,3269,35,2454,74,2018c113,1582,180,1186,232,903c284,621,341,461,390,324c439,187,455,124,525,80c595,36,726,0,810,58c894,116,949,217,1028,425c1107,633,1203,1048,1283,1303c1363,1558,1412,1722,1508,1955c1604,2188,1758,2518,1859,2699c1960,2880,2062,2971,2115,3043e" stroked="t" o:allowincell="f" style="position:absolute;left:1645;top:837;width:2114;height:3517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1662,1094" path="m0,1094c21,1015,84,757,126,619c168,481,220,350,254,266c288,182,296,159,329,116c362,73,405,22,449,11c493,0,545,17,591,49c637,81,674,148,726,206c778,264,815,319,906,401c997,483,1187,636,1274,701c1361,766,1366,759,1431,791c1496,823,1614,872,1662,893e" stroked="t" o:allowincell="f" style="position:absolute;left:2089;top:3261;width:1661;height:1093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1041,231" path="m0,231c15,215,59,162,93,132c127,102,165,72,207,51c249,30,293,6,345,3c397,0,473,14,522,30c571,46,607,81,642,102c677,123,702,143,735,156c768,169,792,171,843,180c894,189,1000,204,1041,210e" stroked="t" o:allowincell="f" style="position:absolute;left:2707;top:4130;width:1040;height:230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group id="shape_0" style="position:absolute;left:933;top:363;width:2842;height:4019">
                      <v:rect id="shape_0" stroked="t" o:allowincell="f" style="position:absolute;left:940;top:377;width:2819;height:398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494,370" to="1494,43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79,363" to="2079,43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34,366" to="2634,43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12,363" to="3212,43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33;top:950;width:2842;height:2839">
                        <v:line id="shape_0" from="948,3787" to="3774,37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3,2042" to="3752,204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5,3188" to="3774,31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3,2628" to="3752,262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9,1476" to="3760,14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0,950" to="3759,95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734;top:4353;width:34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0         0.02       0.04     0.06      0.08     0.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Wavelength (n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01;top:371;width:2841;height:4019">
                    <v:shape id="shape_0" coordsize="1838,4002" path="m0,4002c26,3734,52,3467,105,3252c158,3037,242,2823,315,2712c388,2601,475,2596,540,2585c605,2574,673,2694,705,2645c737,2596,728,2448,735,2292c742,2136,740,2089,750,1707c760,1325,783,282,798,0l843,12c859,435,864,2083,893,2540c922,2997,992,2786,1020,2757c1048,2728,1053,2506,1058,2367c1063,2228,1044,2316,1050,1925c1056,1534,1073,335,1092,18l1163,20c1189,354,1228,1563,1245,2022c1262,2481,1247,2553,1268,2772c1289,2991,1321,3201,1373,3335c1425,3469,1506,3511,1583,3575c1660,3639,1749,3678,1838,3717e" stroked="t" o:allowincell="f" style="position:absolute;left:6783;top:378;width:1837;height:4001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group id="shape_0" style="position:absolute;left:5801;top:371;width:2841;height:4019">
                      <v:group id="shape_0" style="position:absolute;left:5809;top:371;width:2833;height:4019">
                        <v:rect id="shape_0" stroked="t" o:allowincell="f" style="position:absolute;left:5809;top:385;width:2819;height:398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coordsize="2828,1" path="m0,0l2828,0e" stroked="t" o:allowincell="f" style="position:absolute;left:5814;top:1519;width:282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809,3813" to="8635,381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63,378" to="6363,43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48,371" to="6948,43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03,372" to="7503,43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81,371" to="8081,43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801,968" to="8627,9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01,2115" to="8627,21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09,3238" to="8635,324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09,2673" to="8635,267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348;top:0;width:1439;height:4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Intensity          12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arbitrary units)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10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8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             6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               4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      2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740;top:5080;width:57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0;top:5180;width:57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52;top:20;width:1439;height:4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Intensity          12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arbitrary units)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10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8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             6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               4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      2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57;top:982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Symbol" w:hAnsi="Symbol" w:cs="Symbol"/>
                            <w:color w:val="000000"/>
                            <w:lang w:val="en-GB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2055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Symbol" w:hAnsi="Symbol" w:cs="Symbol"/>
                            <w:color w:val="000000"/>
                            <w:lang w:val="en-GB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1440" w:right="1452" w:gutter="0" w:header="0" w:top="1440" w:footer="851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0" w:leader="none"/>
        <w:tab w:val="left" w:pos="464" w:leader="none"/>
      </w:tabs>
      <w:autoSpaceDE w:val="false"/>
      <w:jc w:val="center"/>
    </w:pPr>
    <w:rPr>
      <w:bCs/>
      <w:color w:val="0000FF"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0" w:leader="none"/>
      </w:tabs>
      <w:autoSpaceDE w:val="false"/>
      <w:ind w:left="260" w:hanging="260"/>
      <w:jc w:val="both"/>
    </w:pPr>
    <w:rPr>
      <w:bCs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6:58:00Z</dcterms:created>
  <dc:creator>Keith Gibbs</dc:creator>
  <dc:description>X rays including X ray spectra.</dc:description>
  <cp:keywords>x ray</cp:keywords>
  <dc:language>en-US</dc:language>
  <cp:lastModifiedBy>Gibbs</cp:lastModifiedBy>
  <dcterms:modified xsi:type="dcterms:W3CDTF">2007-01-20T18:54:00Z</dcterms:modified>
  <cp:revision>12</cp:revision>
  <dc:subject>atomic physics</dc:subject>
  <dc:title>X rays</dc:title>
</cp:coreProperties>
</file>