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" w:leader="none"/>
          <w:tab w:val="left" w:pos="5765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CONDUCTIVITY OF ELECTROLYTES </w:t>
        <w:tab/>
      </w:r>
    </w:p>
    <w:p>
      <w:pPr>
        <w:pStyle w:val="Normal"/>
        <w:tabs>
          <w:tab w:val="clear" w:pos="720"/>
          <w:tab w:val="left" w:pos="788" w:leader="none"/>
          <w:tab w:val="left" w:pos="5765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  <w:t>AI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1576705</wp:posOffset>
                </wp:positionV>
                <wp:extent cx="323850" cy="62865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628560"/>
                          <a:chOff x="0" y="0"/>
                          <a:chExt cx="32400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  <a:lnTo>
                                  <a:pt x="510" y="975"/>
                                </a:lnTo>
                                <a:lnTo>
                                  <a:pt x="51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2400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6d9f1">
                                  <a:alpha val="50196"/>
                                </a:srgbClr>
                              </a:gs>
                              <a:gs pos="100000">
                                <a:srgbClr val="5b646f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124.15pt;width:25.5pt;height:49.55pt" coordorigin="6292,2483" coordsize="510,991">
                <v:shape id="shape_0" coordsize="510,975" path="m0,0l0,975l510,975l510,30e" stroked="t" o:allowincell="f" style="position:absolute;left:6292;top:2483;width:509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c6d9f1" stroked="f" o:allowincell="f" style="position:absolute;left:6292;top:2828;width:509;height:644;mso-wrap-style:none;v-text-anchor:middle">
                  <v:fill o:detectmouseclick="t" color2="#5b646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The aim of this experiment is to measure the conductivity of an electrolyte. Using a dc source would lead to polarisation so an oscillator and headphones (or an oscilloscope) replace the cell and galvanomet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59055</wp:posOffset>
                </wp:positionV>
                <wp:extent cx="3867150" cy="2266315"/>
                <wp:effectExtent l="6350" t="1016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266200"/>
                          <a:chOff x="0" y="0"/>
                          <a:chExt cx="3867120" cy="2266200"/>
                        </a:xfrm>
                      </wpg:grpSpPr>
                      <wpg:grpSp>
                        <wpg:cNvGrpSpPr/>
                        <wpg:grpSpPr>
                          <a:xfrm>
                            <a:off x="0" y="198720"/>
                            <a:ext cx="3867120" cy="20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7120" cy="203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97360" y="1220400"/>
                                <a:ext cx="533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el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67120" cy="203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67120" cy="203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67120" cy="203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67120" cy="203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67120" cy="1023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7240"/>
                                          <a:ext cx="3867120" cy="695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67120" cy="69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867120" cy="695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cc99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5680" y="68400"/>
                                              <a:ext cx="3699360" cy="581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800" y="501120"/>
                                                <a:ext cx="3553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720" y="0"/>
                                                <a:ext cx="2208600" cy="131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048680" y="-1042200"/>
                                                  <a:ext cx="111240" cy="220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e6e6e6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600" y="6480"/>
                                                  <a:ext cx="124920" cy="124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55880" y="6480"/>
                                                  <a:ext cx="124920" cy="124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7400" y="0"/>
                                                  <a:ext cx="124920" cy="124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9840" cy="581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80" y="4320"/>
                                                  <a:ext cx="333360" cy="576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0" h="1245">
                                                      <a:moveTo>
                                                        <a:pt x="0" y="1245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720" y="0"/>
                                                      </a:lnTo>
                                                      <a:lnTo>
                                                        <a:pt x="720" y="255"/>
                                                      </a:lnTo>
                                                      <a:lnTo>
                                                        <a:pt x="255" y="247"/>
                                                      </a:lnTo>
                                                      <a:lnTo>
                                                        <a:pt x="255" y="1245"/>
                                                      </a:lnTo>
                                                      <a:lnTo>
                                                        <a:pt x="0" y="12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42080"/>
                                                  <a:ext cx="124560" cy="124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960" y="0"/>
                                                  <a:ext cx="124560" cy="124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59880" y="0"/>
                                                <a:ext cx="339840" cy="581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4320"/>
                                                  <a:ext cx="333360" cy="576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0" h="1245">
                                                      <a:moveTo>
                                                        <a:pt x="0" y="1245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720" y="0"/>
                                                      </a:lnTo>
                                                      <a:lnTo>
                                                        <a:pt x="720" y="255"/>
                                                      </a:lnTo>
                                                      <a:lnTo>
                                                        <a:pt x="255" y="247"/>
                                                      </a:lnTo>
                                                      <a:lnTo>
                                                        <a:pt x="255" y="1245"/>
                                                      </a:lnTo>
                                                      <a:lnTo>
                                                        <a:pt x="0" y="12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5280" y="442080"/>
                                                  <a:ext cx="124560" cy="124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320" y="0"/>
                                                  <a:ext cx="124560" cy="124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00000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48120" y="135720"/>
                                            <a:ext cx="556920" cy="315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56920" cy="267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00" h="57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77"/>
                                                  </a:lnTo>
                                                  <a:lnTo>
                                                    <a:pt x="1200" y="577"/>
                                                  </a:lnTo>
                                                  <a:lnTo>
                                                    <a:pt x="12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" y="211320"/>
                                              <a:ext cx="462240" cy="10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8120" y="0"/>
                                          <a:ext cx="31748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848" h="990">
                                              <a:moveTo>
                                                <a:pt x="0" y="99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6848" y="0"/>
                                              </a:lnTo>
                                              <a:lnTo>
                                                <a:pt x="6848" y="9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9000" y="466200"/>
                                        <a:ext cx="1621800" cy="156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8520" y="0"/>
                                          <a:ext cx="1043280" cy="1567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0" h="3380">
                                              <a:moveTo>
                                                <a:pt x="1335" y="0"/>
                                              </a:moveTo>
                                              <a:cubicBezTo>
                                                <a:pt x="1302" y="356"/>
                                                <a:pt x="1270" y="713"/>
                                                <a:pt x="1335" y="1005"/>
                                              </a:cubicBezTo>
                                              <a:cubicBezTo>
                                                <a:pt x="1400" y="1297"/>
                                                <a:pt x="1605" y="1543"/>
                                                <a:pt x="1725" y="1755"/>
                                              </a:cubicBezTo>
                                              <a:cubicBezTo>
                                                <a:pt x="1845" y="1967"/>
                                                <a:pt x="1980" y="2095"/>
                                                <a:pt x="2055" y="2280"/>
                                              </a:cubicBezTo>
                                              <a:cubicBezTo>
                                                <a:pt x="2130" y="2465"/>
                                                <a:pt x="2250" y="2688"/>
                                                <a:pt x="2175" y="2865"/>
                                              </a:cubicBezTo>
                                              <a:cubicBezTo>
                                                <a:pt x="2100" y="3042"/>
                                                <a:pt x="1865" y="3310"/>
                                                <a:pt x="1605" y="3345"/>
                                              </a:cubicBezTo>
                                              <a:cubicBezTo>
                                                <a:pt x="1345" y="3380"/>
                                                <a:pt x="802" y="3122"/>
                                                <a:pt x="615" y="3075"/>
                                              </a:cubicBezTo>
                                              <a:cubicBezTo>
                                                <a:pt x="428" y="3028"/>
                                                <a:pt x="582" y="3062"/>
                                                <a:pt x="480" y="3060"/>
                                              </a:cubicBezTo>
                                              <a:cubicBezTo>
                                                <a:pt x="378" y="3058"/>
                                                <a:pt x="189" y="3059"/>
                                                <a:pt x="0" y="30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36320"/>
                                          <a:ext cx="852840" cy="99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431640"/>
                                            <a:ext cx="774000" cy="56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69" h="1215">
                                                <a:moveTo>
                                                  <a:pt x="16" y="0"/>
                                                </a:moveTo>
                                                <a:cubicBezTo>
                                                  <a:pt x="8" y="179"/>
                                                  <a:pt x="1" y="358"/>
                                                  <a:pt x="16" y="472"/>
                                                </a:cubicBezTo>
                                                <a:cubicBezTo>
                                                  <a:pt x="31" y="586"/>
                                                  <a:pt x="0" y="676"/>
                                                  <a:pt x="106" y="682"/>
                                                </a:cubicBezTo>
                                                <a:cubicBezTo>
                                                  <a:pt x="212" y="688"/>
                                                  <a:pt x="437" y="516"/>
                                                  <a:pt x="654" y="510"/>
                                                </a:cubicBezTo>
                                                <a:cubicBezTo>
                                                  <a:pt x="871" y="504"/>
                                                  <a:pt x="1246" y="562"/>
                                                  <a:pt x="1411" y="645"/>
                                                </a:cubicBezTo>
                                                <a:cubicBezTo>
                                                  <a:pt x="1576" y="728"/>
                                                  <a:pt x="1619" y="915"/>
                                                  <a:pt x="1644" y="1005"/>
                                                </a:cubicBezTo>
                                                <a:cubicBezTo>
                                                  <a:pt x="1669" y="1095"/>
                                                  <a:pt x="1641" y="1155"/>
                                                  <a:pt x="1561" y="1185"/>
                                                </a:cubicBezTo>
                                                <a:cubicBezTo>
                                                  <a:pt x="1481" y="1215"/>
                                                  <a:pt x="1333" y="1185"/>
                                                  <a:pt x="1164" y="1185"/>
                                                </a:cubicBezTo>
                                                <a:cubicBezTo>
                                                  <a:pt x="995" y="1185"/>
                                                  <a:pt x="677" y="1185"/>
                                                  <a:pt x="549" y="118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ff66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00920" y="0"/>
                                            <a:ext cx="1116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0" y="0"/>
                                              <a:ext cx="104760" cy="160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a8a8a8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49040"/>
                                              <a:ext cx="111600" cy="452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cbcbcb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657720" y="601920"/>
                                            <a:ext cx="19512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21040" y="452160"/>
                                      <a:ext cx="60336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0" h="488">
                                          <a:moveTo>
                                            <a:pt x="0" y="20"/>
                                          </a:moveTo>
                                          <a:lnTo>
                                            <a:pt x="0" y="480"/>
                                          </a:lnTo>
                                          <a:lnTo>
                                            <a:pt x="1298" y="488"/>
                                          </a:lnTo>
                                          <a:lnTo>
                                            <a:pt x="13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560" y="615960"/>
                                      <a:ext cx="7236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8520" y="854280"/>
                                    <a:ext cx="1279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9520" y="461520"/>
                                    <a:ext cx="40644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46400" y="669960"/>
                                  <a:ext cx="138600" cy="56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241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41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5508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4600" y="1772280"/>
                              <a:ext cx="923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adphones or oscilloscop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400" y="0"/>
                            <a:ext cx="3715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5720"/>
                              <a:ext cx="2743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422">
                                  <a:moveTo>
                                    <a:pt x="0" y="716"/>
                                  </a:moveTo>
                                  <a:cubicBezTo>
                                    <a:pt x="10" y="675"/>
                                    <a:pt x="44" y="534"/>
                                    <a:pt x="62" y="468"/>
                                  </a:cubicBezTo>
                                  <a:cubicBezTo>
                                    <a:pt x="80" y="402"/>
                                    <a:pt x="94" y="367"/>
                                    <a:pt x="108" y="321"/>
                                  </a:cubicBezTo>
                                  <a:lnTo>
                                    <a:pt x="153" y="192"/>
                                  </a:lnTo>
                                  <a:lnTo>
                                    <a:pt x="220" y="51"/>
                                  </a:lnTo>
                                  <a:cubicBezTo>
                                    <a:pt x="243" y="20"/>
                                    <a:pt x="270" y="10"/>
                                    <a:pt x="290" y="5"/>
                                  </a:cubicBezTo>
                                  <a:cubicBezTo>
                                    <a:pt x="310" y="0"/>
                                    <a:pt x="326" y="14"/>
                                    <a:pt x="338" y="21"/>
                                  </a:cubicBezTo>
                                  <a:lnTo>
                                    <a:pt x="360" y="44"/>
                                  </a:lnTo>
                                  <a:cubicBezTo>
                                    <a:pt x="371" y="60"/>
                                    <a:pt x="388" y="82"/>
                                    <a:pt x="402" y="114"/>
                                  </a:cubicBezTo>
                                  <a:lnTo>
                                    <a:pt x="449" y="233"/>
                                  </a:lnTo>
                                  <a:cubicBezTo>
                                    <a:pt x="469" y="294"/>
                                    <a:pt x="504" y="418"/>
                                    <a:pt x="522" y="482"/>
                                  </a:cubicBezTo>
                                  <a:cubicBezTo>
                                    <a:pt x="540" y="545"/>
                                    <a:pt x="548" y="577"/>
                                    <a:pt x="558" y="614"/>
                                  </a:cubicBezTo>
                                  <a:lnTo>
                                    <a:pt x="581" y="706"/>
                                  </a:lnTo>
                                  <a:cubicBezTo>
                                    <a:pt x="589" y="740"/>
                                    <a:pt x="597" y="773"/>
                                    <a:pt x="609" y="818"/>
                                  </a:cubicBezTo>
                                  <a:lnTo>
                                    <a:pt x="652" y="976"/>
                                  </a:lnTo>
                                  <a:lnTo>
                                    <a:pt x="709" y="1165"/>
                                  </a:lnTo>
                                  <a:lnTo>
                                    <a:pt x="726" y="1222"/>
                                  </a:lnTo>
                                  <a:lnTo>
                                    <a:pt x="753" y="1285"/>
                                  </a:lnTo>
                                  <a:cubicBezTo>
                                    <a:pt x="766" y="1310"/>
                                    <a:pt x="781" y="1345"/>
                                    <a:pt x="797" y="1367"/>
                                  </a:cubicBezTo>
                                  <a:cubicBezTo>
                                    <a:pt x="813" y="1388"/>
                                    <a:pt x="834" y="1409"/>
                                    <a:pt x="850" y="1415"/>
                                  </a:cubicBezTo>
                                  <a:cubicBezTo>
                                    <a:pt x="865" y="1422"/>
                                    <a:pt x="879" y="1415"/>
                                    <a:pt x="892" y="1407"/>
                                  </a:cubicBezTo>
                                  <a:cubicBezTo>
                                    <a:pt x="905" y="1400"/>
                                    <a:pt x="912" y="1388"/>
                                    <a:pt x="924" y="1372"/>
                                  </a:cubicBezTo>
                                  <a:cubicBezTo>
                                    <a:pt x="935" y="1355"/>
                                    <a:pt x="943" y="1348"/>
                                    <a:pt x="960" y="1308"/>
                                  </a:cubicBezTo>
                                  <a:cubicBezTo>
                                    <a:pt x="978" y="1268"/>
                                    <a:pt x="1009" y="1191"/>
                                    <a:pt x="1031" y="1131"/>
                                  </a:cubicBezTo>
                                  <a:lnTo>
                                    <a:pt x="1086" y="947"/>
                                  </a:lnTo>
                                  <a:lnTo>
                                    <a:pt x="1152" y="7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-30.6pt;width:304.5pt;height:213.75pt" coordorigin="1507,-612" coordsize="6090,4275">
                <v:group id="shape_0" style="position:absolute;left:1507;top:-612;width:6090;height:4275">
                  <v:group id="shape_0" style="position:absolute;left:1507;top:-612;width:6090;height:42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27;top:2328;width:83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e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507;top:-612;width:6090;height:4221">
                      <v:group id="shape_0" style="position:absolute;left:1507;top:-612;width:6090;height:4221">
                        <v:group id="shape_0" style="position:absolute;left:1507;top:-612;width:6090;height:4221">
                          <v:group id="shape_0" style="position:absolute;left:1507;top:-612;width:6090;height:4221">
                            <v:group id="shape_0" style="position:absolute;left:1507;top:-612;width:6090;height:3478">
                              <v:group id="shape_0" style="position:absolute;left:1507;top:-612;width:6090;height:3478">
                                <v:group id="shape_0" style="position:absolute;left:1507;top:-612;width:6090;height:3478">
                                  <v:rect id="shape_0" fillcolor="#ffcc99" stroked="t" o:allowincell="f" style="position:absolute;left:1507;top:921;width:6089;height:1095;mso-wrap-style:none;v-text-anchor:middle">
                                    <v:fill o:detectmouseclick="t" type="solid" color2="#003366"/>
                                    <v:stroke color="black" weight="12600" joinstyle="miter" endcap="flat"/>
                                    <w10:wrap type="topAndBottom"/>
                                  </v:rect>
                                  <v:group id="shape_0" style="position:absolute;left:1642;top:-612;width:5826;height:3478">
                                    <v:line id="shape_0" from="1758,1818" to="7354,1818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group id="shape_0" style="position:absolute;left:2825;top:-612;width:3389;height:3478">
                                      <v:rect id="shape_0" fillcolor="#e6e6e6" stroked="t" o:allowincell="f" style="position:absolute;left:4428;top:-612;width:174;height:3477;mso-wrap-style:none;v-text-anchor:middle;rotation:90">
                                        <v:fill o:detectmouseclick="t" color2="white"/>
                                        <v:stroke color="black" weight="12600" joinstyle="miter" endcap="flat"/>
                                        <w10:wrap type="topAndBottom"/>
                                      </v:rect>
                                      <v:oval id="shape_0" fillcolor="white" stroked="t" o:allowincell="f" style="position:absolute;left:2825;top:1039;width:196;height:196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fillcolor="white" stroked="t" o:allowincell="f" style="position:absolute;left:4440;top:1039;width:196;height:196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fillcolor="white" stroked="t" o:allowincell="f" style="position:absolute;left:6017;top:1029;width:196;height:196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1642;top:1029;width:535;height:915">
                                      <v:shape id="shape_0" coordsize="720,1245" path="m0,1245l0,0l720,0l720,255l255,247l255,1245l0,1245xe" fillcolor="white" stroked="t" o:allowincell="f" style="position:absolute;left:1652;top:1036;width:524;height:907;mso-wrap-style:none;v-text-anchor:middle">
                                        <v:fill o:detectmouseclick="t" color2="#757575"/>
                                        <v:stroke color="black" weight="12600" joinstyle="round" endcap="flat"/>
                                        <w10:wrap type="topAndBottom"/>
                                      </v:shape>
                                      <v:oval id="shape_0" fillcolor="white" stroked="t" o:allowincell="f" style="position:absolute;left:1642;top:1725;width:195;height:196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fillcolor="white" stroked="t" o:allowincell="f" style="position:absolute;left:1960;top:1029;width:195;height:196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6932;top:1029;width:536;height:915">
                                      <v:shape id="shape_0" coordsize="720,1245" path="m0,1245l0,0l720,0l720,255l255,247l255,1245l0,1245xe" fillcolor="white" stroked="t" o:allowincell="f" style="position:absolute;left:6933;top:1036;width:524;height:907;flip:x;mso-wrap-style:none;v-text-anchor:middle">
                                        <v:fill o:detectmouseclick="t" color2="#757575"/>
                                        <v:stroke color="black" weight="12600" joinstyle="round" endcap="flat"/>
                                        <w10:wrap type="topAndBottom"/>
                                      </v:shape>
                                      <v:oval id="shape_0" fillcolor="white" stroked="t" o:allowincell="f" style="position:absolute;left:7272;top:1725;width:195;height:196;flip:x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oval id="shape_0" fillcolor="white" stroked="t" o:allowincell="f" style="position:absolute;left:6954;top:1029;width:195;height:196;flip:x;mso-wrap-style:none;v-text-anchor:middle">
                                        <v:fill o:detectmouseclick="t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</v:group>
                                  </v:group>
                                </v:group>
                                <v:group id="shape_0" style="position:absolute;left:2055;top:1135;width:877;height:497">
                                  <v:shape id="shape_0" coordsize="1200,577" path="m0,0l0,577l1200,577l1200,0e" stroked="t" o:allowincell="f" style="position:absolute;left:2055;top:1135;width:876;height:420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topAndBottom"/>
                                  </v:shape>
                                  <v:rect id="shape_0" fillcolor="#ff9900" stroked="t" o:allowincell="f" style="position:absolute;left:2127;top:1468;width:727;height:163;mso-wrap-style:none;v-text-anchor:middle">
                                    <v:fill o:detectmouseclick="t" type="solid" color2="#0066ff"/>
                                    <v:stroke color="black" weight="1908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coordsize="6848,990" path="m0,990l0,0l6848,0l6848,990e" stroked="t" o:allowincell="f" style="position:absolute;left:2055;top:406;width:4999;height:722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</v:group>
                            <v:group id="shape_0" style="position:absolute;left:2654;top:1140;width:2555;height:2469">
                              <v:shape id="shape_0" coordsize="2250,3380" path="m1335,0c1302,356,1270,713,1335,1005c1400,1297,1605,1543,1725,1755c1845,1967,1980,2095,2055,2280c2130,2465,2250,2688,2175,2865c2100,3042,1865,3310,1605,3345c1345,3380,802,3122,615,3075c428,3028,582,3062,480,3060c378,3058,189,3059,0,3060e" stroked="t" o:allowincell="f" style="position:absolute;left:3566;top:1140;width:1642;height:2468;mso-wrap-style:none;v-text-anchor:middle">
                                <v:fill o:detectmouseclick="t" on="false"/>
                                <v:stroke color="#ff6600" weight="28440" joinstyle="round" endcap="flat"/>
                                <w10:wrap type="topAndBottom"/>
                              </v:shape>
                              <v:group id="shape_0" style="position:absolute;left:2654;top:1827;width:1343;height:1567">
                                <v:shape id="shape_0" coordsize="1669,1215" path="m16,0c8,179,1,358,16,472c31,586,0,676,106,682c212,688,437,516,654,510c871,504,1246,562,1411,645c1576,728,1619,915,1644,1005c1669,1095,1641,1155,1561,1185c1481,1215,1333,1185,1164,1185c995,1185,677,1185,549,1185e" stroked="t" o:allowincell="f" style="position:absolute;left:2655;top:2507;width:1218;height:886;flip:x;mso-wrap-style:none;v-text-anchor:middle">
                                  <v:fill o:detectmouseclick="t" on="false"/>
                                  <v:stroke color="#ff6600" weight="28440" joinstyle="round" endcap="flat"/>
                                  <w10:wrap type="topAndBottom"/>
                                </v:shape>
                                <v:group id="shape_0" style="position:absolute;left:3759;top:1827;width:176;height:947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#a8a8a8" stroked="t" o:allowincell="f" style="position:absolute;left:3770;top:1827;width:164;height:251;flip:x;mso-wrap-style:none;v-text-anchor:middle" type="_x0000_t5">
                                    <v:fill o:detectmouseclick="t" color2="white"/>
                                    <v:stroke color="black" weight="9360" joinstyle="miter" endcap="flat"/>
                                    <w10:wrap type="topAndBottom"/>
                                  </v:shape>
                                  <v:rect id="shape_0" fillcolor="black" stroked="t" o:allowincell="f" style="position:absolute;left:3759;top:2062;width:175;height:711;flip:x;mso-wrap-style:none;v-text-anchor:middle">
                                    <v:fill o:detectmouseclick="t" color2="#cbcbcb"/>
                                    <v:stroke color="black" weight="9360" joinstyle="miter" endcap="flat"/>
                                    <w10:wrap type="topAndBottom"/>
                                  </v:rect>
                                </v:group>
                                <v:rect id="shape_0" fillcolor="#757575" stroked="t" o:allowincell="f" style="position:absolute;left:3691;top:2775;width:306;height:65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</v:group>
                          </v:group>
                          <v:shape id="shape_0" coordsize="1300,488" path="m0,20l0,480l1298,488l1300,0e" stroked="t" o:allowincell="f" style="position:absolute;left:6107;top:1118;width:949;height:356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rect id="shape_0" fillcolor="#ffcc99" stroked="f" o:allowincell="f" style="position:absolute;left:6508;top:1376;width:113;height:168;mso-wrap-style:none;v-text-anchor:middle">
                            <v:fill o:detectmouseclick="t" type="solid" color2="#003366"/>
                            <v:stroke color="#3465a4" joinstyle="round" endcap="flat"/>
                            <w10:wrap type="topAndBottom"/>
                          </v:rect>
                        </v:group>
                        <v:line id="shape_0" from="1851,1751" to="3865,1751" stroked="t" o:allowincell="f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2262;top:1133;width:639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6462;top:1461;width:218;height:892">
                        <v:line id="shape_0" from="6506,1499" to="6506,2353" stroked="t" o:allowincell="f" style="position:absolute">
                          <v:stroke color="#333399" weight="38160" joinstyle="miter" endcap="flat"/>
                          <v:fill o:detectmouseclick="t" on="false"/>
                          <w10:wrap type="topAndBottom"/>
                        </v:line>
                        <v:line id="shape_0" from="6637,1499" to="6637,2353" stroked="t" o:allowincell="f" style="position:absolute">
                          <v:stroke color="#333399" weight="3816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6462;top:1461;width:86;height:87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6593;top:1461;width:86;height:87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</v:group>
                  <v:shape id="shape_0" fillcolor="#ffff99" stroked="t" o:allowincell="f" style="position:absolute;left:2916;top:3197;width:14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adphones or oscilloscope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topAndBottom"/>
                  </v:shape>
                </v:group>
                <v:group id="shape_0" style="position:absolute;left:4237;top:93;width:585;height:585">
                  <v:oval id="shape_0" fillcolor="white" stroked="t" o:allowincell="f" style="position:absolute;left:4237;top:93;width:584;height:58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4314;top:165;width:431;height:427;mso-wrap-style:none;v-text-anchor:middle">
                    <v:fill o:detectmouseclick="t" on="false"/>
                    <v:stroke color="blue" weight="284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YOU WILL NEED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en-US"/>
        </w:rPr>
        <w:t>A standard resistor of between 10</w:t>
      </w:r>
      <w:r>
        <w:rPr>
          <w:rFonts w:cs="Symbol" w:ascii="Symbol" w:hAnsi="Symbol"/>
          <w:lang w:val="en-US"/>
        </w:rPr>
        <w:t></w:t>
      </w:r>
      <w:r>
        <w:rPr>
          <w:lang w:val="en-US"/>
        </w:rPr>
        <w:t xml:space="preserve">and 20 </w:t>
      </w:r>
      <w:r>
        <w:rPr>
          <w:rFonts w:cs="Symbol" w:ascii="Symbol" w:hAnsi="Symbol"/>
          <w:lang w:val="en-US"/>
        </w:rPr>
        <w:t></w:t>
      </w:r>
      <w:r>
        <w:rPr>
          <w:lang w:val="en-US"/>
        </w:rPr>
        <w:t>a metre wire bridge, a jockey, a signal generator, leads, headphones or an oscilloscope, a conductivity cell, liquids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  <w:t>WHAT TO DO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Set up the apparatus as shown with the first of your sample liquids in the conductivity cel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en-US"/>
        </w:rPr>
        <w:t>Adjust the oscillator to about 800Hz. Move the jockey until the sound in the headphones is zero or a minimu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Measure the dimensions of the cell (area of plates A, separation L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Times New Roman"/>
          <w:color w:val="0000FF"/>
          <w:sz w:val="25"/>
          <w:szCs w:val="25"/>
          <w:lang w:val="en" w:eastAsia="en-GB"/>
        </w:rPr>
      </w:pPr>
      <w:r>
        <w:rPr>
          <w:rFonts w:cs="Times New Roman" w:ascii="Verdana" w:hAnsi="Verdana"/>
          <w:color w:val="0000FF"/>
          <w:sz w:val="25"/>
          <w:szCs w:val="25"/>
          <w:lang w:val="en" w:eastAsia="en-GB"/>
        </w:rPr>
        <w:t>ANALYSIS AND CONCLUSION</w:t>
      </w:r>
    </w:p>
    <w:p>
      <w:pPr>
        <w:pStyle w:val="Normal"/>
        <w:jc w:val="both"/>
        <w:rPr>
          <w:rFonts w:ascii="Verdana" w:hAnsi="Verdana" w:cs="Times New Roman"/>
          <w:sz w:val="19"/>
          <w:szCs w:val="19"/>
          <w:lang w:val="en" w:eastAsia="en-GB"/>
        </w:rPr>
      </w:pPr>
      <w:r>
        <w:rPr>
          <w:rFonts w:cs="Times New Roman" w:ascii="Verdana" w:hAnsi="Verdana"/>
          <w:sz w:val="19"/>
          <w:szCs w:val="19"/>
          <w:lang w:val="en" w:eastAsia="en-GB"/>
        </w:rPr>
        <w:t>Use the standard equation for a Wheatstone Bridge to calculate the resistance of the conductivity cell (R). Hence calculate the conductivity of the electrolyte from the equation:</w:t>
      </w:r>
    </w:p>
    <w:p>
      <w:pPr>
        <w:pStyle w:val="Normal"/>
        <w:jc w:val="both"/>
        <w:rPr>
          <w:rFonts w:ascii="Verdana" w:hAnsi="Verdana" w:cs="Times New Roman"/>
          <w:sz w:val="19"/>
          <w:szCs w:val="19"/>
          <w:vertAlign w:val="superscript"/>
          <w:lang w:val="en" w:eastAsia="en-GB"/>
        </w:rPr>
      </w:pPr>
      <w:r>
        <w:rPr>
          <w:rFonts w:cs="Times New Roman" w:ascii="Verdana" w:hAnsi="Verdana"/>
          <w:sz w:val="19"/>
          <w:szCs w:val="19"/>
          <w:lang w:val="en" w:eastAsia="en-GB"/>
        </w:rPr>
        <w:br/>
        <w:t>Conductivity = L/[RA] Sm</w:t>
      </w:r>
      <w:r>
        <w:rPr>
          <w:rFonts w:cs="Times New Roman" w:ascii="Verdana" w:hAnsi="Verdana"/>
          <w:sz w:val="19"/>
          <w:szCs w:val="19"/>
          <w:vertAlign w:val="superscript"/>
          <w:lang w:val="en" w:eastAsia="en-GB"/>
        </w:rPr>
        <w:t>-1</w:t>
      </w:r>
    </w:p>
    <w:p>
      <w:pPr>
        <w:pStyle w:val="Normal"/>
        <w:jc w:val="both"/>
        <w:rPr>
          <w:rFonts w:ascii="Verdana" w:hAnsi="Verdana" w:cs="Times New Roman"/>
          <w:sz w:val="19"/>
          <w:szCs w:val="19"/>
          <w:lang w:val="en" w:eastAsia="en-GB"/>
        </w:rPr>
      </w:pPr>
      <w:r>
        <w:rPr>
          <w:rFonts w:cs="Times New Roman" w:ascii="Verdana" w:hAnsi="Verdana"/>
          <w:sz w:val="19"/>
          <w:szCs w:val="19"/>
          <w:lang w:val="en" w:eastAsia="en-GB"/>
        </w:rPr>
        <w:br/>
        <w:t>Repeat the experiment with the other available liquids. An alternative version of this experiment would be to use either a resistance probe and data logger or a conductivity meter.</w:t>
      </w:r>
    </w:p>
    <w:p>
      <w:pPr>
        <w:pStyle w:val="Normal"/>
        <w:rPr>
          <w:rFonts w:ascii="Verdana" w:hAnsi="Verdana" w:cs="Times New Roman"/>
          <w:sz w:val="19"/>
          <w:szCs w:val="19"/>
          <w:lang w:val="en" w:eastAsia="en-GB"/>
        </w:rPr>
      </w:pPr>
      <w:r>
        <w:rPr>
          <w:rFonts w:cs="Times New Roman" w:ascii="Verdana" w:hAnsi="Verdana"/>
          <w:sz w:val="19"/>
          <w:szCs w:val="19"/>
          <w:lang w:val="en" w:eastAsia="en-GB"/>
        </w:rPr>
      </w:r>
    </w:p>
    <w:tbl>
      <w:tblPr>
        <w:tblW w:w="6604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23900" cy="6096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  <w:lang w:eastAsia="en-GB"/>
              </w:rPr>
              <w:t xml:space="preserve">SAFETY CONSIDERATIONS: </w:t>
            </w:r>
          </w:p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There are no significant safety considerations in this experiment.</w:t>
            </w:r>
          </w:p>
        </w:tc>
      </w:tr>
    </w:tbl>
    <w:p>
      <w:pPr>
        <w:pStyle w:val="Normal"/>
        <w:rPr>
          <w:rFonts w:ascii="Verdana" w:hAnsi="Verdana" w:cs="Times New Roman"/>
          <w:sz w:val="19"/>
          <w:szCs w:val="19"/>
          <w:lang w:val="en" w:eastAsia="en-GB"/>
        </w:rPr>
      </w:pPr>
      <w:r>
        <w:rPr>
          <w:rFonts w:cs="Times New Roman" w:ascii="Verdana" w:hAnsi="Verdana"/>
          <w:sz w:val="19"/>
          <w:szCs w:val="19"/>
          <w:lang w:val="en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Verdana" w:hAnsi="Verdana"/>
          <w:sz w:val="19"/>
          <w:szCs w:val="19"/>
          <w:lang w:val="en" w:eastAsia="en-GB"/>
        </w:rPr>
        <w:br/>
      </w:r>
      <w:r>
        <w:rPr>
          <w:rFonts w:cs="Times New Roman" w:ascii="Verdana" w:hAnsi="Verdana"/>
          <w:b/>
          <w:bCs/>
          <w:sz w:val="19"/>
          <w:szCs w:val="19"/>
          <w:lang w:val="en" w:eastAsia="en-GB"/>
        </w:rPr>
        <w:t>Note: These instructions are only intended as an outline of experimental procedure. You should consult your teacher for a more detailed version before carrying out the experiment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FF"/>
      <w:sz w:val="31"/>
      <w:szCs w:val="31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color w:val="0000FF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05:00Z</dcterms:created>
  <dc:creator>Keith Gibbs</dc:creator>
  <dc:description>An experiment to measure the conductivity of an electrolyte using a metre wire bridge.</dc:description>
  <cp:keywords>conductivity of electrolytes</cp:keywords>
  <dc:language>en-US</dc:language>
  <cp:lastModifiedBy>User</cp:lastModifiedBy>
  <dcterms:modified xsi:type="dcterms:W3CDTF">2013-08-20T19:05:00Z</dcterms:modified>
  <cp:revision>2</cp:revision>
  <dc:subject>electricity and magnetism</dc:subject>
  <dc:title>Conductivity of electrolytes</dc:title>
</cp:coreProperties>
</file>