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INTERNAL RESISTANCE OF CELLS</w:t>
        <w:tab/>
      </w:r>
    </w:p>
    <w:p>
      <w:pPr>
        <w:pStyle w:val="Normal"/>
        <w:tabs>
          <w:tab w:val="clear" w:pos="720"/>
          <w:tab w:val="left" w:pos="788" w:leader="none"/>
          <w:tab w:val="left" w:pos="5765" w:leader="none"/>
        </w:tabs>
        <w:autoSpaceDE w:val="false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AI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217170</wp:posOffset>
                </wp:positionV>
                <wp:extent cx="4838700" cy="2602865"/>
                <wp:effectExtent l="6350" t="0" r="6350" b="0"/>
                <wp:wrapTopAndBottom/>
                <wp:docPr id="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2602800"/>
                          <a:chOff x="0" y="0"/>
                          <a:chExt cx="4838760" cy="260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760" cy="26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8760" cy="26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8520" y="1863720"/>
                                <a:ext cx="1003320" cy="73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0" h="1274">
                                    <a:moveTo>
                                      <a:pt x="0" y="72"/>
                                    </a:moveTo>
                                    <a:cubicBezTo>
                                      <a:pt x="52" y="72"/>
                                      <a:pt x="105" y="72"/>
                                      <a:pt x="190" y="72"/>
                                    </a:cubicBezTo>
                                    <a:cubicBezTo>
                                      <a:pt x="275" y="72"/>
                                      <a:pt x="427" y="0"/>
                                      <a:pt x="510" y="72"/>
                                    </a:cubicBezTo>
                                    <a:cubicBezTo>
                                      <a:pt x="593" y="144"/>
                                      <a:pt x="623" y="320"/>
                                      <a:pt x="690" y="502"/>
                                    </a:cubicBezTo>
                                    <a:cubicBezTo>
                                      <a:pt x="757" y="684"/>
                                      <a:pt x="760" y="1050"/>
                                      <a:pt x="910" y="1162"/>
                                    </a:cubicBezTo>
                                    <a:cubicBezTo>
                                      <a:pt x="1060" y="1274"/>
                                      <a:pt x="1453" y="1247"/>
                                      <a:pt x="1590" y="1172"/>
                                    </a:cubicBezTo>
                                    <a:cubicBezTo>
                                      <a:pt x="1727" y="1097"/>
                                      <a:pt x="1708" y="872"/>
                                      <a:pt x="1730" y="712"/>
                                    </a:cubicBezTo>
                                    <a:lnTo>
                                      <a:pt x="1720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38760" cy="24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1720" y="1723320"/>
                                  <a:ext cx="740880" cy="34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3480" y="0"/>
                                    <a:ext cx="347400" cy="34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1800"/>
                                    <a:ext cx="37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24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38760" cy="244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8760" cy="244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0" y="1888560"/>
                                      <a:ext cx="5256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38760" cy="244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38760" cy="24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38760" cy="1582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13160"/>
                                            <a:ext cx="4838760" cy="870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838760" cy="870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cc99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7280" y="86400"/>
                                              <a:ext cx="4628520" cy="727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2160" y="626760"/>
                                                <a:ext cx="4447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01800" y="0"/>
                                                <a:ext cx="2763360" cy="164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312200" y="-1303920"/>
                                                  <a:ext cx="138960" cy="276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e6e6e6"/>
                                                    </a:gs>
                                                  </a:gsLst>
                                                  <a:lin ang="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520" y="8280"/>
                                                  <a:ext cx="156240" cy="156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21200" y="8280"/>
                                                  <a:ext cx="156240" cy="156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74720" y="0"/>
                                                  <a:ext cx="156240" cy="156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25520" cy="727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80" y="5760"/>
                                                  <a:ext cx="417240" cy="721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20" h="1245">
                                                      <a:moveTo>
                                                        <a:pt x="0" y="1245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720" y="0"/>
                                                      </a:lnTo>
                                                      <a:lnTo>
                                                        <a:pt x="720" y="255"/>
                                                      </a:lnTo>
                                                      <a:lnTo>
                                                        <a:pt x="255" y="247"/>
                                                      </a:lnTo>
                                                      <a:lnTo>
                                                        <a:pt x="255" y="1245"/>
                                                      </a:lnTo>
                                                      <a:lnTo>
                                                        <a:pt x="0" y="124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67676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52960"/>
                                                  <a:ext cx="156240" cy="156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720" y="0"/>
                                                  <a:ext cx="156240" cy="156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203000" y="0"/>
                                                <a:ext cx="425520" cy="727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5760"/>
                                                  <a:ext cx="417240" cy="721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20" h="1245">
                                                      <a:moveTo>
                                                        <a:pt x="0" y="1245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720" y="0"/>
                                                      </a:lnTo>
                                                      <a:lnTo>
                                                        <a:pt x="720" y="255"/>
                                                      </a:lnTo>
                                                      <a:lnTo>
                                                        <a:pt x="255" y="247"/>
                                                      </a:lnTo>
                                                      <a:lnTo>
                                                        <a:pt x="255" y="1245"/>
                                                      </a:lnTo>
                                                      <a:lnTo>
                                                        <a:pt x="0" y="124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67676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9280" y="552960"/>
                                                  <a:ext cx="156240" cy="156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560" y="0"/>
                                                  <a:ext cx="156240" cy="156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26240" y="286920"/>
                                            <a:ext cx="3972600" cy="57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848" h="990">
                                                <a:moveTo>
                                                  <a:pt x="0" y="99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6848" y="0"/>
                                                </a:lnTo>
                                                <a:lnTo>
                                                  <a:pt x="6848" y="9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384280" y="0"/>
                                            <a:ext cx="87120" cy="565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38960"/>
                                              <a:ext cx="82440" cy="330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565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120" y="156240"/>
                                              <a:ext cx="0" cy="269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57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7920" y="1904400"/>
                                          <a:ext cx="1461600" cy="50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0" y="1431360"/>
                                          <a:ext cx="0" cy="473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2800" y="2058120"/>
                                        <a:ext cx="130680" cy="182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520" cy="18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600"/>
                                            <a:ext cx="64800" cy="164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129960"/>
                                            <a:ext cx="52200" cy="52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0"/>
                                            <a:ext cx="52200" cy="52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240" y="43200"/>
                                          <a:ext cx="7380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69960" y="2366640"/>
                                        <a:ext cx="465480" cy="8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9360" y="1758960"/>
                                    <a:ext cx="608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6084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0"/>
                                      <a:ext cx="514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86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113040"/>
                                        <a:ext cx="0" cy="820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10400" y="1415520"/>
                                <a:ext cx="18108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03680" cy="7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86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a9a9a9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9a9a9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600"/>
                                    <a:ext cx="103680" cy="52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cccccc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86160"/>
                                  <a:ext cx="181080" cy="4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68920" y="1764000"/>
                              <a:ext cx="2844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2118240"/>
                              <a:ext cx="284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4640" y="1657440"/>
                            <a:ext cx="36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5.6pt;margin-top:-22.6pt;width:381pt;height:244.65pt" coordorigin="712,-452" coordsize="7620,4893">
                <v:group id="shape_0" alt="Group 1379" style="position:absolute;left:712;top:-452;width:7620;height:4893">
                  <v:group id="shape_0" alt="Group 1180" style="position:absolute;left:712;top:-452;width:7620;height:4893">
                    <v:shape id="shape_0" ID="Freeform 1181" coordsize="1730,1274" path="m0,72c52,72,105,72,190,72c275,72,427,0,510,72c593,144,623,320,690,502c757,684,760,1050,910,1162c1060,1274,1453,1247,1590,1172c1727,1097,1708,872,1730,712l1720,212e" stroked="t" o:allowincell="f" style="position:absolute;left:4174;top:3277;width:1579;height:1163;mso-wrap-style:none;v-text-anchor:middle">
                      <v:fill o:detectmouseclick="t" on="false"/>
                      <v:stroke color="#ff6600" weight="12600" joinstyle="round" endcap="flat"/>
                      <w10:wrap type="topAndBottom"/>
                    </v:shape>
                    <v:group id="shape_0" alt="Group 1182" style="position:absolute;left:712;top:-452;width:7620;height:4651">
                      <v:group id="shape_0" alt="Group 1183" style="position:absolute;left:3250;top:3056;width:1167;height:548">
                        <v:oval id="shape_0" ID="Oval 1184" fillcolor="white" stroked="t" o:allowincell="f" style="position:absolute;left:3870;top:3056;width:546;height:547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line id="shape_0" from="3277,3342" to="3865,3342" ID="Line 1185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ID="Oval 1186" fillcolor="black" stroked="t" o:allowincell="f" style="position:absolute;left:3250;top:3302;width:82;height:82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alt="Group 1187" style="position:absolute;left:712;top:-452;width:7620;height:4651">
                        <v:group id="shape_0" alt="Group 1188" style="position:absolute;left:712;top:-452;width:7620;height:4651">
                          <v:oval id="shape_0" ID="Oval 1189" fillcolor="black" stroked="t" o:allowincell="f" style="position:absolute;left:973;top:3316;width:82;height:82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group id="shape_0" alt="Group 1190" style="position:absolute;left:712;top:-452;width:7620;height:4651">
                            <v:group id="shape_0" alt="Group 1191" style="position:absolute;left:712;top:-452;width:7620;height:4588">
                              <v:group id="shape_0" alt="Group 1192" style="position:absolute;left:712;top:-452;width:7620;height:4352">
                                <v:group id="shape_0" alt="Group 1193" style="position:absolute;left:712;top:-452;width:7620;height:4352">
                                  <v:rect id="shape_0" ID="Rectangle 1194" fillcolor="#ffcc99" stroked="t" o:allowincell="f" style="position:absolute;left:712;top:1465;width:7619;height:1369;mso-wrap-style:none;v-text-anchor:middle">
                                    <v:fill o:detectmouseclick="t" type="solid" color2="#003366"/>
                                    <v:stroke color="black" weight="12600" joinstyle="miter" endcap="flat"/>
                                    <w10:wrap type="topAndBottom"/>
                                  </v:rect>
                                  <v:group id="shape_0" alt="Group 1195" style="position:absolute;left:881;top:-452;width:7289;height:4352">
                                    <v:line id="shape_0" from="1026,2588" to="8028,2588" ID="Line 1196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group id="shape_0" alt="Group 1197" style="position:absolute;left:2362;top:-452;width:4240;height:4352">
                                      <v:rect id="shape_0" ID="Rectangle 1198" fillcolor="#e6e6e6" stroked="t" o:allowincell="f" style="position:absolute;left:4367;top:-452;width:218;height:4351;mso-wrap-style:none;v-text-anchor:middle;rotation:90">
                                        <v:fill o:detectmouseclick="t" color2="white"/>
                                        <v:stroke color="black" weight="12600" joinstyle="miter" endcap="flat"/>
                                        <w10:wrap type="topAndBottom"/>
                                      </v:rect>
                                      <v:oval id="shape_0" ID="Oval 1199" fillcolor="white" stroked="t" o:allowincell="f" style="position:absolute;left:2362;top:1614;width:245;height:245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ID="Oval 1200" fillcolor="white" stroked="t" o:allowincell="f" style="position:absolute;left:4382;top:1614;width:245;height:245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ID="Oval 1201" fillcolor="white" stroked="t" o:allowincell="f" style="position:absolute;left:6356;top:1601;width:245;height:245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</v:group>
                                    <v:group id="shape_0" alt="Group 1202" style="position:absolute;left:881;top:1601;width:670;height:1145">
                                      <v:shape id="shape_0" ID="Freeform 1203" coordsize="720,1245" path="m0,1245l0,0l720,0l720,255l255,247l255,1245l0,1245xe" fillcolor="white" stroked="t" o:allowincell="f" style="position:absolute;left:894;top:1610;width:656;height:1135;mso-wrap-style:none;v-text-anchor:middle">
                                        <v:fill o:detectmouseclick="t" color2="#767676"/>
                                        <v:stroke color="black" weight="12600" joinstyle="round" endcap="flat"/>
                                        <w10:wrap type="topAndBottom"/>
                                      </v:shape>
                                      <v:oval id="shape_0" ID="Oval 1204" fillcolor="white" stroked="t" o:allowincell="f" style="position:absolute;left:881;top:2472;width:245;height:245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ID="Oval 1205" fillcolor="white" stroked="t" o:allowincell="f" style="position:absolute;left:1279;top:1601;width:245;height:245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</v:group>
                                    <v:group id="shape_0" alt="Group 1206" style="position:absolute;left:7499;top:1601;width:671;height:1145">
                                      <v:shape id="shape_0" ID="Freeform 1207" coordsize="720,1245" path="m0,1245l0,0l720,0l720,255l255,247l255,1245l0,1245xe" fillcolor="white" stroked="t" o:allowincell="f" style="position:absolute;left:7500;top:1610;width:656;height:1135;flip:x;mso-wrap-style:none;v-text-anchor:middle">
                                        <v:fill o:detectmouseclick="t" color2="#767676"/>
                                        <v:stroke color="black" weight="12600" joinstyle="round" endcap="flat"/>
                                        <w10:wrap type="topAndBottom"/>
                                      </v:shape>
                                      <v:oval id="shape_0" ID="Oval 1208" fillcolor="white" stroked="t" o:allowincell="f" style="position:absolute;left:7924;top:2472;width:245;height:245;flip:x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ID="Oval 1209" fillcolor="white" stroked="t" o:allowincell="f" style="position:absolute;left:7526;top:1601;width:245;height:245;flip:x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</v:group>
                                  </v:group>
                                </v:group>
                                <v:shape id="shape_0" ID="Freeform 1210" coordsize="6848,990" path="m0,990l0,0l6848,0l6848,990e" stroked="t" o:allowincell="f" style="position:absolute;left:1383;top:794;width:6255;height:903;mso-wrap-style:none;v-text-anchor:middle">
                                  <v:fill o:detectmouseclick="t" on="false"/>
                                  <v:stroke color="black" weight="19080" joinstyle="round" endcap="flat"/>
                                  <w10:wrap type="topAndBottom"/>
                                </v:shape>
                                <v:group id="shape_0" alt="Group 1211" style="position:absolute;left:4467;top:342;width:136;height:889">
                                  <v:rect id="shape_0" ID="Rectangle 1212" fillcolor="white" stroked="f" o:allowincell="f" style="position:absolute;left:4467;top:561;width:129;height:5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topAndBottom"/>
                                  </v:rect>
                                  <v:line id="shape_0" from="4467,342" to="4467,1231" ID="Line 1213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604,588" to="4604,1011" ID="Line 1214" stroked="t" o:allowincell="f" style="position:absolute">
                                    <v:stroke color="black" weight="5724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  <v:rect id="shape_0" ID="Rectangle 1215" stroked="t" o:allowincell="f" style="position:absolute;left:1008;top:3341;width:2301;height:793;mso-wrap-style:none;v-text-anchor:middle"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rect>
                              <v:line id="shape_0" from="1007,2596" to="1007,3341" ID="Line 121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alt="Group 1217" style="position:absolute;left:3252;top:3583;width:205;height:286">
                              <v:group id="shape_0" alt="Group 1218" style="position:absolute;left:3252;top:3583;width:103;height:286">
                                <v:rect id="shape_0" ID="Rectangle 1219" fillcolor="white" stroked="f" o:allowincell="f" style="position:absolute;left:3252;top:3603;width:101;height:25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  <v:oval id="shape_0" ID="Oval 1220" fillcolor="white" stroked="t" o:allowincell="f" style="position:absolute;left:3267;top:3788;width:81;height:8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topAndBottom"/>
                                </v:oval>
                                <v:oval id="shape_0" ID="Oval 1221" fillcolor="white" stroked="t" o:allowincell="f" style="position:absolute;left:3273;top:3583;width:81;height:8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topAndBottom"/>
                                </v:oval>
                              </v:group>
                              <v:line id="shape_0" from="3342,3651" to="3457,3806" ID="Line 12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rect id="shape_0" ID="Rectangle 1223" fillcolor="#ffcc99" stroked="t" o:allowincell="f" style="position:absolute;left:1767;top:4069;width:732;height:129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group id="shape_0" alt="Group 1224" style="position:absolute;left:2144;top:3112;width:96;height:451">
                          <v:rect id="shape_0" ID="Rectangle 1225" fillcolor="white" stroked="f" o:allowincell="f" style="position:absolute;left:2144;top:3227;width:95;height:224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group id="shape_0" alt="Group 1226" style="position:absolute;left:2150;top:3112;width:80;height:451">
                            <v:line id="shape_0" from="2150,3112" to="2150,3563" ID="Line 122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231,3290" to="2231,3418" ID="Line 1228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</v:group>
                    <v:group id="shape_0" alt="Group 1229" style="position:absolute;left:5610;top:2571;width:285;height:1157">
                      <v:group id="shape_0" alt="Group 1230" style="position:absolute;left:5669;top:2571;width:163;height:110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AutoShape 1231" fillcolor="#a9a9a9" stroked="t" o:allowincell="f" style="position:absolute;left:5669;top:2571;width:152;height:293;mso-wrap-style:none;v-text-anchor:middle" type="_x0000_t5">
                          <v:fill o:detectmouseclick="t" color2="white"/>
                          <v:stroke color="black" weight="9360" joinstyle="miter" endcap="flat"/>
                          <w10:wrap type="topAndBottom"/>
                        </v:shape>
                        <v:rect id="shape_0" ID="Rectangle 1232" fillcolor="black" stroked="t" o:allowincell="f" style="position:absolute;left:5669;top:2846;width:162;height:830;mso-wrap-style:none;v-text-anchor:middle">
                          <v:fill o:detectmouseclick="t" color2="#cccccc"/>
                          <v:stroke color="black" weight="9360" joinstyle="miter" endcap="flat"/>
                          <w10:wrap type="topAndBottom"/>
                        </v:rect>
                      </v:group>
                      <v:rect id="shape_0" ID="Rectangle 1233" fillcolor="#767676" stroked="t" o:allowincell="f" style="position:absolute;left:5610;top:3652;width:284;height:76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70;top:3120;width:44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18;top:3678;width:44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491;top:2952;width: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The aim of this experiment is to measure the internal resistance (r) of a cell (C).</w:t>
      </w:r>
    </w:p>
    <w:p>
      <w:pPr>
        <w:pStyle w:val="Normal"/>
        <w:tabs>
          <w:tab w:val="clear" w:pos="720"/>
          <w:tab w:val="left" w:pos="2862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WHAT TO DO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t up the circuit as shown in the diagram and find a balance point with the key open. Call this value L</w:t>
      </w:r>
      <w:r>
        <w:rPr>
          <w:rFonts w:cs="Arial" w:ascii="Arial" w:hAnsi="Arial"/>
          <w:sz w:val="22"/>
          <w:vertAlign w:val="subscript"/>
          <w:lang w:val="en-US"/>
        </w:rPr>
        <w:t>o</w:t>
      </w:r>
      <w:r>
        <w:rPr>
          <w:rFonts w:cs="Arial" w:ascii="Arial" w:hAnsi="Arial"/>
          <w:sz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w close the switch and record the balance point for a series of values of R (L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ANALYSIS AND CONCLUSION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ot a graph of 1/R against 1/L.</w:t>
      </w:r>
    </w:p>
    <w:p>
      <w:pPr>
        <w:pStyle w:val="Normal"/>
        <w:tabs>
          <w:tab w:val="clear" w:pos="720"/>
          <w:tab w:val="left" w:pos="4620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equation for the graph is:  r/R = L</w:t>
      </w:r>
      <w:r>
        <w:rPr>
          <w:rFonts w:cs="Arial" w:ascii="Arial" w:hAnsi="Arial"/>
          <w:sz w:val="22"/>
          <w:vertAlign w:val="subscript"/>
          <w:lang w:val="en-US"/>
        </w:rPr>
        <w:t>o</w:t>
      </w:r>
      <w:r>
        <w:rPr>
          <w:rFonts w:cs="Arial" w:ascii="Arial" w:hAnsi="Arial"/>
          <w:sz w:val="22"/>
          <w:lang w:val="en-US"/>
        </w:rPr>
        <w:t>/L –1</w:t>
        <w:tab/>
      </w:r>
    </w:p>
    <w:p>
      <w:pPr>
        <w:pStyle w:val="Normal"/>
        <w:tabs>
          <w:tab w:val="clear" w:pos="720"/>
          <w:tab w:val="left" w:pos="4620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ence determine the internal resistance (r) of the cell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4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46" w:hanging="0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FF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24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32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autoSpaceDE w:val="false"/>
      <w:ind w:firstLine="249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3:00Z</dcterms:created>
  <dc:creator>Keith Gibbs</dc:creator>
  <dc:description>An experiment to determine the internal resistance of a cell.</dc:description>
  <cp:keywords>experiments</cp:keywords>
  <dc:language>en-US</dc:language>
  <cp:lastModifiedBy>Keith Gibbs</cp:lastModifiedBy>
  <cp:lastPrinted>2002-03-15T16:13:00Z</cp:lastPrinted>
  <dcterms:modified xsi:type="dcterms:W3CDTF">2018-03-21T11:53:00Z</dcterms:modified>
  <cp:revision>2</cp:revision>
  <dc:subject>general</dc:subject>
  <dc:title>Internal resistance of cells</dc:title>
</cp:coreProperties>
</file>