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HM’S LAW AND LAMPS </w:t>
      </w:r>
    </w:p>
    <w:p>
      <w:pPr>
        <w:pStyle w:val="Normal"/>
        <w:tabs>
          <w:tab w:val="clear" w:pos="720"/>
          <w:tab w:val="left" w:pos="844" w:leader="none"/>
          <w:tab w:val="left" w:pos="571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1753235" cy="2368550"/>
                <wp:effectExtent l="5715" t="0" r="8890" b="10160"/>
                <wp:wrapSquare wrapText="bothSides"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2368440"/>
                          <a:chOff x="0" y="0"/>
                          <a:chExt cx="1753200" cy="2368440"/>
                        </a:xfrm>
                      </wpg:grpSpPr>
                      <wpg:grpSp>
                        <wpg:cNvGrpSpPr/>
                        <wpg:grpSpPr>
                          <a:xfrm>
                            <a:off x="0" y="475560"/>
                            <a:ext cx="1753200" cy="12492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06280"/>
                              <a:ext cx="171000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3520" y="0"/>
                              <a:ext cx="8136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160"/>
                                <a:ext cx="81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630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3968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57760"/>
                              <a:ext cx="9723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00" y="1677600"/>
                            <a:ext cx="8812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09">
                                <a:moveTo>
                                  <a:pt x="1" y="15"/>
                                </a:moveTo>
                                <a:lnTo>
                                  <a:pt x="0" y="909"/>
                                </a:lnTo>
                                <a:lnTo>
                                  <a:pt x="1388" y="907"/>
                                </a:ln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2127240"/>
                            <a:ext cx="2412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38160"/>
                              <a:ext cx="152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4480" y="1559520"/>
                            <a:ext cx="2412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8160"/>
                              <a:ext cx="152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000" y="552960"/>
                            <a:ext cx="5526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552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45720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330120"/>
                            <a:ext cx="1270080" cy="66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1434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Variable voltage 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80" y="1497240"/>
                            <a:ext cx="363960" cy="363960"/>
                          </a:xfrm>
                        </wpg:grpSpPr>
                        <wps:wsp>
                          <wps:cNvSpPr/>
                          <wps:spPr>
                            <a:xfrm rot="2767200">
                              <a:off x="52920" y="5292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88920"/>
                              <a:ext cx="18360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87120"/>
                              <a:ext cx="1771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09.8pt;margin-top:11.65pt;width:138.05pt;height:186.5pt" coordorigin="6196,233" coordsize="2761,3730">
                <v:group id="shape_0" alt="Group 35" style="position:absolute;left:6196;top:982;width:2761;height:1967">
                  <v:rect id="shape_0" ID="Rectangle 36" fillcolor="white" stroked="t" o:allowincell="f" style="position:absolute;left:6264;top:1307;width:2692;height:157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alt="Group 37" style="position:absolute;left:8312;top:982;width:128;height:652">
                    <v:rect id="shape_0" ID="Rectangle 38" fillcolor="white" stroked="f" o:allowincell="f" style="position:absolute;left:8312;top:1141;width:127;height:3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39" style="position:absolute;left:8321;top:982;width:98;height:652">
                      <v:line id="shape_0" from="8321,982" to="8321,1634" ID="Line 4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420,1202" to="8420,1449" ID="Line 41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2" style="position:absolute;left:6196;top:2805;width:1531;height:144">
                    <v:oval id="shape_0" ID="Oval 43" fillcolor="black" stroked="t" o:allowincell="f" style="position:absolute;left:6196;top:2806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44" fillcolor="black" stroked="t" o:allowincell="f" style="position:absolute;left:7584;top:280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ID="Freeform 45" coordsize="1388,909" path="m1,15l0,909l1388,907l1388,0e" stroked="t" o:allowincell="f" style="position:absolute;left:6264;top:2875;width:1387;height:90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alt="Group 46" style="position:absolute;left:6770;top:3583;width:380;height:380">
                  <v:oval id="shape_0" ID="Oval 47" fillcolor="white" stroked="t" o:allowincell="f" style="position:absolute;left:6770;top:3583;width:379;height: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0;top:3643;width:23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9" style="position:absolute;left:8077;top:2689;width:380;height:380">
                  <v:oval id="shape_0" ID="Oval 50" fillcolor="white" stroked="t" o:allowincell="f" style="position:absolute;left:8077;top:2689;width:379;height: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8157;top:2749;width:23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2" style="position:absolute;left:7089;top:1104;width:870;height:396">
                  <v:rect id="shape_0" ID="Rectangle 53" fillcolor="#ffcc99" stroked="t" o:allowincell="f" style="position:absolute;left:7089;top:1217;width:869;height:209;mso-wrap-style:none;v-text-anchor:middle">
                    <v:fill o:detectmouseclick="t" type="solid" color2="#003366"/>
                    <v:stroke color="black" weight="19080" joinstyle="miter" endcap="flat"/>
                    <w10:wrap type="square"/>
                  </v:rect>
                  <v:line id="shape_0" from="7134,1104" to="7853,1500" ID="Line 5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ID="Rectangle 55" stroked="t" o:allowincell="f" style="position:absolute;left:6729;top:753;width:1999;height:1039;mso-wrap-style:none;v-text-anchor:middle">
                  <v:fill o:detectmouseclick="t" on="false"/>
                  <v:stroke color="black" weight="12600" dashstyle="dash" joinstyle="miter" endcap="flat"/>
                  <w10:wrap type="square"/>
                </v:rect>
                <v:shape id="shape_0" stroked="f" o:allowincell="f" style="position:absolute;left:6629;top:233;width:22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Variable voltage 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7" style="position:absolute;left:6769;top:2675;width:405;height:405">
                  <v:oval id="shape_0" ID="Oval 58" fillcolor="yellow" stroked="t" o:allowincell="f" style="position:absolute;left:6768;top:2674;width:404;height:404;mso-wrap-style:none;v-text-anchor:middle;rotation:46">
                    <v:fill o:detectmouseclick="t" type="solid" color2="blue"/>
                    <v:stroke color="black" weight="12600" joinstyle="miter" endcap="flat"/>
                    <w10:wrap type="square"/>
                  </v:oval>
                  <v:line id="shape_0" from="6828,2731" to="7116,3010" ID="Line 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7,2728" to="7105,3016" ID="Line 6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The aim of this experiment is to investigate the variation of current with applied voltage for two bulbs and compare the results with Ohm's Law: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(a) a 12V headlamp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(b) a small neon bulb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YOU WILL NEED:</w:t>
      </w:r>
    </w:p>
    <w:p>
      <w:pPr>
        <w:pStyle w:val="TextBody"/>
        <w:rPr/>
      </w:pPr>
      <w:r>
        <w:rPr/>
        <w:t>A low voltage (0 – 12V) power supply</w:t>
      </w:r>
    </w:p>
    <w:p>
      <w:pPr>
        <w:pStyle w:val="TextBody"/>
        <w:rPr/>
      </w:pPr>
      <w:r>
        <w:rPr/>
        <w:t>An H.T (0 – 200 V) power supply</w:t>
      </w:r>
    </w:p>
    <w:p>
      <w:pPr>
        <w:pStyle w:val="TextBody"/>
        <w:rPr/>
      </w:pPr>
      <w:r>
        <w:rPr/>
        <w:t>A low voltage (12 V) bulb in a holder</w:t>
      </w:r>
    </w:p>
    <w:p>
      <w:pPr>
        <w:pStyle w:val="TextBody"/>
        <w:rPr/>
      </w:pPr>
      <w:r>
        <w:rPr/>
        <w:t>A small neon bulb in a holder</w:t>
      </w:r>
    </w:p>
    <w:p>
      <w:pPr>
        <w:pStyle w:val="TextBody"/>
        <w:rPr/>
      </w:pPr>
      <w:r>
        <w:rPr/>
        <w:t>Leads</w:t>
      </w:r>
    </w:p>
    <w:p>
      <w:pPr>
        <w:pStyle w:val="TextBody"/>
        <w:rPr/>
      </w:pPr>
      <w:r>
        <w:rPr/>
        <w:t>An ammeter</w:t>
      </w:r>
    </w:p>
    <w:p>
      <w:pPr>
        <w:pStyle w:val="TextBody"/>
        <w:rPr/>
      </w:pPr>
      <w:r>
        <w:rPr/>
        <w:t>A voltm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Using the headlamp bulb and the 0 - 12V power supply set up the circuit as shown with the power supply set to about 0.5 V. Record the current and voltage. Increase the voltage in approximately 0.5 V steps, recording the current and voltage in each case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/>
      </w:pPr>
      <w:r>
        <w:rPr/>
        <w:t>Repeat the experiment using the neon bulb and the 0 - 200V power supply. For this experiment start at around 20 V and increase the voltage in roughly 5 V steps. Take care not to overrun the ne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SAFETY: Properly insulated and protected leads should be used he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323840" cy="573405"/>
                <wp:effectExtent l="0" t="5080" r="19050" b="5080"/>
                <wp:wrapTopAndBottom/>
                <wp:docPr id="2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573480"/>
                          <a:chOff x="0" y="0"/>
                          <a:chExt cx="5323680" cy="573480"/>
                        </a:xfrm>
                      </wpg:grpSpPr>
                      <pic:pic xmlns:pic="http://schemas.openxmlformats.org/drawingml/2006/picture">
                        <pic:nvPicPr>
                          <pic:cNvPr id="0" name="Picture 161" descr="high_volta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9360" y="57960"/>
                            <a:ext cx="364320" cy="362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0"/>
                            <a:ext cx="44280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HT units must be under careful control and the voltage limited to the maximum required to produce a result with their output current limited to 5 mA. Do not touch the exposed crocodile clips or p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l_fi" descr="http://www.safetysign.com/images/catlog/product/large/J6520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3760"/>
                            <a:ext cx="3906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17.15pt;margin-top:13.65pt;width:419.2pt;height:45.15pt" coordorigin="343,273" coordsize="8384,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1" stroked="t" o:allowincell="f" style="position:absolute;left:8153;top:365;width:573;height:570;mso-wrap-style:none;v-text-anchor:middle;mso-position-horizontal:center;mso-position-horizontal-relative:margin" type="_x0000_t75">
                  <v:imagedata r:id="rId4" o:detectmouseclick="t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032;top:273;width:6972;height:9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HT units must be under careful control and the voltage limited to the maximum required to produce a result with their output current limited to 5 mA. Do not touch the exposed crocodile clips or pi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il_fi" stroked="f" o:allowincell="f" style="position:absolute;left:343;top:452;width:614;height:525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lso record the current readings as the voltage is reduced from the maximum value that you use for the neon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ANALYSIS AND CONCLSION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Calculate the resistance of the lamp for each pair of reading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What do you notice about the voltages at which the bulb lights as the voltage is increased and then decreased? Try and explain your observation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Plot a graph of resistance against voltage for each bulb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How do your do graphs compare with the predictions of Ohm's Law?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0000FF"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3:00Z</dcterms:created>
  <dc:creator>Keith Gibbs</dc:creator>
  <dc:description>An investigation of the variation of current with voltage for a filament lamp and a neon bulb.</dc:description>
  <cp:keywords>ohms law</cp:keywords>
  <dc:language>en-US</dc:language>
  <cp:lastModifiedBy>Keith Gibbs</cp:lastModifiedBy>
  <dcterms:modified xsi:type="dcterms:W3CDTF">2018-03-24T06:13:00Z</dcterms:modified>
  <cp:revision>2</cp:revision>
  <dc:subject>electricity and magnetism</dc:subject>
  <dc:title>Ohms law and lamps</dc:title>
</cp:coreProperties>
</file>