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USING CURRENTS IN WIRES   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The aim of this experiment is to investigate the current at which a piece of wire will break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Power supply, leads, crocodile clips or other suitable wire holder, wires, ammeter, a ruler, a micrometer screw gaug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Set up a circuit that will enable you to measure the current through a specimen of wire. Measure the diameter of a single piece of wire and then connect it between the crocodile clips. SLOWLY increase the current until the wire break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Record this current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Repeat the experiment for a number of different lengths of wire, a number of different types of wire and also some wire wool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Now test the fusing current when a current close to that of the previously measured fusing current is suddenly applie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Plot a graph of fusing current against wire leng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both"/>
      <w:outlineLvl w:val="0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autoSpaceDE w:val="false"/>
      <w:outlineLvl w:val="4"/>
    </w:pPr>
    <w:rPr>
      <w:b/>
      <w:bCs/>
      <w:color w:val="0000FF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07:00Z</dcterms:created>
  <dc:creator>Keith Gibbs</dc:creator>
  <dc:description>An experiment to measure the fusing currents of wires.</dc:description>
  <cp:keywords>fusing</cp:keywords>
  <dc:language>en-US</dc:language>
  <cp:lastModifiedBy>Gibbs</cp:lastModifiedBy>
  <dcterms:modified xsi:type="dcterms:W3CDTF">2007-01-17T06:48:00Z</dcterms:modified>
  <cp:revision>5</cp:revision>
  <dc:subject>electricity and magnetism</dc:subject>
  <dc:title>Fusing currents in wires</dc:title>
</cp:coreProperties>
</file>