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TEMPERATURE COEFFICIENT OF RESISTANCE          </w:t>
      </w:r>
    </w:p>
    <w:p>
      <w:pPr>
        <w:pStyle w:val="Normal"/>
        <w:tabs>
          <w:tab w:val="clear" w:pos="720"/>
          <w:tab w:val="left" w:pos="737" w:leader="none"/>
          <w:tab w:val="left" w:pos="5714" w:leader="none"/>
        </w:tabs>
        <w:autoSpaceDE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AI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370840</wp:posOffset>
                </wp:positionV>
                <wp:extent cx="4400550" cy="2663190"/>
                <wp:effectExtent l="6350" t="0" r="63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2663280"/>
                          <a:chOff x="0" y="0"/>
                          <a:chExt cx="4400640" cy="26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26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0640" cy="261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440"/>
                                <a:ext cx="4400640" cy="231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00640" cy="231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0640" cy="231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00640" cy="116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71520"/>
                                        <a:ext cx="4400640" cy="790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00640" cy="790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00640" cy="79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7920" y="78120"/>
                                            <a:ext cx="4210200" cy="660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3520" y="568800"/>
                                              <a:ext cx="40442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0440" y="0"/>
                                              <a:ext cx="2513160" cy="149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1193760" y="-1186200"/>
                                                <a:ext cx="125640" cy="2513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e6e6e6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920" y="7560"/>
                                                <a:ext cx="142200" cy="141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2040" y="7560"/>
                                                <a:ext cx="142200" cy="141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1800" y="0"/>
                                                <a:ext cx="142200" cy="141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6640" cy="660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5040"/>
                                                <a:ext cx="379080" cy="655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0" h="1245">
                                                    <a:moveTo>
                                                      <a:pt x="0" y="1245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720" y="0"/>
                                                    </a:lnTo>
                                                    <a:lnTo>
                                                      <a:pt x="720" y="255"/>
                                                    </a:lnTo>
                                                    <a:lnTo>
                                                      <a:pt x="255" y="247"/>
                                                    </a:lnTo>
                                                    <a:lnTo>
                                                      <a:pt x="255" y="1245"/>
                                                    </a:lnTo>
                                                    <a:lnTo>
                                                      <a:pt x="0" y="124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2200"/>
                                                <a:ext cx="142200" cy="141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960" y="0"/>
                                                <a:ext cx="142200" cy="141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23200" y="0"/>
                                              <a:ext cx="386640" cy="660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040"/>
                                                <a:ext cx="379080" cy="655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0" h="1245">
                                                    <a:moveTo>
                                                      <a:pt x="0" y="1245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720" y="0"/>
                                                    </a:lnTo>
                                                    <a:lnTo>
                                                      <a:pt x="720" y="255"/>
                                                    </a:lnTo>
                                                    <a:lnTo>
                                                      <a:pt x="255" y="247"/>
                                                    </a:lnTo>
                                                    <a:lnTo>
                                                      <a:pt x="255" y="1245"/>
                                                    </a:lnTo>
                                                    <a:lnTo>
                                                      <a:pt x="0" y="124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4440" y="502200"/>
                                                <a:ext cx="142200" cy="141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120" y="0"/>
                                                <a:ext cx="142200" cy="141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000000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path path="rect">
                                                  <a:fillToRect l="50000" t="50000" r="50000" b="50000"/>
                                                </a:path>
                                              </a:gradFill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6360" y="154440"/>
                                          <a:ext cx="633240" cy="358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3240" cy="30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0" h="57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577"/>
                                                </a:lnTo>
                                                <a:lnTo>
                                                  <a:pt x="1200" y="577"/>
                                                </a:lnTo>
                                                <a:lnTo>
                                                  <a:pt x="12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840" y="240480"/>
                                            <a:ext cx="525960" cy="11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9900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95640" y="0"/>
                                        <a:ext cx="3613320" cy="52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8" h="990">
                                            <a:moveTo>
                                              <a:pt x="0" y="99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848" y="0"/>
                                            </a:lnTo>
                                            <a:lnTo>
                                              <a:pt x="6848" y="99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520" y="529560"/>
                                      <a:ext cx="1843560" cy="178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6640" y="0"/>
                                        <a:ext cx="1186920" cy="178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0" h="3380">
                                            <a:moveTo>
                                              <a:pt x="1335" y="0"/>
                                            </a:moveTo>
                                            <a:cubicBezTo>
                                              <a:pt x="1302" y="356"/>
                                              <a:pt x="1270" y="713"/>
                                              <a:pt x="1335" y="1005"/>
                                            </a:cubicBezTo>
                                            <a:cubicBezTo>
                                              <a:pt x="1400" y="1297"/>
                                              <a:pt x="1605" y="1543"/>
                                              <a:pt x="1725" y="1755"/>
                                            </a:cubicBezTo>
                                            <a:cubicBezTo>
                                              <a:pt x="1845" y="1967"/>
                                              <a:pt x="1980" y="2095"/>
                                              <a:pt x="2055" y="2280"/>
                                            </a:cubicBezTo>
                                            <a:cubicBezTo>
                                              <a:pt x="2130" y="2465"/>
                                              <a:pt x="2250" y="2688"/>
                                              <a:pt x="2175" y="2865"/>
                                            </a:cubicBezTo>
                                            <a:cubicBezTo>
                                              <a:pt x="2100" y="3042"/>
                                              <a:pt x="1865" y="3310"/>
                                              <a:pt x="1605" y="3345"/>
                                            </a:cubicBezTo>
                                            <a:cubicBezTo>
                                              <a:pt x="1345" y="3380"/>
                                              <a:pt x="802" y="3122"/>
                                              <a:pt x="615" y="3075"/>
                                            </a:cubicBezTo>
                                            <a:cubicBezTo>
                                              <a:pt x="428" y="3028"/>
                                              <a:pt x="582" y="3062"/>
                                              <a:pt x="480" y="3060"/>
                                            </a:cubicBezTo>
                                            <a:cubicBezTo>
                                              <a:pt x="378" y="3058"/>
                                              <a:pt x="189" y="3059"/>
                                              <a:pt x="0" y="30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28440">
                                        <a:solidFill>
                                          <a:srgbClr val="ff66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95360"/>
                                        <a:ext cx="969480" cy="127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490680"/>
                                          <a:ext cx="880200" cy="64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69" h="1215">
                                              <a:moveTo>
                                                <a:pt x="16" y="0"/>
                                              </a:moveTo>
                                              <a:cubicBezTo>
                                                <a:pt x="8" y="179"/>
                                                <a:pt x="1" y="358"/>
                                                <a:pt x="16" y="472"/>
                                              </a:cubicBezTo>
                                              <a:cubicBezTo>
                                                <a:pt x="31" y="586"/>
                                                <a:pt x="0" y="676"/>
                                                <a:pt x="106" y="682"/>
                                              </a:cubicBezTo>
                                              <a:cubicBezTo>
                                                <a:pt x="212" y="688"/>
                                                <a:pt x="437" y="516"/>
                                                <a:pt x="654" y="510"/>
                                              </a:cubicBezTo>
                                              <a:cubicBezTo>
                                                <a:pt x="871" y="504"/>
                                                <a:pt x="1246" y="562"/>
                                                <a:pt x="1411" y="645"/>
                                              </a:cubicBezTo>
                                              <a:cubicBezTo>
                                                <a:pt x="1576" y="728"/>
                                                <a:pt x="1619" y="915"/>
                                                <a:pt x="1644" y="1005"/>
                                              </a:cubicBezTo>
                                              <a:cubicBezTo>
                                                <a:pt x="1669" y="1095"/>
                                                <a:pt x="1641" y="1155"/>
                                                <a:pt x="1561" y="1185"/>
                                              </a:cubicBezTo>
                                              <a:cubicBezTo>
                                                <a:pt x="1481" y="1215"/>
                                                <a:pt x="1333" y="1185"/>
                                                <a:pt x="1164" y="1185"/>
                                              </a:cubicBezTo>
                                              <a:cubicBezTo>
                                                <a:pt x="995" y="1185"/>
                                                <a:pt x="677" y="1185"/>
                                                <a:pt x="549" y="118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ff66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2120" y="960120"/>
                                          <a:ext cx="316080" cy="316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7040" y="0"/>
                                          <a:ext cx="126360" cy="68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0"/>
                                            <a:ext cx="118800" cy="1814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a8a8a8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a8a8a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0280"/>
                                            <a:ext cx="126360" cy="51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cbcbcb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748080" y="684360"/>
                                          <a:ext cx="221760" cy="475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324240" y="514440"/>
                                    <a:ext cx="68580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0" h="488">
                                        <a:moveTo>
                                          <a:pt x="0" y="20"/>
                                        </a:moveTo>
                                        <a:lnTo>
                                          <a:pt x="0" y="480"/>
                                        </a:lnTo>
                                        <a:lnTo>
                                          <a:pt x="1298" y="488"/>
                                        </a:lnTo>
                                        <a:lnTo>
                                          <a:pt x="13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3320" y="700560"/>
                                    <a:ext cx="8244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7560" y="765360"/>
                                  <a:ext cx="476280" cy="10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2040"/>
                                    <a:ext cx="476280" cy="76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37440"/>
                                      <a:ext cx="474480" cy="72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7f5f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6280" cy="76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14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1452"/>
                                          </a:lnTo>
                                          <a:lnTo>
                                            <a:pt x="903" y="1452"/>
                                          </a:lnTo>
                                          <a:lnTo>
                                            <a:pt x="9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120" y="0"/>
                                    <a:ext cx="236880" cy="85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400" y="3600"/>
                                      <a:ext cx="0" cy="458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560" y="0"/>
                                      <a:ext cx="0" cy="458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8480"/>
                                      <a:ext cx="236880" cy="41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6320" y="0"/>
                                <a:ext cx="8640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600"/>
                                  <a:ext cx="8208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55520"/>
                                  <a:ext cx="0" cy="2678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30200" y="2310840"/>
                              <a:ext cx="4190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720" y="103500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-5.3pt;width:346.5pt;height:244.2pt" coordorigin="882,-106" coordsize="6930,4884">
                <v:group id="shape_0" style="position:absolute;left:882;top:-106;width:6930;height:4884">
                  <v:group id="shape_0" style="position:absolute;left:882;top:-106;width:6930;height:4802">
                    <v:group id="shape_0" style="position:absolute;left:882;top:-106;width:6930;height:4802">
                      <v:group id="shape_0" style="position:absolute;left:882;top:-106;width:6930;height:4802">
                        <v:group id="shape_0" style="position:absolute;left:882;top:-106;width:6930;height:4802">
                          <v:group id="shape_0" style="position:absolute;left:882;top:-106;width:6930;height:3958">
                            <v:group id="shape_0" style="position:absolute;left:882;top:-106;width:6930;height:3958">
                              <v:group id="shape_0" style="position:absolute;left:882;top:-106;width:6930;height:3958">
                                <v:rect id="shape_0" fillcolor="#ffcc99" stroked="t" o:allowincell="f" style="position:absolute;left:882;top:1639;width:6929;height:1244;mso-wrap-style:none;v-text-anchor:middle">
                                  <v:fill o:detectmouseclick="t" type="solid" color2="#003366"/>
                                  <v:stroke color="black" weight="12600" joinstyle="miter" endcap="flat"/>
                                  <w10:wrap type="topAndBottom"/>
                                </v:rect>
                                <v:group id="shape_0" style="position:absolute;left:1036;top:-106;width:6629;height:3958">
                                  <v:line id="shape_0" from="1168,2658" to="7536,265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topAndBottom"/>
                                  </v:line>
                                  <v:group id="shape_0" style="position:absolute;left:2383;top:-106;width:3856;height:3958">
                                    <v:rect id="shape_0" fillcolor="white" stroked="t" o:allowincell="f" style="position:absolute;left:4208;top:-105;width:197;height:3957;mso-wrap-style:none;v-text-anchor:middle;rotation:90">
                                      <v:fill o:detectmouseclick="t" color2="#e6e6e6"/>
                                      <v:stroke color="black" weight="12600" joinstyle="miter" endcap="flat"/>
                                      <w10:wrap type="topAndBottom"/>
                                    </v:rect>
                                    <v:oval id="shape_0" fillcolor="white" stroked="t" o:allowincell="f" style="position:absolute;left:2383;top:1774;width:223;height:222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  <v:oval id="shape_0" fillcolor="white" stroked="t" o:allowincell="f" style="position:absolute;left:4221;top:1774;width:223;height:222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  <v:oval id="shape_0" fillcolor="white" stroked="t" o:allowincell="f" style="position:absolute;left:6016;top:1762;width:223;height:222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</v:group>
                                  <v:group id="shape_0" style="position:absolute;left:1036;top:1762;width:608;height:1040">
                                    <v:shape id="shape_0" coordsize="720,1245" path="m0,1245l0,0l720,0l720,255l255,247l255,1245l0,1245xe" fillcolor="white" stroked="t" o:allowincell="f" style="position:absolute;left:1048;top:1770;width:596;height:1031;mso-wrap-style:none;v-text-anchor:middle">
                                      <v:fill o:detectmouseclick="t" color2="#757575"/>
                                      <v:stroke color="black" weight="12600" joinstyle="round" endcap="flat"/>
                                      <w10:wrap type="topAndBottom"/>
                                    </v:shape>
                                    <v:oval id="shape_0" fillcolor="white" stroked="t" o:allowincell="f" style="position:absolute;left:1036;top:2553;width:223;height:222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  <v:oval id="shape_0" fillcolor="white" stroked="t" o:allowincell="f" style="position:absolute;left:1397;top:1762;width:223;height:222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</v:group>
                                  <v:group id="shape_0" style="position:absolute;left:7056;top:1762;width:610;height:1040">
                                    <v:shape id="shape_0" coordsize="720,1245" path="m0,1245l0,0l720,0l720,255l255,247l255,1245l0,1245xe" fillcolor="white" stroked="t" o:allowincell="f" style="position:absolute;left:7057;top:1770;width:596;height:1031;flip:x;mso-wrap-style:none;v-text-anchor:middle">
                                      <v:fill o:detectmouseclick="t" color2="#757575"/>
                                      <v:stroke color="black" weight="12600" joinstyle="round" endcap="flat"/>
                                      <w10:wrap type="topAndBottom"/>
                                    </v:shape>
                                    <v:oval id="shape_0" fillcolor="white" stroked="t" o:allowincell="f" style="position:absolute;left:7442;top:2553;width:223;height:222;flip:x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  <v:oval id="shape_0" fillcolor="white" stroked="t" o:allowincell="f" style="position:absolute;left:7081;top:1762;width:223;height:222;flip:x;mso-wrap-style:none;v-text-anchor:middle">
                                      <v:fill o:detectmouseclick="t" color2="black"/>
                                      <v:stroke color="black" weight="19080" joinstyle="miter" endcap="flat"/>
                                      <w10:wrap type="topAndBottom"/>
                                    </v:oval>
                                  </v:group>
                                </v:group>
                              </v:group>
                              <v:group id="shape_0" style="position:absolute;left:1506;top:1882;width:997;height:565">
                                <v:shape id="shape_0" coordsize="1200,577" path="m0,0l0,577l1200,577l1200,0e" stroked="t" o:allowincell="f" style="position:absolute;left:1506;top:1882;width:996;height:478;mso-wrap-style:none;v-text-anchor:middle">
                                  <v:fill o:detectmouseclick="t" on="false"/>
                                  <v:stroke color="black" weight="19080" joinstyle="round" endcap="flat"/>
                                  <w10:wrap type="topAndBottom"/>
                                </v:shape>
                                <v:rect id="shape_0" fillcolor="#ff9900" stroked="t" o:allowincell="f" style="position:absolute;left:1588;top:2261;width:827;height:185;mso-wrap-style:none;v-text-anchor:middle">
                                  <v:fill o:detectmouseclick="t" type="solid" color2="#0066ff"/>
                                  <v:stroke color="black" weight="19080" joinstyle="miter" endcap="flat"/>
                                  <w10:wrap type="topAndBottom"/>
                                </v:rect>
                              </v:group>
                            </v:group>
                            <v:shape id="shape_0" coordsize="6848,990" path="m0,990l0,0l6848,0l6848,990e" stroked="t" o:allowincell="f" style="position:absolute;left:1505;top:1054;width:5689;height:821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</v:group>
                          <v:group id="shape_0" style="position:absolute;left:2190;top:1888;width:2903;height:2808">
                            <v:shape id="shape_0" coordsize="2250,3380" path="m1335,0c1302,356,1270,713,1335,1005c1400,1297,1605,1543,1725,1755c1845,1967,1980,2095,2055,2280c2130,2465,2250,2688,2175,2865c2100,3042,1865,3310,1605,3345c1345,3380,802,3122,615,3075c428,3028,582,3062,480,3060c378,3058,189,3059,0,3060e" stroked="t" o:allowincell="f" style="position:absolute;left:3224;top:1888;width:1868;height:2807;mso-wrap-style:none;v-text-anchor:middle">
                              <v:fill o:detectmouseclick="t" on="false"/>
                              <v:stroke color="#ff6600" weight="28440" joinstyle="round" endcap="flat"/>
                              <w10:wrap type="topAndBottom"/>
                            </v:shape>
                            <v:group id="shape_0" style="position:absolute;left:2190;top:2668;width:1526;height:2010">
                              <v:shape id="shape_0" coordsize="1669,1215" path="m16,0c8,179,1,358,16,472c31,586,0,676,106,682c212,688,437,516,654,510c871,504,1246,562,1411,645c1576,728,1619,915,1644,1005c1669,1095,1641,1155,1561,1185c1481,1215,1333,1185,1164,1185c995,1185,677,1185,549,1185e" stroked="t" o:allowincell="f" style="position:absolute;left:2190;top:3441;width:1385;height:1008;flip:x;mso-wrap-style:none;v-text-anchor:middle">
                                <v:fill o:detectmouseclick="t" on="false"/>
                                <v:stroke color="#ff6600" weight="28440" joinstyle="round" endcap="flat"/>
                                <w10:wrap type="topAndBottom"/>
                              </v:shape>
                              <v:oval id="shape_0" fillcolor="white" stroked="t" o:allowincell="f" style="position:absolute;left:2965;top:4180;width:497;height:497;flip:x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topAndBottom"/>
                              </v:oval>
                              <v:group id="shape_0" style="position:absolute;left:3444;top:2668;width:199;height:1077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a8a8a8" stroked="t" o:allowincell="f" style="position:absolute;left:3457;top:2668;width:186;height:285;flip:x;mso-wrap-style:none;v-text-anchor:middle" type="_x0000_t5">
                                  <v:fill o:detectmouseclick="t" color2="white"/>
                                  <v:stroke color="black" weight="9360" joinstyle="miter" endcap="flat"/>
                                  <w10:wrap type="topAndBottom"/>
                                </v:shape>
                                <v:rect id="shape_0" fillcolor="black" stroked="t" o:allowincell="f" style="position:absolute;left:3445;top:2936;width:198;height:808;flip:x;mso-wrap-style:none;v-text-anchor:middle">
                                  <v:fill o:detectmouseclick="t" color2="#cbcbcb"/>
                                  <v:stroke color="black" weight="9360" joinstyle="miter" endcap="flat"/>
                                  <w10:wrap type="topAndBottom"/>
                                </v:rect>
                              </v:group>
                              <v:rect id="shape_0" fillcolor="#757575" stroked="t" o:allowincell="f" style="position:absolute;left:3368;top:3746;width:348;height:74;flip:x;mso-wrap-style:none;v-text-anchor:middle">
                                <v:fill o:detectmouseclick="t" color2="white"/>
                                <v:stroke color="black" weight="9360" joinstyle="miter" endcap="flat"/>
                                <w10:wrap type="topAndBottom"/>
                              </v:rect>
                            </v:group>
                          </v:group>
                        </v:group>
                        <v:shape id="shape_0" coordsize="1300,488" path="m0,20l0,480l1298,488l1300,0e" stroked="t" o:allowincell="f" style="position:absolute;left:6117;top:1864;width:1079;height:404;mso-wrap-style:none;v-text-anchor:middle">
                          <v:fill o:detectmouseclick="t" on="false"/>
                          <v:stroke color="black" weight="19080" joinstyle="round" endcap="flat"/>
                          <w10:wrap type="topAndBottom"/>
                        </v:shape>
                        <v:rect id="shape_0" fillcolor="#ffcc99" stroked="f" o:allowincell="f" style="position:absolute;left:6572;top:2157;width:129;height:191;mso-wrap-style:none;v-text-anchor:middle">
                          <v:fill o:detectmouseclick="t" type="solid" color2="#003366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6280;top:2259;width:750;height:1682">
                        <v:group id="shape_0" style="position:absolute;left:6280;top:2735;width:750;height:1206">
                          <v:rect id="shape_0" fillcolor="#c7f5fb" stroked="f" o:allowincell="f" style="position:absolute;left:6282;top:2794;width:746;height:1145;mso-wrap-style:none;v-text-anchor:middle">
                            <v:fill o:detectmouseclick="t" type="solid" color2="#380a04"/>
                            <v:stroke color="#3465a4" joinstyle="round" endcap="flat"/>
                            <w10:wrap type="topAndBottom"/>
                          </v:rect>
                          <v:shape id="shape_0" coordsize="903,1452" path="m0,0l3,1452l903,1452l900,0e" stroked="t" o:allowincell="f" style="position:absolute;left:6280;top:2735;width:749;height:1205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</v:group>
                        <v:group id="shape_0" style="position:absolute;left:6445;top:2259;width:373;height:1343">
                          <v:line id="shape_0" from="6567,2265" to="6567,2986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6698,2259" to="6698,2980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rect id="shape_0" stroked="t" o:allowincell="f" style="position:absolute;left:6445;top:2950;width:372;height:651;mso-wrap-style:none;v-text-anchor:middle">
                            <v:imagedata r:id="rId3" o:detectmouseclick="t"/>
                            <v:stroke color="black" weight="9360" joinstyle="miter" endcap="flat"/>
                            <w10:wrap type="topAndBottom"/>
                          </v:rect>
                        </v:group>
                      </v:group>
                    </v:group>
                    <v:group id="shape_0" style="position:absolute;left:4262;top:584;width:135;height:885">
                      <v:rect id="shape_0" fillcolor="white" stroked="f" o:allowincell="f" style="position:absolute;left:4262;top:802;width:128;height:51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4262,584" to="4262,1469" stroked="t" o:allowincell="f" style="position:absolut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398,829" to="4398,1250" stroked="t" o:allowincell="f" style="position:absolute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7;top:4223;width:65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762;top:2214;width:5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The aim of this experiment is to measure the temperature coefficient of resistance of a sample of iron wir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WHAT TO D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Set up the apparatus as shown in the diagram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Place the coil of wire in the beaker of cold water and connect it into the wheatstone bridge circuit as shown. The standard resistor (S) will probably be between 1 and 10 ohm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Measure the resistance of the coil by balancing the bridge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lang w:val="en-US"/>
        </w:rPr>
        <w:t>Heat the water and rebalance the bridge for a series of temperatures in the range 20</w:t>
      </w:r>
      <w:r>
        <w:rPr>
          <w:vertAlign w:val="superscript"/>
          <w:lang w:val="en-US"/>
        </w:rPr>
        <w:t>0</w:t>
      </w:r>
      <w:r>
        <w:rPr>
          <w:lang w:val="en-US"/>
        </w:rPr>
        <w:t>C -  100</w:t>
      </w:r>
      <w:r>
        <w:rPr>
          <w:vertAlign w:val="superscript"/>
          <w:lang w:val="en-US"/>
        </w:rPr>
        <w:t>0</w:t>
      </w:r>
      <w:r>
        <w:rPr>
          <w:lang w:val="en-US"/>
        </w:rPr>
        <w:t>C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ANALYSIS AND CONCLUSION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lang w:val="en-US"/>
        </w:rPr>
        <w:t>Plot a graph of resistance against temperature and thence determine the temperature coefficient of resistance (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>) from the formula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96" w:leader="none"/>
        </w:tabs>
        <w:autoSpaceDE w:val="false"/>
        <w:jc w:val="center"/>
        <w:rPr>
          <w:lang w:val="en-US"/>
        </w:rPr>
      </w:pPr>
      <w:r>
        <w:rPr>
          <w:rFonts w:cs="Symbol" w:ascii="Symbol" w:hAnsi="Symbol"/>
          <w:lang w:val="en-US"/>
        </w:rPr>
        <w:t>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= [R</w:t>
      </w:r>
      <w:r>
        <w:rPr>
          <w:rFonts w:cs="Symbol" w:ascii="Symbol" w:hAnsi="Symbol"/>
          <w:vertAlign w:val="subscript"/>
          <w:lang w:val="en-US"/>
        </w:rPr>
        <w:t></w:t>
      </w:r>
      <w:r>
        <w:rPr>
          <w:lang w:val="en-US"/>
        </w:rPr>
        <w:t xml:space="preserve"> – R</w:t>
      </w:r>
      <w:r>
        <w:rPr>
          <w:vertAlign w:val="subscript"/>
          <w:lang w:val="en-US"/>
        </w:rPr>
        <w:t>o</w:t>
      </w:r>
      <w:r>
        <w:rPr>
          <w:lang w:val="en-US"/>
        </w:rPr>
        <w:t>]/R</w:t>
      </w:r>
      <w:r>
        <w:rPr>
          <w:vertAlign w:val="subscript"/>
          <w:lang w:val="en-US"/>
        </w:rPr>
        <w:t>o</w:t>
      </w:r>
      <w:r>
        <w:rPr>
          <w:rFonts w:cs="Symbol" w:ascii="Symbol" w:hAnsi="Symbol"/>
          <w:lang w:val="en-US"/>
        </w:rPr>
        <w:t>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lang w:val="en-US"/>
        </w:rPr>
        <w:t xml:space="preserve">where R is the resistance at 0 </w:t>
      </w:r>
      <w:r>
        <w:rPr>
          <w:vertAlign w:val="superscript"/>
          <w:lang w:val="en-US"/>
        </w:rPr>
        <w:t>o</w:t>
      </w:r>
      <w:r>
        <w:rPr>
          <w:lang w:val="en-US"/>
        </w:rPr>
        <w:t>C , R</w:t>
      </w:r>
      <w:r>
        <w:rPr>
          <w:rFonts w:cs="Symbol" w:ascii="Symbol" w:hAnsi="Symbol"/>
          <w:vertAlign w:val="subscript"/>
          <w:lang w:val="en-US"/>
        </w:rPr>
        <w:t></w:t>
      </w:r>
      <w:r>
        <w:rPr>
          <w:lang w:val="en-US"/>
        </w:rPr>
        <w:t xml:space="preserve"> the resisitance at </w:t>
      </w:r>
      <w:r>
        <w:rPr>
          <w:rFonts w:cs="Symbol" w:ascii="Symbol" w:hAnsi="Symbol"/>
          <w:lang w:val="en-US"/>
        </w:rPr>
        <w:t></w:t>
      </w:r>
      <w:r>
        <w:rPr>
          <w:rFonts w:cs="Symbol" w:ascii="Symbol" w:hAnsi="Symbol"/>
          <w:vertAlign w:val="superscript"/>
          <w:lang w:val="en-US"/>
        </w:rPr>
        <w:t></w:t>
      </w:r>
      <w:r>
        <w:rPr>
          <w:lang w:val="en-US"/>
        </w:rPr>
        <w:t xml:space="preserve">C, </w:t>
      </w:r>
      <w:r>
        <w:rPr>
          <w:rFonts w:cs="Symbol" w:ascii="Symbol" w:hAnsi="Symbol"/>
          <w:lang w:val="en-US"/>
        </w:rPr>
        <w:t></w:t>
      </w:r>
      <w:r>
        <w:rPr>
          <w:lang w:val="en-US"/>
        </w:rPr>
        <w:t xml:space="preserve"> the temperature difference and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 the temperature coefficient of resistance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Comment on any sources of error in your experimen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lang w:val="en-US"/>
        </w:rPr>
      </w:pPr>
      <w:r>
        <w:rPr>
          <w:lang w:val="en-US"/>
        </w:rPr>
        <w:t>N.B a digital ohm meter could be used instead of the wheatstone bri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30:00Z</dcterms:created>
  <dc:creator>Keith Gibbs</dc:creator>
  <dc:description>Measurement of the temerature coefficient of resistance.</dc:description>
  <cp:keywords>temperature coefficient of resistance</cp:keywords>
  <dc:language>en-US</dc:language>
  <cp:lastModifiedBy>User</cp:lastModifiedBy>
  <dcterms:modified xsi:type="dcterms:W3CDTF">2009-12-17T06:17:00Z</dcterms:modified>
  <cp:revision>6</cp:revision>
  <dc:subject>thermal physics</dc:subject>
  <dc:title>Temperature coeff. of resistance</dc:title>
</cp:coreProperties>
</file>