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8" w:leader="none"/>
          <w:tab w:val="left" w:pos="576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tabs>
          <w:tab w:val="clear" w:pos="204"/>
          <w:tab w:val="left" w:pos="788" w:leader="none"/>
          <w:tab w:val="left" w:pos="5765" w:leader="none"/>
        </w:tabs>
        <w:rPr/>
      </w:pPr>
      <w:r>
        <w:rPr/>
        <w:t>WHEATSTONE BRIDGE</w:t>
        <w:tab/>
      </w:r>
    </w:p>
    <w:p>
      <w:pPr>
        <w:pStyle w:val="Normal"/>
        <w:tabs>
          <w:tab w:val="clear" w:pos="720"/>
          <w:tab w:val="left" w:pos="788" w:leader="none"/>
          <w:tab w:val="left" w:pos="576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545</wp:posOffset>
                </wp:positionH>
                <wp:positionV relativeFrom="paragraph">
                  <wp:posOffset>377190</wp:posOffset>
                </wp:positionV>
                <wp:extent cx="4305300" cy="2533015"/>
                <wp:effectExtent l="6350" t="0" r="635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2532960"/>
                          <a:chOff x="0" y="0"/>
                          <a:chExt cx="4305240" cy="253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05240" cy="253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240" cy="253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240" cy="25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0360"/>
                                  <a:ext cx="4305240" cy="226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05240" cy="226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05240" cy="113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3960"/>
                                        <a:ext cx="4305240" cy="77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305240" cy="77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05240" cy="77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99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95760" y="77040"/>
                                            <a:ext cx="4118040" cy="646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2080" y="557280"/>
                                              <a:ext cx="3956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02800" y="0"/>
                                              <a:ext cx="2458800" cy="146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167840" y="-1160280"/>
                                                <a:ext cx="123120" cy="2458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e6e6e6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200" y="7560"/>
                                                <a:ext cx="138960" cy="138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000000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76120" y="7560"/>
                                                <a:ext cx="138960" cy="138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000000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91040" y="0"/>
                                                <a:ext cx="138960" cy="138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000000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79080" cy="646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920" y="5040"/>
                                                <a:ext cx="371520" cy="641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20" h="1245">
                                                    <a:moveTo>
                                                      <a:pt x="0" y="1245"/>
                                                    </a:moveTo>
                                                    <a:lnTo>
                                                      <a:pt x="0" y="0"/>
                                                    </a:lnTo>
                                                    <a:lnTo>
                                                      <a:pt x="720" y="0"/>
                                                    </a:lnTo>
                                                    <a:lnTo>
                                                      <a:pt x="720" y="255"/>
                                                    </a:lnTo>
                                                    <a:lnTo>
                                                      <a:pt x="255" y="247"/>
                                                    </a:lnTo>
                                                    <a:lnTo>
                                                      <a:pt x="255" y="1245"/>
                                                    </a:lnTo>
                                                    <a:lnTo>
                                                      <a:pt x="0" y="124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757575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91400"/>
                                                <a:ext cx="138960" cy="138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000000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5000" y="0"/>
                                                <a:ext cx="138960" cy="138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000000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738960" y="0"/>
                                              <a:ext cx="379080" cy="646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5040"/>
                                                <a:ext cx="371520" cy="641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20" h="1245">
                                                    <a:moveTo>
                                                      <a:pt x="0" y="1245"/>
                                                    </a:moveTo>
                                                    <a:lnTo>
                                                      <a:pt x="0" y="0"/>
                                                    </a:lnTo>
                                                    <a:lnTo>
                                                      <a:pt x="720" y="0"/>
                                                    </a:lnTo>
                                                    <a:lnTo>
                                                      <a:pt x="720" y="255"/>
                                                    </a:lnTo>
                                                    <a:lnTo>
                                                      <a:pt x="255" y="247"/>
                                                    </a:lnTo>
                                                    <a:lnTo>
                                                      <a:pt x="255" y="1245"/>
                                                    </a:lnTo>
                                                    <a:lnTo>
                                                      <a:pt x="0" y="124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757575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40120" y="491400"/>
                                                <a:ext cx="138960" cy="138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000000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5120" y="0"/>
                                                <a:ext cx="138960" cy="138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000000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87360" y="151200"/>
                                          <a:ext cx="619200" cy="351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9200" cy="297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00" h="57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577"/>
                                                </a:lnTo>
                                                <a:lnTo>
                                                  <a:pt x="1200" y="577"/>
                                                </a:lnTo>
                                                <a:lnTo>
                                                  <a:pt x="12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760" y="235440"/>
                                            <a:ext cx="514440" cy="115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990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86640" y="0"/>
                                        <a:ext cx="3535200" cy="51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8" h="990">
                                            <a:moveTo>
                                              <a:pt x="0" y="99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848" y="0"/>
                                            </a:lnTo>
                                            <a:lnTo>
                                              <a:pt x="6848" y="99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2160" y="518400"/>
                                      <a:ext cx="1803960" cy="174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2600" y="0"/>
                                        <a:ext cx="1161360" cy="174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0" h="3380">
                                            <a:moveTo>
                                              <a:pt x="1335" y="0"/>
                                            </a:moveTo>
                                            <a:cubicBezTo>
                                              <a:pt x="1302" y="356"/>
                                              <a:pt x="1270" y="713"/>
                                              <a:pt x="1335" y="1005"/>
                                            </a:cubicBezTo>
                                            <a:cubicBezTo>
                                              <a:pt x="1400" y="1297"/>
                                              <a:pt x="1605" y="1543"/>
                                              <a:pt x="1725" y="1755"/>
                                            </a:cubicBezTo>
                                            <a:cubicBezTo>
                                              <a:pt x="1845" y="1967"/>
                                              <a:pt x="1980" y="2095"/>
                                              <a:pt x="2055" y="2280"/>
                                            </a:cubicBezTo>
                                            <a:cubicBezTo>
                                              <a:pt x="2130" y="2465"/>
                                              <a:pt x="2250" y="2688"/>
                                              <a:pt x="2175" y="2865"/>
                                            </a:cubicBezTo>
                                            <a:cubicBezTo>
                                              <a:pt x="2100" y="3042"/>
                                              <a:pt x="1865" y="3310"/>
                                              <a:pt x="1605" y="3345"/>
                                            </a:cubicBezTo>
                                            <a:cubicBezTo>
                                              <a:pt x="1345" y="3380"/>
                                              <a:pt x="802" y="3122"/>
                                              <a:pt x="615" y="3075"/>
                                            </a:cubicBezTo>
                                            <a:cubicBezTo>
                                              <a:pt x="428" y="3028"/>
                                              <a:pt x="582" y="3062"/>
                                              <a:pt x="480" y="3060"/>
                                            </a:cubicBezTo>
                                            <a:cubicBezTo>
                                              <a:pt x="378" y="3058"/>
                                              <a:pt x="189" y="3059"/>
                                              <a:pt x="0" y="30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ff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84920"/>
                                        <a:ext cx="948600" cy="1248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480240"/>
                                          <a:ext cx="861120" cy="626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69" h="1215">
                                              <a:moveTo>
                                                <a:pt x="16" y="0"/>
                                              </a:moveTo>
                                              <a:cubicBezTo>
                                                <a:pt x="8" y="179"/>
                                                <a:pt x="1" y="358"/>
                                                <a:pt x="16" y="472"/>
                                              </a:cubicBezTo>
                                              <a:cubicBezTo>
                                                <a:pt x="31" y="586"/>
                                                <a:pt x="0" y="676"/>
                                                <a:pt x="106" y="682"/>
                                              </a:cubicBezTo>
                                              <a:cubicBezTo>
                                                <a:pt x="212" y="688"/>
                                                <a:pt x="437" y="516"/>
                                                <a:pt x="654" y="510"/>
                                              </a:cubicBezTo>
                                              <a:cubicBezTo>
                                                <a:pt x="871" y="504"/>
                                                <a:pt x="1246" y="562"/>
                                                <a:pt x="1411" y="645"/>
                                              </a:cubicBezTo>
                                              <a:cubicBezTo>
                                                <a:pt x="1576" y="728"/>
                                                <a:pt x="1619" y="915"/>
                                                <a:pt x="1644" y="1005"/>
                                              </a:cubicBezTo>
                                              <a:cubicBezTo>
                                                <a:pt x="1669" y="1095"/>
                                                <a:pt x="1641" y="1155"/>
                                                <a:pt x="1561" y="1185"/>
                                              </a:cubicBezTo>
                                              <a:cubicBezTo>
                                                <a:pt x="1481" y="1215"/>
                                                <a:pt x="1333" y="1185"/>
                                                <a:pt x="1164" y="1185"/>
                                              </a:cubicBezTo>
                                              <a:cubicBezTo>
                                                <a:pt x="995" y="1185"/>
                                                <a:pt x="677" y="1185"/>
                                                <a:pt x="549" y="118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82040" y="939240"/>
                                          <a:ext cx="309240" cy="309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79760" y="0"/>
                                          <a:ext cx="123840" cy="668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0"/>
                                            <a:ext cx="116280" cy="1778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a8a8a8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a8a8a8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66680"/>
                                            <a:ext cx="123840" cy="502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cbcbcb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732240" y="669600"/>
                                          <a:ext cx="216360" cy="464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251880" y="502920"/>
                                    <a:ext cx="67068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0" h="488">
                                        <a:moveTo>
                                          <a:pt x="0" y="20"/>
                                        </a:moveTo>
                                        <a:lnTo>
                                          <a:pt x="0" y="480"/>
                                        </a:lnTo>
                                        <a:lnTo>
                                          <a:pt x="1298" y="488"/>
                                        </a:lnTo>
                                        <a:lnTo>
                                          <a:pt x="13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0" y="685440"/>
                                    <a:ext cx="80640" cy="11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21480" y="123840"/>
                                  <a:ext cx="738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1480" y="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880" y="13896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29280" y="959400"/>
                                <a:ext cx="5104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840" y="1191960"/>
                              <a:ext cx="3839760" cy="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42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4160" y="0"/>
                                <a:ext cx="241560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01800" y="1026720"/>
                            <a:ext cx="279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848880"/>
                            <a:ext cx="279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792000"/>
                            <a:ext cx="279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1001520"/>
                            <a:ext cx="279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2271240"/>
                            <a:ext cx="177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-5.6pt;width:339pt;height:234.75pt" coordorigin="1267,-112" coordsize="6780,4695">
                <v:group id="shape_0" style="position:absolute;left:1267;top:-112;width:6780;height:4695">
                  <v:group id="shape_0" style="position:absolute;left:1267;top:-112;width:6780;height:4695">
                    <v:group id="shape_0" style="position:absolute;left:1267;top:-112;width:6780;height:4695">
                      <v:group id="shape_0" style="position:absolute;left:1267;top:-112;width:6780;height:4695">
                        <v:group id="shape_0" style="position:absolute;left:1267;top:-112;width:6780;height:4695">
                          <v:group id="shape_0" style="position:absolute;left:1267;top:-112;width:6780;height:3872">
                            <v:group id="shape_0" style="position:absolute;left:1267;top:-112;width:6780;height:3872">
                              <v:group id="shape_0" style="position:absolute;left:1267;top:-112;width:6780;height:3872">
                                <v:rect id="shape_0" fillcolor="#ffcc99" stroked="t" o:allowincell="f" style="position:absolute;left:1267;top:1593;width:6779;height:1218;mso-wrap-style:none;v-text-anchor:middle">
                                  <v:fill o:detectmouseclick="t" type="solid" color2="#003366"/>
                                  <v:stroke color="black" weight="12600" joinstyle="miter" endcap="flat"/>
                                  <w10:wrap type="topAndBottom"/>
                                </v:rect>
                                <v:group id="shape_0" style="position:absolute;left:1418;top:-112;width:6484;height:3872">
                                  <v:line id="shape_0" from="1547,2592" to="7777,2592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topAndBottom"/>
                                  </v:line>
                                  <v:group id="shape_0" style="position:absolute;left:2736;top:-112;width:3773;height:3872">
                                    <v:rect id="shape_0" fillcolor="white" stroked="t" o:allowincell="f" style="position:absolute;left:4521;top:-113;width:193;height:3871;mso-wrap-style:none;v-text-anchor:middle;rotation:90">
                                      <v:fill o:detectmouseclick="t" color2="#e6e6e6"/>
                                      <v:stroke color="black" weight="12600" joinstyle="miter" endcap="flat"/>
                                      <w10:wrap type="topAndBottom"/>
                                    </v:rect>
                                    <v:oval id="shape_0" fillcolor="white" stroked="t" o:allowincell="f" style="position:absolute;left:2736;top:1726;width:218;height:218;mso-wrap-style:none;v-text-anchor:middle">
                                      <v:fill o:detectmouseclick="t" color2="black"/>
                                      <v:stroke color="black" weight="19080" joinstyle="miter" endcap="flat"/>
                                      <w10:wrap type="topAndBottom"/>
                                    </v:oval>
                                    <v:oval id="shape_0" fillcolor="white" stroked="t" o:allowincell="f" style="position:absolute;left:4534;top:1726;width:218;height:218;mso-wrap-style:none;v-text-anchor:middle">
                                      <v:fill o:detectmouseclick="t" color2="black"/>
                                      <v:stroke color="black" weight="19080" joinstyle="miter" endcap="flat"/>
                                      <w10:wrap type="topAndBottom"/>
                                    </v:oval>
                                    <v:oval id="shape_0" fillcolor="white" stroked="t" o:allowincell="f" style="position:absolute;left:6290;top:1714;width:218;height:218;mso-wrap-style:none;v-text-anchor:middle">
                                      <v:fill o:detectmouseclick="t" color2="black"/>
                                      <v:stroke color="black" weight="19080" joinstyle="miter" endcap="flat"/>
                                      <w10:wrap type="topAndBottom"/>
                                    </v:oval>
                                  </v:group>
                                  <v:group id="shape_0" style="position:absolute;left:1418;top:1714;width:598;height:1019">
                                    <v:shape id="shape_0" coordsize="720,1245" path="m0,1245l0,0l720,0l720,255l255,247l255,1245l0,1245xe" fillcolor="white" stroked="t" o:allowincell="f" style="position:absolute;left:1430;top:1722;width:584;height:1010;mso-wrap-style:none;v-text-anchor:middle">
                                      <v:fill o:detectmouseclick="t" color2="#757575"/>
                                      <v:stroke color="black" weight="12600" joinstyle="round" endcap="flat"/>
                                      <w10:wrap type="topAndBottom"/>
                                    </v:shape>
                                    <v:oval id="shape_0" fillcolor="white" stroked="t" o:allowincell="f" style="position:absolute;left:1418;top:2488;width:218;height:218;mso-wrap-style:none;v-text-anchor:middle">
                                      <v:fill o:detectmouseclick="t" color2="black"/>
                                      <v:stroke color="black" weight="19080" joinstyle="miter" endcap="flat"/>
                                      <w10:wrap type="topAndBottom"/>
                                    </v:oval>
                                    <v:oval id="shape_0" fillcolor="white" stroked="t" o:allowincell="f" style="position:absolute;left:1772;top:1714;width:218;height:218;mso-wrap-style:none;v-text-anchor:middle">
                                      <v:fill o:detectmouseclick="t" color2="black"/>
                                      <v:stroke color="black" weight="19080" joinstyle="miter" endcap="flat"/>
                                      <w10:wrap type="topAndBottom"/>
                                    </v:oval>
                                  </v:group>
                                  <v:group id="shape_0" style="position:absolute;left:7305;top:1714;width:597;height:1019">
                                    <v:shape id="shape_0" coordsize="720,1245" path="m0,1245l0,0l720,0l720,255l255,247l255,1245l0,1245xe" fillcolor="white" stroked="t" o:allowincell="f" style="position:absolute;left:7306;top:1722;width:584;height:1010;flip:x;mso-wrap-style:none;v-text-anchor:middle">
                                      <v:fill o:detectmouseclick="t" color2="#757575"/>
                                      <v:stroke color="black" weight="12600" joinstyle="round" endcap="flat"/>
                                      <w10:wrap type="topAndBottom"/>
                                    </v:shape>
                                    <v:oval id="shape_0" fillcolor="white" stroked="t" o:allowincell="f" style="position:absolute;left:7684;top:2488;width:218;height:218;flip:x;mso-wrap-style:none;v-text-anchor:middle">
                                      <v:fill o:detectmouseclick="t" color2="black"/>
                                      <v:stroke color="black" weight="19080" joinstyle="miter" endcap="flat"/>
                                      <w10:wrap type="topAndBottom"/>
                                    </v:oval>
                                    <v:oval id="shape_0" fillcolor="white" stroked="t" o:allowincell="f" style="position:absolute;left:7330;top:1714;width:218;height:218;flip:x;mso-wrap-style:none;v-text-anchor:middle">
                                      <v:fill o:detectmouseclick="t" color2="black"/>
                                      <v:stroke color="black" weight="19080" joinstyle="miter" endcap="flat"/>
                                      <w10:wrap type="topAndBottom"/>
                                    </v:oval>
                                  </v:group>
                                </v:group>
                              </v:group>
                              <v:group id="shape_0" style="position:absolute;left:1877;top:1831;width:975;height:553">
                                <v:shape id="shape_0" coordsize="1200,577" path="m0,0l0,577l1200,577l1200,0e" stroked="t" o:allowincell="f" style="position:absolute;left:1877;top:1831;width:974;height:467;mso-wrap-style:none;v-text-anchor:middle">
                                  <v:fill o:detectmouseclick="t" on="false"/>
                                  <v:stroke color="black" weight="19080" joinstyle="round" endcap="flat"/>
                                  <w10:wrap type="topAndBottom"/>
                                </v:shape>
                                <v:rect id="shape_0" fillcolor="#ff9900" stroked="t" o:allowincell="f" style="position:absolute;left:1957;top:2202;width:809;height:181;mso-wrap-style:none;v-text-anchor:middle">
                                  <v:fill o:detectmouseclick="t" type="solid" color2="#0066ff"/>
                                  <v:stroke color="black" weight="19080" joinstyle="miter" endcap="flat"/>
                                  <w10:wrap type="topAndBottom"/>
                                </v:rect>
                              </v:group>
                            </v:group>
                            <v:shape id="shape_0" coordsize="6848,990" path="m0,990l0,0l6848,0l6848,990e" stroked="t" o:allowincell="f" style="position:absolute;left:1876;top:1020;width:5566;height:803;mso-wrap-style:none;v-text-anchor:middle">
                              <v:fill o:detectmouseclick="t" on="false"/>
                              <v:stroke color="black" weight="19080" joinstyle="round" endcap="flat"/>
                              <w10:wrap type="topAndBottom"/>
                            </v:shape>
                          </v:group>
                          <v:group id="shape_0" style="position:absolute;left:2546;top:1836;width:2841;height:2747">
                            <v:shape id="shape_0" coordsize="2250,3380" path="m1335,0c1302,356,1270,713,1335,1005c1400,1297,1605,1543,1725,1755c1845,1967,1980,2095,2055,2280c2130,2465,2250,2688,2175,2865c2100,3042,1865,3310,1605,3345c1345,3380,802,3122,615,3075c428,3028,582,3062,480,3060c378,3058,189,3059,0,3060e" stroked="t" o:allowincell="f" style="position:absolute;left:3558;top:1836;width:1828;height:2746;mso-wrap-style:none;v-text-anchor:middle">
                              <v:fill o:detectmouseclick="t" on="false"/>
                              <v:stroke color="#ff6600" weight="28440" joinstyle="round" endcap="flat"/>
                              <w10:wrap type="topAndBottom"/>
                            </v:shape>
                            <v:group id="shape_0" style="position:absolute;left:2546;top:2600;width:1493;height:1966">
                              <v:shape id="shape_0" coordsize="1669,1215" path="m16,0c8,179,1,358,16,472c31,586,0,676,106,682c212,688,437,516,654,510c871,504,1246,562,1411,645c1576,728,1619,915,1644,1005c1669,1095,1641,1155,1561,1185c1481,1215,1333,1185,1164,1185c995,1185,677,1185,549,1185e" stroked="t" o:allowincell="f" style="position:absolute;left:2546;top:3356;width:1355;height:986;flip:x;mso-wrap-style:none;v-text-anchor:middle">
                                <v:fill o:detectmouseclick="t" on="false"/>
                                <v:stroke color="#ff6600" weight="28440" joinstyle="round" endcap="flat"/>
                                <w10:wrap type="topAndBottom"/>
                              </v:shape>
                              <v:oval id="shape_0" fillcolor="white" stroked="t" o:allowincell="f" style="position:absolute;left:3305;top:4079;width:486;height:486;flip:x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topAndBottom"/>
                              </v:oval>
                              <v:group id="shape_0" style="position:absolute;left:3773;top:2600;width:195;height:1053"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#a8a8a8" stroked="t" o:allowincell="f" style="position:absolute;left:3786;top:2600;width:182;height:279;flip:x;mso-wrap-style:none;v-text-anchor:middle" type="_x0000_t5">
                                  <v:fill o:detectmouseclick="t" color2="white"/>
                                  <v:stroke color="black" weight="9360" joinstyle="miter" endcap="flat"/>
                                  <w10:wrap type="topAndBottom"/>
                                </v:shape>
                                <v:rect id="shape_0" fillcolor="black" stroked="t" o:allowincell="f" style="position:absolute;left:3774;top:2862;width:194;height:790;flip:x;mso-wrap-style:none;v-text-anchor:middle">
                                  <v:fill o:detectmouseclick="t" color2="#cbcbcb"/>
                                  <v:stroke color="black" weight="9360" joinstyle="miter" endcap="flat"/>
                                  <w10:wrap type="topAndBottom"/>
                                </v:rect>
                              </v:group>
                              <v:rect id="shape_0" fillcolor="#757575" stroked="t" o:allowincell="f" style="position:absolute;left:3699;top:3654;width:340;height:72;flip:x;mso-wrap-style:none;v-text-anchor:middle">
                                <v:fill o:detectmouseclick="t" color2="white"/>
                                <v:stroke color="black" weight="9360" joinstyle="miter" endcap="flat"/>
                                <w10:wrap type="topAndBottom"/>
                              </v:rect>
                            </v:group>
                          </v:group>
                        </v:group>
                        <v:shape id="shape_0" coordsize="1300,488" path="m0,20l0,480l1298,488l1300,0e" stroked="t" o:allowincell="f" style="position:absolute;left:6388;top:1812;width:1055;height:395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rect id="shape_0" fillcolor="#ffcc99" stroked="f" o:allowincell="f" style="position:absolute;left:6834;top:2099;width:126;height:187;mso-wrap-style:none;v-text-anchor:middle">
                          <v:fill o:detectmouseclick="t" type="solid" color2="#003366"/>
                          <v:stroke color="#3465a4" joinstyle="round" endcap="flat"/>
                          <w10:wrap type="topAndBottom"/>
                        </v:rect>
                      </v:group>
                      <v:rect id="shape_0" fillcolor="white" stroked="f" o:allowincell="f" style="position:absolute;left:4608;top:789;width:115;height:462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4608,594" to="4608,1385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4730,813" to="4730,1189" stroked="t" o:allowincell="f" style="position:absolute">
                        <v:stroke color="black" weight="57240" joinstyle="miter" endcap="flat"/>
                        <v:fill o:detectmouseclick="t" on="false"/>
                        <w10:wrap type="topAndBottom"/>
                      </v:line>
                    </v:group>
                    <v:rect id="shape_0" fillcolor="#333399" stroked="t" o:allowincell="f" style="position:absolute;left:6510;top:2105;width:803;height:181;mso-wrap-style:none;v-text-anchor:middle">
                      <v:fill o:detectmouseclick="t" type="solid" color2="#cccc66"/>
                      <v:stroke color="black" weight="19080" joinstyle="miter" endcap="flat"/>
                      <w10:wrap type="topAndBottom"/>
                    </v:rect>
                  </v:group>
                  <v:group id="shape_0" style="position:absolute;left:1632;top:2471;width:6046;height:11">
                    <v:line id="shape_0" from="1632,2483" to="3874,2483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875,2471" to="7678,2482" stroked="t" o:allowincell="f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2;top:2211;width:4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2;top:1931;width:4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2;top:1841;width:4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22;top:2171;width:4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12;top:4171;width:27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lang w:val="en-US"/>
        </w:rPr>
        <w:t>AIM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The aim of this experiment is to find the value of a number of resistors using a Wheatstone bridg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lthough this is now mainly a historical piece of equipment that has been superseded by modern methods it provides a very useful way to understand potential difference in circuit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>YOU WILL NEED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metre wire bridge as shown in the diagram, a jockey, a cell (1.5 – 3 V), a standard resistor (S), a centre zero galvanometer, leads, a set of unknown resistors (R) – these need to be of similar value to S so that sensible balance points can be found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>WHAT TO DO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t up the circuit as shown below with the standard resistor at S and the unknown resistor at R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alance the bridge by obtaining zero qalvanometer deflection. Record the values of L1, and L2</w:t>
      </w:r>
    </w:p>
    <w:p>
      <w:pPr>
        <w:pStyle w:val="Normal"/>
        <w:tabs>
          <w:tab w:val="clear" w:pos="720"/>
          <w:tab w:val="left" w:pos="1519" w:leader="none"/>
          <w:tab w:val="left" w:pos="5533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epeat the experiment with a number of unknown resistors.</w:t>
      </w:r>
    </w:p>
    <w:p>
      <w:pPr>
        <w:pStyle w:val="Normal"/>
        <w:tabs>
          <w:tab w:val="clear" w:pos="720"/>
          <w:tab w:val="left" w:pos="1519" w:leader="none"/>
          <w:tab w:val="left" w:pos="5533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1519" w:leader="none"/>
          <w:tab w:val="left" w:pos="5533" w:leader="none"/>
        </w:tabs>
        <w:autoSpaceDE w:val="false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>THEORY:</w:t>
      </w:r>
    </w:p>
    <w:p>
      <w:pPr>
        <w:pStyle w:val="Normal"/>
        <w:tabs>
          <w:tab w:val="clear" w:pos="720"/>
          <w:tab w:val="left" w:pos="6814" w:leader="none"/>
          <w:tab w:val="left" w:pos="8379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ence calculate the value of R from the equation:</w:t>
        <w:tab/>
      </w:r>
    </w:p>
    <w:p>
      <w:pPr>
        <w:pStyle w:val="Normal"/>
        <w:tabs>
          <w:tab w:val="clear" w:pos="720"/>
          <w:tab w:val="left" w:pos="6814" w:leader="none"/>
          <w:tab w:val="left" w:pos="8379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  <w:t>R = [L</w:t>
      </w:r>
      <w:r>
        <w:rPr>
          <w:rFonts w:cs="Arial" w:ascii="Arial" w:hAnsi="Arial"/>
          <w:sz w:val="22"/>
          <w:vertAlign w:val="subscript"/>
          <w:lang w:val="en-US"/>
        </w:rPr>
        <w:t>1</w:t>
      </w:r>
      <w:r>
        <w:rPr>
          <w:rFonts w:cs="Arial" w:ascii="Arial" w:hAnsi="Arial"/>
          <w:sz w:val="22"/>
          <w:lang w:val="en-US"/>
        </w:rPr>
        <w:t>/L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]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40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46" w:hanging="0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autoSpaceDE w:val="false"/>
      <w:outlineLvl w:val="4"/>
    </w:pPr>
    <w:rPr>
      <w:rFonts w:ascii="Arial" w:hAnsi="Arial" w:cs="Arial"/>
      <w:b/>
      <w:bCs/>
      <w:color w:val="0000FF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4" w:leader="none"/>
      </w:tabs>
      <w:autoSpaceDE w:val="false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4" w:leader="none"/>
      </w:tabs>
      <w:autoSpaceDE w:val="false"/>
      <w:jc w:val="center"/>
      <w:outlineLvl w:val="6"/>
    </w:pPr>
    <w:rPr>
      <w:rFonts w:ascii="Arial" w:hAnsi="Arial" w:cs="Arial"/>
      <w:b/>
      <w:bCs/>
      <w:color w:val="0000FF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6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24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32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49" w:leader="none"/>
      </w:tabs>
      <w:autoSpaceDE w:val="false"/>
      <w:ind w:firstLine="249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22:00Z</dcterms:created>
  <dc:creator>Keith Gibbs</dc:creator>
  <dc:description>Mesurement of the values of unknown resitors using a wheatstone bridge.</dc:description>
  <cp:keywords>wheatstone bridge</cp:keywords>
  <dc:language>en-US</dc:language>
  <cp:lastModifiedBy>Gibbs</cp:lastModifiedBy>
  <cp:lastPrinted>2002-03-15T16:13:00Z</cp:lastPrinted>
  <dcterms:modified xsi:type="dcterms:W3CDTF">2007-01-17T07:20:00Z</dcterms:modified>
  <cp:revision>6</cp:revision>
  <dc:subject>electricity and magnetism</dc:subject>
  <dc:title>Wheatstone bridge</dc:title>
</cp:coreProperties>
</file>