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urrent electricity 2</w:t>
      </w:r>
    </w:p>
    <w:p>
      <w:pPr>
        <w:pStyle w:val="Plain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</w:rPr>
        <w:t>Charge on the electron (e)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meant by the free electron concentration in a metal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y might a good electrical conductor also be a good thermal conductor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3. Calculate the current flowing in a copper wire of cross-sectional area 2x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f the drift velocity is 3.5x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Calculate the drift velocity in a silver wire of diameter 0.26 mm if a current of 20 mA flows through it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alculate how much electrical energy is supplied by a 1.5V battery when:                         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a charge of 1000C passes through it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a current of 2.5A flows from it for 2s   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How much energy is drawn from a 12V car battery if it is used to supply 200A for 1.5s to the starter motor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You have five 1.5V cells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ain how you would connect them to give:                                          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the highest output potential     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a given current for the longest possible time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an output potential of 4.5V (you must use all the cells)                          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10 identical torch bulbs are connected in series across a 12 V d.c supply.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what is the p.d across each bulb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what is the potential at the join of the second and third bulbs from the negative terminal?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y does the resistance of a metal increase as its temperature is raised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Calculate the current through the following resistors: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(a) 100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  </w:t>
        <w:tab/>
        <w:t xml:space="preserve">connected to 200V   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(b) 4700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  </w:t>
        <w:tab/>
        <w:t xml:space="preserve">connected to 12V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c) 150k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  </w:t>
        <w:tab/>
        <w:t xml:space="preserve">connected to 3V   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d) 2.0M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   </w:t>
        <w:tab/>
        <w:t xml:space="preserve">connected to 10V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 What is the resistance of the following?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a torch bulb that draws 0.3 A from a 12V supply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(b) an immersion heater that draws 10 A from a 240V supply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is meant by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E.M.F. of a cell</w:t>
        <w:tab/>
        <w:t>(b) the internal resistance of a cell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How does the internal resistance of a cell affect the current drawn from it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14. A cell of e.m.f 3.0 V is connected to a resistor of 2700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and when a voltmeter of very high resistance is connected across its terminals the voltmeter reads 2.8 V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Explain the difference between these two voltages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Calculate the internal resistance of the cell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Calculate the new reading of the voltmeter if the voltmeter has a resistance of 1500 </w:t>
      </w:r>
      <w:r>
        <w:rPr>
          <w:rFonts w:cs="Arial" w:ascii="Symbol" w:hAnsi="Symbol"/>
          <w:sz w:val="22"/>
        </w:rPr>
        <w:t>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Define resistivity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6. Calculate the length of a constantan wire of cross sectional area 0.8x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hat would have a resistance of 2 </w:t>
      </w:r>
      <w:r>
        <w:rPr>
          <w:rFonts w:cs="Arial" w:ascii="Symbol" w:hAnsi="Symbol"/>
          <w:sz w:val="22"/>
        </w:rPr>
        <w:t></w:t>
      </w:r>
      <w:r>
        <w:rPr>
          <w:rFonts w:cs="Arial" w:ascii="Arial" w:hAnsi="Arial"/>
          <w:sz w:val="22"/>
        </w:rPr>
        <w:t>resistivity of constantan</w:t>
      </w:r>
      <w:r>
        <w:rPr>
          <w:rFonts w:cs="Arial" w:ascii="Symbol" w:hAnsi="Symbol"/>
          <w:sz w:val="22"/>
        </w:rPr>
        <w:t></w:t>
      </w:r>
      <w:r>
        <w:rPr>
          <w:rFonts w:cs="Arial" w:ascii="Arial" w:hAnsi="Arial"/>
          <w:sz w:val="22"/>
        </w:rPr>
        <w:t>47x10</w:t>
      </w:r>
      <w:r>
        <w:rPr>
          <w:rFonts w:cs="Arial" w:ascii="Arial" w:hAnsi="Arial"/>
          <w:sz w:val="22"/>
          <w:vertAlign w:val="superscript"/>
        </w:rPr>
        <w:t>-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>m.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Calculate the resistivity of a material if a 1.5 m length of wire of that material with a diameter of 0.28 mm has a resistance of 2 </w:t>
      </w:r>
      <w:r>
        <w:rPr>
          <w:rFonts w:cs="Arial" w:ascii="Symbol" w:hAnsi="Symbol"/>
          <w:sz w:val="22"/>
        </w:rPr>
        <w:t>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 240 V mains lamp draws a current of 2 A from the supply when operating normally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resistance of the lamp when hot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b) the power of the lamp when operating normally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number of electrons passing through the lamp filament each second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the energy transferred to each coulomb by the supply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the energy transferred to each electron by the supply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19.  What is the power of an electrical heater operating from 110 V if the resistance of the heater is 15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>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20. What is the power loss down a copper connecting lead 75cm long with a  resistance of  0.13 </w:t>
      </w:r>
      <w:r>
        <w:rPr>
          <w:rFonts w:cs="Aria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 per metre when a current of 4.5 A flows through it?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08:00Z</dcterms:created>
  <dc:creator>Keith Gibbs</dc:creator>
  <dc:description>Questions about free electron motion, series and parallel, resistance and internal resistance.</dc:description>
  <cp:keywords>current electricity</cp:keywords>
  <dc:language>en-US</dc:language>
  <cp:lastModifiedBy>Gibbs</cp:lastModifiedBy>
  <dcterms:modified xsi:type="dcterms:W3CDTF">2007-01-14T07:45:00Z</dcterms:modified>
  <cp:revision>6</cp:revision>
  <dc:subject>electricity and magnetism</dc:subject>
  <dc:title>Current electricit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