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motive force and internal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ain what is meant by electromotive force (e.m.f.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 Explain what is meant by internal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65405</wp:posOffset>
                </wp:positionV>
                <wp:extent cx="1113155" cy="1149350"/>
                <wp:effectExtent l="10160" t="0" r="635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49480"/>
                          <a:chOff x="0" y="0"/>
                          <a:chExt cx="1113120" cy="1149480"/>
                        </a:xfrm>
                      </wpg:grpSpPr>
                      <wps:wsp>
                        <wps:cNvSpPr txBox="1"/>
                        <wps:spPr>
                          <a:xfrm>
                            <a:off x="645840" y="236880"/>
                            <a:ext cx="217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3120" cy="11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" y="0"/>
                              <a:ext cx="1002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ell of e.m.f  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" y="234360"/>
                              <a:ext cx="105228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0"/>
                                <a:ext cx="105228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771480"/>
                                <a:ext cx="574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191160"/>
                                <a:ext cx="2152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360" y="0"/>
                                <a:ext cx="954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760"/>
                                  <a:ext cx="9072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71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9040" y="81792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4230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840" y="45288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93024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47556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93456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46476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5.15pt;width:87.65pt;height:90.5pt" coordorigin="6690,103" coordsize="1753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7;top:476;width:34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90;top:103;width:1753;height:1810">
                  <v:shape id="shape_0" stroked="f" o:allowincell="f" style="position:absolute;left:6740;top:103;width:157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ell of e.m.f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36;top:472;width:1657;height:1441">
                    <v:rect id="shape_0" fillcolor="white" stroked="t" o:allowincell="f" style="position:absolute;left:6736;top:829;width:1656;height:97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#ff6600" stroked="t" o:allowincell="f" style="position:absolute;left:7117;top:1687;width:903;height:225;mso-wrap-style:none;v-text-anchor:middle">
                      <v:fill o:detectmouseclick="t" type="solid" color2="#0099ff"/>
                      <v:stroke color="black" weight="19080" joinstyle="miter" endcap="flat"/>
                      <w10:wrap type="square"/>
                    </v:rect>
                    <v:rect id="shape_0" fillcolor="#ff6600" stroked="t" o:allowincell="f" style="position:absolute;left:7652;top:773;width:338;height:112;mso-wrap-style:none;v-text-anchor:middle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group id="shape_0" style="position:absolute;left:7275;top:472;width:149;height:674">
                      <v:rect id="shape_0" fillcolor="white" stroked="f" o:allowincell="f" style="position:absolute;left:7275;top:694;width:142;height:27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425,472" to="7425,114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279,688" to="7279,979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350;top:13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690;top:777;width:104;height:10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8333;top:769;width:104;height:10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7452;top:816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1;top:1568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9;top:852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3;top:1575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6;top:835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. Give one advantage of a battery having some internal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aw a diagram to how the potential varies around the circuit shown in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lain what happens to the output potential across the terminals of a cell with some internal resistance as the current from it is incr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xplain what happens to the output potential across the terminals of a cell with some internal resistance when the external resistor (R in the diagram) is reduc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 cell of e.m.f. 2.5 V and with an internal resistance of 0.2 </w:t>
      </w:r>
      <w:r>
        <w:rPr>
          <w:rFonts w:cs="Symbol" w:ascii="Symbol" w:hAnsi="Symbol"/>
        </w:rPr>
        <w:t></w:t>
      </w:r>
      <w:r>
        <w:rPr/>
        <w:t xml:space="preserve"> is connected in turn to external resistors of 10</w:t>
      </w:r>
      <w:r>
        <w:rPr>
          <w:rFonts w:cs="Symbol" w:ascii="Symbol" w:hAnsi="Symbol"/>
        </w:rPr>
        <w:t></w:t>
      </w:r>
      <w:r>
        <w:rPr/>
        <w:t xml:space="preserve"> and then 1</w:t>
      </w:r>
      <w:r>
        <w:rPr>
          <w:rFonts w:cs="Symbol" w:ascii="Symbol" w:hAnsi="Symbol"/>
        </w:rPr>
        <w:t></w:t>
      </w:r>
      <w:r>
        <w:rPr/>
        <w:t>. For each value of the external resistor calculate:</w:t>
      </w:r>
    </w:p>
    <w:p>
      <w:pPr>
        <w:pStyle w:val="Normal"/>
        <w:jc w:val="both"/>
        <w:rPr/>
      </w:pPr>
      <w:r>
        <w:rPr/>
        <w:t>(a) the current in the circuit</w:t>
      </w:r>
    </w:p>
    <w:p>
      <w:pPr>
        <w:pStyle w:val="Normal"/>
        <w:jc w:val="both"/>
        <w:rPr/>
      </w:pPr>
      <w:r>
        <w:rPr/>
        <w:t>(b) the potential difference across the terminals of the cell</w:t>
      </w:r>
    </w:p>
    <w:p>
      <w:pPr>
        <w:pStyle w:val="Normal"/>
        <w:rPr/>
      </w:pPr>
      <w:r>
        <w:rPr/>
        <w:t>(c) the power loss inside the c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digital voltmeter with resistance of 10 M</w:t>
      </w:r>
      <w:r>
        <w:rPr>
          <w:rFonts w:cs="Symbol" w:ascii="Symbol" w:hAnsi="Symbol"/>
        </w:rPr>
        <w:t></w:t>
      </w:r>
      <w:r>
        <w:rPr/>
        <w:t xml:space="preserve">reads 1.30 V when connected across the terminals of a cell. When the same meter is connected across a resistor of 20 </w:t>
      </w:r>
      <w:r>
        <w:rPr>
          <w:rFonts w:cs="Symbol" w:ascii="Symbol" w:hAnsi="Symbol"/>
        </w:rPr>
        <w:t></w:t>
      </w:r>
      <w:r>
        <w:rPr/>
        <w:t xml:space="preserve"> that has been connected in series with the cell the voltmeter reads 1.25V.</w:t>
      </w:r>
    </w:p>
    <w:p>
      <w:pPr>
        <w:pStyle w:val="Normal"/>
        <w:jc w:val="both"/>
        <w:rPr/>
      </w:pPr>
      <w:r>
        <w:rPr/>
        <w:t>Explain the difference between these two readings and calculate:</w:t>
      </w:r>
    </w:p>
    <w:p>
      <w:pPr>
        <w:pStyle w:val="Normal"/>
        <w:jc w:val="both"/>
        <w:rPr/>
      </w:pPr>
      <w:r>
        <w:rPr/>
        <w:t>(a) the current in the external resistor</w:t>
      </w:r>
    </w:p>
    <w:p>
      <w:pPr>
        <w:pStyle w:val="Normal"/>
        <w:jc w:val="both"/>
        <w:rPr/>
      </w:pPr>
      <w:r>
        <w:rPr/>
        <w:t>(b) the internal resistance of the cel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4:48:00Z</dcterms:created>
  <dc:creator>Keith Gibbs</dc:creator>
  <dc:description>Electromotive force and internal resistance.</dc:description>
  <cp:keywords>emf internal resistance</cp:keywords>
  <dc:language>en-US</dc:language>
  <cp:lastModifiedBy>User</cp:lastModifiedBy>
  <cp:lastPrinted>2001-11-11T21:20:00Z</cp:lastPrinted>
  <dcterms:modified xsi:type="dcterms:W3CDTF">2013-08-22T06:15:00Z</dcterms:modified>
  <cp:revision>8</cp:revision>
  <dc:subject>electricity and magnetism</dc:subject>
  <dc:title>EMF and internal resistance</dc:title>
</cp:coreProperties>
</file>