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Electricity 2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/>
      </w:pPr>
      <w:r>
        <w:rPr/>
        <w:t>Where needed take the charge on the electron to be –1.6x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1. If the current through the ammeter in the first circuit (A</w:t>
      </w:r>
      <w:r>
        <w:rPr>
          <w:b w:val="false"/>
          <w:bCs w:val="false"/>
          <w:sz w:val="22"/>
          <w:vertAlign w:val="subscript"/>
        </w:rPr>
        <w:t>o</w:t>
      </w:r>
      <w:r>
        <w:rPr>
          <w:b w:val="false"/>
          <w:bCs w:val="false"/>
          <w:sz w:val="22"/>
        </w:rPr>
        <w:t>) with one cell and one bulb is 0.2 A calculate the expected currents in all the other ammeters assuming that all the cells and bulbs are identical.</w:t>
      </w:r>
    </w:p>
    <w:p>
      <w:pPr>
        <w:pStyle w:val="TextBody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131445</wp:posOffset>
                </wp:positionV>
                <wp:extent cx="1594485" cy="11823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182240"/>
                          <a:chOff x="0" y="0"/>
                          <a:chExt cx="1594440" cy="1182240"/>
                        </a:xfrm>
                      </wpg:grpSpPr>
                      <wps:wsp>
                        <wps:cNvSpPr/>
                        <wps:spPr>
                          <a:xfrm>
                            <a:off x="147240" y="207720"/>
                            <a:ext cx="14472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122">
                                <a:moveTo>
                                  <a:pt x="97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  <a:lnTo>
                                  <a:pt x="2057" y="1122"/>
                                </a:lnTo>
                                <a:lnTo>
                                  <a:pt x="2057" y="0"/>
                                </a:lnTo>
                                <a:lnTo>
                                  <a:pt x="1065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20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200" y="81036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716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796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5pt;margin-top:10.35pt;width:125.55pt;height:88.8pt" coordorigin="3197,207" coordsize="2511,1776">
                <v:shape id="shape_0" coordsize="2057,1122" path="m975,1l0,0l0,1122l2057,1122l2057,0l1065,1e" fillcolor="white" stroked="t" o:allowincell="f" style="position:absolute;left:3429;top:534;width:2278;height:12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3197;top:856;width:458;height:484">
                  <v:oval id="shape_0" fillcolor="white" stroked="t" o:allowincell="f" style="position:absolute;left:3197;top:856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56;top:856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8;top:1569;width:415;height:414">
                  <v:oval id="shape_0" fillcolor="white" stroked="t" o:allowincell="f" style="position:absolute;left:4328;top:1569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83,1627" to="4680,19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2,1637" to="4680,19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05;top:207;width:111;height:620">
                  <v:line id="shape_0" from="4505,207" to="4505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8,440" to="4618,6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76200</wp:posOffset>
                </wp:positionV>
                <wp:extent cx="1586230" cy="1588135"/>
                <wp:effectExtent l="6350" t="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587960"/>
                          <a:chOff x="0" y="0"/>
                          <a:chExt cx="1586160" cy="1587960"/>
                        </a:xfrm>
                      </wpg:grpSpPr>
                      <wps:wsp>
                        <wps:cNvSpPr/>
                        <wps:spPr>
                          <a:xfrm>
                            <a:off x="133920" y="215280"/>
                            <a:ext cx="14522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0"/>
                            <a:ext cx="2311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23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231120" cy="3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28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79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7128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79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2131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056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440" y="13309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0280" y="93780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6pt;width:124.85pt;height:125.05pt" coordorigin="176,120" coordsize="2497,2501">
                <v:rect id="shape_0" fillcolor="white" stroked="t" o:allowincell="f" style="position:absolute;left:387;top:459;width:2286;height:14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332;top:120;width:363;height:624">
                  <v:rect id="shape_0" fillcolor="white" stroked="f" o:allowincell="f" style="position:absolute;left:1337;top:120;width:351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32;top:122;width:363;height:618">
                    <v:group id="shape_0" style="position:absolute;left:1332;top:122;width:112;height:618">
                      <v:line id="shape_0" from="1332,122" to="1332,7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4,355" to="1444,56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84;top:122;width:111;height:618">
                      <v:line id="shape_0" from="1584,122" to="1584,7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6,355" to="1696,560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1437,458" to="1575,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6;top:940;width:458;height:484">
                  <v:oval id="shape_0" fillcolor="white" stroked="t" o:allowincell="f" style="position:absolute;left:176;top:940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35;top:940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41;top:221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238;top:1683;width:415;height:414">
                  <v:oval id="shape_0" fillcolor="white" stroked="t" o:allowincell="f" style="position:absolute;left:1238;top:1683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93,1741" to="1590,20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2,1751" to="1590,20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62230</wp:posOffset>
                </wp:positionV>
                <wp:extent cx="1715770" cy="1560830"/>
                <wp:effectExtent l="6350" t="0" r="762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560960"/>
                          <a:chOff x="0" y="0"/>
                          <a:chExt cx="1715760" cy="1560960"/>
                        </a:xfrm>
                      </wpg:grpSpPr>
                      <wps:wsp>
                        <wps:cNvSpPr/>
                        <wps:spPr>
                          <a:xfrm>
                            <a:off x="147240" y="198720"/>
                            <a:ext cx="142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0"/>
                            <a:ext cx="3823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70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382320" cy="3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4724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200" y="0"/>
                                  <a:ext cx="7128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4724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00" y="21240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0"/>
                                <a:ext cx="7128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479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2088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448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62960"/>
                            <a:ext cx="2908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088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2942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2942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3035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92340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93276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93276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4.9pt;width:135.1pt;height:122.9pt" coordorigin="6085,98" coordsize="2702,2458">
                <v:rect id="shape_0" fillcolor="white" stroked="t" o:allowincell="f" style="position:absolute;left:6317;top:411;width:2246;height:143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139;top:98;width:601;height:624">
                  <v:rect id="shape_0" fillcolor="white" stroked="f" o:allowincell="f" style="position:absolute;left:7144;top:98;width:583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39;top:100;width:601;height:618">
                    <v:group id="shape_0" style="position:absolute;left:7139;top:100;width:363;height:617">
                      <v:group id="shape_0" style="position:absolute;left:7139;top:100;width:111;height:617">
                        <v:line id="shape_0" from="7139,100" to="7139,7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51,332" to="7251,53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91;top:100;width:111;height:617">
                        <v:line id="shape_0" from="7391,100" to="7391,7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03,332" to="7503,537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line id="shape_0" from="7244,435" to="7382,4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9;top:100;width:112;height:618">
                      <v:line id="shape_0" from="7629,100" to="7629,7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41,333" to="7741,53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7502,429" to="7627,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85;top:845;width:458;height:484">
                  <v:oval id="shape_0" fillcolor="white" stroked="t" o:allowincell="f" style="position:absolute;left:6085;top:845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144;top:845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29;top:827;width:458;height:485">
                  <v:oval id="shape_0" fillcolor="white" stroked="t" o:allowincell="f" style="position:absolute;left:8329;top:828;width:457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8388;top:827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26;top:213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56;top:2136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41;top:2151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608;top:1638;width:415;height:414">
                  <v:oval id="shape_0" fillcolor="white" stroked="t" o:allowincell="f" style="position:absolute;left:6608;top:1638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663,1696" to="6960,19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2,1706" to="6960,20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23;top:1653;width:415;height:414">
                  <v:oval id="shape_0" fillcolor="white" stroked="t" o:allowincell="f" style="position:absolute;left:7223;top:1653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278,1711" to="7575,20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7,1721" to="7575,2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853;top:1653;width:415;height:414">
                  <v:oval id="shape_0" fillcolor="white" stroked="t" o:allowincell="f" style="position:absolute;left:7853;top:1653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908,1711" to="8205,20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7,1721" to="8205,2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-6350</wp:posOffset>
                </wp:positionV>
                <wp:extent cx="1589405" cy="1473200"/>
                <wp:effectExtent l="6350" t="0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473120"/>
                          <a:chOff x="0" y="0"/>
                          <a:chExt cx="1589400" cy="1473120"/>
                        </a:xfrm>
                      </wpg:grpSpPr>
                      <wps:wsp>
                        <wps:cNvSpPr/>
                        <wps:spPr>
                          <a:xfrm>
                            <a:off x="141480" y="207720"/>
                            <a:ext cx="14479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122">
                                <a:moveTo>
                                  <a:pt x="97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  <a:lnTo>
                                  <a:pt x="2057" y="1122"/>
                                </a:lnTo>
                                <a:lnTo>
                                  <a:pt x="2057" y="0"/>
                                </a:lnTo>
                                <a:lnTo>
                                  <a:pt x="1065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064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4920" y="12160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2160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840" y="81648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80712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0"/>
                            <a:ext cx="716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796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-0.5pt;width:125.15pt;height:116pt" coordorigin="3212,-10" coordsize="2503,2320">
                <v:shape id="shape_0" coordsize="2057,1122" path="m975,1l0,0l0,1122l2057,1122l2057,0l1065,1e" fillcolor="white" stroked="t" o:allowincell="f" style="position:absolute;left:3435;top:317;width:2279;height:12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3212;top:684;width:458;height:484">
                  <v:oval id="shape_0" fillcolor="white" stroked="t" o:allowincell="f" style="position:absolute;left:3212;top:684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271;top:684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26;top:190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6;top:190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18;top:1362;width:415;height:414">
                  <v:oval id="shape_0" fillcolor="white" stroked="t" o:allowincell="f" style="position:absolute;left:3818;top:1362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73,1420" to="4170,17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2,1430" to="4170,1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38;top:1347;width:415;height:414">
                  <v:oval id="shape_0" fillcolor="white" stroked="t" o:allowincell="f" style="position:absolute;left:4838;top:1347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893,1405" to="5190,16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2,1415" to="5190,17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11;top:-10;width:112;height:620">
                  <v:line id="shape_0" from="4511,-10" to="4511,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4,223" to="4624,4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31445</wp:posOffset>
                </wp:positionV>
                <wp:extent cx="1709420" cy="1444625"/>
                <wp:effectExtent l="6350" t="0" r="762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444680"/>
                          <a:chOff x="0" y="0"/>
                          <a:chExt cx="1709280" cy="1444680"/>
                        </a:xfrm>
                      </wpg:grpSpPr>
                      <wps:wsp>
                        <wps:cNvSpPr/>
                        <wps:spPr>
                          <a:xfrm>
                            <a:off x="141480" y="216000"/>
                            <a:ext cx="144720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122">
                                <a:moveTo>
                                  <a:pt x="97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  <a:lnTo>
                                  <a:pt x="2057" y="1122"/>
                                </a:lnTo>
                                <a:lnTo>
                                  <a:pt x="2057" y="0"/>
                                </a:lnTo>
                                <a:lnTo>
                                  <a:pt x="963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892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760" y="444960"/>
                            <a:ext cx="2908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088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080" y="182880"/>
                            <a:ext cx="29016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787320"/>
                              <a:ext cx="583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8080"/>
                              <a:ext cx="0" cy="79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583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2800"/>
                              <a:ext cx="29016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1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0"/>
                                <a:ext cx="2484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7920" y="0"/>
                            <a:ext cx="788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78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712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6200" y="0"/>
                            <a:ext cx="78840" cy="39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7884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7128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796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3800" y="1187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18728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80" y="82620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81648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0.35pt;width:134.6pt;height:113.75pt" coordorigin="736,207" coordsize="2692,2275">
                <v:shape id="shape_0" coordsize="2057,1122" path="m975,1l0,0l0,1122l2057,1122l2057,0l963,3e" fillcolor="white" stroked="t" o:allowincell="f" style="position:absolute;left:959;top:547;width:2278;height:124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736;top:914;width:458;height:484">
                  <v:oval id="shape_0" fillcolor="white" stroked="t" o:allowincell="f" style="position:absolute;left:736;top:914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95;top:914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0;top:908;width:458;height:485">
                  <v:oval id="shape_0" fillcolor="white" stroked="t" o:allowincell="f" style="position:absolute;left:2970;top:909;width:457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029;top:908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29;top:495;width:457;height:1331">
                  <v:oval id="shape_0" fillcolor="white" stroked="t" o:allowincell="f" style="position:absolute;left:2026;top:1735;width:91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70,539" to="2070,17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26;top:495;width:91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29;top:909;width:457;height:484">
                    <v:oval id="shape_0" fillcolor="white" stroked="t" o:allowincell="f" style="position:absolute;left:1829;top:909;width:456;height:45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887;top:909;width:390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91;top:207;width:124;height:619">
                  <v:rect id="shape_0" fillcolor="white" stroked="f" o:allowincell="f" style="position:absolute;left:2591;top:269;width:123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00;top:207;width:111;height:619">
                    <v:line id="shape_0" from="2712,207" to="2712,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0,440" to="2600,64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70;top:207;width:124;height:619">
                  <v:rect id="shape_0" fillcolor="white" stroked="f" o:allowincell="f" style="position:absolute;left:1470;top:269;width:123;height:47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473;top:207;width:111;height:619">
                    <v:line id="shape_0" from="1473,207" to="1473,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85,440" to="1585,64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411;top:20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31;top:207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313;top:1594;width:415;height:414">
                  <v:oval id="shape_0" fillcolor="white" stroked="t" o:allowincell="f" style="position:absolute;left:1313;top:1594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68,1652" to="1665,19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7,1662" to="1665,19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93;top:1579;width:415;height:414">
                  <v:oval id="shape_0" fillcolor="white" stroked="t" o:allowincell="f" style="position:absolute;left:2393;top:1579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448,1637" to="2745,19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7,1647" to="2745,1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67310</wp:posOffset>
                </wp:positionV>
                <wp:extent cx="1613535" cy="2112010"/>
                <wp:effectExtent l="6350" t="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112120"/>
                          <a:chOff x="0" y="0"/>
                          <a:chExt cx="1613520" cy="2112120"/>
                        </a:xfrm>
                      </wpg:grpSpPr>
                      <wpg:grpSp>
                        <wpg:cNvGrpSpPr/>
                        <wpg:grpSpPr>
                          <a:xfrm>
                            <a:off x="153720" y="207000"/>
                            <a:ext cx="142632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32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4263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0"/>
                            <a:ext cx="71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6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112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28480"/>
                            <a:ext cx="2908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9088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1840"/>
                            <a:ext cx="29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24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5200" y="10908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396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85472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640" y="92844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93780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147132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5.3pt;width:127.05pt;height:166.3pt" coordorigin="5225,106" coordsize="2541,3326">
                <v:group id="shape_0" style="position:absolute;left:5467;top:432;width:2246;height:2273">
                  <v:rect id="shape_0" fillcolor="white" stroked="t" o:allowincell="f" style="position:absolute;left:5467;top:432;width:2245;height:14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467;top:1868;width:2245;height:8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465;top:106;width:112;height:635">
                  <v:rect id="shape_0" fillcolor="white" stroked="f" o:allowincell="f" style="position:absolute;left:6470;top:106;width:104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65,121" to="6465,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8,328" to="6578,5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38;top:938;width:458;height:485">
                  <v:oval id="shape_0" fillcolor="white" stroked="t" o:allowincell="f" style="position:absolute;left:5238;top:939;width:457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297;top:938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5;top:2030;width:458;height:484">
                  <v:oval id="shape_0" fillcolor="white" stroked="t" o:allowincell="f" style="position:absolute;left:5225;top:2030;width:457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284;top:2030;width:39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674;top:1824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3;top:1813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1;top:302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933;top:1654;width:415;height:414">
                  <v:oval id="shape_0" fillcolor="white" stroked="t" o:allowincell="f" style="position:absolute;left:5933;top:1654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88,1712" to="6285,20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7,1722" to="6285,20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78;top:1669;width:415;height:414">
                  <v:oval id="shape_0" fillcolor="white" stroked="t" o:allowincell="f" style="position:absolute;left:6878;top:1669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933,1727" to="7230,20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2,1737" to="7230,2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93;top:2509;width:415;height:414">
                  <v:oval id="shape_0" fillcolor="white" stroked="t" o:allowincell="f" style="position:absolute;left:6293;top:2509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348,2567" to="6645,28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7,2577" to="6645,2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21590</wp:posOffset>
                </wp:positionV>
                <wp:extent cx="29527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21.75pt;mso-wrap-distance-left:9.05pt;mso-wrap-distance-right:9.05pt;mso-wrap-distance-top:0pt;mso-wrap-distance-bottom:0pt;margin-top:1.7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21590</wp:posOffset>
                </wp:positionV>
                <wp:extent cx="29527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21.75pt;mso-wrap-distance-left:9.05pt;mso-wrap-distance-right:9.05pt;mso-wrap-distance-top:0pt;mso-wrap-distance-bottom:0pt;margin-top:1.7pt;mso-position-vertical-relative:text;margin-left:340.85pt;mso-position-horizontal-relative:text"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-635</wp:posOffset>
                </wp:positionV>
                <wp:extent cx="1613535" cy="2098675"/>
                <wp:effectExtent l="6985" t="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098800"/>
                          <a:chOff x="0" y="0"/>
                          <a:chExt cx="1613520" cy="2098800"/>
                        </a:xfrm>
                      </wpg:grpSpPr>
                      <wpg:grpSp>
                        <wpg:cNvGrpSpPr/>
                        <wpg:grpSpPr>
                          <a:xfrm>
                            <a:off x="153720" y="207000"/>
                            <a:ext cx="142632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320" cy="9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4263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0"/>
                            <a:ext cx="71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6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112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28840"/>
                            <a:ext cx="2916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8160"/>
                              <a:ext cx="248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1840"/>
                            <a:ext cx="2998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744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55200" y="109080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396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6717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84140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9440" y="93924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440" y="146304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92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-0.05pt;width:127.05pt;height:165.2pt" coordorigin="715,-1" coordsize="2541,3304">
                <v:group id="shape_0" style="position:absolute;left:957;top:325;width:2246;height:2273">
                  <v:rect id="shape_0" fillcolor="white" stroked="t" o:allowincell="f" style="position:absolute;left:957;top:325;width:2245;height:14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57;top:1761;width:2245;height:83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955;top:-1;width:112;height:635">
                  <v:rect id="shape_0" fillcolor="white" stroked="f" o:allowincell="f" style="position:absolute;left:1960;top:-1;width:104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5,14" to="1955,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8,221" to="2068,4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8;top:832;width:459;height:547">
                  <v:oval id="shape_0" fillcolor="white" stroked="t" o:allowincell="f" style="position:absolute;left:728;top:832;width:458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88;top:892;width:3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;top:1923;width:472;height:544">
                  <v:oval id="shape_0" fillcolor="white" stroked="t" o:allowincell="f" style="position:absolute;left:715;top:1923;width:458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95;top:1982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164;top:1717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;top:1706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26;top:1057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6;top:2899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23;top:1564;width:415;height:414">
                  <v:oval id="shape_0" fillcolor="white" stroked="t" o:allowincell="f" style="position:absolute;left:1823;top:1564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878,1622" to="2175,19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7,1632" to="2175,1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23;top:2389;width:415;height:414">
                  <v:oval id="shape_0" fillcolor="white" stroked="t" o:allowincell="f" style="position:absolute;left:1823;top:2389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878,2447" to="2175,27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87,2457" to="2175,2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4605</wp:posOffset>
                </wp:positionV>
                <wp:extent cx="1735455" cy="1470660"/>
                <wp:effectExtent l="6985" t="0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470600"/>
                          <a:chOff x="0" y="0"/>
                          <a:chExt cx="1735560" cy="1470600"/>
                        </a:xfrm>
                      </wpg:grpSpPr>
                      <wps:wsp>
                        <wps:cNvSpPr/>
                        <wps:spPr>
                          <a:xfrm>
                            <a:off x="147240" y="207720"/>
                            <a:ext cx="14472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122">
                                <a:moveTo>
                                  <a:pt x="975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1122"/>
                                </a:lnTo>
                                <a:lnTo>
                                  <a:pt x="2057" y="1122"/>
                                </a:lnTo>
                                <a:lnTo>
                                  <a:pt x="2057" y="0"/>
                                </a:lnTo>
                                <a:lnTo>
                                  <a:pt x="1065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0640"/>
                            <a:ext cx="291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744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3960" y="443160"/>
                            <a:ext cx="29160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8960"/>
                              <a:ext cx="248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4920" y="208440"/>
                            <a:ext cx="0" cy="78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213560"/>
                            <a:ext cx="276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826920"/>
                            <a:ext cx="372240" cy="372240"/>
                          </a:xfrm>
                        </wpg:grpSpPr>
                        <wps:wsp>
                          <wps:cNvSpPr/>
                          <wps:spPr>
                            <a:xfrm rot="2749800">
                              <a:off x="54000" y="54360"/>
                              <a:ext cx="26352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1440"/>
                              <a:ext cx="1893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97560"/>
                              <a:ext cx="18360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716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796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00" y="1897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9709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.15pt;width:136.65pt;height:115.85pt" coordorigin="5143,23" coordsize="2733,2317">
                <v:shape id="shape_0" coordsize="2057,1122" path="m975,1l0,0l0,1122l2057,1122l2057,0l1065,1e" fillcolor="white" stroked="t" o:allowincell="f" style="position:absolute;left:5375;top:350;width:2278;height:124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5143;top:717;width:459;height:544">
                  <v:oval id="shape_0" fillcolor="white" stroked="t" o:allowincell="f" style="position:absolute;left:5143;top:717;width:458;height:4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203;top:776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17;top:721;width:459;height:563">
                  <v:oval id="shape_0" fillcolor="white" stroked="t" o:allowincell="f" style="position:absolute;left:7417;top:721;width:458;height:4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477;top:798;width:3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82,351" to="7182,1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1;top:1934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233;top:1412;width:415;height:414">
                  <v:oval id="shape_0" fillcolor="white" stroked="t" o:allowincell="f" style="position:absolute;left:6233;top:1411;width:414;height:413;mso-wrap-style:none;v-text-anchor:middle;rotation:46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288,1469" to="6585,17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7,1479" to="6585,1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51;top:23;width:112;height:620">
                  <v:line id="shape_0" from="6451,23" to="6451,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64,256" to="6564,4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127;top:322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7;top:1552;width:9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stions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What will be the reading on ammeter 6 if bulb 8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ammeter 7 if bulb 8 blows? </w:t>
      </w:r>
    </w:p>
    <w:p>
      <w:pPr>
        <w:pStyle w:val="TextBody"/>
        <w:rPr/>
      </w:pPr>
      <w:r>
        <w:rPr>
          <w:b w:val="false"/>
          <w:bCs w:val="false"/>
          <w:sz w:val="22"/>
        </w:rPr>
        <w:t>4. What will be the reading on ammeter 9 if bulb 10 blows?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10 if bulb 12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 What will be the reading on ammeter 11 if bulb 13 blows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. If a current of 25 mA flows in a wire how many electrons pass that point per second?</w:t>
      </w:r>
    </w:p>
    <w:p>
      <w:pPr>
        <w:pStyle w:val="TextBody"/>
        <w:rPr/>
      </w:pPr>
      <w:r>
        <w:rPr>
          <w:b w:val="false"/>
          <w:bCs w:val="false"/>
          <w:sz w:val="22"/>
        </w:rPr>
        <w:t>Charge on one electron = -1.6x10</w:t>
      </w:r>
      <w:r>
        <w:rPr>
          <w:b w:val="false"/>
          <w:bCs w:val="false"/>
          <w:sz w:val="22"/>
          <w:vertAlign w:val="superscript"/>
        </w:rPr>
        <w:t>-19</w:t>
      </w:r>
      <w:r>
        <w:rPr>
          <w:b w:val="false"/>
          <w:bCs w:val="false"/>
          <w:sz w:val="22"/>
        </w:rPr>
        <w:t xml:space="preserve"> C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8. Define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) resistanc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b) resistivit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. Draw  a graph to show how the current varies with the voltage for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) a metal filament in a light bulb</w:t>
        <w:tab/>
        <w:tab/>
        <w:t>(b) a semiconductor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. Calculate: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(a) the current that flows in a resistor of 200 </w:t>
      </w:r>
      <w:r>
        <w:rPr>
          <w:rFonts w:cs="Symbol" w:ascii="Symbol" w:hAnsi="Symbol"/>
          <w:b w:val="false"/>
          <w:bCs w:val="false"/>
          <w:sz w:val="22"/>
        </w:rPr>
        <w:t></w:t>
      </w:r>
      <w:r>
        <w:rPr>
          <w:b w:val="false"/>
          <w:bCs w:val="false"/>
          <w:sz w:val="22"/>
        </w:rPr>
        <w:t xml:space="preserve"> when connected to a voltage of 240 V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(b) the current that flows in a resistor of 50 </w:t>
      </w:r>
      <w:r>
        <w:rPr>
          <w:rFonts w:cs="Symbol" w:ascii="Symbol" w:hAnsi="Symbol"/>
          <w:b w:val="false"/>
          <w:bCs w:val="false"/>
          <w:sz w:val="22"/>
        </w:rPr>
        <w:t></w:t>
      </w:r>
      <w:r>
        <w:rPr>
          <w:b w:val="false"/>
          <w:bCs w:val="false"/>
          <w:sz w:val="22"/>
        </w:rPr>
        <w:t xml:space="preserve"> when connected to a voltage of 30 V</w:t>
      </w:r>
    </w:p>
    <w:p>
      <w:pPr>
        <w:pStyle w:val="TextBody"/>
        <w:rPr/>
      </w:pPr>
      <w:r>
        <w:rPr>
          <w:b w:val="false"/>
          <w:bCs w:val="false"/>
          <w:sz w:val="22"/>
        </w:rPr>
        <w:t>(c) the voltage across a 400</w:t>
      </w:r>
      <w:r>
        <w:rPr>
          <w:rFonts w:cs="Symbol" w:ascii="Symbol" w:hAnsi="Symbol"/>
          <w:b w:val="false"/>
          <w:bCs w:val="false"/>
          <w:sz w:val="22"/>
        </w:rPr>
        <w:t></w:t>
      </w:r>
      <w:r>
        <w:rPr>
          <w:b w:val="false"/>
          <w:bCs w:val="false"/>
          <w:sz w:val="22"/>
        </w:rPr>
        <w:t xml:space="preserve"> resistor when a current of 20 mA flow through it</w:t>
      </w:r>
    </w:p>
    <w:p>
      <w:pPr>
        <w:pStyle w:val="TextBody"/>
        <w:rPr/>
      </w:pPr>
      <w:r>
        <w:rPr>
          <w:b w:val="false"/>
          <w:bCs w:val="false"/>
          <w:sz w:val="22"/>
        </w:rPr>
        <w:t>(d) the resistance of a 25 cm long metal wire that has a resistivity of 2.5x10</w:t>
      </w:r>
      <w:r>
        <w:rPr>
          <w:b w:val="false"/>
          <w:bCs w:val="false"/>
          <w:sz w:val="22"/>
          <w:vertAlign w:val="superscript"/>
        </w:rPr>
        <w:t>-8</w:t>
      </w:r>
      <w:r>
        <w:rPr>
          <w:b w:val="false"/>
          <w:bCs w:val="false"/>
          <w:sz w:val="22"/>
        </w:rPr>
        <w:t xml:space="preserve"> </w:t>
      </w:r>
      <w:r>
        <w:rPr>
          <w:rFonts w:cs="Symbol" w:ascii="Symbol" w:hAnsi="Symbol"/>
          <w:b w:val="false"/>
          <w:bCs w:val="false"/>
          <w:sz w:val="22"/>
        </w:rPr>
        <w:t></w:t>
      </w:r>
      <w:r>
        <w:rPr>
          <w:b w:val="false"/>
          <w:bCs w:val="false"/>
          <w:sz w:val="22"/>
        </w:rPr>
        <w:t>m and a diameter of 0.2 mm 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7:00Z</dcterms:created>
  <dc:creator>Keith Gibbs</dc:creator>
  <dc:description>Electrical circuits problems.</dc:description>
  <cp:keywords>ammeter circuit</cp:keywords>
  <dc:language>en-US</dc:language>
  <cp:lastModifiedBy>User</cp:lastModifiedBy>
  <dcterms:modified xsi:type="dcterms:W3CDTF">2013-08-21T16:01:00Z</dcterms:modified>
  <cp:revision>6</cp:revision>
  <dc:subject>electricity and magnetism</dc:subject>
  <dc:title>Electricity 2</dc:title>
</cp:coreProperties>
</file>